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0.jpeg" ContentType="image/jpeg"/>
  <Override PartName="/word/media/image141.jpeg" ContentType="image/jpeg"/>
  <Override PartName="/word/media/image46.jpeg" ContentType="image/jpeg"/>
  <Override PartName="/word/media/image137.jpeg" ContentType="image/jpeg"/>
  <Override PartName="/word/media/image58.jpeg" ContentType="image/jpeg"/>
  <Override PartName="/word/media/image142.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7.jpeg" ContentType="image/jpeg"/>
  <Override PartName="/word/media/image136.jpeg" ContentType="image/jpeg"/>
  <Override PartName="/word/media/image130.jpeg" ContentType="image/jpeg"/>
  <Override PartName="/word/media/image147.jpeg" ContentType="image/jpeg"/>
  <Override PartName="/word/media/image51.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146.jpeg" ContentType="image/jpeg"/>
  <Override PartName="/word/media/image55.jpeg" ContentType="image/jpeg"/>
  <Override PartName="/word/media/image134.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145.jpeg" ContentType="image/jpeg"/>
  <Override PartName="/word/media/image54.jpeg" ContentType="image/jpeg"/>
  <Override PartName="/word/media/image133.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0.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Conduct and observance</w:t>
        </w:r>
      </w:hyperlink>
      <w:r>
        <w:rPr/>
        <w:t xml:space="preserve"> </w:t>
      </w:r>
    </w:p>
    <w:p>
      <w:pPr>
        <w:pStyle w:val="NormalWeb"/>
        <w:rPr/>
      </w:pPr>
      <w:r>
        <w:rPr>
          <w:color w:val="0000FF"/>
        </w:rPr>
        <w:drawing>
          <wp:inline distT="0" distB="0" distL="0" distR="0">
            <wp:extent cx="3810000" cy="2542540"/>
            <wp:effectExtent l="0" t="0" r="0" b="0"/>
            <wp:docPr id="1" name="BLOGGER_PHOTO_ID_509381886679519445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093818866795194450" descr="">
                      <a:hlinkClick r:id="rId4"/>
                    </pic:cNvPr>
                    <pic:cNvPicPr>
                      <a:picLocks noChangeAspect="1" noChangeArrowheads="1"/>
                    </pic:cNvPicPr>
                  </pic:nvPicPr>
                  <pic:blipFill>
                    <a:blip r:embed="rId3"/>
                    <a:srcRect l="-9" t="-14" r="-9" b="-14"/>
                    <a:stretch>
                      <a:fillRect/>
                    </a:stretch>
                  </pic:blipFill>
                  <pic:spPr bwMode="auto">
                    <a:xfrm>
                      <a:off x="0" y="0"/>
                      <a:ext cx="3810000" cy="2542540"/>
                    </a:xfrm>
                    <a:prstGeom prst="rect">
                      <a:avLst/>
                    </a:prstGeom>
                  </pic:spPr>
                </pic:pic>
              </a:graphicData>
            </a:graphic>
          </wp:inline>
        </w:drawing>
      </w:r>
      <w:r>
        <w:rPr/>
        <w:br/>
        <w:t>Today I find myself within that rare set of conditions that evokes unconditional gratitude. I am, in fact, not very interested in writing on theory--the prospect of using my lunch hour to reside as firmly as possible within the essence and receive the immediate blessings of this life is far more appealing. This morning, however, my reading and my sitting brought me to a specific question which I gave myself the task of presenting today in the blog.</w:t>
        <w:br/>
        <w:br/>
        <w:t>As I attempt to examine this dilemma a bit less partially, I discover that just as there is nothing wrong with life, so there is also nothing wrong with theory. Life exists; theory exists. Both are true things. Should we use our ability to discriminate to complain about one or the other, to fault it?</w:t>
        <w:br/>
        <w:br/>
        <w:t>I think not. Where is the gratitude in that?</w:t>
        <w:br/>
        <w:br/>
        <w:t>If all of us give ourselves the task each day to have one sound, truly pondered thought about the nature of our existence in this cosmos, I believe it will benefit us. That is, in some senses, the whole point of this blog: to come to that effort, to offer it to others, to share, to support, to encourage. This costs me something, of course, beginning with my time, but if even one other person gains one single thing from it, then it is worth the price.</w:t>
        <w:br/>
        <w:br/>
        <w:t>In Zen Master Dogen's Shobogenzo, chapter 30 is entitled "Gyoji," or, "Conduct and Observance."</w:t>
        <w:br/>
        <w:br/>
        <w:t xml:space="preserve">This chapter appears to address the question of Zen practice within the context of the form, but I believe that it can be read in a manner that raises larger questions. (Like all of Dogen's work, the chapter is complex and demands a complete reading with a great deal of thought. In this blog, we can't even scratch the surface -- just about all we can do is acknowledge that there </w:t>
      </w:r>
      <w:r>
        <w:rPr>
          <w:i/>
          <w:iCs/>
        </w:rPr>
        <w:t>is</w:t>
      </w:r>
      <w:r>
        <w:rPr/>
        <w:t xml:space="preserve"> one.)</w:t>
        <w:br/>
        <w:br/>
        <w:t>I began to ask myself, what is conduct? What is observance?</w:t>
        <w:br/>
        <w:br/>
        <w:t xml:space="preserve">Conduct in the context of practice is obedience. Obedience in the context of the natural universe is law. Here we see the moving center, or physical reality, of the Dharma, expressed within the principle of </w:t>
      </w:r>
      <w:r>
        <w:rPr>
          <w:i/>
          <w:iCs/>
        </w:rPr>
        <w:t>law</w:t>
      </w:r>
      <w:r>
        <w:rPr/>
        <w:t>.</w:t>
        <w:br/>
        <w:br/>
        <w:t>Observance in the context of practice is attention, or intelligence. Intelligence in the context of the natural universe is consciousness. This is the thinking center of the Dharma.</w:t>
        <w:br/>
        <w:br/>
        <w:t>So here we have two of the three great forces that run the machine of the universe: consciousness and law, or, put in other terms, intelligence and obedience.</w:t>
        <w:br/>
        <w:br/>
        <w:t>The third great force, of course, is compassion, which gives birth to the binding materiality of love.</w:t>
        <w:br/>
        <w:br/>
        <w:t xml:space="preserve">Master Dogen advises us thus. "Conduct and observance is not loved by worldly people, but it may be the real refuge of all human beings. Through the conduct and observance of the Buddhas of the past, present, and future, the Buddhas of the past, present, and future are realized. Sometimes the virtue of this conduct and observance is evident, so the will arises, and we practice it. " </w:t>
      </w:r>
      <w:r>
        <w:rPr>
          <w:sz w:val="19"/>
          <w:szCs w:val="19"/>
        </w:rPr>
        <w:t>(Shobogenzo, Nishijima and cross, Dogen Sangha press, p. 110 vol.2.)</w:t>
        <w:br/>
        <w:br/>
      </w:r>
      <w:r>
        <w:rPr/>
        <w:t>Referring back to yesterday's post, we are confronted by the tension between external conditions -- law -- and consciousness, which finds itself both in relationship to law, and under a demand that results from it.</w:t>
        <w:br/>
        <w:br/>
        <w:t>There is a movement Gurdjieff brought with his work called "the trembling dervish. " This movement allegorically depicts a universe inexorably ruled by law, populated by two men. One man is upright, resolute, reading a text, and the other man dances in circles around him like a puppet. It is a picture of a universe of slaves and masters, or, conversely, the struggle between conscious and unconscious forces.</w:t>
        <w:br/>
        <w:br/>
        <w:t xml:space="preserve">One of the messages embedded within this movement, I believe, is that we can't run and we can't hide; no matter what we do, in either an inner or outer sense, there is going to have to be a structure. The enneagram teaches us that even at higher levels, cosmological structure is inevitable. Any presumption of consciousness, of Being, in the complete absence of structure is sheer wishful thinking. By extrapolation, even if the nature of a structure is </w:t>
      </w:r>
      <w:r>
        <w:rPr>
          <w:i/>
          <w:iCs/>
        </w:rPr>
        <w:t xml:space="preserve">unknown </w:t>
      </w:r>
      <w:r>
        <w:rPr/>
        <w:t xml:space="preserve">to us at this level, we can still know that it </w:t>
      </w:r>
      <w:r>
        <w:rPr>
          <w:i/>
          <w:iCs/>
        </w:rPr>
        <w:t>exists</w:t>
      </w:r>
      <w:r>
        <w:rPr/>
        <w:t>.</w:t>
        <w:br/>
        <w:br/>
        <w:t>Structure may be fundamental, but law needs no consciousness to operate, its function is rote and automatic. Consciousness finds itself at the mercy of law if it does not make efforts. but the effort at consciousness must be an inner one, in direct opposition to the action of law, which is an outer condition.</w:t>
        <w:br/>
        <w:br/>
        <w:t xml:space="preserve">All of this leads me to ask what our relationship to other conditions, to form, and to law it is. Men speak of freedom as though freedom existed outside of this context. I do not believe there is any such freedom. Freedom only exists within the context of both consciousness and law, and it emerges from an </w:t>
      </w:r>
      <w:r>
        <w:rPr>
          <w:i/>
          <w:iCs/>
        </w:rPr>
        <w:t>understanding</w:t>
      </w:r>
      <w:r>
        <w:rPr/>
        <w:t xml:space="preserve"> of the relationship between the two. One without the other is ultimately worthless.</w:t>
        <w:br/>
        <w:br/>
        <w:t xml:space="preserve">Taken alone, we already know that no law is ever compassionate. Laws are relentlessly objective, and they are not informed by intelligence. It's generally understood that the exercise of law without intelligence leads to abuse, because law by itself is unable to </w:t>
      </w:r>
      <w:r>
        <w:rPr>
          <w:i/>
          <w:iCs/>
        </w:rPr>
        <w:t>perceive</w:t>
      </w:r>
      <w:r>
        <w:rPr/>
        <w:t>. Reality, literature, drama, and world mythologies are all filled with situations where awful things took place because the principles of law were applied in the absence of perception.</w:t>
        <w:br/>
        <w:br/>
        <w:t>I think we can agree that equally awful things happen when perception is applied in the absence of law. Intelligence with no law leads to anarchy or chaos. Here, movement is completely random.</w:t>
        <w:br/>
        <w:br/>
        <w:t xml:space="preserve">Law with no intelligence leads to death by stagnation. Here, there can be no movement. Hence law must inform consciousness, and </w:t>
      </w:r>
      <w:r>
        <w:rPr>
          <w:i/>
          <w:iCs/>
        </w:rPr>
        <w:t>consciousness must inform law.</w:t>
      </w:r>
      <w:r>
        <w:rPr/>
        <w:br/>
        <w:br/>
        <w:t>The only thing that can balance these two forces, which operate both on the universal scale and within the scale of human society, is an emotional force.</w:t>
        <w:br/>
        <w:br/>
        <w:t>The emotional center of the Dharma, the emotional center of reality, is compassion. You may recall that Mr. Gurdjieff said no real work could ever take place in a man unless the emotional center began to awaken. If we examine his ideas in relationship to other teachings, I believe we begin to see that he was saying the same thing that the Buddhists say and that Jesus Christ said.</w:t>
        <w:br/>
        <w:br/>
        <w:t>A man is nothing if he is without compassion.</w:t>
        <w:br/>
        <w:br/>
        <w:t xml:space="preserve">It in is the discovery of this force, balanced between the possibilities of intelligence and the requirements of obedience, that something new can emerge in us. We cannot find it, however, unless we are willing to </w:t>
      </w:r>
      <w:r>
        <w:rPr>
          <w:i/>
          <w:iCs/>
        </w:rPr>
        <w:t>fully submit to the conditions of intelligence and obedience.</w:t>
      </w:r>
      <w:r>
        <w:rPr/>
        <w:t xml:space="preserve"> I believe this is exactly what Master Dogen is getting at when he discusses conduct and observance.</w:t>
        <w:br/>
        <w:br/>
        <w:t>Master Dogen also says, "The opening flowers and falling leaves of the present are just the realization of conduct and observance."</w:t>
        <w:br/>
        <w:br/>
        <w:t xml:space="preserve">In an esoteric sense, we might conclude that the opening of our inner flowers and the participation of other inner organs ("falling leaves") follow upon both our </w:t>
      </w:r>
      <w:r>
        <w:rPr>
          <w:i/>
          <w:iCs/>
        </w:rPr>
        <w:t xml:space="preserve">understanding </w:t>
      </w:r>
      <w:r>
        <w:rPr/>
        <w:t xml:space="preserve">and </w:t>
      </w:r>
      <w:r>
        <w:rPr>
          <w:i/>
          <w:iCs/>
        </w:rPr>
        <w:t xml:space="preserve">practice </w:t>
      </w:r>
      <w:r>
        <w:rPr/>
        <w:t>of intelligence and obedience. Within the effort to understand the struggle between these two forces, we discover compassion.</w:t>
        <w:br/>
        <w:br/>
        <w:t>Whew.</w:t>
        <w:br/>
        <w:br/>
        <w:t>May your trees bear fruit, and your wells yield water.</w:t>
      </w:r>
      <w:r>
        <w:br w:type="page"/>
      </w:r>
    </w:p>
    <w:p>
      <w:pPr>
        <w:pStyle w:val="Heading2"/>
        <w:rPr/>
      </w:pPr>
      <w:r>
        <w:rPr/>
        <w:t>Tuesday, July 31, 2007</w:t>
      </w:r>
    </w:p>
    <w:p>
      <w:pPr>
        <w:pStyle w:val="Heading3"/>
        <w:rPr/>
      </w:pPr>
      <w:hyperlink r:id="rId5">
        <w:bookmarkStart w:id="0" w:name="5982763714679798468"/>
        <w:bookmarkEnd w:id="0"/>
        <w:r>
          <w:rPr>
            <w:rStyle w:val="InternetLink"/>
          </w:rPr>
          <w:t>Exoskeletons and Endoskeletons</w:t>
        </w:r>
      </w:hyperlink>
      <w:r>
        <w:rPr/>
        <w:t xml:space="preserve"> </w:t>
      </w:r>
    </w:p>
    <w:p>
      <w:pPr>
        <w:pStyle w:val="NormalWeb"/>
        <w:rPr/>
      </w:pPr>
      <w:r>
        <w:rPr>
          <w:color w:val="0000FF"/>
        </w:rPr>
        <w:drawing>
          <wp:inline distT="0" distB="0" distL="0" distR="0">
            <wp:extent cx="3810000" cy="2542540"/>
            <wp:effectExtent l="0" t="0" r="0" b="0"/>
            <wp:docPr id="2" name="BLOGGER_PHOTO_ID_509340283478806737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093402834788067378" descr="">
                      <a:hlinkClick r:id="rId7"/>
                    </pic:cNvPr>
                    <pic:cNvPicPr>
                      <a:picLocks noChangeAspect="1" noChangeArrowheads="1"/>
                    </pic:cNvPicPr>
                  </pic:nvPicPr>
                  <pic:blipFill>
                    <a:blip r:embed="rId6"/>
                    <a:srcRect l="-9" t="-14" r="-9" b="-14"/>
                    <a:stretch>
                      <a:fillRect/>
                    </a:stretch>
                  </pic:blipFill>
                  <pic:spPr bwMode="auto">
                    <a:xfrm>
                      <a:off x="0" y="0"/>
                      <a:ext cx="3810000" cy="2542540"/>
                    </a:xfrm>
                    <a:prstGeom prst="rect">
                      <a:avLst/>
                    </a:prstGeom>
                  </pic:spPr>
                </pic:pic>
              </a:graphicData>
            </a:graphic>
          </wp:inline>
        </w:drawing>
      </w:r>
      <w:r>
        <w:rPr/>
        <w:t>Today, once again, we are going, using lessons from nature, to examine the ideas of the Gurdjieff work, and esoteric spiritual work in general: this time, in comparison to more conventional religious practice.</w:t>
        <w:br/>
        <w:br/>
        <w:t>So, here's the question: What exactly is the difference, if any, between a work such as the Fourth Way and what we might call "conventional" religion?</w:t>
        <w:br/>
        <w:br/>
        <w:t xml:space="preserve">If we examine the way that organisms exist-- what their being is, so to speak, "mounted" on-- we see that all organisms have support structures called </w:t>
      </w:r>
      <w:r>
        <w:rPr>
          <w:i/>
          <w:iCs/>
        </w:rPr>
        <w:t>skeletons</w:t>
      </w:r>
      <w:r>
        <w:rPr/>
        <w:t>. Even cells themselves have skeletons. It is all but impossible to organize life at all without a structural support to mount it on.</w:t>
        <w:br/>
        <w:br/>
        <w:t>In the macroscopic biological world, there are two major kinds of skeletons: exoskeletons and endoskeletons.</w:t>
        <w:br/>
        <w:br/>
        <w:t xml:space="preserve">Arthropods in general, and insects in particular, have </w:t>
      </w:r>
      <w:hyperlink r:id="rId8">
        <w:r>
          <w:rPr>
            <w:rStyle w:val="InternetLink"/>
            <w:i/>
            <w:iCs/>
            <w:color w:val="000099"/>
          </w:rPr>
          <w:t>exoskeletons</w:t>
        </w:r>
      </w:hyperlink>
      <w:r>
        <w:rPr/>
        <w:t>. These are hard support structures that form a shell around the insect, protecting it from the outside world and giving it a complete, if limited, structure within which to exist. Some arthropods such as crabs have evolved the ability to molt (shed) their exoskeletons and thus grow larger. Insects, however, do not retain an ability of this kind once they reach their adult form, even though they may shed exoskeletons during their larval stages and in metamorphosis. Exoskeletons are an "outside- in" arrangement. They are, in the most literal sense of the words, superficial and external: what you see on the surface is exactly what you get.</w:t>
        <w:br/>
        <w:br/>
        <w:t>But make no mistake about it. Despite their limitations, exoskeletons appear around us in a wide range of alluring and fantastic shapes. Within their range, they are supremely adaptive. Every one is a remarkable marvel of natural engineering.</w:t>
        <w:br/>
        <w:br/>
        <w:t>And, as anyone who studies arthropods will tell you, they are both extremely beautiful, and very, very cool.</w:t>
        <w:br/>
        <w:br/>
        <w:t xml:space="preserve">Mammals, birds, fish and other organisms with spinal columns have </w:t>
      </w:r>
      <w:hyperlink r:id="rId9">
        <w:r>
          <w:rPr>
            <w:rStyle w:val="InternetLink"/>
            <w:i/>
            <w:iCs/>
            <w:color w:val="000099"/>
          </w:rPr>
          <w:t>endoskeletons</w:t>
        </w:r>
      </w:hyperlink>
      <w:r>
        <w:rPr/>
        <w:t>. These are internal structures that support the life of the creature. They work, so to speak, from the inside out.</w:t>
        <w:br/>
        <w:br/>
        <w:t xml:space="preserve">Unlike exoskeletons, they are </w:t>
      </w:r>
      <w:r>
        <w:rPr>
          <w:i/>
          <w:iCs/>
        </w:rPr>
        <w:t>hidden.</w:t>
      </w:r>
      <w:r>
        <w:rPr/>
        <w:t xml:space="preserve"> Only in death is the extraordinary beauty, integrity, and value of the endoskeleton revealed to the world.</w:t>
        <w:br/>
        <w:br/>
        <w:t>We can liken the function of conventional religion to an exoskeleton. It forms a structure around man, gives him a set of rules to live within, explains just about everything, and makes it clear what he is supposed to do.</w:t>
        <w:br/>
        <w:br/>
        <w:t>In addition, almost every religion, as practiced by its adherents, forms a defensive system against the outside world. Perhaps the greatest difficulty with religion is that it functions in this exclusionary manner. It holds the stranger -- those who do not adhere to the religion -- at arm's length, often excluding him-even with the use of force. So religion creates a fixed location- a kind of virtual fortress- within which Being can exist, and it actively excludes the outside world.</w:t>
        <w:br/>
        <w:br/>
        <w:t>There is a terrific power in this paradigm. Just as ants have strength disproportionate to their size, so do religions.</w:t>
        <w:br/>
        <w:br/>
        <w:t xml:space="preserve">The Fourth Way is a bit different. It's religion, but it's religion turned upside down. In this type of work, the support structure for Being is formed </w:t>
      </w:r>
      <w:r>
        <w:rPr>
          <w:i/>
          <w:iCs/>
        </w:rPr>
        <w:t>within</w:t>
      </w:r>
      <w:r>
        <w:rPr/>
        <w:t>. It automatically presumes the necessity for a vulnerability that religion does not admit. In other words, it insists on exposing the organism -- the spiritual embryo -- to all the influences of the outside world, without attempting to discriminate one from the other.</w:t>
        <w:br/>
        <w:br/>
        <w:t>In the case of religion, discrimination takes place as a result of the outer structure, the exoskeleton. In the case of the Fourth Way, and other esoteric works, discrimination becomes the personal responsibility of the individual, because his endoskeleton does not protect him from outside influences.</w:t>
        <w:br/>
        <w:br/>
        <w:t xml:space="preserve">Religion has a way of outsourcing responsibility in this sense. Once you know the rules in a religion, you always know pretty much what you should do. In the Fourth Way, it is necessary to constantly question everything and re-examine one's position, because there is no </w:t>
      </w:r>
      <w:r>
        <w:rPr>
          <w:i/>
          <w:iCs/>
        </w:rPr>
        <w:t>protection</w:t>
      </w:r>
      <w:r>
        <w:rPr/>
        <w:t xml:space="preserve"> available from an external support structure.</w:t>
        <w:br/>
        <w:br/>
        <w:t xml:space="preserve">In a certain sense, one has, by agreeing to this type of work, agreed to </w:t>
      </w:r>
      <w:r>
        <w:rPr>
          <w:i/>
          <w:iCs/>
        </w:rPr>
        <w:t>expose oneself to all of one's own fears</w:t>
      </w:r>
      <w:r>
        <w:rPr/>
        <w:t>.</w:t>
        <w:br/>
        <w:br/>
        <w:t xml:space="preserve">In the Fourth Way, we agree to attempt to become aware of our exoskeleton and gradually </w:t>
      </w:r>
      <w:r>
        <w:rPr>
          <w:i/>
          <w:iCs/>
        </w:rPr>
        <w:t>shed</w:t>
      </w:r>
      <w:r>
        <w:rPr/>
        <w:t xml:space="preserve"> it as we attempt to replace it with a more sophisticated, and more flexible, inner structure.</w:t>
        <w:br/>
        <w:br/>
        <w:t xml:space="preserve">In the action of shedding this external structure-often called "ego" or "personality"- we make an agreement to </w:t>
      </w:r>
      <w:r>
        <w:rPr>
          <w:i/>
          <w:iCs/>
        </w:rPr>
        <w:t>submit to conditions</w:t>
      </w:r>
      <w:r>
        <w:rPr/>
        <w:t>. We make an agreement to let the world in a new way.</w:t>
        <w:br/>
        <w:br/>
        <w:t>We make an agreement that we don't know anything.</w:t>
        <w:br/>
        <w:br/>
        <w:t>It is not safe. We only have our own faith to lead us forward in the assumption that the risk is worth it.</w:t>
        <w:br/>
        <w:br/>
        <w:t>Let's be fair: both types of support structure are necessary under certain conditions, both for organisms, and for spiritual works. Each one is valid, and each one carries within it enormous potentials. Nature would not produce both exoskeletons and endoskeletons if they did not each confer specific advantages. Hence, Gurdjieff's admonition to respect all religions.</w:t>
        <w:br/>
        <w:br/>
        <w:t>There is one last thing I would like us to look at today-attempting to see this from the point of view of evolution on a greater scale.</w:t>
        <w:br/>
        <w:br/>
        <w:t>Mother nature did her first experiments with creatures that have exoskeletons many millions of years ago. During the Carboniferous period, insects were very much larger than they are today. Dragonflies had wingspans 3 feet across. Over the course of their evolution, colonial insects such as wasps, ants, and bees evolved extraordinarily complex social structures. (Ants are actually descended from wasps, but that is another question.)</w:t>
        <w:br/>
        <w:br/>
        <w:t xml:space="preserve">Some of you will no doubt recall </w:t>
      </w:r>
      <w:hyperlink r:id="rId10">
        <w:r>
          <w:rPr>
            <w:rStyle w:val="InternetLink"/>
            <w:color w:val="000099"/>
          </w:rPr>
          <w:t>P. D. Ouspensky's</w:t>
        </w:r>
      </w:hyperlink>
      <w:r>
        <w:rPr/>
        <w:t xml:space="preserve"> observation that insects were a failed experiment in the Earth's effort to evolve higher forms of consciousness.</w:t>
        <w:br/>
        <w:br/>
        <w:t>Why do you think that happened?</w:t>
        <w:br/>
        <w:br/>
        <w:t xml:space="preserve">The reason that insects failed was because they </w:t>
      </w:r>
      <w:r>
        <w:rPr>
          <w:i/>
          <w:iCs/>
        </w:rPr>
        <w:t>lacked flexibility</w:t>
      </w:r>
      <w:r>
        <w:rPr/>
        <w:t>.</w:t>
        <w:br/>
        <w:br/>
        <w:t xml:space="preserve">In the end, their social structures were just as stiff as their exoskeletons, utterly ruled by a rigid, mechanical set of habits. Studies of ants, for example, have shown that their individual behavioral capabilities are remarkably simple. To this day scientists marvel at how very complex behavioral responses emerge from a community of creatures with such a limited range of abilities. (This property is called </w:t>
      </w:r>
      <w:hyperlink r:id="rId11">
        <w:r>
          <w:rPr>
            <w:rStyle w:val="InternetLink"/>
            <w:i/>
            <w:iCs/>
            <w:color w:val="000099"/>
          </w:rPr>
          <w:t>emergence.</w:t>
        </w:r>
      </w:hyperlink>
      <w:r>
        <w:rPr/>
        <w:t xml:space="preserve"> Emergence is the "universal organizing principle" that produces consciousness itself.)</w:t>
        <w:br/>
        <w:br/>
        <w:t xml:space="preserve">If a man cannot expand his horizons and improve his flexibility, he will ultimately achieve no more than an insect can achieve. The choice is up to us. We need to work together in community as human beings to break down these exoskeletons-- our belief systems, our egos and personalities-- that separate us, and nourish our endoskeletons, which is the only support structure worthy of being called a truly </w:t>
      </w:r>
      <w:r>
        <w:rPr>
          <w:i/>
          <w:iCs/>
        </w:rPr>
        <w:t>human</w:t>
      </w:r>
      <w:r>
        <w:rPr/>
        <w:t xml:space="preserve"> support system. This is the effort of a man attempting to shed the exoskeleton of his quotation marks.</w:t>
        <w:br/>
        <w:br/>
        <w:t>This question of a vulnerability and flexibility, which nature offers us so readily and so generously, is right in front of us at all times. It relates directly to the question of compassion.</w:t>
        <w:br/>
        <w:br/>
        <w:t>The compassionate man, unlike an insect, lets the world into his heart and seeks a response using all of his parts. Of course it's dangerous; as we attempt to practice in this manner, we will get hurt again and again.</w:t>
        <w:br/>
        <w:br/>
        <w:t>But what did Jesus Christ tell us about this? He advised us to turn the other cheek. We must keep trying to grow this inner structure that supports our lives, even if it means suffering in a way that we needn't tolerate when we rely on our shell.</w:t>
        <w:br/>
        <w:br/>
        <w:t xml:space="preserve">If we want to grow an inner structure, we must </w:t>
      </w:r>
      <w:r>
        <w:rPr>
          <w:i/>
          <w:iCs/>
        </w:rPr>
        <w:t>offer ourselves to our lives</w:t>
      </w:r>
      <w:r>
        <w:rPr/>
        <w:t xml:space="preserve"> instead of using our barriers to shut them out.</w:t>
        <w:br/>
        <w:br/>
        <w:t>In this effort, we might perhaps try to understand both nature, and nurture, this way:</w:t>
        <w:br/>
        <w:br/>
        <w:t>Always feed the hand that bites you.</w:t>
        <w:br/>
        <w:br/>
        <w:t>May your trees bear fruit, and your wells yield water.</w:t>
      </w:r>
      <w:r>
        <w:br w:type="page"/>
      </w:r>
    </w:p>
    <w:p>
      <w:pPr>
        <w:pStyle w:val="Heading2"/>
        <w:rPr/>
      </w:pPr>
      <w:r>
        <w:rPr/>
        <w:t>Monday, July 30, 2007</w:t>
      </w:r>
    </w:p>
    <w:p>
      <w:pPr>
        <w:pStyle w:val="Heading3"/>
        <w:rPr/>
      </w:pPr>
      <w:hyperlink r:id="rId12">
        <w:bookmarkStart w:id="1" w:name="8676813030272209211"/>
        <w:bookmarkEnd w:id="1"/>
        <w:r>
          <w:rPr>
            <w:rStyle w:val="InternetLink"/>
          </w:rPr>
          <w:t>within conditions</w:t>
        </w:r>
      </w:hyperlink>
      <w:r>
        <w:rPr/>
        <w:t xml:space="preserve"> </w:t>
      </w:r>
    </w:p>
    <w:p>
      <w:pPr>
        <w:pStyle w:val="NormalWeb"/>
        <w:spacing w:before="280" w:after="240"/>
        <w:rPr/>
      </w:pPr>
      <w:r>
        <w:rPr>
          <w:color w:val="0000FF"/>
        </w:rPr>
        <w:drawing>
          <wp:inline distT="0" distB="0" distL="0" distR="0">
            <wp:extent cx="3810000" cy="2858135"/>
            <wp:effectExtent l="0" t="0" r="0" b="0"/>
            <wp:docPr id="3" name="BLOGGER_PHOTO_ID_50823109601883666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082310960188366626" descr="">
                      <a:hlinkClick r:id="rId14"/>
                    </pic:cNvPr>
                    <pic:cNvPicPr>
                      <a:picLocks noChangeAspect="1" noChangeArrowheads="1"/>
                    </pic:cNvPicPr>
                  </pic:nvPicPr>
                  <pic:blipFill>
                    <a:blip r:embed="rId13"/>
                    <a:srcRect l="-9" t="-13" r="-9" b="-13"/>
                    <a:stretch>
                      <a:fillRect/>
                    </a:stretch>
                  </pic:blipFill>
                  <pic:spPr bwMode="auto">
                    <a:xfrm>
                      <a:off x="0" y="0"/>
                      <a:ext cx="3810000" cy="2858135"/>
                    </a:xfrm>
                    <a:prstGeom prst="rect">
                      <a:avLst/>
                    </a:prstGeom>
                  </pic:spPr>
                </pic:pic>
              </a:graphicData>
            </a:graphic>
          </wp:inline>
        </w:drawing>
      </w:r>
      <w:r>
        <w:rPr/>
        <w:br/>
        <w:t>Damn.</w:t>
        <w:br/>
        <w:br/>
        <w:t>How much time do I spend every day protecting myself from all that stuff out there?</w:t>
        <w:br/>
        <w:br/>
        <w:t xml:space="preserve">Every single one of us, I think, inhabits a fortress of our own devising. We grow shells as hard and thick as we are able, and wear them so comfortably that we forget they exist. Turtles are unable to conceive of life without their shells: their </w:t>
      </w:r>
      <w:r>
        <w:rPr>
          <w:i/>
          <w:iCs/>
        </w:rPr>
        <w:t xml:space="preserve">entire way of being depends on the protective outer layer. </w:t>
      </w:r>
      <w:r>
        <w:rPr/>
        <w:t xml:space="preserve">In actual fact, the shell </w:t>
      </w:r>
      <w:r>
        <w:rPr>
          <w:i/>
          <w:iCs/>
        </w:rPr>
        <w:t>defines</w:t>
      </w:r>
      <w:r>
        <w:rPr/>
        <w:t xml:space="preserve"> the turtle.</w:t>
      </w:r>
      <w:r>
        <w:rPr>
          <w:i/>
          <w:iCs/>
        </w:rPr>
        <w:t xml:space="preserve"> </w:t>
      </w:r>
      <w:r>
        <w:rPr/>
        <w:t>Take it away, and it's not a turtle any more.</w:t>
        <w:br/>
        <w:br/>
        <w:t>We're pretty much the same way. A man's Being is determined by how tough his protective layers are, and just how much of reality can seep in between the cracks. ...If you peeled off my protective layer, I'm not sure I'd be what we call a man any more. That might be a good thing... or not.</w:t>
        <w:br/>
        <w:br/>
        <w:t>We don't know.</w:t>
        <w:br/>
      </w:r>
      <w:r>
        <w:rPr>
          <w:i/>
          <w:iCs/>
        </w:rPr>
        <w:br/>
      </w:r>
      <w:r>
        <w:rPr/>
        <w:t xml:space="preserve">The one big difference between turtles and men is that in the man's case the "shell" of his personality </w:t>
      </w:r>
      <w:r>
        <w:rPr>
          <w:i/>
          <w:iCs/>
        </w:rPr>
        <w:t>prevents</w:t>
      </w:r>
      <w:r>
        <w:rPr/>
        <w:t xml:space="preserve"> him from truly inhabiting his conditions, whereas in the turtle's case it </w:t>
      </w:r>
      <w:r>
        <w:rPr>
          <w:i/>
          <w:iCs/>
        </w:rPr>
        <w:t>facilitates</w:t>
      </w:r>
      <w:r>
        <w:rPr/>
        <w:t xml:space="preserve"> it.</w:t>
        <w:br/>
        <w:br/>
        <w:t xml:space="preserve">Just about everything the turtle's shell evolved to deal with is </w:t>
      </w:r>
      <w:r>
        <w:rPr>
          <w:i/>
          <w:iCs/>
        </w:rPr>
        <w:t>permanent</w:t>
      </w:r>
      <w:r>
        <w:rPr/>
        <w:t xml:space="preserve">: a product of the ecological niche it inhabits. We can't say that about man, however; our own conditions are constantly variable, and the shells we grow to protect our psyche don't expand our flexibility of response, they limit it. From both an evolutionary and a psychological/spiritual point of view, our own "shells" are counter-adaptive: that is, our closed mindset actually </w:t>
      </w:r>
      <w:r>
        <w:rPr>
          <w:i/>
          <w:iCs/>
        </w:rPr>
        <w:t>prevents</w:t>
      </w:r>
      <w:r>
        <w:rPr/>
        <w:t xml:space="preserve"> us from responding appropriately to outer conditions. (Read, for example, Jared Diamond's book </w:t>
      </w:r>
      <w:hyperlink r:id="rId15">
        <w:r>
          <w:rPr>
            <w:rStyle w:val="InternetLink"/>
            <w:color w:val="000099"/>
          </w:rPr>
          <w:t xml:space="preserve">Collapse </w:t>
        </w:r>
      </w:hyperlink>
      <w:r>
        <w:rPr/>
        <w:t>for insights into how oddly and obviously rigid mindsets probably limited and ultimately doomed some early Norse settlements.)</w:t>
        <w:br/>
        <w:br/>
        <w:t xml:space="preserve">So why are we so devoted to the parts of ourselves that shut out reality? Probably because they are so familiar, so habitual, and feel soooo comfortable that we're ok with them- even when it becomes patehtically apparent that we're </w:t>
      </w:r>
      <w:r>
        <w:rPr>
          <w:i/>
          <w:iCs/>
        </w:rPr>
        <w:t>not</w:t>
      </w:r>
      <w:r>
        <w:rPr/>
        <w:t xml:space="preserve"> in relationship with our lives. We'd rather have our shells than risk any pain. In a dog eat dog world, even stupid safety seems to be better than no safety.</w:t>
        <w:br/>
        <w:br/>
        <w:t>OK, so much for the neat dissertation derived from the photograph (which was taken on the banks of the Hudson River at the mouth of the Sparkill at the last full moon in June, when the river's turtles emerge to lay their eggs.)</w:t>
        <w:br/>
        <w:br/>
        <w:t>Getting past the theory, what's in it for us?</w:t>
        <w:br/>
        <w:br/>
        <w:t xml:space="preserve">Toss the shell! Wherever we are, it's worth it to try to remember </w:t>
      </w:r>
      <w:r>
        <w:rPr>
          <w:i/>
          <w:iCs/>
        </w:rPr>
        <w:t>at that moment</w:t>
      </w:r>
      <w:r>
        <w:rPr/>
        <w:t xml:space="preserve"> that we are </w:t>
      </w:r>
      <w:r>
        <w:rPr>
          <w:i/>
          <w:iCs/>
        </w:rPr>
        <w:t>within these conditions.</w:t>
      </w:r>
      <w:r>
        <w:rPr/>
        <w:br/>
        <w:br/>
        <w:t xml:space="preserve">That's a tricky thing. After all, our inherent unconsciousness militates against an awareness of that kind. Only an </w:t>
      </w:r>
      <w:r>
        <w:rPr>
          <w:i/>
          <w:iCs/>
        </w:rPr>
        <w:t xml:space="preserve">alliance with the organism itself </w:t>
      </w:r>
      <w:r>
        <w:rPr/>
        <w:t xml:space="preserve">can help support a greater level of sensation of </w:t>
      </w:r>
      <w:r>
        <w:rPr>
          <w:i/>
          <w:iCs/>
        </w:rPr>
        <w:t>now.</w:t>
        <w:br/>
        <w:br/>
      </w:r>
      <w:r>
        <w:rPr/>
        <w:t>And just what, you may ask, is that all about? What is an alliance with the organism?</w:t>
        <w:br/>
        <w:br/>
        <w:t xml:space="preserve">It's all about seeking and sensing that inner gravity that our solar-system-in-formation produces. </w:t>
      </w:r>
      <w:r>
        <w:rPr>
          <w:i/>
          <w:iCs/>
        </w:rPr>
        <w:t>Grounding</w:t>
      </w:r>
      <w:r>
        <w:rPr/>
        <w:t xml:space="preserve"> ourselves within the experience of </w:t>
      </w:r>
      <w:r>
        <w:rPr>
          <w:i/>
          <w:iCs/>
        </w:rPr>
        <w:t>this</w:t>
      </w:r>
      <w:r>
        <w:rPr/>
        <w:t xml:space="preserve"> body, </w:t>
      </w:r>
      <w:r>
        <w:rPr>
          <w:i/>
          <w:iCs/>
        </w:rPr>
        <w:t>this</w:t>
      </w:r>
      <w:r>
        <w:rPr/>
        <w:t xml:space="preserve"> moment.</w:t>
        <w:br/>
        <w:br/>
        <w:t xml:space="preserve">In my own experience, we must perpetually seek the immediacy of the situation: </w:t>
      </w:r>
      <w:r>
        <w:rPr>
          <w:i/>
          <w:iCs/>
        </w:rPr>
        <w:t>sense</w:t>
      </w:r>
      <w:r>
        <w:rPr/>
        <w:t xml:space="preserve"> our bodies, </w:t>
      </w:r>
      <w:r>
        <w:rPr>
          <w:i/>
          <w:iCs/>
        </w:rPr>
        <w:t>feel</w:t>
      </w:r>
      <w:r>
        <w:rPr/>
        <w:t xml:space="preserve"> our emotions, </w:t>
      </w:r>
      <w:r>
        <w:rPr>
          <w:i/>
          <w:iCs/>
        </w:rPr>
        <w:t>think</w:t>
      </w:r>
      <w:r>
        <w:rPr/>
        <w:t xml:space="preserve"> about where we are and what is taking place. If we get just a little bit closer to the body, we may begin to see how terribly automatic all our supposedly clever responses are: how reflexively our ego congratulates us for our insensitivity; how blind we are to the needs of others.</w:t>
        <w:br/>
        <w:br/>
        <w:t xml:space="preserve">If we stick our necks out of the shells a little bit, well, yes, we still </w:t>
      </w:r>
      <w:r>
        <w:rPr>
          <w:i/>
          <w:iCs/>
        </w:rPr>
        <w:t>have</w:t>
      </w:r>
      <w:r>
        <w:rPr/>
        <w:t xml:space="preserve"> shells--but we may gradually begin to realize that there's a whole world out there.</w:t>
        <w:br/>
        <w:br/>
        <w:t xml:space="preserve">And within that world, everything arises within, and depends, on </w:t>
      </w:r>
      <w:r>
        <w:rPr>
          <w:i/>
          <w:iCs/>
        </w:rPr>
        <w:t>relationships--</w:t>
      </w:r>
      <w:r>
        <w:rPr/>
        <w:t xml:space="preserve">which flow inwards, like </w:t>
      </w:r>
      <w:hyperlink r:id="rId16">
        <w:r>
          <w:rPr>
            <w:rStyle w:val="InternetLink"/>
            <w:color w:val="000099"/>
          </w:rPr>
          <w:t>Alph</w:t>
        </w:r>
      </w:hyperlink>
      <w:r>
        <w:rPr/>
        <w:t xml:space="preserve"> the sacred river, into this vessel, into caverns measureless to man...</w:t>
        <w:br/>
        <w:br/>
        <w:t xml:space="preserve">...the aim being, </w:t>
      </w:r>
      <w:hyperlink r:id="rId17">
        <w:r>
          <w:rPr>
            <w:rStyle w:val="InternetLink"/>
            <w:color w:val="000099"/>
          </w:rPr>
          <w:t>Insh'Allah</w:t>
        </w:r>
      </w:hyperlink>
      <w:r>
        <w:rPr/>
        <w:t xml:space="preserve">, to make sure our </w:t>
      </w:r>
      <w:r>
        <w:rPr>
          <w:i/>
          <w:iCs/>
        </w:rPr>
        <w:t>own</w:t>
      </w:r>
      <w:r>
        <w:rPr/>
        <w:t xml:space="preserve"> inner rivers will not reach sunless seas.</w:t>
        <w:br/>
        <w:br/>
        <w:t>May your trees bear fruit, and your wells yield water.</w:t>
        <w:br/>
      </w:r>
      <w:r>
        <w:br w:type="page"/>
      </w:r>
    </w:p>
    <w:p>
      <w:pPr>
        <w:pStyle w:val="NormalWeb"/>
        <w:spacing w:before="280" w:after="240"/>
        <w:rPr/>
      </w:pPr>
      <w:r>
        <w:rPr/>
      </w:r>
    </w:p>
    <w:p>
      <w:pPr>
        <w:pStyle w:val="Heading2"/>
        <w:rPr/>
      </w:pPr>
      <w:r>
        <w:rPr/>
        <w:t>Sunday, July 29, 2007</w:t>
      </w:r>
    </w:p>
    <w:p>
      <w:pPr>
        <w:pStyle w:val="Heading3"/>
        <w:rPr/>
      </w:pPr>
      <w:hyperlink r:id="rId18">
        <w:bookmarkStart w:id="2" w:name="8309828499774926084"/>
        <w:bookmarkEnd w:id="2"/>
        <w:r>
          <w:rPr>
            <w:rStyle w:val="InternetLink"/>
          </w:rPr>
          <w:t>Atmosphere</w:t>
        </w:r>
      </w:hyperlink>
      <w:r>
        <w:rPr/>
        <w:t xml:space="preserve"> </w:t>
      </w:r>
    </w:p>
    <w:p>
      <w:pPr>
        <w:pStyle w:val="NormalWeb"/>
        <w:spacing w:before="280" w:after="240"/>
        <w:rPr/>
      </w:pPr>
      <w:r>
        <w:rPr>
          <w:color w:val="0000FF"/>
        </w:rPr>
        <w:drawing>
          <wp:inline distT="0" distB="0" distL="0" distR="0">
            <wp:extent cx="3810000" cy="2858135"/>
            <wp:effectExtent l="0" t="0" r="0" b="0"/>
            <wp:docPr id="4" name="BLOGGER_PHOTO_ID_509276818465060662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092768184650606626" descr="">
                      <a:hlinkClick r:id="rId20"/>
                    </pic:cNvPr>
                    <pic:cNvPicPr>
                      <a:picLocks noChangeAspect="1" noChangeArrowheads="1"/>
                    </pic:cNvPicPr>
                  </pic:nvPicPr>
                  <pic:blipFill>
                    <a:blip r:embed="rId19"/>
                    <a:srcRect l="-9" t="-13" r="-9" b="-13"/>
                    <a:stretch>
                      <a:fillRect/>
                    </a:stretch>
                  </pic:blipFill>
                  <pic:spPr bwMode="auto">
                    <a:xfrm>
                      <a:off x="0" y="0"/>
                      <a:ext cx="3810000" cy="2858135"/>
                    </a:xfrm>
                    <a:prstGeom prst="rect">
                      <a:avLst/>
                    </a:prstGeom>
                  </pic:spPr>
                </pic:pic>
              </a:graphicData>
            </a:graphic>
          </wp:inline>
        </w:drawing>
      </w:r>
      <w:r>
        <w:rPr/>
        <w:br/>
        <w:t xml:space="preserve">We went up to Ithaca this weekend to see my daughter at Cornell. This morning I found myself awake at 6 a.m. in a very expensive but exceedingly modest motel room bed, staring up into the darkness and thinking about </w:t>
      </w:r>
      <w:r>
        <w:rPr>
          <w:i/>
          <w:iCs/>
        </w:rPr>
        <w:t>atmosphere</w:t>
      </w:r>
      <w:r>
        <w:rPr/>
        <w:t>.</w:t>
        <w:br/>
        <w:br/>
        <w:t>All of you who are familiar with this blog will know that I often come back to the idea that everything we need to know regarding the possibilities of inner development can be gleaned from studying, and attempting to understand, nature. This is, I believe, why one of Gurdjieff's five "Oblogolnian strivings" was the study of the laws of world-creation and world-maintenance. Dogen is no different- he believes that every arising we encounter, no matter what it is, fully expresses the dharma--that is, all Truth is entire contained within and expressed by every element of nature.</w:t>
        <w:br/>
        <w:br/>
        <w:t>Back to atmosphere.</w:t>
        <w:br/>
        <w:br/>
        <w:t xml:space="preserve">We all form </w:t>
      </w:r>
      <w:r>
        <w:rPr>
          <w:i/>
          <w:iCs/>
        </w:rPr>
        <w:t>inner</w:t>
      </w:r>
      <w:r>
        <w:rPr/>
        <w:t xml:space="preserve"> atmospheres as we grow older. This atmosphere is composed of "elements"- impressions- that have fallen into the gravity well of our being and remained, more or less, on the </w:t>
      </w:r>
      <w:r>
        <w:rPr>
          <w:i/>
          <w:iCs/>
        </w:rPr>
        <w:t>surface</w:t>
      </w:r>
      <w:r>
        <w:rPr/>
        <w:t xml:space="preserve"> of our various "inner planets," or centers.</w:t>
        <w:br/>
        <w:br/>
        <w:t xml:space="preserve">In the Gurdjieff work we call these collective "surface elements" of man's being </w:t>
      </w:r>
      <w:r>
        <w:rPr>
          <w:i/>
          <w:iCs/>
        </w:rPr>
        <w:t>personality.</w:t>
      </w:r>
      <w:r>
        <w:rPr/>
        <w:br/>
        <w:br/>
        <w:t xml:space="preserve">Every planet in the actual (outer) solar system has a "personality." </w:t>
      </w:r>
      <w:hyperlink r:id="rId21">
        <w:r>
          <w:rPr>
            <w:rStyle w:val="InternetLink"/>
            <w:color w:val="000099"/>
          </w:rPr>
          <w:t>Jupiter</w:t>
        </w:r>
      </w:hyperlink>
      <w:r>
        <w:rPr/>
        <w:t xml:space="preserve">, for example, acquired a dense atmosphere composed mostly of hydrogen. Mars has a thin atmosphere; earth a thicker one; and so on. In each case, what can take place on the surface of the planet- its ability to support organic life, for example--is determined by the atmosphere. So </w:t>
      </w:r>
      <w:r>
        <w:rPr>
          <w:i/>
          <w:iCs/>
        </w:rPr>
        <w:t xml:space="preserve">atmosphere </w:t>
      </w:r>
      <w:r>
        <w:rPr/>
        <w:t xml:space="preserve">determines the potential for </w:t>
      </w:r>
      <w:r>
        <w:rPr>
          <w:i/>
          <w:iCs/>
        </w:rPr>
        <w:t>growth.</w:t>
      </w:r>
      <w:r>
        <w:rPr/>
        <w:br/>
        <w:br/>
        <w:t xml:space="preserve">In the same way, what we acquire and incorporate into our personality over the course of a lifetime helps to determine what can take place beneath the outer layers of our various inner atmospheres. Personality is just as much a part of the whole being as is essence, and ego--and, even more importantly, it becomes </w:t>
      </w:r>
      <w:r>
        <w:rPr>
          <w:i/>
          <w:iCs/>
        </w:rPr>
        <w:t>a vital determinant factor in regard to the question of what can come in.</w:t>
      </w:r>
      <w:r>
        <w:rPr/>
        <w:t xml:space="preserve"> If personality forms one way, a man may be able to acquire much more new material than if it forms in another. We have all seen this. In a real sense it has something to do with the initial, or exoteric, and even the mesoteric question of being "open" or "closed."</w:t>
        <w:br/>
        <w:br/>
        <w:t>Now, every center in man contributes to the assembly of what we call personality. Thus, every center's "atmosphere" plays a role in the overall composition of the system.</w:t>
        <w:br/>
        <w:br/>
        <w:t>As we get older, the coating of personality over the centers and their parts becomes more dense. Eventually some of the material--impressions--we would like to take into our various inner planets begins to burn up as it enters the atmosphere.</w:t>
        <w:br/>
        <w:br/>
        <w:t xml:space="preserve">The impressions urgently ought to be reaching deeper into the system, falling on and even </w:t>
      </w:r>
      <w:r>
        <w:rPr>
          <w:i/>
          <w:iCs/>
        </w:rPr>
        <w:t>penetrating</w:t>
      </w:r>
      <w:r>
        <w:rPr/>
        <w:t xml:space="preserve"> the surface of the inner planets or centers, and contributing to their development by bringing vital new elements to them. Elements which would contribute to an inner alchemy that unites the planets around a "sun" and creates a complete inner solar system.</w:t>
        <w:br/>
        <w:br/>
        <w:t>They don't.</w:t>
        <w:br/>
        <w:br/>
        <w:t>The problem is that we haven't taken impressions in deep enough all along. They have consequently formed a thick "rejecting layer" around our inner parts.</w:t>
        <w:br/>
        <w:br/>
        <w:t>Now, of course, all of this is analogy and there is a great deal of further conceptualization and pondering that could be done on this subject. All I am doing here is sketching the idea out so that readers can try to take it out into the world and examine it in real-life circumstances. In addition, it is probably best to try not to become quite too literal about it, because that would create a rigidity that might sabotage some of the potential intuitive insights available in this concept.</w:t>
        <w:br/>
        <w:br/>
        <w:t xml:space="preserve">In the past I've referred to this chemical problem within us as the "rejecting part." I always assumed, upon observing it in myself, that the part in me that rejects things from outside--which is fear-based, no doubt, and probably regulated largely by chief feature-- is essentially </w:t>
      </w:r>
      <w:r>
        <w:rPr>
          <w:i/>
          <w:iCs/>
        </w:rPr>
        <w:t>psychological</w:t>
      </w:r>
      <w:r>
        <w:rPr/>
        <w:t xml:space="preserve"> in nature. It is only recently that the question of what it means </w:t>
      </w:r>
      <w:r>
        <w:rPr>
          <w:i/>
          <w:iCs/>
        </w:rPr>
        <w:t>physically</w:t>
      </w:r>
      <w:r>
        <w:rPr/>
        <w:t xml:space="preserve"> and what it means </w:t>
      </w:r>
      <w:r>
        <w:rPr>
          <w:i/>
          <w:iCs/>
        </w:rPr>
        <w:t>chemically</w:t>
      </w:r>
      <w:r>
        <w:rPr/>
        <w:t xml:space="preserve"> have occurred to me.</w:t>
        <w:br/>
      </w:r>
      <w:r>
        <w:rPr>
          <w:i/>
          <w:iCs/>
        </w:rPr>
        <w:br/>
      </w:r>
      <w:r>
        <w:rPr/>
        <w:t>So where does this take us?</w:t>
      </w:r>
      <w:r>
        <w:rPr>
          <w:i/>
          <w:iCs/>
        </w:rPr>
        <w:br/>
        <w:br/>
        <w:t>Fear has a chemical and a physical basis related to the composition of our inner solar system.</w:t>
      </w:r>
      <w:r>
        <w:rPr/>
        <w:br/>
        <w:br/>
        <w:t>We urgently need to allow things to enter us more deeply. What is it that prevents it? Can we have an effect on it?</w:t>
        <w:br/>
        <w:br/>
        <w:t>I think we need to see our atmosphere a bit more clearly, and begin to take more responsibility for it.</w:t>
        <w:br/>
        <w:br/>
        <w:t>May your inner leaves find good air to breathe.</w:t>
        <w:br/>
        <w:br/>
        <w:br/>
        <w:br/>
        <w:br/>
        <w:br/>
      </w:r>
      <w:r>
        <w:br w:type="page"/>
      </w:r>
    </w:p>
    <w:p>
      <w:pPr>
        <w:pStyle w:val="NormalWeb"/>
        <w:spacing w:before="280" w:after="240"/>
        <w:rPr/>
      </w:pPr>
      <w:r>
        <w:rPr/>
      </w:r>
    </w:p>
    <w:p>
      <w:pPr>
        <w:pStyle w:val="Heading2"/>
        <w:rPr/>
      </w:pPr>
      <w:r>
        <w:rPr/>
        <w:t>Friday, July 27, 2007</w:t>
      </w:r>
    </w:p>
    <w:p>
      <w:pPr>
        <w:pStyle w:val="Heading3"/>
        <w:rPr/>
      </w:pPr>
      <w:hyperlink r:id="rId22">
        <w:bookmarkStart w:id="3" w:name="3883449071905427555"/>
        <w:bookmarkEnd w:id="3"/>
        <w:r>
          <w:rPr>
            <w:rStyle w:val="InternetLink"/>
          </w:rPr>
          <w:t>Garuda in the flesh- method in silence</w:t>
        </w:r>
      </w:hyperlink>
      <w:r>
        <w:rPr/>
        <w:t xml:space="preserve"> </w:t>
      </w:r>
    </w:p>
    <w:p>
      <w:pPr>
        <w:pStyle w:val="NormalWeb"/>
        <w:rPr/>
      </w:pPr>
      <w:r>
        <w:rPr>
          <w:color w:val="0000FF"/>
        </w:rPr>
        <w:drawing>
          <wp:inline distT="0" distB="0" distL="0" distR="0">
            <wp:extent cx="2858135" cy="3810000"/>
            <wp:effectExtent l="0" t="0" r="0" b="0"/>
            <wp:docPr id="5" name="BLOGGER_PHOTO_ID_509203970236263016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092039702362630162" descr="">
                      <a:hlinkClick r:id="rId24"/>
                    </pic:cNvPr>
                    <pic:cNvPicPr>
                      <a:picLocks noChangeAspect="1" noChangeArrowheads="1"/>
                    </pic:cNvPicPr>
                  </pic:nvPicPr>
                  <pic:blipFill>
                    <a:blip r:embed="rId23"/>
                    <a:srcRect l="-13" t="-9" r="-13" b="-9"/>
                    <a:stretch>
                      <a:fillRect/>
                    </a:stretch>
                  </pic:blipFill>
                  <pic:spPr bwMode="auto">
                    <a:xfrm>
                      <a:off x="0" y="0"/>
                      <a:ext cx="2858135" cy="3810000"/>
                    </a:xfrm>
                    <a:prstGeom prst="rect">
                      <a:avLst/>
                    </a:prstGeom>
                  </pic:spPr>
                </pic:pic>
              </a:graphicData>
            </a:graphic>
          </wp:inline>
        </w:drawing>
      </w:r>
      <w:r>
        <w:rPr/>
        <w:br/>
        <w:br/>
        <w:t xml:space="preserve">Over the past week, one of the symbolic images I have contemplated in a relationship to the nature of our organism is </w:t>
      </w:r>
      <w:hyperlink r:id="rId25">
        <w:r>
          <w:rPr>
            <w:rStyle w:val="InternetLink"/>
            <w:color w:val="000099"/>
          </w:rPr>
          <w:t>Garuda.</w:t>
        </w:r>
      </w:hyperlink>
      <w:r>
        <w:rPr/>
        <w:br/>
        <w:br/>
        <w:t xml:space="preserve">Garuda is the mount -- the vehicle-- of </w:t>
      </w:r>
      <w:hyperlink r:id="rId26">
        <w:r>
          <w:rPr>
            <w:rStyle w:val="InternetLink"/>
            <w:color w:val="000099"/>
          </w:rPr>
          <w:t>Vishnu</w:t>
        </w:r>
      </w:hyperlink>
      <w:r>
        <w:rPr/>
        <w:t xml:space="preserve">, the supreme God, or absolute reality, of the Hindu religion. Looked at from another angle, he would be the means by which Vishnu descends to Earth. Garuda has huge wings, the fierce sharp beak of a raptor, and awesome talons. He is said to be so huge he can block out the sun, that is, </w:t>
      </w:r>
      <w:r>
        <w:rPr>
          <w:i/>
          <w:iCs/>
        </w:rPr>
        <w:t>obscure the light from above.</w:t>
      </w:r>
      <w:r>
        <w:rPr/>
        <w:br/>
        <w:br/>
        <w:t xml:space="preserve">Another interesting note is that in the Bhagavad-Gita, Krishna tells Arjuna that he is the </w:t>
      </w:r>
      <w:r>
        <w:rPr>
          <w:i/>
          <w:iCs/>
        </w:rPr>
        <w:t>son</w:t>
      </w:r>
      <w:r>
        <w:rPr/>
        <w:t xml:space="preserve"> of Garuda.</w:t>
        <w:br/>
        <w:br/>
        <w:t>In an esoteric sense, Garuda is the human being, that is, this fleshy organism we inhabit. Take a look at the potential comparisons.</w:t>
        <w:br/>
        <w:br/>
        <w:t xml:space="preserve">First of all, the human body is a </w:t>
      </w:r>
      <w:r>
        <w:rPr>
          <w:i/>
          <w:iCs/>
        </w:rPr>
        <w:t xml:space="preserve">vehicle </w:t>
      </w:r>
      <w:r>
        <w:rPr/>
        <w:t>through which the higher can descend to this level, if inner connections are correct.</w:t>
        <w:br/>
        <w:br/>
        <w:t>Secondly, this body is a hungry, fierce animal driven by passions. When I look at my own statue of Garuda, I always feel that it expresses something quite direct about the nature of the human being as an animal--"red in tooth and claw," as the saying goes. I am like this: Hungry, desirous, lustful.</w:t>
        <w:br/>
        <w:br/>
        <w:t>And dangerous.</w:t>
        <w:br/>
        <w:br/>
        <w:t xml:space="preserve">Thirdly, Krishna-- Christ-- tells us he is the </w:t>
      </w:r>
      <w:r>
        <w:rPr>
          <w:i/>
          <w:iCs/>
        </w:rPr>
        <w:t>son</w:t>
      </w:r>
      <w:r>
        <w:rPr/>
        <w:t xml:space="preserve"> of Garuda. If we are willing to accept my interpretation of Garuda as the human being, we have a direct inference here that Krishna, like Christ, said he was the </w:t>
      </w:r>
      <w:r>
        <w:rPr>
          <w:i/>
          <w:iCs/>
        </w:rPr>
        <w:t>son of man</w:t>
      </w:r>
      <w:r>
        <w:rPr/>
        <w:t>.</w:t>
        <w:br/>
        <w:br/>
        <w:t>It all makes a certain kind of sense, doesn't it?</w:t>
        <w:br/>
        <w:br/>
        <w:t>Our own incarnation in flesh confuses us. Of course it's true, we absolutely require this life within this organic body in order to learn what we are. It is, as Dogen says in the Shobogenzo, a tool of the Bodhi, that is, a tool of awakened consciousness. Nonetheless, we identify with the flesh. Separated from the unity from which we spring, we desperately attempt to reconnect ourselves by action through the vehicle, that is, the body, instead of understanding that the vehicle is meant only to take us towards our destination.</w:t>
        <w:br/>
        <w:br/>
        <w:t xml:space="preserve">It is somewhat like this: we are all particles of consciousness that need to take a journey, get into the car, and then forget that there is a destination. The car is so fascinating that suddenly it is all about the car, rather than the journey. We get so wrapped up in our relationship with the vehicle that we forget it is supposed to take us somewhere. Our identification with it </w:t>
      </w:r>
      <w:r>
        <w:rPr>
          <w:i/>
          <w:iCs/>
        </w:rPr>
        <w:t xml:space="preserve">blocks out the sun: </w:t>
      </w:r>
      <w:r>
        <w:rPr/>
        <w:t>the light from above no longer reaches us.</w:t>
        <w:br/>
        <w:br/>
        <w:t>And let's face it: it is a very exciting thing being a fierce, ravenous beast.</w:t>
        <w:br/>
        <w:br/>
        <w:t xml:space="preserve">This is why I live my life interested in sex, money, and food, and why the strongest stimulus I know is fear. All of these things are products of my inner automotive industry, an industry dedicated to the wasteful consumption of resources, mostly in the interests of vanity. As </w:t>
      </w:r>
      <w:hyperlink r:id="rId27">
        <w:r>
          <w:rPr>
            <w:rStyle w:val="InternetLink"/>
            <w:color w:val="000099"/>
          </w:rPr>
          <w:t>Carlos Castaneda</w:t>
        </w:r>
      </w:hyperlink>
      <w:r>
        <w:rPr/>
        <w:t xml:space="preserve"> suggested in "The Art of Dreaming," I like it here so much, I forget why I came. The only way I can change this is if I change my perspective from a focus on destinations to a focus on journeys.</w:t>
        <w:br/>
        <w:br/>
        <w:t xml:space="preserve">One of the reasons that Gurdjieff asked us to see and to understand that we were machines, I believe, was that he was hoping we would </w:t>
      </w:r>
      <w:r>
        <w:rPr>
          <w:i/>
          <w:iCs/>
        </w:rPr>
        <w:t>see</w:t>
      </w:r>
      <w:r>
        <w:rPr/>
        <w:t xml:space="preserve"> we are in a vehicle. We all live within the body of Garuda: wings represent the extraordinary potential that we have in relationship to the higher: lithe limbs, fearsome beak and claws represent the lower nature that our inner potential must encounter, inhabit, and master in order to make the birth of something new possible.</w:t>
        <w:br/>
        <w:br/>
        <w:t xml:space="preserve">What needs to be made whole in life is not our relationship with the body, and with each other's bodies, but rather a relationship with each other's </w:t>
      </w:r>
      <w:r>
        <w:rPr>
          <w:i/>
          <w:iCs/>
        </w:rPr>
        <w:t xml:space="preserve">Being, </w:t>
      </w:r>
      <w:r>
        <w:rPr/>
        <w:t>which is a product of consciousness, not flesh. Because our carnality is so compellingly obvious, we seek each other through the flesh, and we seek our lives through the flesh. But just imagine: living within this tiny little vehicle, sitting in one place, doing no travel, what happens?</w:t>
        <w:br/>
        <w:br/>
        <w:t>No matter how much we stuff into the car, it is only just so big. It can't hold what we need; it was never built for that in the first place. The more and more stuff we pack into it, the less room we have to move around.</w:t>
        <w:br/>
        <w:br/>
        <w:t>We end up fat, bored, cruel and unhappy.</w:t>
        <w:br/>
        <w:br/>
        <w:t xml:space="preserve">This brings me back to yesterday's post in which I asked questions about compassion. Compassion is not an element of the </w:t>
      </w:r>
      <w:r>
        <w:rPr>
          <w:i/>
          <w:iCs/>
        </w:rPr>
        <w:t>flesh</w:t>
      </w:r>
      <w:r>
        <w:rPr/>
        <w:t xml:space="preserve">, but of the </w:t>
      </w:r>
      <w:r>
        <w:rPr>
          <w:i/>
          <w:iCs/>
        </w:rPr>
        <w:t>soul</w:t>
      </w:r>
      <w:r>
        <w:rPr/>
        <w:t xml:space="preserve">. Conscience, the </w:t>
      </w:r>
      <w:r>
        <w:rPr>
          <w:i/>
          <w:iCs/>
        </w:rPr>
        <w:t xml:space="preserve">Ursprung </w:t>
      </w:r>
      <w:r>
        <w:rPr/>
        <w:t>(this is a German word meaning "ultimate source")</w:t>
      </w:r>
      <w:r>
        <w:rPr>
          <w:i/>
          <w:iCs/>
        </w:rPr>
        <w:t xml:space="preserve"> </w:t>
      </w:r>
      <w:r>
        <w:rPr/>
        <w:t>of compassion, is, according to Gurdjieff, the only undamaged part of man's Being.</w:t>
        <w:br/>
        <w:br/>
        <w:t>Does all of this mean that we must surrender the passions of the flesh? Or are we meant to master them by embracing them and understanding them as a part of what we are?</w:t>
        <w:br/>
        <w:br/>
        <w:t xml:space="preserve">Both paths exist within various traditions. For myself, I would say that I cannot know what I am through a denial of my lower nature. I am here in order, in part, to experience what this is. In other words, it is not the existence or lack of carnal passions that determines my level of being, but my </w:t>
      </w:r>
      <w:r>
        <w:rPr>
          <w:i/>
          <w:iCs/>
        </w:rPr>
        <w:t>relationship</w:t>
      </w:r>
      <w:r>
        <w:rPr/>
        <w:t xml:space="preserve"> to them. They are here to help me.</w:t>
        <w:br/>
        <w:br/>
        <w:t xml:space="preserve">This brings me to a final question about </w:t>
      </w:r>
      <w:r>
        <w:rPr>
          <w:i/>
          <w:iCs/>
        </w:rPr>
        <w:t>methods of working</w:t>
      </w:r>
      <w:r>
        <w:rPr/>
        <w:t>. In the Gurdjieff work, it is no secret that we often ask a group of people who are engaged in a task to, for example, refrain from speaking much.</w:t>
        <w:br/>
        <w:br/>
        <w:t>I have pondered this. This exercise seems all wrong to me.</w:t>
        <w:br/>
        <w:br/>
        <w:t xml:space="preserve">One can get any idiot-- even a dog-- to be quiet for a while. I think the whole point must be not to </w:t>
      </w:r>
      <w:r>
        <w:rPr>
          <w:i/>
          <w:iCs/>
        </w:rPr>
        <w:t>refrain</w:t>
      </w:r>
      <w:r>
        <w:rPr/>
        <w:t xml:space="preserve"> from speaking, but to assign ourselves the task of speaking </w:t>
      </w:r>
      <w:r>
        <w:rPr>
          <w:i/>
          <w:iCs/>
        </w:rPr>
        <w:t>only when we are aware of ourselves.</w:t>
      </w:r>
      <w:r>
        <w:rPr/>
        <w:t xml:space="preserve"> Our task should be to speak all we want, as long as we exercise awareness while speaking. This task, if put in front of all those who speak, would change everything considerably.</w:t>
        <w:br/>
        <w:br/>
        <w:t>If such a task were taken properly, it would require much more of us. It reminds me of Dogen's adage, often encountered in the "Eihei Koroku,"</w:t>
        <w:br/>
        <w:br/>
        <w:t xml:space="preserve">"I respectfully ask you to </w:t>
      </w:r>
      <w:r>
        <w:rPr>
          <w:i/>
          <w:iCs/>
        </w:rPr>
        <w:t>take good care</w:t>
      </w:r>
      <w:r>
        <w:rPr/>
        <w:t>."</w:t>
        <w:br/>
        <w:br/>
        <w:t xml:space="preserve">We cannot observe our habits by refusing to engage in them. Rather, the point is to </w:t>
      </w:r>
      <w:r>
        <w:rPr>
          <w:i/>
          <w:iCs/>
        </w:rPr>
        <w:t xml:space="preserve">go ahead </w:t>
      </w:r>
      <w:r>
        <w:rPr/>
        <w:t xml:space="preserve">and engage in them-- but with a </w:t>
      </w:r>
      <w:r>
        <w:rPr>
          <w:i/>
          <w:iCs/>
        </w:rPr>
        <w:t xml:space="preserve">more conscious effort </w:t>
      </w:r>
      <w:r>
        <w:rPr/>
        <w:t>accompanying them.</w:t>
        <w:br/>
        <w:br/>
        <w:t>After all, one can hardly find out what a radio sounds like by turning it off.</w:t>
        <w:br/>
        <w:br/>
        <w:t>May your trees bear fruit, and your wells yield water.</w:t>
      </w:r>
      <w:r>
        <w:br w:type="page"/>
      </w:r>
    </w:p>
    <w:p>
      <w:pPr>
        <w:pStyle w:val="Heading2"/>
        <w:rPr/>
      </w:pPr>
      <w:r>
        <w:rPr/>
        <w:t>Thursday, July 26, 2007</w:t>
      </w:r>
    </w:p>
    <w:p>
      <w:pPr>
        <w:pStyle w:val="Heading3"/>
        <w:rPr/>
      </w:pPr>
      <w:hyperlink r:id="rId28">
        <w:bookmarkStart w:id="4" w:name="5770323532183423244"/>
        <w:bookmarkEnd w:id="4"/>
        <w:r>
          <w:rPr>
            <w:rStyle w:val="InternetLink"/>
          </w:rPr>
          <w:t>Childhood</w:t>
        </w:r>
      </w:hyperlink>
      <w:r>
        <w:rPr/>
        <w:t xml:space="preserve"> </w:t>
      </w:r>
    </w:p>
    <w:p>
      <w:pPr>
        <w:pStyle w:val="NormalWeb"/>
        <w:rPr/>
      </w:pPr>
      <w:r>
        <w:rPr>
          <w:color w:val="0000FF"/>
        </w:rPr>
        <w:drawing>
          <wp:inline distT="0" distB="0" distL="0" distR="0">
            <wp:extent cx="3810000" cy="2542540"/>
            <wp:effectExtent l="0" t="0" r="0" b="0"/>
            <wp:docPr id="6" name="BLOGGER_PHOTO_ID_509155215485505739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091552154855057394" descr="">
                      <a:hlinkClick r:id="rId30"/>
                    </pic:cNvPr>
                    <pic:cNvPicPr>
                      <a:picLocks noChangeAspect="1" noChangeArrowheads="1"/>
                    </pic:cNvPicPr>
                  </pic:nvPicPr>
                  <pic:blipFill>
                    <a:blip r:embed="rId29"/>
                    <a:srcRect l="-9" t="-14" r="-9" b="-14"/>
                    <a:stretch>
                      <a:fillRect/>
                    </a:stretch>
                  </pic:blipFill>
                  <pic:spPr bwMode="auto">
                    <a:xfrm>
                      <a:off x="0" y="0"/>
                      <a:ext cx="3810000" cy="2542540"/>
                    </a:xfrm>
                    <a:prstGeom prst="rect">
                      <a:avLst/>
                    </a:prstGeom>
                  </pic:spPr>
                </pic:pic>
              </a:graphicData>
            </a:graphic>
          </wp:inline>
        </w:drawing>
      </w:r>
      <w:r>
        <w:rPr/>
        <w:t>This is a picture of Genevieve, who arrived on this planet--and in our house-- a few weeks ago. We took her mom in a few months before she was born because she was living at a women's shelter, and my wife and I felt that was Not the Greatest Place to Have a Baby.</w:t>
        <w:br/>
        <w:br/>
        <w:t>Anyway, welcome, Genevieve. Much tree-planting and well-digging lies ahead of you.</w:t>
        <w:br/>
        <w:br/>
        <w:t>Returning from my spiritual retreat, I find myself emerged in a rich ocean of new impressions, experiences, and understandings.</w:t>
        <w:br/>
        <w:br/>
        <w:t>It will probably take some time to process all of this; today, I am going to try to avoid the temptation of reaching for what is most readily available, and instead enter into an attempt to discuss something I saw during meditation yesterday.</w:t>
        <w:br/>
        <w:br/>
        <w:t xml:space="preserve">We are all within childhood on this planet. We do not understand it this way; we grow old, give birth to children, get white hair--in short, we </w:t>
      </w:r>
      <w:r>
        <w:rPr>
          <w:i/>
          <w:iCs/>
        </w:rPr>
        <w:t xml:space="preserve">believe </w:t>
      </w:r>
      <w:r>
        <w:rPr/>
        <w:t>we enter what we call adulthood.</w:t>
        <w:br/>
        <w:br/>
        <w:t>Nonetheless, religious traditions continued to refer us back to the idea that we are children of something higher. Certainly this idea is embedded deeply in the Lord's prayer, since it begins with the words "our Father."</w:t>
        <w:br/>
        <w:br/>
        <w:t>I don't think we understand this idea very deeply. Our experience of this life does not, somehow, affect us as a child's experience of life, even though I believe the potential to do so is always there. Children are soft and permeable; over the course of a lifetime, in all of us, something hardens, and we no longer receive our lives the way a child receives its life. We believe that we have grown up, and--generally speaking -- that our adulthood represents an achievement of some kind.</w:t>
        <w:br/>
        <w:br/>
        <w:t xml:space="preserve">The whole point of being here is to </w:t>
      </w:r>
      <w:r>
        <w:rPr>
          <w:i/>
          <w:iCs/>
        </w:rPr>
        <w:t>receive</w:t>
      </w:r>
      <w:r>
        <w:rPr/>
        <w:t xml:space="preserve"> our life, but we stop doing it. Instead of </w:t>
      </w:r>
      <w:r>
        <w:rPr>
          <w:i/>
          <w:iCs/>
        </w:rPr>
        <w:t>receiving</w:t>
      </w:r>
      <w:r>
        <w:rPr/>
        <w:t xml:space="preserve"> it, we try to </w:t>
      </w:r>
      <w:r>
        <w:rPr>
          <w:i/>
          <w:iCs/>
        </w:rPr>
        <w:t>take</w:t>
      </w:r>
      <w:r>
        <w:rPr/>
        <w:t xml:space="preserve"> it. We live entire lifetimes at this stage of grabbing and snatching at everything around us.</w:t>
        <w:br/>
        <w:br/>
        <w:t xml:space="preserve">If we enter adulthood </w:t>
      </w:r>
      <w:r>
        <w:rPr>
          <w:i/>
          <w:iCs/>
        </w:rPr>
        <w:t xml:space="preserve">at all </w:t>
      </w:r>
      <w:r>
        <w:rPr/>
        <w:t>in this life, it is at the point of death. Even then, numerous traditions suggest that it takes many deaths to become an adult. So everything we attempt in this life, every step we take, every breath we breathe in, and every exchange we have with another person, no matter how much younger or older they are than us, is just a part of childhood.</w:t>
        <w:br/>
        <w:br/>
        <w:t>We are all just children.</w:t>
        <w:br/>
        <w:br/>
        <w:t>Perhaps part of self remembering is remembering that. For as long as we think we are grown up, as long as we presume an authority conferred upon us by experience and age, we indulge in the sin of arrogance.</w:t>
        <w:br/>
        <w:br/>
        <w:t>Here's my sense of it:</w:t>
        <w:br/>
        <w:br/>
        <w:t>If age brings anything real, the first thing it should bring is humility, as we see how small we are, how far short we fall of any real sense of Being and responsibility, and how much more effort it will take us in order to reach anything that could be called a "man" without the quotation marks.</w:t>
        <w:br/>
        <w:br/>
        <w:t>Mr. Gurdjieff did his best to remind us of that over and over in his magnum opus,"Beelzebub's Tales to his Grandson." He repeatedly explains to Hassein how severely the reason of man has deteriorated-- we have forgotten the source of our arising.</w:t>
        <w:br/>
        <w:br/>
        <w:t>He points out that most people, at the end of their lives, reach a moment where they suddenly begin to see reality more clearly, but by then it is too late. It is as though our childhood is almost over-- and we abruptly realize it-- but it is too late to obtain the education we were supposed to have as children.</w:t>
        <w:br/>
        <w:br/>
        <w:t>And no wonder -- why bother to obtain an education if you think you are already grown up? ...It reminds me of all the dreams I used to have where it was the end of the school year, exams were coming up, but I had failed to attend any of the classes. (This never actually happened to me, as I was a very diligent, if inexcusably rambunctious, student.)</w:t>
        <w:br/>
        <w:br/>
        <w:t>If we look at the way we behave, the way we treat each other, don't we all still act like misbehaving children most of the time -- willful, disrespectful, grasping, impatient, cruel, unthinking? Aren't all the religions and disciplines on the planet actually systems to help us try and grow up?</w:t>
        <w:br/>
        <w:br/>
        <w:t xml:space="preserve">I need to ponder this question more. I think if I saw, organically, within the depths of my being and with all of my parts that I am still, at the age of 51, </w:t>
      </w:r>
      <w:r>
        <w:rPr>
          <w:i/>
          <w:iCs/>
        </w:rPr>
        <w:t>in childhood</w:t>
      </w:r>
      <w:r>
        <w:rPr/>
        <w:t>, it would be a big understanding. It is one thing to grasp this intellectually. Grasping it emotionally and physically carries a demand that produces a remorse almost too great to bear. Perhaps that is why we all avoid this question so carefully.</w:t>
        <w:br/>
        <w:br/>
        <w:t>I cannot resist adding one other observation which I had this morning in regard to the way we treat each other. It is not exactly on the subject of childhood, however, I think it relates.</w:t>
        <w:br/>
        <w:br/>
        <w:t xml:space="preserve">I attempt to ask myself a real question, a </w:t>
      </w:r>
      <w:r>
        <w:rPr>
          <w:i/>
          <w:iCs/>
        </w:rPr>
        <w:t>living</w:t>
      </w:r>
      <w:r>
        <w:rPr/>
        <w:t xml:space="preserve"> question -- am I compassionate? Do I have enough compassion?</w:t>
        <w:br/>
        <w:br/>
        <w:t xml:space="preserve">What does compassion </w:t>
      </w:r>
      <w:r>
        <w:rPr>
          <w:i/>
          <w:iCs/>
        </w:rPr>
        <w:t>mean?</w:t>
      </w:r>
      <w:r>
        <w:rPr/>
        <w:t xml:space="preserve"> If I don't act from love, what am I acting from? If every action I take is not informed by love, by a deep, respectful love of others, then where does it come from?</w:t>
        <w:br/>
        <w:t>Do I want it to come from some other place?</w:t>
        <w:br/>
        <w:br/>
      </w:r>
      <w:r>
        <w:rPr>
          <w:i/>
          <w:iCs/>
        </w:rPr>
        <w:t xml:space="preserve">...And isn't </w:t>
      </w:r>
      <w:r>
        <w:rPr>
          <w:b/>
          <w:bCs/>
          <w:i/>
          <w:iCs/>
        </w:rPr>
        <w:t>that</w:t>
      </w:r>
      <w:r>
        <w:rPr>
          <w:i/>
          <w:iCs/>
        </w:rPr>
        <w:t xml:space="preserve"> a frightening thought?</w:t>
      </w:r>
      <w:r>
        <w:rPr/>
        <w:br/>
        <w:br/>
        <w:t>The way this question presented itself in me this morning was in the following conceptualization:</w:t>
        <w:br/>
        <w:br/>
        <w:t xml:space="preserve">Honor every effort in another as though everything in their effort came from </w:t>
      </w:r>
      <w:r>
        <w:rPr>
          <w:i/>
          <w:iCs/>
        </w:rPr>
        <w:t>your own</w:t>
      </w:r>
      <w:r>
        <w:rPr/>
        <w:t xml:space="preserve"> wish.</w:t>
        <w:br/>
        <w:br/>
        <w:t>I am glad to be back, even though leaving the retreat was difficult... God's blessings to every one of you.</w:t>
        <w:br/>
        <w:br/>
        <w:t>May your trees bear fruit, and your wells yield water.</w:t>
      </w:r>
      <w:r>
        <w:br w:type="page"/>
      </w:r>
    </w:p>
    <w:p>
      <w:pPr>
        <w:pStyle w:val="Heading2"/>
        <w:rPr/>
      </w:pPr>
      <w:r>
        <w:rPr/>
        <w:t>Friday, July 20, 2007</w:t>
      </w:r>
    </w:p>
    <w:p>
      <w:pPr>
        <w:pStyle w:val="Heading3"/>
        <w:rPr/>
      </w:pPr>
      <w:hyperlink r:id="rId31">
        <w:bookmarkStart w:id="5" w:name="3869496689985541033"/>
        <w:bookmarkEnd w:id="5"/>
        <w:r>
          <w:rPr>
            <w:rStyle w:val="InternetLink"/>
          </w:rPr>
          <w:t>symbiosis</w:t>
        </w:r>
      </w:hyperlink>
      <w:r>
        <w:rPr/>
        <w:t xml:space="preserve"> </w:t>
      </w:r>
    </w:p>
    <w:p>
      <w:pPr>
        <w:pStyle w:val="NormalWeb"/>
        <w:rPr/>
      </w:pPr>
      <w:r>
        <w:rPr>
          <w:color w:val="0000FF"/>
        </w:rPr>
        <w:drawing>
          <wp:inline distT="0" distB="0" distL="0" distR="0">
            <wp:extent cx="3810000" cy="2542540"/>
            <wp:effectExtent l="0" t="0" r="0" b="0"/>
            <wp:docPr id="7" name="BLOGGER_PHOTO_ID_508925729611155965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089257296111559650" descr="">
                      <a:hlinkClick r:id="rId33"/>
                    </pic:cNvPr>
                    <pic:cNvPicPr>
                      <a:picLocks noChangeAspect="1" noChangeArrowheads="1"/>
                    </pic:cNvPicPr>
                  </pic:nvPicPr>
                  <pic:blipFill>
                    <a:blip r:embed="rId32"/>
                    <a:srcRect l="-9" t="-14" r="-9" b="-14"/>
                    <a:stretch>
                      <a:fillRect/>
                    </a:stretch>
                  </pic:blipFill>
                  <pic:spPr bwMode="auto">
                    <a:xfrm>
                      <a:off x="0" y="0"/>
                      <a:ext cx="3810000" cy="2542540"/>
                    </a:xfrm>
                    <a:prstGeom prst="rect">
                      <a:avLst/>
                    </a:prstGeom>
                  </pic:spPr>
                </pic:pic>
              </a:graphicData>
            </a:graphic>
          </wp:inline>
        </w:drawing>
      </w:r>
      <w:r>
        <w:rPr/>
        <w:t>Nature has a way of gathering things together.</w:t>
        <w:br/>
        <w:br/>
        <w:t xml:space="preserve">Several billion years ago, it appears a group of </w:t>
      </w:r>
      <w:hyperlink r:id="rId34">
        <w:r>
          <w:rPr>
            <w:rStyle w:val="InternetLink"/>
            <w:color w:val="000099"/>
          </w:rPr>
          <w:t>prokaryotes</w:t>
        </w:r>
      </w:hyperlink>
      <w:r>
        <w:rPr/>
        <w:t xml:space="preserve"> (primitive cells) were colonized by proteobacteria. Each one of them apparently benefited from the relationship. We do not know exactly how this took place, but eventually the bacteria became so closely linked to the functions of the cells they lived in that they became a </w:t>
      </w:r>
      <w:r>
        <w:rPr>
          <w:i/>
          <w:iCs/>
        </w:rPr>
        <w:t>part</w:t>
      </w:r>
      <w:r>
        <w:rPr/>
        <w:t xml:space="preserve"> of the cell, rather than a separate entity.</w:t>
        <w:br/>
        <w:br/>
        <w:t xml:space="preserve">Biologists call these sections of the cell </w:t>
      </w:r>
      <w:r>
        <w:fldChar w:fldCharType="begin"/>
      </w:r>
      <w:r>
        <w:rPr>
          <w:rStyle w:val="InternetLink"/>
          <w:color w:val="000099"/>
        </w:rPr>
        <w:instrText xml:space="preserve"> HYPERLINK "http://en.wikipedia.org/wiki/Mitochondria" \l "Origin"</w:instrText>
      </w:r>
      <w:r>
        <w:rPr>
          <w:rStyle w:val="InternetLink"/>
          <w:color w:val="000099"/>
        </w:rPr>
        <w:fldChar w:fldCharType="separate"/>
      </w:r>
      <w:r>
        <w:rPr>
          <w:rStyle w:val="InternetLink"/>
          <w:color w:val="000099"/>
        </w:rPr>
        <w:t>mitochondria</w:t>
      </w:r>
      <w:r>
        <w:rPr>
          <w:rStyle w:val="InternetLink"/>
          <w:color w:val="000099"/>
        </w:rPr>
        <w:fldChar w:fldCharType="end"/>
      </w:r>
      <w:r>
        <w:rPr/>
        <w:t>. They have their own DNA, which is inherited only from the mother's gene line.</w:t>
        <w:br/>
        <w:br/>
        <w:t xml:space="preserve">Mutually interdependent relationships of this kind abound on the planet. Sometimes, symbiotic relationships become so close that it is difficult to distinguish whether the two completely different organisms are actually a separate entity, or whether, because of their absolute dependence on each other, they should for all intents and purposes be considered a single creature. One good example are the various species of tropical rain forest </w:t>
      </w:r>
      <w:hyperlink r:id="rId35">
        <w:r>
          <w:rPr>
            <w:rStyle w:val="InternetLink"/>
            <w:color w:val="000099"/>
          </w:rPr>
          <w:t>ants that live in Acacia trees.</w:t>
        </w:r>
      </w:hyperlink>
      <w:r>
        <w:rPr/>
        <w:t xml:space="preserve"> The trees have hollow stems for the ants to live in, and produce sugars for the ants to eat. in exchange, the ants keep the tree almost entirely free of parasites. Take the ants away from the tree, and the tree cannot survive--insects eat it up just like that. Take the tree away from the ants, and the colony is helpless -- it expires.</w:t>
        <w:br/>
        <w:br/>
        <w:t xml:space="preserve">The analogy consistently holds true on larger scales. For example, it is nearly impossible to entertain the idea of flowering plants without considering their pollinators, the majority of which are insects of one kind or another. The evolutionary paths of the bee and the sunflower diverged billions of years ago, but they </w:t>
      </w:r>
      <w:r>
        <w:rPr>
          <w:i/>
          <w:iCs/>
        </w:rPr>
        <w:t>are connected.</w:t>
      </w:r>
      <w:r>
        <w:rPr/>
        <w:t xml:space="preserve"> Both carry DNA, and if it's inspected in enough detail, we'll be certain to find some strands that are all but identical. (Read Richard Dawkin's </w:t>
      </w:r>
      <w:r>
        <w:rPr>
          <w:i/>
          <w:iCs/>
        </w:rPr>
        <w:t xml:space="preserve">The Ancestor's tale. </w:t>
      </w:r>
      <w:r>
        <w:rPr/>
        <w:t xml:space="preserve">Despite his </w:t>
      </w:r>
      <w:hyperlink r:id="rId36">
        <w:r>
          <w:rPr>
            <w:rStyle w:val="InternetLink"/>
            <w:color w:val="000099"/>
          </w:rPr>
          <w:t>rigid defense of atheism</w:t>
        </w:r>
      </w:hyperlink>
      <w:r>
        <w:rPr/>
        <w:t>, the book is of great value--proving even narrow-minded people aren't all bad.</w:t>
      </w:r>
      <w:r>
        <w:rPr>
          <w:i/>
          <w:iCs/>
        </w:rPr>
        <w:t>)</w:t>
      </w:r>
      <w:r>
        <w:rPr/>
        <w:br/>
        <w:br/>
        <w:t xml:space="preserve">In another example, we could consider the </w:t>
      </w:r>
      <w:hyperlink r:id="rId37">
        <w:r>
          <w:rPr>
            <w:rStyle w:val="InternetLink"/>
            <w:color w:val="000099"/>
          </w:rPr>
          <w:t>symbiosis between fungi and blue-green algae</w:t>
        </w:r>
      </w:hyperlink>
      <w:r>
        <w:rPr/>
        <w:t xml:space="preserve"> or cyanobacteria, which give class to the entire and spectacular range of organisms called lichens, which specialize in inhabiting environments that are inimical to other life forms.</w:t>
        <w:br/>
        <w:br/>
        <w:t>So why the biology lesson? It's simple enough. Everything on this planet -- in fact, everything everywhere -- is built on relationships. Everything needs everything else. It's all part of one single thing (</w:t>
      </w:r>
      <w:hyperlink r:id="rId38">
        <w:r>
          <w:rPr>
            <w:rStyle w:val="InternetLink"/>
            <w:color w:val="000099"/>
          </w:rPr>
          <w:t>Lovelock's "Gaia."</w:t>
        </w:r>
      </w:hyperlink>
      <w:r>
        <w:rPr/>
        <w:t>)</w:t>
        <w:br/>
        <w:br/>
        <w:t>This concept offers the possibility of investigating our understanding of consciousness and experience differently.</w:t>
        <w:br/>
        <w:br/>
        <w:t>For example, I am staring at a mineral specimen on my desk right now. It consists of mica with plates of aquamarine beryl. This specimen is an absolute lawful result of the way our universe is arranged, just as I am.</w:t>
        <w:br/>
        <w:br/>
        <w:t>Are we actually different entities? The response to that is not anywhere near so obvious as it appears to be.</w:t>
        <w:br/>
        <w:br/>
        <w:t xml:space="preserve">If we shrank ourselves down to the atomic level, we would not see any clear-cut lines of demarcation between my body and the minerals. True, the density of the atoms would vary as one moved out of my body into the gaseous medium of the air, and back into the mineral specimen--but that's about it. From the atomic perspective, everything that arises exists within a kind of "quantum soup." It is </w:t>
      </w:r>
      <w:r>
        <w:rPr>
          <w:i/>
          <w:iCs/>
        </w:rPr>
        <w:t xml:space="preserve">indeed </w:t>
      </w:r>
      <w:r>
        <w:rPr/>
        <w:t xml:space="preserve">all part of </w:t>
      </w:r>
      <w:r>
        <w:rPr>
          <w:i/>
          <w:iCs/>
        </w:rPr>
        <w:t xml:space="preserve">one </w:t>
      </w:r>
      <w:r>
        <w:rPr/>
        <w:t>thing-- literally, an ocean of energy.</w:t>
        <w:br/>
        <w:br/>
        <w:t>This concept probably bugs people who don't like all that "new age" energy stuff, but there it is, inescapable from the point of view of physics.</w:t>
        <w:br/>
        <w:br/>
        <w:t xml:space="preserve">It is in the nature of our own consciousness, at this level, to </w:t>
      </w:r>
      <w:r>
        <w:rPr>
          <w:i/>
          <w:iCs/>
        </w:rPr>
        <w:t xml:space="preserve">perceive </w:t>
      </w:r>
      <w:r>
        <w:rPr/>
        <w:t xml:space="preserve">divisions, but perceived divisions are always a consequence of </w:t>
      </w:r>
      <w:r>
        <w:rPr>
          <w:i/>
          <w:iCs/>
        </w:rPr>
        <w:t>levels</w:t>
      </w:r>
      <w:r>
        <w:rPr/>
        <w:t xml:space="preserve"> and of </w:t>
      </w:r>
      <w:r>
        <w:rPr>
          <w:i/>
          <w:iCs/>
        </w:rPr>
        <w:t>scale</w:t>
      </w:r>
      <w:r>
        <w:rPr/>
        <w:t>. We might have a bit more sympathy for both ourselves and everything around us if we realized that we are all part of one creation.</w:t>
        <w:br/>
        <w:br/>
        <w:t xml:space="preserve">Everything depends on everything else for its arising and its existence. </w:t>
      </w:r>
      <w:hyperlink r:id="rId39">
        <w:r>
          <w:rPr>
            <w:rStyle w:val="InternetLink"/>
            <w:color w:val="000099"/>
          </w:rPr>
          <w:t>Mr. Gurdjieff</w:t>
        </w:r>
      </w:hyperlink>
      <w:r>
        <w:rPr/>
        <w:t xml:space="preserve"> attempted to refer to this by explaining it through the "law of reciprocal feeding," where everything feeds everything else.</w:t>
        <w:br/>
        <w:br/>
        <w:t xml:space="preserve">We all search for meaning in life. Meaning is acquired only through relationship. As we live our lives, if we consistently investigate the meaning of relationship with in life, we find that all the food that creates what we are lies within this single vast sea of </w:t>
      </w:r>
      <w:r>
        <w:rPr>
          <w:i/>
          <w:iCs/>
        </w:rPr>
        <w:t>exchange.</w:t>
      </w:r>
      <w:r>
        <w:rPr/>
        <w:br/>
        <w:br/>
        <w:t xml:space="preserve">I find that the deepest path to understanding what we are and what our place is lies in </w:t>
      </w:r>
      <w:r>
        <w:rPr>
          <w:i/>
          <w:iCs/>
        </w:rPr>
        <w:t>inhabiting</w:t>
      </w:r>
      <w:r>
        <w:rPr/>
        <w:t xml:space="preserve"> the environment that we find ourselves within. By this, I mean attempting to stay connected to the organic sense of our own being, that is, the understanding that we inhabit these organs called bodies, and are in relationship with other organisms. In order to do that, it is necessary to develop a certain kind of new, and larger, connection to sensation.</w:t>
        <w:br/>
        <w:br/>
        <w:t>It may not be everything, but it is a place to begin. Once we know, through sensation, that we inhabit this life, or we can begin to seek meaning within relationship.</w:t>
        <w:br/>
        <w:br/>
        <w:t>We need each other, we need the struggle that arises between us. We need the effort that we make to overcome our differences. This is true in both an inner and an outer sense.</w:t>
        <w:br/>
        <w:br/>
        <w:t>I'm off this weekend for a five day retreat. ZYG blog postings will resume next Thursday or thereabouts.</w:t>
        <w:br/>
        <w:br/>
        <w:t>May your trees bear fruit, and your wells yield water.</w:t>
      </w:r>
      <w:r>
        <w:br w:type="page"/>
      </w:r>
    </w:p>
    <w:p>
      <w:pPr>
        <w:pStyle w:val="Heading2"/>
        <w:rPr/>
      </w:pPr>
      <w:r>
        <w:rPr/>
        <w:t>Thursday, July 19, 2007</w:t>
      </w:r>
    </w:p>
    <w:p>
      <w:pPr>
        <w:pStyle w:val="Heading3"/>
        <w:rPr/>
      </w:pPr>
      <w:hyperlink r:id="rId40">
        <w:bookmarkStart w:id="6" w:name="2947219078142690334"/>
        <w:bookmarkEnd w:id="6"/>
        <w:r>
          <w:rPr>
            <w:rStyle w:val="InternetLink"/>
          </w:rPr>
          <w:t>Dogen and Gurdjieff: More planetary allegories</w:t>
        </w:r>
      </w:hyperlink>
      <w:r>
        <w:rPr/>
        <w:t xml:space="preserve"> </w:t>
      </w:r>
    </w:p>
    <w:p>
      <w:pPr>
        <w:pStyle w:val="NormalWeb"/>
        <w:rPr/>
      </w:pPr>
      <w:r>
        <w:rPr>
          <w:color w:val="0000FF"/>
        </w:rPr>
        <w:drawing>
          <wp:inline distT="0" distB="0" distL="0" distR="0">
            <wp:extent cx="2542540" cy="3810000"/>
            <wp:effectExtent l="0" t="0" r="0" b="0"/>
            <wp:docPr id="8" name="BLOGGER_PHOTO_ID_508899020927529056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088990209275290562" descr="">
                      <a:hlinkClick r:id="rId42"/>
                    </pic:cNvPr>
                    <pic:cNvPicPr>
                      <a:picLocks noChangeAspect="1" noChangeArrowheads="1"/>
                    </pic:cNvPicPr>
                  </pic:nvPicPr>
                  <pic:blipFill>
                    <a:blip r:embed="rId41"/>
                    <a:srcRect l="-14" t="-9" r="-14" b="-9"/>
                    <a:stretch>
                      <a:fillRect/>
                    </a:stretch>
                  </pic:blipFill>
                  <pic:spPr bwMode="auto">
                    <a:xfrm>
                      <a:off x="0" y="0"/>
                      <a:ext cx="2542540" cy="3810000"/>
                    </a:xfrm>
                    <a:prstGeom prst="rect">
                      <a:avLst/>
                    </a:prstGeom>
                  </pic:spPr>
                </pic:pic>
              </a:graphicData>
            </a:graphic>
          </wp:inline>
        </w:drawing>
      </w:r>
      <w:r>
        <w:rPr/>
        <w:t>This morning, as my wife Neal and I were walking the famous dog Isabel, we came across this spider web, suspended in mist and sunrise on the banks of the pond in Sparkill.</w:t>
        <w:br/>
        <w:br/>
        <w:t>The mist was thick with sunshine; the water and light softened the iron girders of the bridge over the river, until the structure completely surrendered the impression of permanence. In that moment, the bridge became no more substantial than spider silk:</w:t>
        <w:br/>
        <w:br/>
        <w:t>two structures made by animals...</w:t>
        <w:br/>
        <w:br/>
        <w:t>both temporary.</w:t>
        <w:br/>
        <w:br/>
        <w:t xml:space="preserve">Yesterday we touched on some of what </w:t>
      </w:r>
      <w:hyperlink r:id="rId43">
        <w:r>
          <w:rPr>
            <w:rStyle w:val="InternetLink"/>
            <w:color w:val="000099"/>
          </w:rPr>
          <w:t>Dogen</w:t>
        </w:r>
      </w:hyperlink>
      <w:r>
        <w:rPr/>
        <w:t xml:space="preserve"> covers in the Shobogenzo-- Book 2, chapter 28, --"Butsu Kojo No Ji"- "The Matter of the Ascendant State of Buddha."</w:t>
        <w:br/>
        <w:br/>
        <w:t>Let's return to that text today to discuss another excerpt:</w:t>
        <w:br/>
        <w:br/>
      </w:r>
      <w:r>
        <w:rPr>
          <w:i/>
          <w:iCs/>
          <w:color w:val="006600"/>
        </w:rPr>
        <w:t>"Zen master Koso of Chimon-zan mountain on one occasion is asked by a monk, "What is the matter of the ascendant state of Buddha?" The Master says, "the head of the staff hoists up the sun and the moon."</w:t>
      </w:r>
      <w:r>
        <w:rPr/>
        <w:br/>
        <w:br/>
      </w:r>
      <w:r>
        <w:rPr>
          <w:color w:val="006600"/>
        </w:rPr>
        <w:t xml:space="preserve">To comment: "The staff being inextricably bound to the sun and the moon is the matter of the ascendant state of Buddha. When we learn the sun and moon in practice as a staff, the whole cosmos fades away: this is the matter of the ascendant state of Buddha. It is not that the sun and moon are a staff. </w:t>
      </w:r>
      <w:r>
        <w:rPr>
          <w:i/>
          <w:iCs/>
          <w:color w:val="006600"/>
        </w:rPr>
        <w:t>The</w:t>
      </w:r>
      <w:r>
        <w:rPr>
          <w:color w:val="006600"/>
        </w:rPr>
        <w:t xml:space="preserve"> </w:t>
      </w:r>
      <w:r>
        <w:rPr>
          <w:i/>
          <w:iCs/>
          <w:color w:val="006600"/>
        </w:rPr>
        <w:t xml:space="preserve">[concreteness of the] head of the staff </w:t>
      </w:r>
      <w:r>
        <w:rPr>
          <w:color w:val="006600"/>
        </w:rPr>
        <w:t>is the whole staff."</w:t>
      </w:r>
      <w:r>
        <w:rPr/>
        <w:t xml:space="preserve"> (</w:t>
      </w:r>
      <w:r>
        <w:rPr>
          <w:i/>
          <w:iCs/>
          <w:color w:val="006600"/>
          <w:sz w:val="20"/>
          <w:szCs w:val="20"/>
        </w:rPr>
        <w:t>Shobogenzo,</w:t>
      </w:r>
      <w:r>
        <w:rPr>
          <w:color w:val="006600"/>
          <w:sz w:val="20"/>
          <w:szCs w:val="20"/>
        </w:rPr>
        <w:t xml:space="preserve"> Nishijima and Cross translation, Dogen Sangha press, Book 2, P.97.)</w:t>
      </w:r>
      <w:r>
        <w:rPr>
          <w:color w:val="006600"/>
        </w:rPr>
        <w:t xml:space="preserve"> </w:t>
      </w:r>
      <w:r>
        <w:rPr/>
        <w:br/>
        <w:br/>
        <w:t>Is all of this chapter just an excursion into theory? Or might this be a reference to a more specific kind of inner work, regarding the formation of an inner solar system?</w:t>
        <w:br/>
        <w:br/>
        <w:t xml:space="preserve">Let's take a look at that in the context of the </w:t>
      </w:r>
      <w:hyperlink r:id="rId44">
        <w:r>
          <w:rPr>
            <w:rStyle w:val="InternetLink"/>
            <w:color w:val="000099"/>
          </w:rPr>
          <w:t>diagram that relates the centers to the ray of creation.</w:t>
        </w:r>
      </w:hyperlink>
      <w:r>
        <w:rPr/>
        <w:br/>
        <w:br/>
        <w:t>If you click on the link and refer to the diagram, you will see that the moon represents the root chakra, or, position one on the enneagram. This is the location at the base of the spine in man- note "re."</w:t>
        <w:br/>
        <w:br/>
        <w:t xml:space="preserve">The Sun corresponds to the heart, or position five in the enneagram -- the note "sol." In the physical arrangement of man's organism, that point lies in the </w:t>
      </w:r>
      <w:r>
        <w:rPr>
          <w:i/>
          <w:iCs/>
        </w:rPr>
        <w:t>center</w:t>
      </w:r>
      <w:r>
        <w:rPr/>
        <w:t xml:space="preserve"> of the spine. This point is the </w:t>
      </w:r>
      <w:r>
        <w:rPr>
          <w:i/>
          <w:iCs/>
        </w:rPr>
        <w:t>esoteric</w:t>
      </w:r>
      <w:r>
        <w:rPr/>
        <w:t xml:space="preserve"> heart.</w:t>
        <w:br/>
        <w:br/>
        <w:t xml:space="preserve">The </w:t>
      </w:r>
      <w:r>
        <w:rPr>
          <w:i/>
          <w:iCs/>
        </w:rPr>
        <w:t>top</w:t>
      </w:r>
      <w:r>
        <w:rPr/>
        <w:t xml:space="preserve"> of the spine--located approximately in the area of the medulla oblongata-- corresponds to the note la, or the throat chakra. These are the three centers which are specifically located within the spine-1, 5, 7 on the enneagram- all the </w:t>
      </w:r>
      <w:r>
        <w:rPr>
          <w:i/>
          <w:iCs/>
        </w:rPr>
        <w:t>odd</w:t>
      </w:r>
      <w:r>
        <w:rPr/>
        <w:t xml:space="preserve"> numbers of the multiplications.</w:t>
        <w:br/>
        <w:br/>
        <w:t xml:space="preserve">If we choose to view it from Dogen's perspective, this last center is the "head of the staff." It </w:t>
      </w:r>
      <w:r>
        <w:rPr>
          <w:i/>
          <w:iCs/>
        </w:rPr>
        <w:t>hoists up the sun and the moon</w:t>
      </w:r>
      <w:r>
        <w:rPr/>
        <w:t>- that is, the top of the spine connects the sun and the moon to the position of what would be called "</w:t>
      </w:r>
      <w:r>
        <w:rPr>
          <w:i/>
          <w:iCs/>
        </w:rPr>
        <w:t>all suns</w:t>
      </w:r>
      <w:r>
        <w:rPr/>
        <w:t>" in the ray of creation.</w:t>
        <w:br/>
        <w:br/>
        <w:t>So--perhaps Dogen is intimating a work of connecting top, bottom, and center of the spine with each other. Is he furthermore suggesting that the action of air, a material that enters at that position of throat, is the critical factor that binds the action together?</w:t>
        <w:br/>
        <w:br/>
        <w:t xml:space="preserve">In my opinion, we can be reasonably certain Dogen is speaking of the </w:t>
      </w:r>
      <w:r>
        <w:rPr>
          <w:i/>
          <w:iCs/>
        </w:rPr>
        <w:t>actual practice</w:t>
      </w:r>
      <w:r>
        <w:rPr/>
        <w:t xml:space="preserve"> of forming a connection within the spine here. First of all, he </w:t>
      </w:r>
      <w:r>
        <w:rPr>
          <w:i/>
          <w:iCs/>
        </w:rPr>
        <w:t>says</w:t>
      </w:r>
      <w:r>
        <w:rPr/>
        <w:t xml:space="preserve"> it is a practice, and second of all, using the staff as a symbol leads us almost inevitably to the possibility that he is speaking of the spine. In fact, if you read Dogen with this in mind, you will see that there is a great deal said about staffs in his exposition of Buddhism. Much of it invites inferences of this kind if one is willing to begin from the presumption that he is not talking about a set of theoretical dogmas, or a walking stick.</w:t>
        <w:br/>
        <w:br/>
      </w:r>
      <w:r>
        <w:rPr>
          <w:i/>
          <w:iCs/>
        </w:rPr>
        <w:t>"The concreteness of the head of the staff is the whole staff.</w:t>
      </w:r>
      <w:r>
        <w:rPr/>
        <w:t xml:space="preserve">" Let's pause to digest that, and consider the possibility that it is a careful, intentional </w:t>
      </w:r>
      <w:r>
        <w:rPr>
          <w:i/>
          <w:iCs/>
        </w:rPr>
        <w:t>attention to breathing</w:t>
      </w:r>
      <w:r>
        <w:rPr/>
        <w:t>- the deliberate ingestion of prana--that helps form a more whole connection within the centers aligned along the spine. Measure this, if you will, in relationship to Gurdjieff's explanation of the role of air in the chemical factory.</w:t>
        <w:br/>
        <w:br/>
        <w:t>Once again, we discover potentially intimate connections between Gurdjieff's teachings of men as creatures engaged in the act of creating an inner solar system, the yoga practices of working with energy in the spine--which are a largely unpublished, but definite, aspect of the Gurdjieff work-- and Dogen's discussions of suns and planets, staffs, and practice.</w:t>
        <w:br/>
        <w:br/>
        <w:t>I'll be the first to confess, there's a lot going on here. There are those who would argue one can read anything one wants to into texts as complex as the Shobogenzo or Gurdjieff's "Beelzebub."</w:t>
        <w:br/>
        <w:br/>
        <w:t>It is in the multiple points of contact, however, that a dog begins to sniff the bone, and we may begin to discern a weave that does more than just woof.</w:t>
        <w:br/>
        <w:br/>
        <w:t>May your trees bear fruit, and your wells yield water.</w:t>
      </w:r>
      <w:r>
        <w:br w:type="page"/>
      </w:r>
    </w:p>
    <w:p>
      <w:pPr>
        <w:pStyle w:val="Heading2"/>
        <w:rPr/>
      </w:pPr>
      <w:r>
        <w:rPr/>
        <w:t>Wednesday, July 18, 2007</w:t>
      </w:r>
    </w:p>
    <w:p>
      <w:pPr>
        <w:pStyle w:val="Heading3"/>
        <w:rPr/>
      </w:pPr>
      <w:hyperlink r:id="rId45">
        <w:bookmarkStart w:id="7" w:name="3177912382520460304"/>
        <w:bookmarkEnd w:id="7"/>
        <w:r>
          <w:rPr>
            <w:rStyle w:val="InternetLink"/>
          </w:rPr>
          <w:t>senses and consciousness</w:t>
        </w:r>
      </w:hyperlink>
      <w:r>
        <w:rPr/>
        <w:t xml:space="preserve"> </w:t>
      </w:r>
    </w:p>
    <w:p>
      <w:pPr>
        <w:pStyle w:val="NormalWeb"/>
        <w:rPr/>
      </w:pPr>
      <w:r>
        <w:rPr>
          <w:color w:val="0000FF"/>
        </w:rPr>
        <w:drawing>
          <wp:inline distT="0" distB="0" distL="0" distR="0">
            <wp:extent cx="3810000" cy="2858135"/>
            <wp:effectExtent l="0" t="0" r="0" b="0"/>
            <wp:docPr id="9" name="BLOGGER_PHOTO_ID_508857905635101176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088579056351011762" descr="">
                      <a:hlinkClick r:id="rId47"/>
                    </pic:cNvPr>
                    <pic:cNvPicPr>
                      <a:picLocks noChangeAspect="1" noChangeArrowheads="1"/>
                    </pic:cNvPicPr>
                  </pic:nvPicPr>
                  <pic:blipFill>
                    <a:blip r:embed="rId46"/>
                    <a:srcRect l="-9" t="-13" r="-9" b="-13"/>
                    <a:stretch>
                      <a:fillRect/>
                    </a:stretch>
                  </pic:blipFill>
                  <pic:spPr bwMode="auto">
                    <a:xfrm>
                      <a:off x="0" y="0"/>
                      <a:ext cx="3810000" cy="2858135"/>
                    </a:xfrm>
                    <a:prstGeom prst="rect">
                      <a:avLst/>
                    </a:prstGeom>
                  </pic:spPr>
                </pic:pic>
              </a:graphicData>
            </a:graphic>
          </wp:inline>
        </w:drawing>
      </w:r>
      <w:r>
        <w:rPr/>
        <w:t>In "Butsu Kojo No Ji" - the "Matter of the Ascendant State of Buddha"--Dogen comments, among other things, about the existence and utility of the "six senses" and the "seven consciousnesses."</w:t>
        <w:br/>
        <w:br/>
        <w:t>Of course Buddhist philosophy has technically straightforward explanations of what these terms mean. It's tempting to view this with amusement, since most of what Dogen says about Buddhism consists of statements about how we don't actually know what anything means.</w:t>
        <w:br/>
        <w:br/>
        <w:t>And of course he's right about that. We all make up stories. They sound good, but every time they slap up against reality, there is a large crashing sound and Humpty Dumpty falls to the ground.</w:t>
        <w:br/>
        <w:br/>
        <w:t>I now proceed, with an appropriately joyful amusement, to make up yet another story.</w:t>
        <w:br/>
        <w:br/>
        <w:t>In this particular story, the "six senses" does not just refer to the standard taste, touch, smell, sight, and hearing. In fact the translators/authors (formidable scholars, to be sure!) who were interpreting the six senses as ordinary senses had to cheat and add one -- I forget now just which one, and the book is at home, not in front of me here at work --in order to make the numbers come out right.</w:t>
        <w:br/>
        <w:br/>
        <w:t>...It may have been money, since that seems to be the "sensory tool" human beings most often use to measure things.</w:t>
        <w:br/>
        <w:br/>
        <w:t xml:space="preserve">Anyway, the reason that the numbers were not coming out right is because the </w:t>
      </w:r>
      <w:r>
        <w:rPr>
          <w:i/>
          <w:iCs/>
        </w:rPr>
        <w:t>six</w:t>
      </w:r>
      <w:r>
        <w:rPr/>
        <w:t xml:space="preserve"> senses are not, in any sense, the </w:t>
      </w:r>
      <w:r>
        <w:rPr>
          <w:i/>
          <w:iCs/>
        </w:rPr>
        <w:t>ordinary</w:t>
      </w:r>
      <w:r>
        <w:rPr/>
        <w:t xml:space="preserve"> senses. In their esoteric meaning, these senses relate to the six </w:t>
      </w:r>
      <w:r>
        <w:rPr>
          <w:i/>
          <w:iCs/>
        </w:rPr>
        <w:t>centers</w:t>
      </w:r>
      <w:r>
        <w:rPr/>
        <w:t xml:space="preserve"> belonging to the realm of man's work, that is, the iterations of 142857. AKA the six inner flowers, or chakras.</w:t>
        <w:br/>
        <w:br/>
        <w:t xml:space="preserve">Each one of these inner organs is in fact a </w:t>
      </w:r>
      <w:r>
        <w:rPr>
          <w:i/>
          <w:iCs/>
        </w:rPr>
        <w:t>sensory tool</w:t>
      </w:r>
      <w:r>
        <w:rPr/>
        <w:t xml:space="preserve">, a </w:t>
      </w:r>
      <w:r>
        <w:rPr>
          <w:i/>
          <w:iCs/>
        </w:rPr>
        <w:t xml:space="preserve">part used to perceive. </w:t>
      </w:r>
      <w:r>
        <w:rPr/>
        <w:t xml:space="preserve">We learned of this idea yesterday when we reviewed Gurdjieff's allegory of the Society of Akhldanns. Each inner flower represents an entity which has the specific task of feeding itself with understandings based on study of the inner condition. So there are your six senses for you. </w:t>
      </w:r>
      <w:r>
        <w:rPr>
          <w:i/>
          <w:iCs/>
        </w:rPr>
        <w:br/>
        <w:br/>
        <w:t>All of these sensory organs need to work together for the whole picture to be seen.</w:t>
      </w:r>
      <w:r>
        <w:rPr/>
        <w:t xml:space="preserve"> Hence the needful "divisions" of the Society of Akhldanns, and the completed Octave in the form of the enneagram.</w:t>
        <w:br/>
        <w:br/>
        <w:t>Dogen's mention of the seven states of consciousness brings us to another question. The six inner flowers each have a consciousness of their own. That is to say, each center is an entity unto itself, or, as Mr. Gurdjieff would explain it, a "mind."</w:t>
        <w:br/>
        <w:br/>
        <w:t xml:space="preserve">In fact, a man has </w:t>
      </w:r>
      <w:r>
        <w:rPr>
          <w:i/>
          <w:iCs/>
        </w:rPr>
        <w:t xml:space="preserve">six separated minds </w:t>
      </w:r>
      <w:r>
        <w:rPr/>
        <w:t>that join together in a single system within his body.</w:t>
        <w:br/>
        <w:br/>
        <w:t>The seventh "mind," which man comes into contact with at the top of his head, or seventh chakra, is the entry point of a higher mind. That seventh, "final" consciousness feeds the material in to this level which is necessary for the conscious shocks that allow the complete functioning of the octave.</w:t>
        <w:br/>
        <w:br/>
        <w:t>Viewing this from within the context of Gurdjieff's system, man numbers one through six relate to degrees or types of work with the six inner flowers that are available to man within the confines of his own being on this level.</w:t>
        <w:br/>
        <w:br/>
        <w:t>Man number seven, who is the "pinnacle" of Mr. Gurdjieff's system, stands apart from men numbers one through six, because he has opened the gate to something much larger than anything Man number one through six can imagine. He is able to acquire all the material he needs to ensure the complete functioning of his Being.</w:t>
        <w:br/>
        <w:br/>
        <w:t xml:space="preserve">All of this information is, I am sure, annoyingly theoretical to many people. What good does it do us? Spiritual seekers all pretend to agree that we should not work for results, but let's admit it -- everyone wants results. The only people who stop working for results are the ones that </w:t>
      </w:r>
      <w:r>
        <w:rPr>
          <w:i/>
          <w:iCs/>
        </w:rPr>
        <w:t xml:space="preserve">have </w:t>
      </w:r>
      <w:r>
        <w:rPr/>
        <w:t>them.</w:t>
        <w:br/>
        <w:br/>
        <w:t>To those naysayers who eschew work on theory, I submit as follows.</w:t>
        <w:br/>
        <w:br/>
        <w:t>Schools would not study theory if it was a waste of time. Mr. Gurdjieff, as it happens, mentioned that the way of the Yogi -- also known as Dhjana Yoga, or intellectual yoga -- was the most powerful of the three traditional ways, because a man who mastered that yoga would know everything he had to do to correct his deficiencies in the other two ways. (Dhjana yoga, when it crossed the Himalayas to China, became "Ch'an" Buddhism, and in the name morphed into "Zen" when it reached Japan.)</w:t>
        <w:br/>
        <w:br/>
        <w:t>So using the mind to attempt to understand is not an idle or aimless task... as Mr. Gurdjieff pointed out, The Society of Akhldanns understood that man must "meditate unceasingly on questions not concerned with the manifestations required for ordinary being-existence." (Beelzebub's Tales To His Grandson," P. 284, Arkana edition)</w:t>
        <w:br/>
        <w:br/>
        <w:t>Where does the practical meet the theoretical?</w:t>
        <w:br/>
        <w:br/>
        <w:t>We have to look inside ourselves carefully and try to discover what inner sensory tools we have. This is what sitting Zazen is all about- a detailed study of the inner organism, how it senses, the way in which it is connected.</w:t>
        <w:br/>
        <w:br/>
        <w:t xml:space="preserve">Those who embark on this journey will discover that that investigation cannot be conducted with the mind alone. It leads us down pathways we did not know exist, to continents so deeply submerged that we did not suspect their presence. One hardly needs to refer the reader back to Mr. Gurdjieff's "Beelzebub" for more on </w:t>
      </w:r>
      <w:r>
        <w:rPr>
          <w:i/>
          <w:iCs/>
        </w:rPr>
        <w:t>that</w:t>
      </w:r>
      <w:r>
        <w:rPr/>
        <w:t xml:space="preserve"> particular metaphor.</w:t>
        <w:br/>
        <w:br/>
        <w:t>What are the six senses? What are the seven consciousnesses? Does life give birth to them, or do they give birth to life?</w:t>
        <w:br/>
        <w:br/>
        <w:t>In the darkness --</w:t>
        <w:br/>
        <w:br/>
        <w:t>in the early hours of the morning, when time is measured only by the haunting song of the woodland thrush--</w:t>
        <w:br/>
        <w:br/>
        <w:t>I ponder these questions.</w:t>
        <w:br/>
        <w:br/>
        <w:t>Since, like everyone else, I have to make up a story, it might as well be this one.</w:t>
        <w:br/>
        <w:br/>
        <w:t>May your trees bear fruit, and your wells yield water.</w:t>
      </w:r>
      <w:r>
        <w:br w:type="page"/>
      </w:r>
    </w:p>
    <w:p>
      <w:pPr>
        <w:pStyle w:val="Heading2"/>
        <w:rPr/>
      </w:pPr>
      <w:r>
        <w:rPr/>
        <w:t>Tuesday, July 17, 2007</w:t>
      </w:r>
    </w:p>
    <w:p>
      <w:pPr>
        <w:pStyle w:val="Heading3"/>
        <w:rPr/>
      </w:pPr>
      <w:hyperlink r:id="rId48">
        <w:bookmarkStart w:id="8" w:name="5030951782548981436"/>
        <w:bookmarkEnd w:id="8"/>
        <w:r>
          <w:rPr>
            <w:rStyle w:val="InternetLink"/>
          </w:rPr>
          <w:t>The society of Akhldanns, viewed as inner allegory</w:t>
        </w:r>
      </w:hyperlink>
      <w:r>
        <w:rPr/>
        <w:t xml:space="preserve"> </w:t>
      </w:r>
    </w:p>
    <w:p>
      <w:pPr>
        <w:pStyle w:val="NormalWeb"/>
        <w:rPr/>
      </w:pPr>
      <w:r>
        <w:rPr>
          <w:color w:val="0000FF"/>
        </w:rPr>
        <w:drawing>
          <wp:inline distT="0" distB="0" distL="0" distR="0">
            <wp:extent cx="3810000" cy="2542540"/>
            <wp:effectExtent l="0" t="0" r="0" b="0"/>
            <wp:docPr id="10" name="BLOGGER_PHOTO_ID_508833916524766096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088339165247660962" descr="">
                      <a:hlinkClick r:id="rId50"/>
                    </pic:cNvPr>
                    <pic:cNvPicPr>
                      <a:picLocks noChangeAspect="1" noChangeArrowheads="1"/>
                    </pic:cNvPicPr>
                  </pic:nvPicPr>
                  <pic:blipFill>
                    <a:blip r:embed="rId49"/>
                    <a:srcRect l="-9" t="-14" r="-9" b="-14"/>
                    <a:stretch>
                      <a:fillRect/>
                    </a:stretch>
                  </pic:blipFill>
                  <pic:spPr bwMode="auto">
                    <a:xfrm>
                      <a:off x="0" y="0"/>
                      <a:ext cx="3810000" cy="2542540"/>
                    </a:xfrm>
                    <a:prstGeom prst="rect">
                      <a:avLst/>
                    </a:prstGeom>
                  </pic:spPr>
                </pic:pic>
              </a:graphicData>
            </a:graphic>
          </wp:inline>
        </w:drawing>
      </w:r>
      <w:r>
        <w:rPr/>
        <w:br/>
        <w:t>In Gurdjieff's "Beelzebub's Tales to his Grandson," the story of the Society of Akhldanns is related in Chapter 23. There is an interesting allegorical meaning buried in the divisions of the society into different sections which we will explore together.</w:t>
        <w:br/>
        <w:br/>
        <w:t xml:space="preserve">As I read this particular passage, it occurred to me that there was a potential correspondence between the seven divisions of the society and the seven centers, or chakras. (Those of you who are unfamiliar with my explorations of this particular subject are invited to read </w:t>
      </w:r>
      <w:hyperlink r:id="rId51">
        <w:r>
          <w:rPr>
            <w:rStyle w:val="InternetLink"/>
            <w:color w:val="3333FF"/>
          </w:rPr>
          <w:t>essay on the enneagram</w:t>
        </w:r>
      </w:hyperlink>
      <w:r>
        <w:rPr/>
        <w:t>. It will be helpful in following the line of reasoning... among other things, the assignations of numbers and chakras won't make much sense if you haven't read the other piece.)</w:t>
        <w:br/>
        <w:br/>
        <w:t>It's possible to interpret the divisions of the society of Akhldanns as an allegory depicting the work of the six centers whose effort falls into the multiplications (142857) --plus the seventh center, or seventh chakra, = note "Do."</w:t>
        <w:br/>
        <w:br/>
        <w:t>The allegory appears to impart specific information about the type of investigative work each center is capable of engaging in.</w:t>
        <w:br/>
        <w:br/>
        <w:t>Let's go through the quote section by section. I will offer a very brief commentary on each section. There is a lot of material here, and it could take years of study to truly understand what Mr. Gurdjieff is getting at, so bear with me and keep an open mind.</w:t>
        <w:br/>
        <w:br/>
        <w:t>...All the quotes are taken from the first English edition of Beelzebub. In the new edition, this section is found beginning on page 273, through 275.</w:t>
      </w:r>
    </w:p>
    <w:p>
      <w:pPr>
        <w:pStyle w:val="Normal"/>
        <w:spacing w:before="280" w:after="280"/>
        <w:jc w:val="both"/>
        <w:rPr>
          <w:color w:val="009900"/>
        </w:rPr>
      </w:pPr>
      <w:r>
        <w:rPr>
          <w:rFonts w:cs="Garamond" w:ascii="Garamond" w:hAnsi="Garamond"/>
          <w:color w:val="009900"/>
          <w:sz w:val="31"/>
          <w:szCs w:val="31"/>
        </w:rPr>
        <w:t>"The learned members of this first and perhaps last great terrestrial learned society were then divided into seven independent groups, or as it is otherwise said, 'sections', and each of these groups or sections received its definite designation.</w:t>
      </w:r>
    </w:p>
    <w:p>
      <w:pPr>
        <w:pStyle w:val="Normal"/>
        <w:rPr/>
      </w:pPr>
      <w:r>
        <w:rPr>
          <w:rFonts w:cs="Garamond" w:ascii="Garamond" w:hAnsi="Garamond"/>
          <w:color w:val="009900"/>
          <w:sz w:val="31"/>
          <w:szCs w:val="31"/>
        </w:rPr>
        <w:t>"The members of the first group of the society Akhaldan were called 'Akhaldanfokhsovors', which meant that the beings belonging to that section studied the presence of their own planet as well as the reciprocal action of its separate parts."</w:t>
      </w:r>
      <w:r>
        <w:rPr>
          <w:rFonts w:cs="Garamond" w:ascii="Garamond" w:hAnsi="Garamond"/>
        </w:rPr>
        <w:br/>
        <w:br/>
      </w:r>
      <w:r>
        <w:rPr/>
        <w:t>According to my own interpretation of the enneagram, this first division would correspond to the number 1, or what is called the root chakra in traditional yoga. Hence, might we infer that a certain type of connection to the base of the spine is essential to beginning a study of our own planet and its activity?</w:t>
        <w:br/>
      </w:r>
    </w:p>
    <w:p>
      <w:pPr>
        <w:pStyle w:val="Normal"/>
        <w:spacing w:before="280" w:after="280"/>
        <w:jc w:val="both"/>
        <w:rPr>
          <w:rFonts w:ascii="Garamond" w:hAnsi="Garamond" w:cs="Garamond"/>
          <w:color w:val="009900"/>
          <w:sz w:val="31"/>
          <w:szCs w:val="31"/>
        </w:rPr>
      </w:pPr>
      <w:r>
        <w:rPr>
          <w:rFonts w:cs="Garamond" w:ascii="Garamond" w:hAnsi="Garamond"/>
          <w:color w:val="009900"/>
          <w:sz w:val="31"/>
          <w:szCs w:val="31"/>
        </w:rPr>
        <w:t>"The members of the second section were called 'Akhaldanstrassovors' and this meant that the beings belonging to that section studied what are called the radiations of all the other planets of their solar system and the reciprocal action of these radiations."</w:t>
      </w:r>
    </w:p>
    <w:p>
      <w:pPr>
        <w:pStyle w:val="Normal"/>
        <w:spacing w:before="280" w:after="280"/>
        <w:jc w:val="both"/>
        <w:rPr/>
      </w:pPr>
      <w:r>
        <w:rPr/>
        <w:t>This second division would correspond to the number 2, or sex center. Sex center produces the highest energy in man under ordinary conditions. What productive use might this energy be turned to if it were not abused? Is Mr. Gurdjieff hinting at a type of inner work we are unfamiliar with here? The allusion to the "planets of their solar system," when understood in the context of our own inner work, underscores the fact that we are all engaged in the formation of an</w:t>
      </w:r>
      <w:hyperlink r:id="rId52">
        <w:r>
          <w:rPr>
            <w:rStyle w:val="InternetLink"/>
            <w:rFonts w:eastAsia="Arial Unicode MS"/>
            <w:color w:val="3333FF"/>
          </w:rPr>
          <w:t xml:space="preserve"> inner solar system</w:t>
        </w:r>
      </w:hyperlink>
      <w:r>
        <w:rPr/>
        <w:t>.</w:t>
      </w:r>
    </w:p>
    <w:p>
      <w:pPr>
        <w:pStyle w:val="Normal"/>
        <w:rPr>
          <w:rFonts w:ascii="Garamond" w:hAnsi="Garamond" w:cs="Garamond"/>
          <w:color w:val="009900"/>
          <w:sz w:val="31"/>
          <w:szCs w:val="31"/>
        </w:rPr>
      </w:pPr>
      <w:r>
        <w:rPr>
          <w:rFonts w:cs="Garamond" w:ascii="Garamond" w:hAnsi="Garamond"/>
          <w:color w:val="009900"/>
          <w:sz w:val="31"/>
          <w:szCs w:val="31"/>
        </w:rPr>
        <w:br/>
        <w:t>"The members of the third section were called "Akhaldanmetrosovors', which meant beings occupied with the study of that branch of knowledge similar to that branch of our general knowledge we call 'Silkoornano', and which partly corresponded to what your contemporary favorites call 'mathematics'."</w:t>
      </w:r>
    </w:p>
    <w:p>
      <w:pPr>
        <w:pStyle w:val="Normal"/>
        <w:spacing w:before="280" w:after="280"/>
        <w:rPr/>
      </w:pPr>
      <w:r>
        <w:rPr/>
        <w:t>The third division corresponds to the number four, or the solar plexus. I think it's fairly obvious, we can't infer that the solar plexus does algebra for us... except for those people who happen to have a good gut feeling for math. Nonetheless, mathematics is a precise and objective system, and a person whose reason resides within a system of this nature cannot reach incorrect conclusions, because they are strictly dictated by law. We could infer that a residence within the solar plexus -- which is a condition highly prized in Zen and in the Gurdjieff work -- offers a man the possibility to be more grounded and work from a more objective part of himself.</w:t>
        <w:br/>
      </w:r>
    </w:p>
    <w:p>
      <w:pPr>
        <w:pStyle w:val="Normal"/>
        <w:spacing w:before="280" w:after="280"/>
        <w:jc w:val="both"/>
        <w:rPr>
          <w:rFonts w:ascii="Garamond" w:hAnsi="Garamond" w:cs="Garamond"/>
          <w:color w:val="009900"/>
          <w:sz w:val="31"/>
          <w:szCs w:val="31"/>
        </w:rPr>
      </w:pPr>
      <w:r>
        <w:rPr>
          <w:rFonts w:cs="Garamond" w:ascii="Garamond" w:hAnsi="Garamond"/>
          <w:color w:val="009900"/>
          <w:sz w:val="31"/>
          <w:szCs w:val="31"/>
        </w:rPr>
        <w:t>"The members of the fourth group were called 'Akhaldanpsychosovors', and by this name they then defined those members of the society Akhaldan who made their observations of the perceptions, experiencings, and manifestations of beings like themselves and verified their observations by statistics."</w:t>
      </w:r>
    </w:p>
    <w:p>
      <w:pPr>
        <w:pStyle w:val="Normal"/>
        <w:rPr/>
      </w:pPr>
      <w:r>
        <w:rPr/>
        <w:t>This division would correspond to the number five, or the heart. The description of the group's work seems to suggest both compassion and objectivity.</w:t>
      </w:r>
    </w:p>
    <w:p>
      <w:pPr>
        <w:pStyle w:val="Normal"/>
        <w:spacing w:before="280" w:after="280"/>
        <w:jc w:val="both"/>
        <w:rPr>
          <w:rFonts w:ascii="Garamond" w:hAnsi="Garamond" w:cs="Garamond"/>
          <w:color w:val="009900"/>
          <w:sz w:val="31"/>
          <w:szCs w:val="31"/>
        </w:rPr>
      </w:pPr>
      <w:r>
        <w:rPr>
          <w:rFonts w:cs="Garamond" w:ascii="Garamond" w:hAnsi="Garamond"/>
          <w:color w:val="009900"/>
          <w:sz w:val="31"/>
          <w:szCs w:val="31"/>
        </w:rPr>
        <w:t>"The members of the fifth group were called 'Akhaldanharnosovors', which meant that they were occupied with the study of that branch of knowledge which combined those two branches of contemporary science there which your favorites call 'chemistry' and 'physics'."</w:t>
      </w:r>
    </w:p>
    <w:p>
      <w:pPr>
        <w:pStyle w:val="Normal"/>
        <w:spacing w:before="280" w:after="280"/>
        <w:jc w:val="both"/>
        <w:rPr/>
      </w:pPr>
      <w:r>
        <w:rPr/>
        <w:t>Division number seven, or, the throat. Those of you familiar with with my other work on the subject will notice that this is the center that deals with the ingestion of air, which plays an absolutely central role in Mr. Gurdjieff's chemical factory. Coincidence? Seems doubtful.</w:t>
      </w:r>
    </w:p>
    <w:p>
      <w:pPr>
        <w:pStyle w:val="Normal"/>
        <w:spacing w:before="280" w:after="280"/>
        <w:jc w:val="both"/>
        <w:rPr>
          <w:rFonts w:ascii="Garamond" w:hAnsi="Garamond" w:cs="Garamond"/>
          <w:color w:val="009900"/>
          <w:sz w:val="31"/>
          <w:szCs w:val="31"/>
        </w:rPr>
      </w:pPr>
      <w:r>
        <w:rPr>
          <w:rFonts w:cs="Garamond" w:ascii="Garamond" w:hAnsi="Garamond"/>
          <w:color w:val="009900"/>
          <w:sz w:val="31"/>
          <w:szCs w:val="31"/>
        </w:rPr>
        <w:t>"The members belonging to the sixth section were called 'Akhaldanmistessovors', that is to say, beings who studied every kind of fact arising outside of themselves, those actualized consciously from without and also those arising spontaneously, and which of them, and in what cases, are erroneously perceived by beings."</w:t>
      </w:r>
    </w:p>
    <w:p>
      <w:pPr>
        <w:pStyle w:val="Normal"/>
        <w:spacing w:before="280" w:after="280"/>
        <w:jc w:val="both"/>
        <w:rPr/>
      </w:pPr>
      <w:r>
        <w:rPr/>
        <w:t xml:space="preserve">This is division number eight, represented by the third eye in the system of Chakras. To me, it's interesting that this division of the society is engaged in investigating how things are </w:t>
      </w:r>
      <w:r>
        <w:rPr>
          <w:i/>
          <w:iCs/>
        </w:rPr>
        <w:t xml:space="preserve">perceived </w:t>
      </w:r>
      <w:r>
        <w:rPr/>
        <w:t xml:space="preserve">or </w:t>
      </w:r>
      <w:r>
        <w:rPr>
          <w:i/>
          <w:iCs/>
        </w:rPr>
        <w:t>seen</w:t>
      </w:r>
      <w:r>
        <w:rPr/>
        <w:t>.</w:t>
      </w:r>
    </w:p>
    <w:p>
      <w:pPr>
        <w:pStyle w:val="Normal"/>
        <w:spacing w:before="280" w:after="280"/>
        <w:jc w:val="both"/>
        <w:rPr>
          <w:rFonts w:ascii="Garamond" w:hAnsi="Garamond" w:cs="Garamond"/>
          <w:color w:val="009900"/>
          <w:sz w:val="31"/>
          <w:szCs w:val="31"/>
        </w:rPr>
      </w:pPr>
      <w:r>
        <w:rPr>
          <w:rFonts w:cs="Garamond" w:ascii="Garamond" w:hAnsi="Garamond"/>
          <w:color w:val="009900"/>
          <w:sz w:val="31"/>
          <w:szCs w:val="31"/>
        </w:rPr>
        <w:t>"And as regards the members of the seventh and last group, they were called 'Akhaldangezpoodjnisovors'; these members of the society Akhaldan devoted themselves to the study of those manifestations in the presences of the three-brained beings of their planet which proceeded in them not in consequence of various functionings issuing from different kinds of qualities of impulses engendered owing to data already present in them, but from cosmic actions coming from outside and not depending on them themselves."</w:t>
      </w:r>
    </w:p>
    <w:p>
      <w:pPr>
        <w:pStyle w:val="Normal"/>
        <w:spacing w:before="280" w:after="280"/>
        <w:jc w:val="both"/>
        <w:rPr/>
      </w:pPr>
      <w:r>
        <w:rPr/>
        <w:t>Bingo!</w:t>
      </w:r>
    </w:p>
    <w:p>
      <w:pPr>
        <w:pStyle w:val="Normal"/>
        <w:spacing w:before="280" w:after="280"/>
        <w:jc w:val="both"/>
        <w:rPr/>
      </w:pPr>
      <w:r>
        <w:rPr/>
        <w:br/>
        <w:t>This last passage more or less proved the point, at least to my own satisfaction ...when I began to read this section, it immediately dawned on me that Mr. Gurdjieff had buried an allegory about the chakras in the story of the society's divisions, and I skipped ahead to the description of this last division. I fully expected it to have something to do with influences coming from above-- that is, higher influences-- as the seventh chakra plays that role in my interpretation of the enneagram.</w:t>
      </w:r>
    </w:p>
    <w:p>
      <w:pPr>
        <w:pStyle w:val="Normal"/>
        <w:spacing w:before="280" w:after="280"/>
        <w:jc w:val="both"/>
        <w:rPr/>
      </w:pPr>
      <w:r>
        <w:rPr/>
        <w:t xml:space="preserve">Lo and behold! It does. If </w:t>
      </w:r>
      <w:r>
        <w:rPr>
          <w:i/>
          <w:iCs/>
        </w:rPr>
        <w:t>that</w:t>
      </w:r>
      <w:r>
        <w:rPr/>
        <w:t xml:space="preserve"> is a coincidence, I'll eat my hat.</w:t>
      </w:r>
    </w:p>
    <w:p>
      <w:pPr>
        <w:pStyle w:val="Normal"/>
        <w:rPr/>
      </w:pPr>
      <w:r>
        <w:rPr/>
        <w:t>Mr. Gurdjieff did not just give us a diagram with the enneagram. We now know that he also passed on descriptions of the specific work of each inner center.</w:t>
        <w:br/>
        <w:br/>
        <w:t>This idea may serve some of us in future investigations of the organization of our inner solar systems.</w:t>
        <w:br/>
        <w:br/>
        <w:t>Let us hope and wish, in any event, that it becomes more than just another interesting intellectual excursion.</w:t>
        <w:br/>
        <w:br/>
        <w:t xml:space="preserve">May your trees bear fruit, and your wells yield water. </w:t>
      </w:r>
      <w:r>
        <w:br w:type="page"/>
      </w:r>
    </w:p>
    <w:p>
      <w:pPr>
        <w:pStyle w:val="Heading2"/>
        <w:rPr/>
      </w:pPr>
      <w:r>
        <w:rPr/>
        <w:t>Monday, July 16, 2007</w:t>
      </w:r>
    </w:p>
    <w:p>
      <w:pPr>
        <w:pStyle w:val="Heading3"/>
        <w:rPr/>
      </w:pPr>
      <w:hyperlink r:id="rId53">
        <w:bookmarkStart w:id="9" w:name="4135204000640223223"/>
        <w:bookmarkEnd w:id="9"/>
        <w:r>
          <w:rPr>
            <w:rStyle w:val="InternetLink"/>
          </w:rPr>
          <w:t>Reality</w:t>
        </w:r>
      </w:hyperlink>
      <w:r>
        <w:rPr/>
        <w:t xml:space="preserve"> </w:t>
      </w:r>
    </w:p>
    <w:p>
      <w:pPr>
        <w:pStyle w:val="Normal"/>
        <w:rPr/>
      </w:pPr>
      <w:r>
        <w:rPr>
          <w:color w:val="0000FF"/>
        </w:rPr>
        <w:drawing>
          <wp:inline distT="0" distB="0" distL="0" distR="0">
            <wp:extent cx="3810000" cy="2858135"/>
            <wp:effectExtent l="0" t="0" r="0" b="0"/>
            <wp:docPr id="11" name="BLOGGER_PHOTO_ID_50823104018426181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082310401842618114" descr="">
                      <a:hlinkClick r:id="rId55"/>
                    </pic:cNvPr>
                    <pic:cNvPicPr>
                      <a:picLocks noChangeAspect="1" noChangeArrowheads="1"/>
                    </pic:cNvPicPr>
                  </pic:nvPicPr>
                  <pic:blipFill>
                    <a:blip r:embed="rId54"/>
                    <a:srcRect l="-9" t="-13" r="-9" b="-13"/>
                    <a:stretch>
                      <a:fillRect/>
                    </a:stretch>
                  </pic:blipFill>
                  <pic:spPr bwMode="auto">
                    <a:xfrm>
                      <a:off x="0" y="0"/>
                      <a:ext cx="3810000" cy="2858135"/>
                    </a:xfrm>
                    <a:prstGeom prst="rect">
                      <a:avLst/>
                    </a:prstGeom>
                  </pic:spPr>
                </pic:pic>
              </a:graphicData>
            </a:graphic>
          </wp:inline>
        </w:drawing>
      </w:r>
      <w:r>
        <w:rPr/>
        <w:br/>
        <w:t>I am not generally in the business of conducting this blog as a "forum," although the comments section certainly invites exchange. Nonetheless, one of the readers asked a question that's pretty interesting to me, so I'm going to quote it below and discuss it today.</w:t>
        <w:br/>
        <w:br/>
        <w:t>"I am convinced that Buddhism believes that reality is an illusion. Not the reality as we perceive it, but the actual thing. This does not seem to me to be compatible with Gurdjieff."</w:t>
        <w:br/>
        <w:br/>
        <w:t xml:space="preserve">After reading what amounts to well over a thousand pages of Dogen's observations about Buddhism, it would be difficult for me to say that I am "convinced" about anything. If there is anything that Dogen seems to insist on, it is the constant act of questioning </w:t>
      </w:r>
      <w:r>
        <w:rPr>
          <w:i/>
          <w:iCs/>
        </w:rPr>
        <w:t>everything</w:t>
      </w:r>
      <w:r>
        <w:rPr/>
        <w:t>.</w:t>
        <w:br/>
        <w:br/>
        <w:t>This is absolutely consistent with the Gurdjieff work as it is practiced today, at least within the formal confines of the Foundation itself.</w:t>
        <w:br/>
        <w:br/>
        <w:t xml:space="preserve">I will immediately confess that I speak with forked tongue on this issue. On the one hand, I believe it is an excellent practice to question everything, and anyone who knows me personally will tell you I can be a big pain in the ass this way. In real life, as a consequence of this, I sometimes turn out to be politically incorrect in public and massively unpredictable ways, as my wife--to her great discomfort-- was reminded just this weekend. (I have noticed, by the way, that people hate it when someone </w:t>
      </w:r>
      <w:r>
        <w:rPr>
          <w:i/>
          <w:iCs/>
        </w:rPr>
        <w:t>actually</w:t>
      </w:r>
      <w:r>
        <w:rPr/>
        <w:t xml:space="preserve"> questions everything. Generally speaking, what everybody -- including myself -- means by "questioning everything" is questioning everything except the things we hold sacred. These, unfortunately, are probably the things that need to be questioned the most, but we all make a religious practice of carefully turning our heads away from them, and finding many other important things to question instead.)</w:t>
        <w:br/>
        <w:br/>
        <w:t>On the other hand, if we conduct this enterprise of constant questioning in a manner that suggests there are no answers, it is nonsense. As I have mentioned before, answers are responses, and everything in the universe is a response to some other thing.</w:t>
        <w:br/>
        <w:br/>
        <w:t>So what is the Buddhist viewpoint on "reality?"</w:t>
        <w:br/>
        <w:br/>
        <w:t>If I had to summarize, I would suggest that Buddhism does point to a "reality." The reality which it points to cannot be verbalized and defies intellectual analysis. From this point of view, everything that we currently experience in our ordinary state is not "real." Instead, it is a fragmentary view that utterly and categorically fails to understand the source from which it arises. I would say that, too, is consistent with Gurdjieff's world view.</w:t>
        <w:br/>
        <w:br/>
        <w:t>This brings us to an interesting question. Is consciousness itself a delusional state, a fantasy that does not actually exist? If there is no "reality," then even our experience in itself is not real, and in the end, there is "nothing." This is not Buddhism; it would probably be called nihilism in the West.</w:t>
        <w:br/>
        <w:br/>
        <w:t xml:space="preserve">Can there </w:t>
      </w:r>
      <w:r>
        <w:rPr>
          <w:i/>
          <w:iCs/>
        </w:rPr>
        <w:t>even be</w:t>
      </w:r>
      <w:r>
        <w:rPr/>
        <w:t xml:space="preserve"> "nothing?"</w:t>
        <w:br/>
        <w:br/>
        <w:t>Think that over for a while. What would it take for there to be "nothing?"</w:t>
        <w:br/>
        <w:br/>
        <w:t>I remember a very intelligent, aggressive, and exploratory man-- who is a friend of a friend and has many years of experience in the Gurdjieff work-- who forwarded the premise, during a spirited and good-natured argument, that nothing actually exists. I believe he forwarded the suggestion more as a challenge than as a statement of fact.</w:t>
        <w:br/>
        <w:br/>
        <w:t>My immediate, unhestitating response to him in this exchange was:</w:t>
        <w:br/>
        <w:br/>
        <w:t xml:space="preserve">"But there </w:t>
      </w:r>
      <w:r>
        <w:rPr>
          <w:rStyle w:val="Emphasis"/>
        </w:rPr>
        <w:t>is</w:t>
      </w:r>
      <w:r>
        <w:rPr>
          <w:i/>
          <w:iCs/>
        </w:rPr>
        <w:t xml:space="preserve"> something!"</w:t>
      </w:r>
    </w:p>
    <w:p>
      <w:pPr>
        <w:pStyle w:val="Normal"/>
        <w:rPr/>
      </w:pPr>
      <w:r>
        <w:rPr/>
        <w:br/>
        <w:t>This stopped him cold, because he knew darned well there is no way around it:</w:t>
        <w:br/>
        <w:br/>
        <w:t xml:space="preserve">there is </w:t>
      </w:r>
      <w:r>
        <w:rPr>
          <w:rStyle w:val="Emphasis"/>
          <w:b/>
          <w:bCs/>
        </w:rPr>
        <w:t>something.</w:t>
      </w:r>
      <w:r>
        <w:rPr>
          <w:b/>
          <w:bCs/>
          <w:i/>
          <w:iCs/>
        </w:rPr>
        <w:br/>
        <w:br/>
      </w:r>
      <w:r>
        <w:rPr/>
        <w:t>Let's face it, "something" is a lousy word. It gets hammered to death in exchanges. Nonetheless, it points us to the fact that there is an experience that we call consciousness. If there is nothing else, there is at least this, at least from our point of view. If it happens to be fragmentary and insufficient, that is only because it is not sufficiently developed within the organism in which it is expressed.</w:t>
      </w:r>
    </w:p>
    <w:p>
      <w:pPr>
        <w:pStyle w:val="Normal"/>
        <w:spacing w:before="0" w:after="240"/>
        <w:rPr/>
      </w:pPr>
      <w:r>
        <w:rPr/>
        <w:br/>
        <w:t>What, indeed, is "the actual thing?" Both Gurdjieff and Dogen (who we will use as our reference point for "Buddhism") point us to one fundamental cause of arising of which everything else -- everything we perceive-- is a fraction.</w:t>
        <w:br/>
        <w:br/>
        <w:t>I would suggest, based on my own experience, that "the actual thing"-- reality itself, in so far as we are able to grasp it -- consists of an inversion of consciousness. In our ordinary state, that is, as we are now and as we usually are, our consciousness is directed outward. We start from this "point" which we call "I," and direct our attention outwards to everything else, which is "it," or, "all that stuff out there which is happening to me."</w:t>
        <w:br/>
        <w:br/>
        <w:t xml:space="preserve">So, in this state, as my good friend Kathy loves to quip, it </w:t>
      </w:r>
      <w:r>
        <w:rPr>
          <w:i/>
          <w:iCs/>
        </w:rPr>
        <w:t>is</w:t>
      </w:r>
      <w:r>
        <w:rPr/>
        <w:t xml:space="preserve"> "all about me."</w:t>
        <w:br/>
        <w:br/>
        <w:t xml:space="preserve">True consciousness, which would consist of and result in an actual experience of a reality as it is, is </w:t>
      </w:r>
      <w:r>
        <w:rPr>
          <w:i/>
          <w:iCs/>
        </w:rPr>
        <w:t>inverted.</w:t>
        <w:br/>
        <w:br/>
      </w:r>
      <w:r>
        <w:rPr/>
        <w:t>That is to say, everything starts from "out there" and comes in here to this point. So it is not "</w:t>
      </w:r>
      <w:r>
        <w:rPr>
          <w:i/>
          <w:iCs/>
        </w:rPr>
        <w:t>it</w:t>
      </w:r>
      <w:r>
        <w:rPr/>
        <w:t>" that belongs to "</w:t>
      </w:r>
      <w:r>
        <w:rPr>
          <w:i/>
          <w:iCs/>
        </w:rPr>
        <w:t>I</w:t>
      </w:r>
      <w:r>
        <w:rPr/>
        <w:t>," instead "</w:t>
      </w:r>
      <w:r>
        <w:rPr>
          <w:i/>
          <w:iCs/>
        </w:rPr>
        <w:t>I</w:t>
      </w:r>
      <w:r>
        <w:rPr/>
        <w:t>" belongs to "</w:t>
      </w:r>
      <w:r>
        <w:rPr>
          <w:i/>
          <w:iCs/>
        </w:rPr>
        <w:t>it</w:t>
      </w:r>
      <w:r>
        <w:rPr/>
        <w:t>." That is to say, this point here which is called Lee is an inseparable singularity of being belonging to all of everything. The entire universe and everything that exists is, in this sense, contained within every point of consciousness that arises in it.</w:t>
        <w:br/>
        <w:br/>
        <w:t>The two signature realizations that have come to me over the last six years both point to this question in a rather direct manner. It is peculiar that this question about reality came up today, because I was just musing over these two essential understandings, which form the foundation of my work today.</w:t>
        <w:br/>
        <w:br/>
        <w:t>The first realization is "</w:t>
      </w:r>
      <w:r>
        <w:rPr>
          <w:i/>
          <w:iCs/>
        </w:rPr>
        <w:t>We are vessels into which the world flows</w:t>
      </w:r>
      <w:r>
        <w:rPr/>
        <w:t>."</w:t>
        <w:br/>
        <w:br/>
        <w:t xml:space="preserve">This viewpoint inverts and subverts the conventional understanding of reality: it's not about our mind grasping the world. It's about </w:t>
      </w:r>
      <w:r>
        <w:rPr>
          <w:i/>
          <w:iCs/>
        </w:rPr>
        <w:t>totality</w:t>
      </w:r>
      <w:r>
        <w:rPr/>
        <w:t xml:space="preserve"> creating </w:t>
      </w:r>
      <w:r>
        <w:rPr>
          <w:i/>
          <w:iCs/>
        </w:rPr>
        <w:t>consciousness</w:t>
      </w:r>
      <w:r>
        <w:rPr/>
        <w:t>.</w:t>
        <w:br/>
        <w:br/>
        <w:t>The second realization, which forms the lead commentary for this blog, is</w:t>
        <w:br/>
        <w:br/>
      </w:r>
      <w:r>
        <w:rPr>
          <w:i/>
          <w:iCs/>
        </w:rPr>
        <w:t>"There is no "I". There is only Truth. The way to the truth is through the heart."</w:t>
      </w:r>
      <w:r>
        <w:rPr/>
        <w:br/>
        <w:br/>
        <w:t>Our ordinary perception of "</w:t>
      </w:r>
      <w:r>
        <w:rPr>
          <w:i/>
          <w:iCs/>
        </w:rPr>
        <w:t>I</w:t>
      </w:r>
      <w:r>
        <w:rPr/>
        <w:t xml:space="preserve">" as we experience it now is fundamentally partial. For as long as we perceive reality through this partial perception, we do </w:t>
      </w:r>
      <w:r>
        <w:rPr>
          <w:i/>
          <w:iCs/>
        </w:rPr>
        <w:t xml:space="preserve">not </w:t>
      </w:r>
      <w:r>
        <w:rPr/>
        <w:t>perceive reality, and there is no "reality. " In this sense, I suppose we could argue that the reader who commented on Buddhism had it right. Reality as this mind, as this experience of "I" understands it, doesn't exist at all.</w:t>
        <w:br/>
        <w:br/>
        <w:t xml:space="preserve">However, there is a reality--one single Truth-- that </w:t>
      </w:r>
      <w:r>
        <w:rPr>
          <w:i/>
          <w:iCs/>
        </w:rPr>
        <w:t>does</w:t>
      </w:r>
      <w:r>
        <w:rPr/>
        <w:t xml:space="preserve"> exist. As I have said many times in the past, it is not anything we can think of, and it is not what we expect it to be.</w:t>
        <w:br/>
        <w:br/>
        <w:t>Christ said in the Gospel of Thomas--I am paraphrasing here, so please forgive me if I don't get it exactly right --</w:t>
        <w:br/>
        <w:br/>
        <w:t>"He who seeks will find. He who finds will be troubled. He who is troubled will be astonished."</w:t>
        <w:br/>
        <w:br/>
        <w:t xml:space="preserve">If we can discover the Way, and begin to </w:t>
      </w:r>
      <w:r>
        <w:rPr>
          <w:i/>
          <w:iCs/>
        </w:rPr>
        <w:t xml:space="preserve">invert </w:t>
      </w:r>
      <w:r>
        <w:rPr/>
        <w:t>what we are and how we experience that,</w:t>
        <w:br/>
        <w:br/>
        <w:t>...we truly will be astonished.</w:t>
        <w:br/>
        <w:br/>
        <w:t>May your trees bear fruit, and your wells yield water.</w:t>
        <w:br/>
      </w:r>
      <w:r>
        <w:br w:type="page"/>
      </w:r>
    </w:p>
    <w:p>
      <w:pPr>
        <w:pStyle w:val="Heading2"/>
        <w:rPr/>
      </w:pPr>
      <w:r>
        <w:rPr/>
        <w:t>Saturday, July 14, 2007</w:t>
      </w:r>
    </w:p>
    <w:p>
      <w:pPr>
        <w:pStyle w:val="Heading3"/>
        <w:rPr/>
      </w:pPr>
      <w:hyperlink r:id="rId56">
        <w:bookmarkStart w:id="10" w:name="7771384624702102146"/>
        <w:bookmarkEnd w:id="10"/>
        <w:r>
          <w:rPr>
            <w:rStyle w:val="InternetLink"/>
          </w:rPr>
          <w:t>Communities in Relationship</w:t>
        </w:r>
      </w:hyperlink>
      <w:r>
        <w:rPr/>
        <w:t xml:space="preserve"> </w:t>
      </w:r>
    </w:p>
    <w:p>
      <w:pPr>
        <w:pStyle w:val="NormalWeb"/>
        <w:rPr/>
      </w:pPr>
      <w:r>
        <w:rPr>
          <w:color w:val="0000FF"/>
        </w:rPr>
        <w:drawing>
          <wp:inline distT="0" distB="0" distL="0" distR="0">
            <wp:extent cx="2858135" cy="3810000"/>
            <wp:effectExtent l="0" t="0" r="0" b="0"/>
            <wp:docPr id="12" name="BLOGGER_PHOTO_ID_508231022574895896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082310225748958962" descr="">
                      <a:hlinkClick r:id="rId58"/>
                    </pic:cNvPr>
                    <pic:cNvPicPr>
                      <a:picLocks noChangeAspect="1" noChangeArrowheads="1"/>
                    </pic:cNvPicPr>
                  </pic:nvPicPr>
                  <pic:blipFill>
                    <a:blip r:embed="rId57"/>
                    <a:srcRect l="-13" t="-9" r="-13" b="-9"/>
                    <a:stretch>
                      <a:fillRect/>
                    </a:stretch>
                  </pic:blipFill>
                  <pic:spPr bwMode="auto">
                    <a:xfrm>
                      <a:off x="0" y="0"/>
                      <a:ext cx="2858135" cy="3810000"/>
                    </a:xfrm>
                    <a:prstGeom prst="rect">
                      <a:avLst/>
                    </a:prstGeom>
                  </pic:spPr>
                </pic:pic>
              </a:graphicData>
            </a:graphic>
          </wp:inline>
        </w:drawing>
      </w:r>
      <w:r>
        <w:rPr/>
        <w:t>This morning Neal and I were walking the famous dog Isabel when we saw the female wood duck who has taken up residence on the Sparkill pond.</w:t>
        <w:br/>
        <w:br/>
        <w:t>During the winter, the pond is more or less dormant. As the ice thaws, a variety of animals begin to inhabit the waterway, beginning with migrating waterfowl of various kinds. By this time in the summer, the itinerants have passed through, and the stable summertime community has established itself. Among the waterfowl we see are little blue herons, great blue herons, kingfishers, green herons, egrets, black crowned night herons, mallards, and the wood ducks. There are also abundant turtles, bullfrogs, grass carp, muskrats, and myrid dragonflies and damselflies.</w:t>
        <w:br/>
        <w:br/>
        <w:t>Of course, this list just scratches the surface.</w:t>
        <w:br/>
        <w:br/>
        <w:t>The female wood duck has been raising a flocklet of chicks, who scatter in a peeping panic whenever we get near them in a canoe. More often than not, the chicks are off on their own browsing in the vegetation, and momma is soloing not too far away.</w:t>
        <w:br/>
        <w:br/>
        <w:t>It's a reassuring to see the female morning after morning, day after day. She is a part of our neighborhood, a part of our community. All of the animals and plants that live around us are part of this community.</w:t>
        <w:br/>
        <w:br/>
        <w:t xml:space="preserve">The community is built of </w:t>
      </w:r>
      <w:r>
        <w:rPr>
          <w:i/>
          <w:iCs/>
        </w:rPr>
        <w:t>levels</w:t>
      </w:r>
      <w:r>
        <w:rPr/>
        <w:t>. The small creatures are what make it possible for the large ones to live.</w:t>
        <w:br/>
        <w:br/>
        <w:t>Do we ever think about this?</w:t>
        <w:br/>
        <w:br/>
        <w:t>Modern life and civilization in general have had the unfortunate consequence of separating men from this understanding. One of the fastest ways to get an impression of how this works is to go to your local garden center. It's filled with contradictions. On the one hand, there is birdseed and there are bird feeders. On the other hand, everywhere you turn, there are huge piles of bags filled with chemicals designed to kill things.</w:t>
        <w:br/>
        <w:br/>
        <w:t>They kill plants. They kill animals. They kill insects.</w:t>
        <w:br/>
        <w:br/>
        <w:t>This display is pathological. Every time I go to Lowe's or Home Depot it makes me nuts. Where is the understanding of community here? Should we be spreading poison everywhere to kill weeds and insects just so things will look nice?</w:t>
        <w:br/>
        <w:br/>
        <w:t>Somehow, I don't think so. All of the animals, plants, and insects around us are part of our community. If we kill them, we're killing part of ourselves. Agreed, a certain amount of weeding is necessary, and in some aggressive cases perhaps a small application of pesticide is in order. (I myself never use pesticides, herbicides, or fungicides of any kind in my garden, but that's me.)</w:t>
        <w:br/>
        <w:br/>
        <w:t xml:space="preserve">Bottom line: to dump 50 pounds at a time of poison on your lawn to kill a few grubs is criminally irresponsible. To have to watch Ortho's commercials on how truly- joyfully- </w:t>
      </w:r>
      <w:r>
        <w:rPr>
          <w:i/>
          <w:iCs/>
        </w:rPr>
        <w:t xml:space="preserve">terrific </w:t>
      </w:r>
      <w:r>
        <w:rPr/>
        <w:t xml:space="preserve">it is to be in the business of biological genocide adds insult to injury. Why does everyone just accept this as </w:t>
      </w:r>
      <w:r>
        <w:rPr>
          <w:i/>
          <w:iCs/>
        </w:rPr>
        <w:t>normal</w:t>
      </w:r>
      <w:r>
        <w:rPr/>
        <w:t>?</w:t>
        <w:br/>
        <w:br/>
        <w:t>I think we need to return to a different kind of respect for nature, one that is less groomed and less controlled. If we continued to treat the planet in this way, then eventually the conditions that sustain us will be eliminated. Any presumption on our part that we are exempt from the possibility of extinction is naive at best. A respect for the community we live in - not just of people, but of the animals, plants, and all other organisms -will go a long way towards helping us to preserve human life and human society.</w:t>
        <w:br/>
        <w:br/>
        <w:t xml:space="preserve">This begins with </w:t>
      </w:r>
      <w:r>
        <w:rPr>
          <w:i/>
          <w:iCs/>
        </w:rPr>
        <w:t>perceiving the community.</w:t>
      </w:r>
      <w:r>
        <w:rPr/>
        <w:br/>
        <w:br/>
        <w:t>We need to look to our individual personal communities in the same way. When we are angry, and negative, critical, or judgmental, it is usually because we're trying to "clean up" our personal environment so that it suits us better - so that it looks nicer to us. However, what we're doing is exactly the same as the people who are poisoning their front yard to make it look good. All of these activities are a kind of "spreading poison" that kills off the organisms-the conditions of our surrounding life- that we need to help support us.</w:t>
        <w:br/>
        <w:br/>
        <w:t xml:space="preserve">If we </w:t>
      </w:r>
      <w:r>
        <w:rPr>
          <w:i/>
          <w:iCs/>
        </w:rPr>
        <w:t xml:space="preserve">percieve </w:t>
      </w:r>
      <w:r>
        <w:rPr/>
        <w:t xml:space="preserve">the fact that we are in community- which may well be painful, as it requires us to give up a little of that ego we all hold so dear- we can begin to discover what relationship with it would be. As I brought up last year, we all need to ask ourselves what we might have to </w:t>
      </w:r>
      <w:r>
        <w:rPr>
          <w:i/>
          <w:iCs/>
        </w:rPr>
        <w:t xml:space="preserve">give up </w:t>
      </w:r>
      <w:r>
        <w:rPr/>
        <w:t>in order to be part of a community.</w:t>
        <w:br/>
        <w:br/>
        <w:t>Just as Mr. Gurdjieff advised us to practice outer considering, so the Buddhists advise us to practice compassion and respect for others.</w:t>
        <w:br/>
        <w:br/>
        <w:t>From my point of view, these practices are equally vital for all relationships, both of those within nature, and those within personal exchange.</w:t>
        <w:br/>
        <w:br/>
        <w:t>May your trees bear fruit, and your wells yield water.</w:t>
      </w:r>
      <w:r>
        <w:br w:type="page"/>
      </w:r>
    </w:p>
    <w:p>
      <w:pPr>
        <w:pStyle w:val="Heading2"/>
        <w:rPr/>
      </w:pPr>
      <w:r>
        <w:rPr/>
        <w:t>Thursday, July 12, 2007</w:t>
      </w:r>
    </w:p>
    <w:p>
      <w:pPr>
        <w:pStyle w:val="Heading3"/>
        <w:rPr/>
      </w:pPr>
      <w:hyperlink r:id="rId59">
        <w:bookmarkStart w:id="11" w:name="8323233363710217361"/>
        <w:bookmarkEnd w:id="11"/>
        <w:r>
          <w:rPr>
            <w:rStyle w:val="InternetLink"/>
          </w:rPr>
          <w:t>The Middle Way</w:t>
        </w:r>
      </w:hyperlink>
      <w:r>
        <w:rPr/>
        <w:t xml:space="preserve"> </w:t>
      </w:r>
    </w:p>
    <w:p>
      <w:pPr>
        <w:pStyle w:val="NormalWeb"/>
        <w:rPr/>
      </w:pPr>
      <w:r>
        <w:rPr>
          <w:color w:val="0000FF"/>
        </w:rPr>
        <w:drawing>
          <wp:inline distT="0" distB="0" distL="0" distR="0">
            <wp:extent cx="3810000" cy="2858135"/>
            <wp:effectExtent l="0" t="0" r="0" b="0"/>
            <wp:docPr id="13" name="BLOGGER_PHOTO_ID_5082310754029936402"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082310754029936402" descr="">
                      <a:hlinkClick r:id="rId61"/>
                    </pic:cNvPr>
                    <pic:cNvPicPr>
                      <a:picLocks noChangeAspect="1" noChangeArrowheads="1"/>
                    </pic:cNvPicPr>
                  </pic:nvPicPr>
                  <pic:blipFill>
                    <a:blip r:embed="rId60"/>
                    <a:srcRect l="-9" t="-13" r="-9" b="-13"/>
                    <a:stretch>
                      <a:fillRect/>
                    </a:stretch>
                  </pic:blipFill>
                  <pic:spPr bwMode="auto">
                    <a:xfrm>
                      <a:off x="0" y="0"/>
                      <a:ext cx="3810000" cy="2858135"/>
                    </a:xfrm>
                    <a:prstGeom prst="rect">
                      <a:avLst/>
                    </a:prstGeom>
                  </pic:spPr>
                </pic:pic>
              </a:graphicData>
            </a:graphic>
          </wp:inline>
        </w:drawing>
      </w:r>
      <w:r>
        <w:rPr/>
        <w:t>As anyone who reads this blog regularly will know, I have been engaged for the past year and more in an attempt to read the comprehensive works of Dogen. This is a fairly massive undertaking; it has immersed me in the world of Buddhist theory and terminology, and colored a great deal of how I am thinking and what I am writing.</w:t>
        <w:br/>
        <w:br/>
        <w:t>At this time in my life, my practice is to get up at about 5 a.m., make a tiny but stunningly powerful cup of espresso, and read a few pages of the Shobogenzo before I sit. This ritual is consistent enough that it helps form a foundation for the day that follows. In some senses, the coffee, the reading, and the sitting form a post around which everything else in life rotates.</w:t>
        <w:br/>
        <w:br/>
        <w:t>One of the things that has repeatedly struck me over the course of this effort is how consistent the effort is to interpret Dogen's work as a work of theory, and explain it in the context of Buddhist theory and terminology. This stands in stark contrast to my experience of Dogen's teaching as an effort to communicate</w:t>
      </w:r>
      <w:r>
        <w:rPr>
          <w:i/>
          <w:iCs/>
        </w:rPr>
        <w:t xml:space="preserve"> practice.</w:t>
      </w:r>
      <w:r>
        <w:rPr/>
        <w:t xml:space="preserve"> To me, almost everything Dogen speaks of is about practice of one kind or another. It may </w:t>
      </w:r>
      <w:r>
        <w:rPr>
          <w:i/>
          <w:iCs/>
        </w:rPr>
        <w:t>sound</w:t>
      </w:r>
      <w:r>
        <w:rPr/>
        <w:t xml:space="preserve"> theoretical, but it repeatedly points us back to the active effort of questioning just what is going on here. The apparent density of ideas can be thinned out rather quickly if we are able to intimate the practice they refer to.</w:t>
        <w:br/>
        <w:br/>
        <w:t>This brings me to today's subject, which is the subject of the "Middle Way."</w:t>
        <w:br/>
        <w:br/>
        <w:t xml:space="preserve">The Buddha advised that the paths which suggested men go to extremes and push against the limits to attain spiritual mastery were flawed. Supposedly his insight was that a </w:t>
      </w:r>
      <w:r>
        <w:rPr>
          <w:i/>
          <w:iCs/>
        </w:rPr>
        <w:t xml:space="preserve">Middle Way </w:t>
      </w:r>
      <w:r>
        <w:rPr/>
        <w:t>was possible, a way in which effort was more balanced.</w:t>
        <w:br/>
        <w:br/>
        <w:t xml:space="preserve">A good friend of mine who is also a regular reader of this blog once pointed out to me, with what I think was entirely justifiable cynicism, that Buddha himself certainly pushed to the limits in a pretty extreme manner before attaining enlightenment. I mean, just </w:t>
      </w:r>
      <w:r>
        <w:rPr>
          <w:i/>
          <w:iCs/>
        </w:rPr>
        <w:t xml:space="preserve">how </w:t>
      </w:r>
      <w:r>
        <w:rPr/>
        <w:t>many years did he sit under that tree? ...Most of us already know that sitting anywhere for more than 30 or 40 minutes represents a fairly major effort. In our ordinary state, sitting still in an office chair for five minutes is more than most of us can expect to be comfortable with.</w:t>
        <w:br/>
        <w:br/>
        <w:t>The point of the Gurdjieff work is to undertake efforts in a more balanced manner. In this, we might argue, he was consistent with Buddha's insights. But we don't call it the Middle Way, we call it the Fourth Way.</w:t>
        <w:br/>
        <w:br/>
        <w:t>In contemporary Buddhism and in Buddhism in general, the Middle Way is understood to be a way of moderation, and the tenets of Buddhist behavior emphasize reasonableness, moderation, and an effort to take a balanced approach to every undertaking. As with other practices, there are an enormous amount of external rituals and behaviors that delineate the requirements for the practitioner.</w:t>
        <w:br/>
        <w:br/>
        <w:t>Everything ends up this way. No matter what the suggestion of the master is, the practice becomes external, because that is the only way we know how to understand things.</w:t>
        <w:br/>
        <w:br/>
        <w:t xml:space="preserve">What, however, if the Middle Way was an </w:t>
      </w:r>
      <w:r>
        <w:rPr>
          <w:i/>
          <w:iCs/>
        </w:rPr>
        <w:t>inner practice</w:t>
      </w:r>
      <w:r>
        <w:rPr/>
        <w:t>?</w:t>
        <w:br/>
        <w:br/>
        <w:t xml:space="preserve">This question can be carefully examined in light of </w:t>
      </w:r>
      <w:hyperlink r:id="rId62">
        <w:r>
          <w:rPr>
            <w:rStyle w:val="InternetLink"/>
            <w:color w:val="3333FF"/>
          </w:rPr>
          <w:t>Gurdjieff's enneagram</w:t>
        </w:r>
      </w:hyperlink>
      <w:r>
        <w:rPr/>
        <w:t xml:space="preserve"> and the multiplications that accompany it. The diagram contains detailed information about more than one Way within the iterations of </w:t>
      </w:r>
      <w:r>
        <w:rPr>
          <w:i/>
          <w:iCs/>
        </w:rPr>
        <w:t>142857</w:t>
      </w:r>
      <w:r>
        <w:rPr/>
        <w:t>.</w:t>
        <w:br/>
        <w:br/>
        <w:t>A long-term study of this subject may offer suggestions about what the Middle Way is when understood in terms of inner practice. I believe that this meaning is quite specific and not amenable to subjective interpretation.</w:t>
        <w:br/>
        <w:br/>
        <w:t>One of the other surprising things to me about Dogen is that there are many passages in his Shobogenzo that intimate quite direct relationships between his own teaching and the teachings in the enneagram. At first I thought I was reading these inferences into the text because of my familiarity with Gurdjieff, but enough instances of this have arisen that I no longer think of it as coincidence. The school that Dogen learned from understood either the enneagram itself, or at the very least most of the basic principles contained within it.</w:t>
        <w:br/>
        <w:br/>
        <w:t>The Middle Way is not a way of behaving in life. The Middle Way lies within the organism.</w:t>
        <w:br/>
        <w:br/>
        <w:t>As we grow older, and our efforts deepen, everything slowly becomes much more inner. An inversion begins to take place. This is the same process as "thinning out" the density of Dogen's ideas: while retaining the ideas, as well as an appreciation of their structure and value, we learn to search deep inside ourselves.</w:t>
        <w:br/>
        <w:br/>
        <w:t>There we discover that all of the ideas stem from one root source, just as everything real emanates from one single point that does not exist in space or in time as we currently understand it.</w:t>
        <w:br/>
        <w:br/>
        <w:t>In the birth and growth of this understanding, it becomes more possible to abandon what we know and to stand naked in front of this moment: willing to receive it, hesitant to judge it, ready to respond to it.</w:t>
        <w:br/>
        <w:br/>
        <w:t>May your trees bear fruit, and your wells yield water.</w:t>
      </w:r>
      <w:r>
        <w:br w:type="page"/>
      </w:r>
    </w:p>
    <w:p>
      <w:pPr>
        <w:pStyle w:val="Heading2"/>
        <w:rPr/>
      </w:pPr>
      <w:r>
        <w:rPr/>
        <w:t>Tuesday, July 10, 2007</w:t>
      </w:r>
    </w:p>
    <w:p>
      <w:pPr>
        <w:pStyle w:val="Heading3"/>
        <w:rPr/>
      </w:pPr>
      <w:hyperlink r:id="rId63">
        <w:bookmarkStart w:id="12" w:name="4805136013768499417"/>
        <w:bookmarkEnd w:id="12"/>
        <w:r>
          <w:rPr>
            <w:rStyle w:val="InternetLink"/>
          </w:rPr>
          <w:t>Mistaking the nature of things</w:t>
        </w:r>
      </w:hyperlink>
      <w:r>
        <w:rPr/>
        <w:t xml:space="preserve"> </w:t>
      </w:r>
    </w:p>
    <w:p>
      <w:pPr>
        <w:pStyle w:val="NormalWeb"/>
        <w:rPr/>
      </w:pPr>
      <w:r>
        <w:rPr>
          <w:color w:val="0000FF"/>
        </w:rPr>
        <w:drawing>
          <wp:inline distT="0" distB="0" distL="0" distR="0">
            <wp:extent cx="3810000" cy="2858135"/>
            <wp:effectExtent l="0" t="0" r="0" b="0"/>
            <wp:docPr id="14" name="BLOGGER_PHOTO_ID_508230987356164065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082309873561640658" descr="">
                      <a:hlinkClick r:id="rId65"/>
                    </pic:cNvPr>
                    <pic:cNvPicPr>
                      <a:picLocks noChangeAspect="1" noChangeArrowheads="1"/>
                    </pic:cNvPicPr>
                  </pic:nvPicPr>
                  <pic:blipFill>
                    <a:blip r:embed="rId64"/>
                    <a:srcRect l="-9" t="-13" r="-9" b="-13"/>
                    <a:stretch>
                      <a:fillRect/>
                    </a:stretch>
                  </pic:blipFill>
                  <pic:spPr bwMode="auto">
                    <a:xfrm>
                      <a:off x="0" y="0"/>
                      <a:ext cx="3810000" cy="2858135"/>
                    </a:xfrm>
                    <a:prstGeom prst="rect">
                      <a:avLst/>
                    </a:prstGeom>
                  </pic:spPr>
                </pic:pic>
              </a:graphicData>
            </a:graphic>
          </wp:inline>
        </w:drawing>
      </w:r>
      <w:r>
        <w:rPr/>
        <w:t>We are all, as a rule, habitually mistaking the nature of things.</w:t>
        <w:br/>
        <w:br/>
        <w:t>Unfortunately, we do not believe that this is the case. The apparently concrete and substantial nature of our surroundings, as we ordinarily perceive them, fixes in our minds the absolute conviction that we understand how things are. For example, we believe we understand that trees are trees, flowers are flowers, and mountains are mountains.</w:t>
        <w:br/>
        <w:br/>
        <w:t>The source of arising of all that we perceive is so substantially different from, and alien to, the level of consciousness that we generally inhabit that we are, in fact, unable to know it or to describe it in words. Hence the repeated admonitions by Dogen that no matter what we think something is, it isn't. We must not think of enlightenment or no enlightenment, we must not think of realization or no realization--in fact, we must not think.</w:t>
        <w:br/>
        <w:br/>
        <w:t xml:space="preserve">Instead we are asked to </w:t>
      </w:r>
      <w:r>
        <w:rPr>
          <w:i/>
          <w:iCs/>
        </w:rPr>
        <w:t>inhabit a state</w:t>
      </w:r>
      <w:r>
        <w:rPr/>
        <w:t>.</w:t>
        <w:br/>
        <w:br/>
        <w:t>In a supreme twist of irony, we are left talking about silence and explaining that things should not be explained. If I had a nickel for every text I have ever read that goes on endlessly in words trying to explain how words cannot explain the truth, I would already be in retirement.</w:t>
        <w:br/>
        <w:br/>
        <w:t xml:space="preserve">One of the refreshing things about Dogen is that he did not fall victim to this type of hypocrisy. He did not discount the value of words; nor did Gurdjieff. </w:t>
      </w:r>
      <w:r>
        <w:rPr>
          <w:i/>
          <w:iCs/>
        </w:rPr>
        <w:t xml:space="preserve">Au contraire, </w:t>
      </w:r>
      <w:r>
        <w:rPr/>
        <w:t xml:space="preserve">both of them insisted that it is possible to understand significant things by means of the intelligence, and by means of the words we use to communicate. </w:t>
        <w:br/>
        <w:br/>
        <w:t>They both also insisted that what we would understand would be quite different than what we think we are going to understand.</w:t>
        <w:br/>
        <w:br/>
        <w:t>Truth, in other words, has a tendency to absolutely confound expectations. Perhaps that is one of the first signs we have encountered it.</w:t>
        <w:br/>
        <w:br/>
        <w:t xml:space="preserve">We must get rid of </w:t>
      </w:r>
      <w:r>
        <w:rPr>
          <w:i/>
          <w:iCs/>
        </w:rPr>
        <w:t>all</w:t>
      </w:r>
      <w:r>
        <w:rPr/>
        <w:t xml:space="preserve"> our assumptions. In </w:t>
      </w:r>
      <w:hyperlink r:id="rId66">
        <w:r>
          <w:rPr>
            <w:rStyle w:val="InternetLink"/>
            <w:i/>
            <w:iCs/>
            <w:color w:val="3333FF"/>
          </w:rPr>
          <w:t>immediately abandoning</w:t>
        </w:r>
      </w:hyperlink>
      <w:r>
        <w:rPr/>
        <w:t xml:space="preserve"> everything that has come before, can we clear the way to grasp what is immediately before us, within this moment? Can our awareness be used as a sword to cut off the past, cut off the future? (See Christ's comments in </w:t>
      </w:r>
      <w:hyperlink r:id="rId67">
        <w:r>
          <w:rPr>
            <w:rStyle w:val="InternetLink"/>
            <w:color w:val="3333FF"/>
          </w:rPr>
          <w:t>Matthew, chapter 10</w:t>
        </w:r>
      </w:hyperlink>
      <w:r>
        <w:rPr/>
        <w:t>, 34-40.)</w:t>
        <w:br/>
        <w:br/>
        <w:t xml:space="preserve">For me, pondering this question this morning in contrast to both the experience of this morning and the thoughts of this morning, I see that Truth is a </w:t>
      </w:r>
      <w:r>
        <w:rPr>
          <w:i/>
          <w:iCs/>
        </w:rPr>
        <w:t>substance</w:t>
      </w:r>
      <w:r>
        <w:rPr/>
        <w:t>. It is the only substance, and everything that we see around us and encounter is just a reflection of that substance.</w:t>
        <w:br/>
        <w:br/>
        <w:t>What do I mean by substance?</w:t>
        <w:br/>
        <w:br/>
        <w:t>There is a scent, a perfume that penetrates and suffuses all of reality, which in some moments I catch a whiff of. There is a clarity that lies on the edge of perception which penetrates this thing called "I" and dissolves it completely.</w:t>
        <w:br/>
        <w:br/>
        <w:t>Even though everything I perceive is real, nothing is real. Limitless acts of magic are taking place all around me at every moment.</w:t>
        <w:br/>
        <w:br/>
        <w:t>How is that? This state arises from that one, and yet there is a separation between the two that cannot be readily explained.</w:t>
        <w:br/>
        <w:br/>
        <w:t>The one certainty is that at every moment the two touch each other, I see for an instant how I constantly mistake the nature of things.</w:t>
        <w:br/>
        <w:br/>
        <w:t>As is so often the case, I am forced to turn once again to an examination of the nature of breathing, and the way in which air connects us to a much finer substance within life.</w:t>
        <w:br/>
        <w:br/>
        <w:t>I am still not sure that there is actually any other path to follow here.</w:t>
        <w:br/>
        <w:br/>
        <w:t>May your trees bear fruit, and your wells yield water.</w:t>
      </w:r>
      <w:r>
        <w:br w:type="page"/>
      </w:r>
    </w:p>
    <w:p>
      <w:pPr>
        <w:pStyle w:val="Heading2"/>
        <w:rPr/>
      </w:pPr>
      <w:r>
        <w:rPr/>
        <w:t>Sunday, July 8, 2007</w:t>
      </w:r>
    </w:p>
    <w:p>
      <w:pPr>
        <w:pStyle w:val="Heading3"/>
        <w:rPr/>
      </w:pPr>
      <w:hyperlink r:id="rId68">
        <w:bookmarkStart w:id="13" w:name="7588161868486413515"/>
        <w:bookmarkEnd w:id="13"/>
        <w:r>
          <w:rPr>
            <w:rStyle w:val="InternetLink"/>
          </w:rPr>
          <w:t>Time out</w:t>
        </w:r>
      </w:hyperlink>
      <w:r>
        <w:rPr/>
        <w:t xml:space="preserve"> </w:t>
      </w:r>
    </w:p>
    <w:p>
      <w:pPr>
        <w:pStyle w:val="NormalWeb"/>
        <w:rPr/>
      </w:pPr>
      <w:r>
        <w:rPr>
          <w:color w:val="0000FF"/>
        </w:rPr>
        <w:drawing>
          <wp:inline distT="0" distB="0" distL="0" distR="0">
            <wp:extent cx="3810000" cy="2858135"/>
            <wp:effectExtent l="0" t="0" r="0" b="0"/>
            <wp:docPr id="15" name="BLOGGER_PHOTO_ID_508494843947529816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084948439475298162" descr="">
                      <a:hlinkClick r:id="rId70"/>
                    </pic:cNvPr>
                    <pic:cNvPicPr>
                      <a:picLocks noChangeAspect="1" noChangeArrowheads="1"/>
                    </pic:cNvPicPr>
                  </pic:nvPicPr>
                  <pic:blipFill>
                    <a:blip r:embed="rId69"/>
                    <a:srcRect l="-9" t="-13" r="-9" b="-13"/>
                    <a:stretch>
                      <a:fillRect/>
                    </a:stretch>
                  </pic:blipFill>
                  <pic:spPr bwMode="auto">
                    <a:xfrm>
                      <a:off x="0" y="0"/>
                      <a:ext cx="3810000" cy="2858135"/>
                    </a:xfrm>
                    <a:prstGeom prst="rect">
                      <a:avLst/>
                    </a:prstGeom>
                  </pic:spPr>
                </pic:pic>
              </a:graphicData>
            </a:graphic>
          </wp:inline>
        </w:drawing>
      </w:r>
      <w:r>
        <w:rPr/>
        <w:br/>
        <w:t>A picture with direct personal significance- my wife Neal Harris with Betty Brown.</w:t>
        <w:br/>
        <w:br/>
        <w:t>Neal- adventuresome soul that she is- married me five years ago. Betty brought me into the Gurdjieff work many more years ago. Both of them had the courage to "take me on" despite my forceful personality, strong opinions, and overbearing qualities. I feel a real gratitude for this. They are very special people to me and it's worth acknowledging here in this space.</w:t>
        <w:br/>
        <w:br/>
        <w:t>Not long ago, Betty reminded me that we often don't tell those around us how much we value them.</w:t>
        <w:br/>
        <w:br/>
        <w:t xml:space="preserve">If we don't speak of our relationships and how much they mean to us, others may never know we cared. Typically, one way or another someone kicks the bucket and we're left there wondering why we never said out loud how much we loved them or valued them. It takes a special effort to really be there with someone. I was with my parents for the last four days and I repeatedly saw how difficult it is to be in direct relationship, especially with them. There are a lifetime of habits dominating the exchange. How difficult to overcome that and see them for the </w:t>
      </w:r>
      <w:r>
        <w:rPr>
          <w:i/>
          <w:iCs/>
        </w:rPr>
        <w:t>people</w:t>
      </w:r>
      <w:r>
        <w:rPr/>
        <w:t xml:space="preserve"> they are.</w:t>
        <w:br/>
        <w:br/>
        <w:t>One thing I like about the Hindu tradition is that yogis typically keep and venerate portraits of their teachers. Respect for the lineage, the tradition, and the effort, as well as an unstinting recognition of the support and direction offered by our teachers, is a vital thing.</w:t>
        <w:br/>
        <w:br/>
        <w:t>Perhaps it seems quite ordinary to offer a picture like this and make a comparison. To me, it isn't. As I grow older, it increasingly seems that every human being I encounter becomes a "guru" of one kind or another. The people I am in relationship with all teach me, whether I want them to or not. Every relationship is a learning experience, and every moment between two people is food.</w:t>
        <w:br/>
        <w:br/>
        <w:t>So today- my thanks go out to Paul Sozansky, Kathy Neall, Germaine Frasier, Richard Lloyd, Gary Tacon, Livia Vanaver, Pat Heminger, Red Hawk, Chandrika, my fellow group members, the Seattle crew, the Arkansas gang, all the readers of this blog, and all the other people I live and work with.</w:t>
        <w:br/>
        <w:br/>
        <w:t>Every one of you is a precious gem. Without all of you, I wouldn't be me, you wouldn't be you,</w:t>
        <w:br/>
        <w:br/>
        <w:t>...and there would be no Being.</w:t>
        <w:br/>
        <w:br/>
        <w:t>So. Thanks be to God for our relationships and our efforts together.</w:t>
        <w:br/>
        <w:br/>
        <w:t>May your trees bear fruit and your wells yield water.</w:t>
      </w:r>
      <w:r>
        <w:br w:type="page"/>
      </w:r>
    </w:p>
    <w:p>
      <w:pPr>
        <w:pStyle w:val="Heading2"/>
        <w:rPr/>
      </w:pPr>
      <w:r>
        <w:rPr/>
        <w:t>Saturday, July 7, 2007</w:t>
      </w:r>
    </w:p>
    <w:p>
      <w:pPr>
        <w:pStyle w:val="Heading3"/>
        <w:rPr/>
      </w:pPr>
      <w:hyperlink r:id="rId71">
        <w:bookmarkStart w:id="14" w:name="5507220109902445689"/>
        <w:bookmarkEnd w:id="14"/>
        <w:r>
          <w:rPr>
            <w:rStyle w:val="InternetLink"/>
          </w:rPr>
          <w:t>Getting there first</w:t>
        </w:r>
      </w:hyperlink>
      <w:r>
        <w:rPr/>
        <w:t xml:space="preserve"> </w:t>
      </w:r>
    </w:p>
    <w:p>
      <w:pPr>
        <w:pStyle w:val="NormalWeb"/>
        <w:rPr/>
      </w:pPr>
      <w:r>
        <w:rPr>
          <w:color w:val="0000FF"/>
        </w:rPr>
        <w:drawing>
          <wp:inline distT="0" distB="0" distL="0" distR="0">
            <wp:extent cx="3810000" cy="2858135"/>
            <wp:effectExtent l="0" t="0" r="0" b="0"/>
            <wp:docPr id="16" name="BLOGGER_PHOTO_ID_508456528114785467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84565281147854674" descr="">
                      <a:hlinkClick r:id="rId73"/>
                    </pic:cNvPr>
                    <pic:cNvPicPr>
                      <a:picLocks noChangeAspect="1" noChangeArrowheads="1"/>
                    </pic:cNvPicPr>
                  </pic:nvPicPr>
                  <pic:blipFill>
                    <a:blip r:embed="rId72"/>
                    <a:srcRect l="-9" t="-13" r="-9" b="-13"/>
                    <a:stretch>
                      <a:fillRect/>
                    </a:stretch>
                  </pic:blipFill>
                  <pic:spPr bwMode="auto">
                    <a:xfrm>
                      <a:off x="0" y="0"/>
                      <a:ext cx="3810000" cy="2858135"/>
                    </a:xfrm>
                    <a:prstGeom prst="rect">
                      <a:avLst/>
                    </a:prstGeom>
                  </pic:spPr>
                </pic:pic>
              </a:graphicData>
            </a:graphic>
          </wp:inline>
        </w:drawing>
      </w:r>
      <w:r>
        <w:rPr/>
        <w:t>In Dogen's "Jinzu", or "Mystical power," he quotes Master Rinzai-Gigen as follows:</w:t>
        <w:br/>
        <w:br/>
        <w:t>"Followers of the way! True Buddha has no set shape and true Dharma has no fixed form. You are only fashioning images and inventing situations on the basis of fantastic transformation. Though you may find what you seek, these things are all the ghosts of wild foxes-never the true state of Buddha, but only the views and opinions of non-Buddhists." (Nishijima and Cross' Shobogenzo, book 2, p. 66.)</w:t>
        <w:br/>
        <w:br/>
        <w:t xml:space="preserve">This view is reminiscent of yesterday's post about </w:t>
      </w:r>
      <w:hyperlink r:id="rId74">
        <w:r>
          <w:rPr>
            <w:rStyle w:val="InternetLink"/>
            <w:color w:val="3333FF"/>
          </w:rPr>
          <w:t>movement, relationship and substance.</w:t>
        </w:r>
      </w:hyperlink>
      <w:r>
        <w:rPr/>
        <w:t xml:space="preserve"> It is also reminiscent of earlier posts about the way we continually script </w:t>
      </w:r>
      <w:hyperlink r:id="rId75">
        <w:r>
          <w:rPr>
            <w:rStyle w:val="InternetLink"/>
            <w:color w:val="3333FF"/>
          </w:rPr>
          <w:t xml:space="preserve">bogus personal mythologies. </w:t>
        </w:r>
      </w:hyperlink>
      <w:r>
        <w:rPr/>
        <w:br/>
        <w:t>The bulk of this chapter, however, is a discourse on the existence of mystical powers.</w:t>
        <w:br/>
        <w:br/>
        <w:t>Mystical powers are a source of great fascination in Chinese and Tibetan Buddhism, and feature equally "special" roles in Yoga. What happens when a man develops? He attains exceedingly groovy powers: mind reading, the ability to travel on the astral plane, and other exotic things. In the modern west, we find a burgeoning new age health industry based on the magic of special diets and mythical inner healing powers.</w:t>
        <w:br/>
        <w:br/>
        <w:t>Is there any real difference? Or are all such powers mere efforts to manipulate substance, rather than inhabit movement and relationship?</w:t>
        <w:br/>
        <w:br/>
        <w:t xml:space="preserve">According to Dogen, such aims miss the mark. His contention is that a man who is truly developed </w:t>
      </w:r>
      <w:r>
        <w:rPr>
          <w:i/>
          <w:iCs/>
        </w:rPr>
        <w:t>does</w:t>
      </w:r>
      <w:r>
        <w:rPr/>
        <w:t xml:space="preserve"> have mystical powers. But they consist of carrying water and lugging firewood.</w:t>
        <w:br/>
        <w:br/>
        <w:t>The other magical powers-the ones that can be used to manipulate the world of substance- are "small" powers. To pursue this is to mistake a "vain outward chase for the conduct of coming home."</w:t>
        <w:br/>
        <w:br/>
        <w:t>Coming home: Ordinary attention to ordinary life. Here is where the extraordinary dwells. In this kind of situation, a little bit of magic goes a long way.</w:t>
        <w:br/>
        <w:br/>
        <w:t xml:space="preserve">Just today, a very difficult situation with my teenage daughter resolved itself by the judicious application of a bit of real attention, an honesty, and a flexibility within the moment that brought both of us to a moment of understanding that </w:t>
      </w:r>
      <w:r>
        <w:rPr>
          <w:i/>
          <w:iCs/>
        </w:rPr>
        <w:t>could not have been realized while in emotional reaction</w:t>
      </w:r>
      <w:r>
        <w:rPr/>
        <w:t>. It took some real effort on my part to get us there: she was angry, terribly upset, and perhaps justly so.</w:t>
        <w:br/>
        <w:br/>
        <w:t>In situations like this, we must attempt to tether the exchange to a firm stump of wood, and not leak the essential water of our being out like a sieve. Today I was fortunate enough to be able to set my inner state apart from the explosive connotations of the situation and find a way to work.</w:t>
        <w:br/>
        <w:br/>
        <w:t>How was that possible?</w:t>
        <w:br/>
        <w:br/>
        <w:t>In order to attain equilibrium, one must begin with equilbrium. The secret lies within the tale of the Karapet of Tiflis in Gurdjieff's Beelzebub:</w:t>
        <w:br/>
        <w:br/>
      </w:r>
      <w:r>
        <w:rPr>
          <w:i/>
          <w:iCs/>
        </w:rPr>
        <w:t>He got there first.</w:t>
      </w:r>
      <w:r>
        <w:rPr/>
        <w:br/>
        <w:br/>
        <w:t xml:space="preserve">You have to have a little gold to make gold. If we don't work to </w:t>
      </w:r>
      <w:r>
        <w:rPr>
          <w:i/>
          <w:iCs/>
        </w:rPr>
        <w:t>reserve something for ourselves</w:t>
      </w:r>
      <w:r>
        <w:rPr/>
        <w:t xml:space="preserve"> in our meditative practice, if we do not work to form what is needed to sustain us in ordinary life, we will always be taken by it. We need to learn how to keep a part of ourselves that is separated from reaction,</w:t>
      </w:r>
      <w:r>
        <w:rPr>
          <w:i/>
          <w:iCs/>
        </w:rPr>
        <w:t xml:space="preserve"> </w:t>
      </w:r>
      <w:r>
        <w:rPr/>
        <w:t>yet invested in the moment.</w:t>
        <w:br/>
        <w:br/>
        <w:t>And then, if we are not taken- that is a truly magical, truly transformational power, because then, within movement, and within relationship, we can offer ourselves to others in a new way.</w:t>
        <w:br/>
        <w:br/>
        <w:t>May you carry sweet water, and lug dry firewood.</w:t>
      </w:r>
      <w:r>
        <w:br w:type="page"/>
      </w:r>
    </w:p>
    <w:p>
      <w:pPr>
        <w:pStyle w:val="Heading2"/>
        <w:rPr/>
      </w:pPr>
      <w:r>
        <w:rPr/>
        <w:t>Thursday, July 5, 2007</w:t>
      </w:r>
    </w:p>
    <w:p>
      <w:pPr>
        <w:pStyle w:val="Heading3"/>
        <w:rPr/>
      </w:pPr>
      <w:hyperlink r:id="rId76">
        <w:bookmarkStart w:id="15" w:name="2953266337268230604"/>
        <w:bookmarkEnd w:id="15"/>
        <w:r>
          <w:rPr>
            <w:rStyle w:val="InternetLink"/>
          </w:rPr>
          <w:t>movement, relationship, substance</w:t>
        </w:r>
      </w:hyperlink>
      <w:r>
        <w:rPr/>
        <w:t xml:space="preserve"> </w:t>
      </w:r>
    </w:p>
    <w:p>
      <w:pPr>
        <w:pStyle w:val="NormalWeb"/>
        <w:rPr/>
      </w:pPr>
      <w:r>
        <w:rPr>
          <w:color w:val="0000FF"/>
        </w:rPr>
        <w:drawing>
          <wp:inline distT="0" distB="0" distL="0" distR="0">
            <wp:extent cx="3810000" cy="2542540"/>
            <wp:effectExtent l="0" t="0" r="0" b="0"/>
            <wp:docPr id="17" name="BLOGGER_PHOTO_ID_508383680315484550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083836803154845506" descr="">
                      <a:hlinkClick r:id="rId78"/>
                    </pic:cNvPr>
                    <pic:cNvPicPr>
                      <a:picLocks noChangeAspect="1" noChangeArrowheads="1"/>
                    </pic:cNvPicPr>
                  </pic:nvPicPr>
                  <pic:blipFill>
                    <a:blip r:embed="rId77"/>
                    <a:srcRect l="-9" t="-14" r="-9" b="-14"/>
                    <a:stretch>
                      <a:fillRect/>
                    </a:stretch>
                  </pic:blipFill>
                  <pic:spPr bwMode="auto">
                    <a:xfrm>
                      <a:off x="0" y="0"/>
                      <a:ext cx="3810000" cy="2542540"/>
                    </a:xfrm>
                    <a:prstGeom prst="rect">
                      <a:avLst/>
                    </a:prstGeom>
                  </pic:spPr>
                </pic:pic>
              </a:graphicData>
            </a:graphic>
          </wp:inline>
        </w:drawing>
      </w:r>
      <w:r>
        <w:rPr/>
        <w:t>The present moment seems to have collided with a set of more theoretical essays.</w:t>
        <w:br/>
        <w:t>I was heartened while reading the Shobogenzo this morning to discover that Dogen emphasizes the need to understand the theoretical structure of Buddhist teachings in order to fulfill their practice. This is certainly consistent with Gurdjieff's ideas. Keeping that in mind, we'll proceed under the assumption that not all theory is bad, and that not all badness is theoretical.</w:t>
        <w:br/>
        <w:br/>
        <w:t>In this life, experiencing consciousness through the vehicle of the body, we tend to form strong relationships to substances.</w:t>
        <w:br/>
        <w:br/>
        <w:t>When I use the word substances, I mean material things. We perceive our environment as being composed of substances which evolve in causal relationships to each other. Most of mankind's civilization, and all of his technology, consists of manipulating substances and their relationships to one another. Most of the pursuits in life are about "getting the stuff" or "holding on to the stuff." Spiritual practice itself falls victim to this habit.</w:t>
        <w:br/>
        <w:br/>
        <w:t>Substances are, however, not causal. In order to understand this we need to reach into the nether regions of physics, where we discover that everything is formed of energies, and that the arising of what we call physical reality begins at a point where momentum and location, fundamental properties of what we call matter, cannot be clearly distinguished from one another. In fact, it is only through the intervention of an observer that either property can become determinate.</w:t>
        <w:br/>
        <w:br/>
        <w:t xml:space="preserve">Substance, in other words, </w:t>
      </w:r>
      <w:r>
        <w:rPr>
          <w:i/>
          <w:iCs/>
        </w:rPr>
        <w:t xml:space="preserve">arises from </w:t>
      </w:r>
      <w:r>
        <w:rPr/>
        <w:t xml:space="preserve">and is </w:t>
      </w:r>
      <w:r>
        <w:rPr>
          <w:i/>
          <w:iCs/>
        </w:rPr>
        <w:t xml:space="preserve">entirely dependent on </w:t>
      </w:r>
      <w:r>
        <w:rPr/>
        <w:t xml:space="preserve">movement and relationship. Physics calls locations where where movement and relationship collapse </w:t>
      </w:r>
      <w:r>
        <w:rPr>
          <w:i/>
          <w:iCs/>
        </w:rPr>
        <w:t>black holes</w:t>
      </w:r>
      <w:r>
        <w:rPr/>
        <w:t>. Such locations become irrevocably separated from reality as it is commonly defined. (To be a bit more accurate, perhaps the separation isn't irrevocable- Hawking claims that black holes which cease to accrete matter may eventually lose their mass through evaporation.)</w:t>
        <w:br/>
        <w:br/>
        <w:t xml:space="preserve">Because we live in and experience a material world, we create fixed-point references for our experience, much like the </w:t>
      </w:r>
      <w:hyperlink r:id="rId79">
        <w:r>
          <w:rPr>
            <w:rStyle w:val="InternetLink"/>
            <w:color w:val="3333FF"/>
          </w:rPr>
          <w:t>fixed point ethical systems</w:t>
        </w:r>
      </w:hyperlink>
      <w:r>
        <w:rPr/>
        <w:t xml:space="preserve"> discussed in an earlier entry. That is to say, our understandings are immediately derived from the apparent material realities we perceive, and we draw all our assumptions about the nature of life and the universe from these quite specific reference points--never mind Plato's contention that all of what we perceive is just the projected shadow of its actual nature.</w:t>
        <w:br/>
        <w:br/>
        <w:t>It might be reasonable to contend that nothing more is possible--is any other legitimate reference point available?</w:t>
        <w:br/>
        <w:br/>
        <w:t xml:space="preserve">In fact, we can infer that other reference points are available. Known altered states of perception offer different "versions" of reality. This includes both chemically altered states and the altered perceptions of individuals with physical deficiencies (blindness, deafness etc.) which cause them to develop hyperacuity and synesthetic abilities in other senses (See, for example, the movie "Touch the Sound" about </w:t>
      </w:r>
      <w:hyperlink r:id="rId80">
        <w:r>
          <w:rPr>
            <w:rStyle w:val="InternetLink"/>
            <w:color w:val="3333FF"/>
          </w:rPr>
          <w:t>Evelyn Glennie</w:t>
        </w:r>
      </w:hyperlink>
      <w:r>
        <w:rPr>
          <w:color w:val="3333FF"/>
        </w:rPr>
        <w:t xml:space="preserve">, </w:t>
      </w:r>
      <w:r>
        <w:rPr/>
        <w:t>the clinically deaf percussionist.)</w:t>
        <w:br/>
        <w:br/>
        <w:t xml:space="preserve">Perhaps the most extraordinary example of the potential for "extrasensory" perception (not to be taken in the psychic context) is the fact that sea urchins have, </w:t>
      </w:r>
      <w:r>
        <w:rPr>
          <w:i/>
          <w:iCs/>
        </w:rPr>
        <w:t>in their feet</w:t>
      </w:r>
      <w:r>
        <w:rPr/>
        <w:t xml:space="preserve">, which are their primary sensory organs, a specific protein molecule that in all other organisms with sight (which sea urchins utterly lack) is found in the eyes. The </w:t>
      </w:r>
      <w:r>
        <w:rPr>
          <w:i/>
          <w:iCs/>
        </w:rPr>
        <w:t>molecule itself</w:t>
      </w:r>
      <w:r>
        <w:rPr/>
        <w:t xml:space="preserve"> obviously has perceptual usages which we do not fully understand. Even when this molecule isn't being used in the specific organ we usually find it in (the eye) it still fulfills a yet unknown role in the acqusition of perception.</w:t>
        <w:br/>
        <w:br/>
        <w:t>So we do know that more can certainly be known-- perceptually--than what we know.</w:t>
        <w:br/>
        <w:br/>
        <w:t xml:space="preserve">What we do not seem to know is that </w:t>
      </w:r>
      <w:r>
        <w:rPr>
          <w:i/>
          <w:iCs/>
        </w:rPr>
        <w:t>knowing and not knowing are of equal weight and value.</w:t>
      </w:r>
      <w:r>
        <w:rPr/>
        <w:br/>
        <w:br/>
        <w:t xml:space="preserve">Any system of knowledge, that is, an organized accumulation of facts, consists of a fixed point reference system that limits the ability of the user to </w:t>
      </w:r>
      <w:r>
        <w:rPr>
          <w:i/>
          <w:iCs/>
        </w:rPr>
        <w:t>understand</w:t>
      </w:r>
      <w:r>
        <w:rPr/>
        <w:t xml:space="preserve">. A classic example of this is </w:t>
      </w:r>
      <w:hyperlink r:id="rId81">
        <w:r>
          <w:rPr>
            <w:rStyle w:val="InternetLink"/>
            <w:color w:val="3333FF"/>
          </w:rPr>
          <w:t>Alfred Wegener's</w:t>
        </w:r>
      </w:hyperlink>
      <w:r>
        <w:rPr/>
        <w:t xml:space="preserve"> discovery of plate tectonics, which explained that </w:t>
      </w:r>
      <w:r>
        <w:rPr>
          <w:i/>
          <w:iCs/>
        </w:rPr>
        <w:t>the surface of the planet itself w</w:t>
      </w:r>
      <w:r>
        <w:rPr/>
        <w:t>as born of, and subject to, movement and relationship.</w:t>
        <w:br/>
        <w:br/>
        <w:t xml:space="preserve">This theory lay outside the fixed-point accumulation of facts his peers subscribed to, and was vehemently rejected by just about every one of his contemporaries. The fact that he was </w:t>
      </w:r>
      <w:r>
        <w:rPr>
          <w:i/>
          <w:iCs/>
        </w:rPr>
        <w:t>correct</w:t>
      </w:r>
      <w:r>
        <w:rPr/>
        <w:t xml:space="preserve"> didn't enter into it. His peers, you see, had subscribed to a </w:t>
      </w:r>
      <w:r>
        <w:rPr>
          <w:i/>
          <w:iCs/>
        </w:rPr>
        <w:t>fixed-point belief system</w:t>
      </w:r>
      <w:r>
        <w:rPr/>
        <w:t xml:space="preserve">. They labeled it "science," implying objectivity, but in hindsight we can see it was nothing of the sort. They </w:t>
      </w:r>
      <w:r>
        <w:rPr>
          <w:i/>
          <w:iCs/>
        </w:rPr>
        <w:t xml:space="preserve">knew </w:t>
      </w:r>
      <w:r>
        <w:rPr/>
        <w:t xml:space="preserve">a very great deal, but they did not </w:t>
      </w:r>
      <w:r>
        <w:rPr>
          <w:i/>
          <w:iCs/>
        </w:rPr>
        <w:t>understand</w:t>
      </w:r>
      <w:r>
        <w:rPr/>
        <w:t xml:space="preserve"> what they knew.</w:t>
        <w:br/>
        <w:br/>
        <w:t>It's often like that with scientists.</w:t>
        <w:br/>
        <w:br/>
        <w:t xml:space="preserve">It is the distinction between knowledge and understanding that Gurdjieff stressed. </w:t>
      </w:r>
      <w:r>
        <w:rPr>
          <w:i/>
          <w:iCs/>
        </w:rPr>
        <w:t>Understanding</w:t>
      </w:r>
      <w:r>
        <w:rPr/>
        <w:t xml:space="preserve"> may be construed as a dynamic approach to comprehension, arising from </w:t>
      </w:r>
      <w:r>
        <w:rPr>
          <w:i/>
          <w:iCs/>
        </w:rPr>
        <w:t>movement</w:t>
      </w:r>
      <w:r>
        <w:rPr/>
        <w:t xml:space="preserve"> and </w:t>
      </w:r>
      <w:r>
        <w:rPr>
          <w:i/>
          <w:iCs/>
        </w:rPr>
        <w:t>relationship</w:t>
      </w:r>
      <w:r>
        <w:rPr/>
        <w:t>.</w:t>
        <w:br/>
        <w:br/>
        <w:t>Indeed, we find that this is congruent with Dogen's approach in the Shobogenzo. Knowing and not knowing are fixed point states. Again and again, Zen emphasizes that fixed point states- dualities- are not at the heart of comprehension, or understanding. This point is driven home with monotonous regularity in Zen teachings.</w:t>
        <w:br/>
        <w:br/>
        <w:t xml:space="preserve">"Knowing" and "not knowing" are fixed point comprehension: always unable to evolve dynamically </w:t>
      </w:r>
      <w:r>
        <w:rPr>
          <w:i/>
          <w:iCs/>
        </w:rPr>
        <w:t>in relationship</w:t>
      </w:r>
      <w:r>
        <w:rPr/>
        <w:t xml:space="preserve"> to external conditions, which are constantly in movement. In Zen, responses to koans are inherently unpredictable not because they are trying to express some ineffable mystery, but because they are </w:t>
      </w:r>
      <w:r>
        <w:rPr>
          <w:i/>
          <w:iCs/>
        </w:rPr>
        <w:t>born of the moment</w:t>
      </w:r>
      <w:r>
        <w:rPr/>
        <w:t xml:space="preserve"> in relationship. They fundamentally acknowledge movement and relationship as the root of causal reality; material existence must be seen, in a certain sense, as an </w:t>
      </w:r>
      <w:r>
        <w:rPr>
          <w:i/>
          <w:iCs/>
        </w:rPr>
        <w:t>ephemeral phenomenon</w:t>
      </w:r>
      <w:r>
        <w:rPr/>
        <w:t>.</w:t>
        <w:br/>
        <w:br/>
        <w:t>In every instance what arises is merely an expression of the process of arising, which is where the heart of the understanding must be sought.</w:t>
        <w:br/>
        <w:br/>
        <w:t xml:space="preserve">Consciousness has the innate ability to </w:t>
      </w:r>
      <w:r>
        <w:rPr>
          <w:i/>
          <w:iCs/>
        </w:rPr>
        <w:t>inhabit the movement and relationship</w:t>
      </w:r>
      <w:r>
        <w:rPr/>
        <w:t>. This is a different experience of life than to invest within the materiality.</w:t>
        <w:br/>
        <w:br/>
        <w:t>Gurdjieff's movements, like sitting zazen, are efforts to bring the practitioner to the moment where materiality is stripped away and understanding returns to its root source, which is dynamic rather than fixed.</w:t>
        <w:br/>
        <w:br/>
        <w:t>May your trees bear fruit, and your wells yield water.</w:t>
      </w:r>
      <w:r>
        <w:br w:type="page"/>
      </w:r>
    </w:p>
    <w:p>
      <w:pPr>
        <w:pStyle w:val="Heading2"/>
        <w:rPr/>
      </w:pPr>
      <w:r>
        <w:rPr/>
        <w:t>Wednesday, July 4, 2007</w:t>
      </w:r>
    </w:p>
    <w:p>
      <w:pPr>
        <w:pStyle w:val="Heading3"/>
        <w:rPr/>
      </w:pPr>
      <w:hyperlink r:id="rId82">
        <w:bookmarkStart w:id="16" w:name="8185655942906293318"/>
        <w:bookmarkEnd w:id="16"/>
        <w:r>
          <w:rPr>
            <w:rStyle w:val="InternetLink"/>
          </w:rPr>
          <w:t>sensory tools</w:t>
        </w:r>
      </w:hyperlink>
      <w:r>
        <w:rPr/>
        <w:t xml:space="preserve"> </w:t>
      </w:r>
    </w:p>
    <w:p>
      <w:pPr>
        <w:pStyle w:val="NormalWeb"/>
        <w:rPr/>
      </w:pPr>
      <w:r>
        <w:rPr>
          <w:color w:val="0000FF"/>
        </w:rPr>
        <w:drawing>
          <wp:inline distT="0" distB="0" distL="0" distR="0">
            <wp:extent cx="2542540" cy="3810000"/>
            <wp:effectExtent l="0" t="0" r="0" b="0"/>
            <wp:docPr id="18" name="BLOGGER_PHOTO_ID_50834762191755098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LOGGER_PHOTO_ID_5083476219175509810" descr="">
                      <a:hlinkClick r:id="rId84"/>
                    </pic:cNvPr>
                    <pic:cNvPicPr>
                      <a:picLocks noChangeAspect="1" noChangeArrowheads="1"/>
                    </pic:cNvPicPr>
                  </pic:nvPicPr>
                  <pic:blipFill>
                    <a:blip r:embed="rId83"/>
                    <a:srcRect l="-14" t="-9" r="-14" b="-9"/>
                    <a:stretch>
                      <a:fillRect/>
                    </a:stretch>
                  </pic:blipFill>
                  <pic:spPr bwMode="auto">
                    <a:xfrm>
                      <a:off x="0" y="0"/>
                      <a:ext cx="2542540" cy="3810000"/>
                    </a:xfrm>
                    <a:prstGeom prst="rect">
                      <a:avLst/>
                    </a:prstGeom>
                  </pic:spPr>
                </pic:pic>
              </a:graphicData>
            </a:graphic>
          </wp:inline>
        </w:drawing>
      </w:r>
      <w:r>
        <w:rPr/>
        <w:t>The body we inhabit is a distinct entity from the child- the consciousness- that is invested in it. Nonetheless, they are not separated. The child of Being that grows within a body can only do this work within that body, in the same way that a butterfly can only form inside its chrysalis.</w:t>
        <w:br/>
        <w:br/>
        <w:t>We end up with confusing contradictions in our efforts to understand the way in which we inhabit a body. Several things tend to go wrong.</w:t>
        <w:br/>
        <w:br/>
        <w:t xml:space="preserve">One is when we end up identifying with the body and thinking we </w:t>
      </w:r>
      <w:r>
        <w:rPr>
          <w:i/>
          <w:iCs/>
        </w:rPr>
        <w:t xml:space="preserve">are </w:t>
      </w:r>
      <w:r>
        <w:rPr/>
        <w:t>the body. This reduces our view of life to an essentially materialistic and carnal one. There's your average man for you.</w:t>
        <w:br/>
        <w:br/>
        <w:t>Another is when we end up identifying with the mind, and presume that "escape" from the body- re-investment of Being in the higher alone- is the answer. This encourages asceticism of various kinds, and a disconnect from the immediate reality of our existence.</w:t>
        <w:br/>
        <w:br/>
        <w:t>THERE IS NO ESCAPE. No escape into the carnal world of the body; that will end. No escape into the dreamy clouds of nirvana either; as Dogen repeatedly reminds us, that, too, is imaginary.</w:t>
        <w:br/>
        <w:br/>
        <w:t>No matter where we are or what we are, we, and everything we experience and do, are inseparably wed to the Dharma, the One Great Truth.</w:t>
        <w:br/>
        <w:br/>
        <w:t>The body is a sensory tool that is needed to feed Being all the material it needs to grow. A greater investment in the connection between body and consciousness will help this understanding to take a deeper root. We need to learn to respect this body we inhabit for what it is-- to make the tool work for us.</w:t>
        <w:br/>
        <w:br/>
      </w:r>
      <w:r>
        <w:rPr>
          <w:i/>
          <w:iCs/>
        </w:rPr>
        <w:t>We need both our consciousness and our body to do our work</w:t>
      </w:r>
      <w:r>
        <w:rPr/>
        <w:t>.</w:t>
        <w:br/>
        <w:br/>
        <w:t>What is the difference between sleeping and dreaming? To inhabit consciousness without body is to dream; to inhabit body without consciousness is to sleep.</w:t>
        <w:br/>
        <w:br/>
        <w:t xml:space="preserve">We wish to neither sleep nor dream, but to </w:t>
      </w:r>
      <w:r>
        <w:rPr>
          <w:i/>
          <w:iCs/>
        </w:rPr>
        <w:t>awaken.</w:t>
      </w:r>
      <w:r>
        <w:rPr/>
        <w:t xml:space="preserve"> Only in new kind of union can this take place.</w:t>
        <w:br/>
        <w:br/>
        <w:t xml:space="preserve">The body needs to serve its own legitimate needs at the same time, and in the same manner, that our higher parts require such activity. Spiritual works that deny the body its intelligent due carry their own set of penalties and dangers. Hence the middle road, or Gurdjieff's </w:t>
      </w:r>
      <w:r>
        <w:rPr>
          <w:i/>
          <w:iCs/>
        </w:rPr>
        <w:t xml:space="preserve">work in life: </w:t>
      </w:r>
      <w:r>
        <w:rPr/>
        <w:t xml:space="preserve">study of the conditions </w:t>
      </w:r>
      <w:r>
        <w:rPr>
          <w:i/>
          <w:iCs/>
        </w:rPr>
        <w:t>as they are</w:t>
      </w:r>
      <w:r>
        <w:rPr/>
        <w:t>, without slapping an extra, new set of rules- beliefs- fixed ethical codes- on them to "control" things.</w:t>
        <w:br/>
        <w:br/>
        <w:t xml:space="preserve">Let's face it. Everything with man is always out of control, no matter his best efforts. For those who want to pretend it's otherwise, fine. For the rest of us, what we need to study are the </w:t>
      </w:r>
      <w:r>
        <w:rPr>
          <w:i/>
          <w:iCs/>
        </w:rPr>
        <w:t xml:space="preserve">conditions themselves- </w:t>
      </w:r>
      <w:r>
        <w:rPr/>
        <w:t xml:space="preserve">without our usual presumptions of their relative deficiencies or advantages. Those conditions themselves include our current codes, our current beliefs, our current prejudices and weaknesses, </w:t>
      </w:r>
      <w:r>
        <w:rPr>
          <w:i/>
          <w:iCs/>
        </w:rPr>
        <w:t>as they are</w:t>
      </w:r>
      <w:r>
        <w:rPr/>
        <w:t>- not as they will be once we have applied the latest version of a "fix" to them by adopting some new system that is supposed to provide the answers.</w:t>
        <w:br/>
        <w:br/>
        <w:t>How do we reconcile the relationship between the body, which is mortal, and our consciousness, which springs from an entirely different level altogether, in a manner that both respects the body's experience, and sees the greater picture? How do we, within this experience of consciousness, meet the experiences which our body mediates with love and support?</w:t>
        <w:br/>
        <w:br/>
        <w:t>An effort to experience the body as a sensory tool can help. The sensory potential of the body is enormous; proper preparation in the morning during meditation can prepare a fertile ground for the arrival of much deeper sensations, much deeper perceptions. This preparation consists specifically of bringing the centers into greater relationship.</w:t>
        <w:br/>
        <w:br/>
        <w:t xml:space="preserve">The great thing about this work is that it can be pursued without signing on to a form or a belief system. You do not have to become anything other that </w:t>
      </w:r>
      <w:r>
        <w:rPr>
          <w:i/>
          <w:iCs/>
        </w:rPr>
        <w:t xml:space="preserve">what you are, as you are, </w:t>
      </w:r>
      <w:r>
        <w:rPr/>
        <w:t>to investigate the inner centers and the connections that form between them.</w:t>
        <w:br/>
        <w:br/>
        <w:t>Then study your state within daily life, and draw your own conclusions.</w:t>
        <w:br/>
        <w:br/>
        <w:t>May your trees bear fruit, and your wells yield water.</w:t>
      </w:r>
      <w:r>
        <w:br w:type="page"/>
      </w:r>
    </w:p>
    <w:p>
      <w:pPr>
        <w:pStyle w:val="Heading2"/>
        <w:rPr/>
      </w:pPr>
      <w:r>
        <w:rPr/>
        <w:t>Tuesday, July 3, 2007</w:t>
      </w:r>
    </w:p>
    <w:p>
      <w:pPr>
        <w:pStyle w:val="Heading3"/>
        <w:rPr/>
      </w:pPr>
      <w:hyperlink r:id="rId85">
        <w:bookmarkStart w:id="17" w:name="4946747554643330560"/>
        <w:bookmarkEnd w:id="17"/>
        <w:r>
          <w:rPr>
            <w:rStyle w:val="InternetLink"/>
          </w:rPr>
          <w:t>Consciousness, Emergence and Ethics</w:t>
        </w:r>
      </w:hyperlink>
      <w:r>
        <w:rPr/>
        <w:t xml:space="preserve"> </w:t>
      </w:r>
    </w:p>
    <w:p>
      <w:pPr>
        <w:pStyle w:val="NormalWeb"/>
        <w:rPr/>
      </w:pPr>
      <w:r>
        <w:rPr>
          <w:color w:val="0000FF"/>
        </w:rPr>
        <w:drawing>
          <wp:inline distT="0" distB="0" distL="0" distR="0">
            <wp:extent cx="304165" cy="304165"/>
            <wp:effectExtent l="0" t="0" r="0" b="0"/>
            <wp:docPr id="19" name="BLOGGER_PHOTO_ID_508230955573406072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82309555734060722"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Once in a while, we take a more technical excursion in this blog.</w:t>
        <w:br/>
        <w:br/>
        <w:t>This morning a friend and I were discussing Gurdjieff's teaching as it is viewed by the academic world. She pointed out to me that Gurdjieff has not yet been taken seriously by the world of religious scholars. They generally tend to view his teaching as a cult. Kathy is in a graduate religious studies program, so I can reasonably presume she knows what she's talking about.</w:t>
        <w:br/>
        <w:br/>
        <w:t>Our conversation this morning covered some interesting territory. Gurdjieff was the first religious teacher, perhaps the only religious teacher, to provide a legitimate bridge between the religions of the old world -- all the classical religions, Hinduism, Judaisim, Christianity, Buddhism, Islam -- and the new world of reductionist, high-technology science which was beginning to emerge as an extraordinarily powerful force at the end of the 19th and beginning of the 20th century.</w:t>
        <w:br/>
        <w:br/>
        <w:t>Why do I say that?</w:t>
        <w:br/>
        <w:br/>
        <w:t>Gurdjieff was the first, and to this day perhaps only, teacher of religious subjects who offered the uncomfortable proposition that man is a machine. I say uncomfortable because, although this is a position any biologist would find it nearly impossible to argue with, you won't find too many religious people agreeing with it. The concept is essentially abhorrent to them.</w:t>
        <w:br/>
        <w:br/>
        <w:t>Gurdjieff furthermore maintained that man's psyche is divided into many parts (centers) which run at notably different tempos. In his system each one of them contributes to the whole in a significantly different manner, with the subject suffering from identifiable deficiencies when cognitive function in any one of them is hindered or impaired.</w:t>
        <w:br/>
        <w:br/>
        <w:t>These ideas presaged many modern understandings of human psychology, and are on the whole supported by contemporary research. The "doctrine of "I"s," which presumes a man has many different "persons" acting within the field of his psychological manifestations, was another major contribution to the understanding of human psychology.</w:t>
        <w:br/>
        <w:br/>
        <w:t xml:space="preserve">All of this being said, perhaps the most extraordinary (and advanced) insight Gurdjieff offered to us was the following: </w:t>
      </w:r>
      <w:r>
        <w:rPr>
          <w:i/>
          <w:iCs/>
        </w:rPr>
        <w:br/>
        <w:br/>
        <w:t>Consciousness has levels, and is an emergent property of the parts.</w:t>
      </w:r>
      <w:r>
        <w:rPr/>
        <w:br/>
        <w:br/>
        <w:t>The principle of emergence dictates that organized agents which follow simple rules display increasingly sophisticated behavior as the number of agents in action increases. A classic example of this is the ant colony, where individual ant behaviors are-- to put it bluntly-- idiot simple, yet collectively the ants behave in a remarkably intelligent manner, as though they are a single organism with much greater abilities than any one of the constituent organisms has on its own.</w:t>
        <w:br/>
        <w:br/>
        <w:t>Consciousness as an emergent property of matter is another indisputable characteristic of the physical and biological world. Hardly a scientist alive could argue that it doesn't work this way. What was remarkable about Gurdjieff is that he explained to us that the human psyche works in exactly the same manner. Today's psychology is still playing catch up, as it gradually recognizes the fact that the human psyche displays healthy properties only in direct proportion to the vigor and connectedness of its individual constituent parts.</w:t>
        <w:br/>
        <w:br/>
        <w:t>Gurdjieff's contention was that man's greatest potential lay in the unification of his increasingly dismembered inner state. By "self-remembering" -- reassembling the parts that do not speak to each other -- emergent properties with extraordinary qualities appear in a man's Being. Of course religions have maintained this in one way or another for thousands of years, but Gurdjieff offered us a legitimate scientific explanation for the phenomenon-- one that has certainly not been fully appreciated as of yet.</w:t>
        <w:br/>
        <w:br/>
        <w:t>And of course, Gurdjieff's understanding brings us to a much vaster premise: that the universe itself displays emergent properties of consciousness on scales much larger than our own.</w:t>
        <w:br/>
        <w:br/>
        <w:t>Gurdjieff himself pointed out that science and religion have the same aim- to understand the nature of life and the universe. In the flowering of Islamic civilization during the middle ages, this was well understood, but it may be the last time in man's recent history that these two disciplines found a comfortable consonance.</w:t>
        <w:br/>
        <w:br/>
        <w:t>Nowadays they often seem to be locked in mortal combat.</w:t>
        <w:br/>
        <w:br/>
        <w:t>This morning's exchange included a brief discussion of the nature of ethics as viewed from the Gurdjieff system's point of view. A few of my thoughts on the subject follow.</w:t>
        <w:br/>
        <w:br/>
        <w:t>All religious systems tend to provide a code of ethics; the question is, what does Gurdjieff's code of ethics--if any--have to do with other religious practices?</w:t>
        <w:br/>
        <w:br/>
        <w:t>Gurdjieff proposes an ethics of consciousness: ethics derived directly from the state of perception, according to how unified it is.</w:t>
        <w:br/>
        <w:br/>
        <w:t>We were in general agreement that the Buddhist code of right thought, right action is more or less in line with this understanding, and that the closest thing the Christians have nowadays is WWJD ("What would Jesus do?") I don't offer this to be facetious; I think that WWJD is also in the direction of an ethics of consciousness-- an ethic born of an awareness of where you are, what is happening, and what is needed.</w:t>
        <w:br/>
        <w:br/>
        <w:t>When we examine contemporary Islam and Judaism, it is more difficult to find an active and dynamic ethic of this kind. In addition, despite the WWJD "movement," fundamentalist Christians tend to reject a dynamic ethic. In all three cases, we find that a text-based, and thus rigidly fixed, ethic has been substituted for the dynamic ethic required by an effort of consciousness in relationship to God.</w:t>
        <w:br/>
        <w:br/>
        <w:t>Text-based ethics outsource the responsibility for ethical behavior to the code itself, rather than individual practicing it. This makes it much easier to make ethical decisions, but also makes it much easier to make bad ones. In particular, text-based ethics are entities fixed in time which find it all but impossible to respond to entirely new situations which could not possibly have been anticipated when they were originally established.</w:t>
        <w:br/>
        <w:br/>
        <w:t>We find parallels to this in a struggle of the American government to reconcile today's technologies with a constitutional document written over 200 years ago, but it is not my intention to explore politics here. The point is that ethical decisions fixed in time and fixed on paper will inevitably come up short at some point in the future.</w:t>
        <w:br/>
        <w:br/>
        <w:t>Religious systems that preserve a flexibility of ethical behavior, born of conscious effort within the moment, are a different story. They preserve a respect for human intelligence that dogma inevitably extinguishes.</w:t>
        <w:br/>
        <w:br/>
        <w:t>Fixed point ethical systems carry another major liability in that they require constant defense, because of their innate inability to adapt to new situations. This defensiveness often turns in to an evangelistic paranoia which justifies any action in order to defend the ethical code-- even actions that directly contradict the code itself. Hence we end up with religious people who are willing to kill other religious people simply because they don't agree with each other on what "religion" consists of. In other words, fixed point ethical codes tend to end in violence.</w:t>
        <w:br/>
        <w:br/>
        <w:t xml:space="preserve">I think we can reasonably conclude that fixed-point ethical systems which originated in distant times ultimately fail everyone. The Gurdjieffian/Buddhist idea of "ethics in action" offers an opportunity to act ethically </w:t>
      </w:r>
      <w:r>
        <w:rPr>
          <w:i/>
          <w:iCs/>
        </w:rPr>
        <w:t>within context</w:t>
      </w:r>
      <w:r>
        <w:rPr/>
        <w:t>, which is the feature most prominently lacking in the fixed point systems.</w:t>
        <w:br/>
        <w:br/>
        <w:t>May your trees bear fruit, and your wells yield water.</w:t>
      </w:r>
      <w:r>
        <w:br w:type="page"/>
      </w:r>
    </w:p>
    <w:p>
      <w:pPr>
        <w:pStyle w:val="Heading2"/>
        <w:rPr/>
      </w:pPr>
      <w:r>
        <w:rPr/>
        <w:t>Sunday, July 1, 2007</w:t>
      </w:r>
    </w:p>
    <w:p>
      <w:pPr>
        <w:pStyle w:val="Heading3"/>
        <w:rPr/>
      </w:pPr>
      <w:hyperlink r:id="rId87">
        <w:bookmarkStart w:id="18" w:name="8601281773688790970"/>
        <w:bookmarkEnd w:id="18"/>
        <w:r>
          <w:rPr>
            <w:rStyle w:val="InternetLink"/>
          </w:rPr>
          <w:t>On children</w:t>
        </w:r>
      </w:hyperlink>
      <w:r>
        <w:rPr/>
        <w:t xml:space="preserve"> </w:t>
      </w:r>
    </w:p>
    <w:p>
      <w:pPr>
        <w:pStyle w:val="NormalWeb"/>
        <w:rPr/>
      </w:pPr>
      <w:r>
        <w:rPr>
          <w:color w:val="0000FF"/>
        </w:rPr>
        <w:drawing>
          <wp:inline distT="0" distB="0" distL="0" distR="0">
            <wp:extent cx="3810000" cy="2858135"/>
            <wp:effectExtent l="0" t="0" r="0" b="0"/>
            <wp:docPr id="20" name="BLOGGER_PHOTO_ID_508230971035288339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082309710352883394" descr="">
                      <a:hlinkClick r:id="rId89"/>
                    </pic:cNvPr>
                    <pic:cNvPicPr>
                      <a:picLocks noChangeAspect="1" noChangeArrowheads="1"/>
                    </pic:cNvPicPr>
                  </pic:nvPicPr>
                  <pic:blipFill>
                    <a:blip r:embed="rId88"/>
                    <a:srcRect l="-9" t="-13" r="-9" b="-13"/>
                    <a:stretch>
                      <a:fillRect/>
                    </a:stretch>
                  </pic:blipFill>
                  <pic:spPr bwMode="auto">
                    <a:xfrm>
                      <a:off x="0" y="0"/>
                      <a:ext cx="3810000" cy="2858135"/>
                    </a:xfrm>
                    <a:prstGeom prst="rect">
                      <a:avLst/>
                    </a:prstGeom>
                  </pic:spPr>
                </pic:pic>
              </a:graphicData>
            </a:graphic>
          </wp:inline>
        </w:drawing>
      </w:r>
      <w:r>
        <w:rPr/>
        <w:t>Today I am going to reach for and discuss something quite difficult. It grows from a specific impression I had a few days ago.</w:t>
        <w:br/>
        <w:br/>
        <w:t>I'll confess. As I compose this, it appears clumsy and inadequate. These ideas were not meant to be expressed in words.</w:t>
        <w:br/>
        <w:br/>
        <w:t>Nonetheless, like Noah's ark, the heart of it is made of true wood. Perhaps if we are willing to enter the vessel with all of our animals, it will lift us above the daily flood of compulsions which drowns our inner civilization.</w:t>
        <w:br/>
        <w:br/>
        <w:t>What is the relationship of this experience we call consciousness to what is experienced?</w:t>
        <w:br/>
        <w:br/>
        <w:t xml:space="preserve">This thing that we call consciousness, or being, is quite literally the </w:t>
      </w:r>
      <w:r>
        <w:rPr>
          <w:i/>
          <w:iCs/>
        </w:rPr>
        <w:t>child</w:t>
      </w:r>
      <w:r>
        <w:rPr/>
        <w:t xml:space="preserve"> of a much larger consciousness. I want to stress that I do not mean this as a metaphor. I am speaking of concrete facts here. This very understanding is embedded in the first two words of the Lord's prayer. it is in fact the first thing Christ wanted us to attempt to understand when we pray.</w:t>
        <w:br/>
        <w:br/>
        <w:t xml:space="preserve">It is not our ego, our personality, that is the child of a larger consciousness, but rather </w:t>
      </w:r>
      <w:r>
        <w:rPr>
          <w:i/>
          <w:iCs/>
        </w:rPr>
        <w:t xml:space="preserve">our consciousness itself. </w:t>
      </w:r>
      <w:r>
        <w:rPr/>
        <w:t>This consciousness, this Being, exists and begins before ego and personality begin to toy with it. It is eternal and indestructible. As Zen would put it, it is the face that we had before we were born.</w:t>
        <w:br/>
        <w:br/>
        <w:t xml:space="preserve">One esoteric meaning of the idea of adultery -- as it is presented in the ten Commandments --is the idea of the </w:t>
      </w:r>
      <w:r>
        <w:rPr>
          <w:i/>
          <w:iCs/>
        </w:rPr>
        <w:t>dilution</w:t>
      </w:r>
      <w:r>
        <w:rPr/>
        <w:t xml:space="preserve"> of consciousness with ego. This is the mixing of the higher with the lower, of putting new wine into old bottles, which is forbidden.</w:t>
        <w:br/>
        <w:br/>
        <w:t>When we contaminate our original state of consciousness with ego and personality, it becomes adulterated--that is, diluted, polluted with something that does not belong in it. The state of Christ consciousness was born of the Virgin Mary in the sense that it was born of consciousness unsullied by this other, artificial part of us.</w:t>
        <w:br/>
        <w:br/>
        <w:t>So we are not outside of God's consciousness. We exist within it. In fact there is no actual separation between our consciousness and God's consciousness. There can never be such separation. Any experience we have, at any level of consciousness, belongs to this larger consciousness and is born from it.</w:t>
        <w:br/>
        <w:br/>
        <w:t>This is a subtle point. It isn't possible to not be a part of God. The very idea is erroneous and betrays an understanding of what God is. If we study Meister Eckhart, we find this idea. We also find it in Gurdjieff, in Dogen's work, as well as other masters.</w:t>
        <w:br/>
        <w:br/>
        <w:t xml:space="preserve">There is </w:t>
      </w:r>
      <w:r>
        <w:rPr>
          <w:i/>
          <w:iCs/>
        </w:rPr>
        <w:t>only one thing</w:t>
      </w:r>
      <w:r>
        <w:rPr/>
        <w:t>. There is only truth. There is only Dharma.</w:t>
        <w:br/>
        <w:br/>
        <w:t>Can we perhaps begin to see ourselves as children of this larger Being? As a nascent possibility, captured in the act of reaching back towards the supreme and unerring maturity of its original source?</w:t>
        <w:br/>
        <w:br/>
        <w:t>To do so would be to drop our carefully constructed and defended pretense of separation. This is a dangerous act from the point of view of our ego and personality. After all, these parts of us can only exist within the separation. If it dies, they die. Everything that we cling to-every trespass we commit and every trespass we hold against others, every temptation we succumb to -- all of that has to die.</w:t>
        <w:br/>
        <w:br/>
        <w:t>What would that mean? Let us all frankly admit it lies well beyond our comprehension, why don't we?</w:t>
        <w:br/>
        <w:br/>
        <w:t xml:space="preserve">To understand that we are children of something larger is to understand that it is our </w:t>
      </w:r>
      <w:r>
        <w:rPr>
          <w:i/>
          <w:iCs/>
        </w:rPr>
        <w:t>consciousness itself</w:t>
      </w:r>
      <w:r>
        <w:rPr/>
        <w:t xml:space="preserve"> that is made in the image of God-- not our bodies, and certainly not our deeds.</w:t>
        <w:br/>
        <w:br/>
        <w:t xml:space="preserve">The </w:t>
      </w:r>
      <w:r>
        <w:rPr>
          <w:i/>
          <w:iCs/>
        </w:rPr>
        <w:t xml:space="preserve">living movement of experience </w:t>
      </w:r>
      <w:r>
        <w:rPr/>
        <w:t>itself is the image of God. It is the mirror in which God is reflected.</w:t>
        <w:br/>
        <w:br/>
        <w:t>To understand that we are children also explains why that which gives birth to us loves us. It is in the nature of the parent to love the child, to educate the child, to nurture the child and forgive it unconditionally for its errors.</w:t>
        <w:br/>
        <w:br/>
        <w:t>This idea of the experience of our own Being as the child of a greater Being contains much food.</w:t>
        <w:br/>
        <w:br/>
        <w:t>It is worth pondering with the mind, but it is also worth exploring with the breath , with sensation, and the tastes and smells of the things we touch.</w:t>
        <w:br/>
        <w:br/>
        <w:t xml:space="preserve">What does it </w:t>
      </w:r>
      <w:r>
        <w:rPr>
          <w:i/>
          <w:iCs/>
        </w:rPr>
        <w:t>mean</w:t>
      </w:r>
      <w:r>
        <w:rPr/>
        <w:t xml:space="preserve"> to do these things?</w:t>
        <w:br/>
        <w:br/>
        <w:t>May your trees bear fruit, and your wells yield water.</w:t>
      </w:r>
      <w:r>
        <w:br w:type="page"/>
      </w:r>
    </w:p>
    <w:p>
      <w:pPr>
        <w:pStyle w:val="Heading3"/>
        <w:rPr/>
      </w:pPr>
      <w:hyperlink r:id="rId90">
        <w:bookmarkStart w:id="19" w:name="7464329431083363327"/>
        <w:bookmarkEnd w:id="19"/>
        <w:r>
          <w:rPr>
            <w:rStyle w:val="InternetLink"/>
          </w:rPr>
          <w:t>Reflecting</w:t>
        </w:r>
      </w:hyperlink>
      <w:r>
        <w:rPr/>
        <w:t xml:space="preserve"> </w:t>
      </w:r>
    </w:p>
    <w:p>
      <w:pPr>
        <w:pStyle w:val="NormalWeb"/>
        <w:rPr>
          <w:color w:val="0000FF"/>
        </w:rPr>
      </w:pPr>
      <w:r>
        <w:rPr>
          <w:color w:val="0000FF"/>
        </w:rPr>
        <w:drawing>
          <wp:inline distT="0" distB="0" distL="0" distR="0">
            <wp:extent cx="2542540" cy="3810000"/>
            <wp:effectExtent l="0" t="0" r="0" b="0"/>
            <wp:docPr id="21" name="BLOGGER_PHOTO_ID_508229461354283792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LOGGER_PHOTO_ID_5082294613542837922" descr="">
                      <a:hlinkClick r:id="rId92"/>
                    </pic:cNvPr>
                    <pic:cNvPicPr>
                      <a:picLocks noChangeAspect="1" noChangeArrowheads="1"/>
                    </pic:cNvPicPr>
                  </pic:nvPicPr>
                  <pic:blipFill>
                    <a:blip r:embed="rId91"/>
                    <a:srcRect l="-14" t="-9" r="-14" b="-9"/>
                    <a:stretch>
                      <a:fillRect/>
                    </a:stretch>
                  </pic:blipFill>
                  <pic:spPr bwMode="auto">
                    <a:xfrm>
                      <a:off x="0" y="0"/>
                      <a:ext cx="2542540" cy="3810000"/>
                    </a:xfrm>
                    <a:prstGeom prst="rect">
                      <a:avLst/>
                    </a:prstGeom>
                  </pic:spPr>
                </pic:pic>
              </a:graphicData>
            </a:graphic>
          </wp:inline>
        </w:drawing>
      </w:r>
    </w:p>
    <w:p>
      <w:pPr>
        <w:pStyle w:val="NormalWeb"/>
        <w:rPr/>
      </w:pPr>
      <w:r>
        <w:rPr/>
        <w:t>In his Shobogenzo, in the chapter "The Dignified Behavior of Acting Buddha," Dogen remarks, "The '</w:t>
      </w:r>
      <w:r>
        <w:rPr>
          <w:i/>
          <w:iCs/>
        </w:rPr>
        <w:t xml:space="preserve">mindfulness' </w:t>
      </w:r>
      <w:r>
        <w:rPr/>
        <w:t>of the common man and the mindfulness of the Buddhas are far apart: never liken them." (from the translation by Nishijima and Cross, Dogen Sangha Press.)</w:t>
        <w:br/>
        <w:br/>
        <w:t xml:space="preserve">This morning, I remarked to my wife as we were walking along the Hudson on this beautiful July morning that this suggests everything we may </w:t>
      </w:r>
      <w:r>
        <w:rPr>
          <w:i/>
          <w:iCs/>
        </w:rPr>
        <w:t>think</w:t>
      </w:r>
      <w:r>
        <w:rPr/>
        <w:t xml:space="preserve"> of as practice of mindfulness is not </w:t>
      </w:r>
      <w:r>
        <w:rPr>
          <w:i/>
          <w:iCs/>
        </w:rPr>
        <w:t>actually</w:t>
      </w:r>
      <w:r>
        <w:rPr/>
        <w:t xml:space="preserve"> such practice. After all, all of our understanding of practice comes from what we are -- common men.</w:t>
        <w:br/>
        <w:br/>
        <w:t>I have spent a lifetime being exposed to various spiritual ideas, practices, and disciplines. Everyone seems to have a different idea of what this might mean. There are dividers, who suggest that their own way and only their own way is correct, and there are uniters, who suggest that every way is correct. But no one actually knows what they are doing. We are all just making up a story that seems to suit the present moment.</w:t>
        <w:br/>
        <w:br/>
        <w:t>Something entirely new needs to happen, doesn't it? This mindfulness, this attentiveness, this discipline and this effort is just preparation. When something truly new happens, it is a revolution.</w:t>
        <w:br/>
        <w:br/>
        <w:t xml:space="preserve">As Dogen says only a few paragraphs after his comment on mindfulness, "In the heavens above, (the state of acting Buddha) teaches gods; and in the human worlds, it teaches human beings. It has the virtue of </w:t>
      </w:r>
      <w:r>
        <w:rPr>
          <w:i/>
          <w:iCs/>
        </w:rPr>
        <w:t>flowers opening</w:t>
      </w:r>
      <w:r>
        <w:rPr/>
        <w:t xml:space="preserve">, and it has the virtue of </w:t>
      </w:r>
      <w:r>
        <w:rPr>
          <w:i/>
          <w:iCs/>
        </w:rPr>
        <w:t xml:space="preserve">the occurrence of the world, </w:t>
      </w:r>
      <w:r>
        <w:rPr/>
        <w:t xml:space="preserve">without any gap between them at all. For this reason, it is far transcendent over self and others and it has </w:t>
      </w:r>
      <w:r>
        <w:rPr>
          <w:i/>
          <w:iCs/>
        </w:rPr>
        <w:t>independent excellence</w:t>
      </w:r>
      <w:r>
        <w:rPr/>
        <w:t xml:space="preserve"> in going and coming."</w:t>
        <w:br/>
        <w:br/>
        <w:t xml:space="preserve">If we </w:t>
      </w:r>
      <w:r>
        <w:rPr>
          <w:i/>
          <w:iCs/>
        </w:rPr>
        <w:t xml:space="preserve">acquire the virtue of </w:t>
      </w:r>
      <w:hyperlink r:id="rId93">
        <w:r>
          <w:rPr>
            <w:rStyle w:val="InternetLink"/>
            <w:i/>
            <w:iCs/>
            <w:color w:val="3333FF"/>
          </w:rPr>
          <w:t>flowers opening</w:t>
        </w:r>
      </w:hyperlink>
      <w:r>
        <w:rPr/>
        <w:t>, perhaps we can begin to see that every assumption is incorrect. This opening of flowers is the dissolution of the ego into something more refined that is at the same time both more and less specific.</w:t>
        <w:br/>
        <w:br/>
        <w:t>So if the practice that we think is practice is not practice at all, what is it good for? It is good for the effort itself. We could examine this question in the light of the very effort of this blog, which is after all composed of words and ideas.</w:t>
        <w:br/>
        <w:br/>
        <w:t>What good does it do to write words?</w:t>
        <w:br/>
        <w:br/>
        <w:t>What good does it do to read them?</w:t>
        <w:br/>
        <w:br/>
        <w:t>In the formal lineages of the Gurdjieff work I participate in, this is often seen as intellectual work, and in our work the word "intellectual" has acquired a meaning somewhat equivalent to the word "shit." To say that something is "intellectual" is to dismiss it as worthless. In their unparalleled zeal to pursue three centered being, many of my fellow Gurdjieffians seem to feel that the intellect is the very best kind of doormat to wipe the crap off their feet on.</w:t>
        <w:br/>
        <w:br/>
        <w:t xml:space="preserve">In other words, it turns out they actually believe in </w:t>
      </w:r>
      <w:r>
        <w:rPr>
          <w:i/>
          <w:iCs/>
        </w:rPr>
        <w:t>two</w:t>
      </w:r>
      <w:r>
        <w:rPr/>
        <w:t xml:space="preserve"> centered being, which is loving and powerful, but-- we must suspect-- willfully stupid.</w:t>
        <w:br/>
        <w:br/>
        <w:t>I say this only because I have repeatedly seen so many avoid the effort of using the thinking part. After all, to truly think requires a lot of work. It is not so easy. Gurdjieff left us many difficult ideas, modern-day koans, which have to be struggled with in order to understand how we don't understand.</w:t>
        <w:br/>
        <w:br/>
        <w:t>Nowadays, many sincere friends of mine in the work approach complex ideas like the Enneagram and the chemical factory by allowing their eyes to glaze over. They proceed to claim no one can understand these things, it's too difficult, not their kind of thing, not their way of working, "too one-centered", etc.</w:t>
        <w:br/>
        <w:br/>
        <w:t xml:space="preserve">Perhaps the most classic defensive position is to assert that we </w:t>
      </w:r>
      <w:r>
        <w:rPr>
          <w:i/>
          <w:iCs/>
        </w:rPr>
        <w:t>shouldn't</w:t>
      </w:r>
      <w:r>
        <w:rPr/>
        <w:t xml:space="preserve"> try to understand these ideas because that would be "explaining" (another Gurdjieffian code word for "shit.")</w:t>
        <w:br/>
        <w:br/>
        <w:t>Having successfully ducked the tedious responsibility of thinking, our membership then reinvests themselves in a formatory kind of chit chat consisting of sanctioned words, phrases, and methods of exchange which are eminently safe and reassure everyone that things are taking place in just the right kind of way to encourage a slow, steady march towards consciousness.</w:t>
        <w:br/>
        <w:br/>
        <w:t>It's quite true that it's no better to invest oneself in an overly identified way with the complexity of the intellectual ideas. However, as a very good friend of my and I have discussed recently, the temptation to throw the baby out with the bathwater becomes too great.</w:t>
        <w:br/>
        <w:br/>
        <w:t xml:space="preserve">Our minds are lazy. They want to </w:t>
      </w:r>
      <w:hyperlink r:id="rId94">
        <w:r>
          <w:rPr>
            <w:rStyle w:val="InternetLink"/>
            <w:i/>
            <w:iCs/>
            <w:color w:val="3333FF"/>
          </w:rPr>
          <w:t>believe</w:t>
        </w:r>
      </w:hyperlink>
      <w:r>
        <w:rPr>
          <w:i/>
          <w:iCs/>
        </w:rPr>
        <w:t xml:space="preserve">. </w:t>
      </w:r>
      <w:r>
        <w:rPr/>
        <w:t>We need the effort and stimulation of ideas. We need to work on them every day.</w:t>
        <w:br/>
        <w:br/>
        <w:t>This blog, which is now topping out at probably 100,000 words of commentary, represents a significant amount of work with ideas.</w:t>
        <w:br/>
        <w:br/>
        <w:t>Readers can read these ideas and either accept or reject them at their leisure; it is inevitable that they will do so. Every encounter with this blog, and similar efforts like it, will result in subjective reactions on the part of the one who encounters it. That is lawful and acceptable. I have even had at least one reader cheerfully advise me that all of my material is "new age" and comes from "influences one," which is a Gurdjieffian codeword for "superficial bullshit."</w:t>
        <w:br/>
        <w:br/>
        <w:t>It took me a little while to digest that one.</w:t>
        <w:br/>
        <w:br/>
        <w:t>Let's be honest about it: the whole enterprise is not about whether the words are right or wrong, whether we can grasp anything with the mind, whether we will discover truth or falsehood.</w:t>
        <w:br/>
        <w:br/>
        <w:t xml:space="preserve">The enterprise is about the </w:t>
      </w:r>
      <w:r>
        <w:rPr>
          <w:i/>
          <w:iCs/>
        </w:rPr>
        <w:t xml:space="preserve">effort. </w:t>
      </w:r>
      <w:r>
        <w:rPr/>
        <w:br/>
        <w:br/>
        <w:t>If there is mindfulness, it lies in the effort; if there is action, it lies in the effort; if there is value, meaning, significance, life, it lies in the effort. The effort itself is where we find life.</w:t>
        <w:br/>
        <w:br/>
        <w:t>Let's take an example from one of my favorite sources, biology.</w:t>
        <w:br/>
        <w:br/>
        <w:t xml:space="preserve">If we truly learn to pay attention to our breathing and form a relationship to it which is more organic, we may begin to see that breathing itself, which we absolutely take for granted, actually represents an enormous effort on the part of the organism, which it undertakes </w:t>
      </w:r>
      <w:r>
        <w:rPr>
          <w:i/>
          <w:iCs/>
        </w:rPr>
        <w:t>on its own</w:t>
      </w:r>
      <w:r>
        <w:rPr/>
        <w:t>, without regard for whether "we" like it or don't like it.</w:t>
        <w:br/>
        <w:br/>
        <w:t>This body is a factory that is working relentlessly to support the enterprise of our consciousness.</w:t>
        <w:br/>
        <w:br/>
        <w:t>Do we know this? Do we understand it?</w:t>
        <w:br/>
        <w:br/>
        <w:t xml:space="preserve">Now </w:t>
      </w:r>
      <w:r>
        <w:rPr>
          <w:i/>
          <w:iCs/>
        </w:rPr>
        <w:t>that's</w:t>
      </w:r>
      <w:r>
        <w:rPr/>
        <w:t xml:space="preserve"> effort.</w:t>
        <w:br/>
        <w:br/>
        <w:t>May your lungs breathe air.</w:t>
      </w:r>
      <w:r>
        <w:br w:type="page"/>
      </w:r>
    </w:p>
    <w:p>
      <w:pPr>
        <w:pStyle w:val="Heading2"/>
        <w:rPr/>
      </w:pPr>
      <w:r>
        <w:rPr/>
        <w:t>Friday, June 29, 2007</w:t>
      </w:r>
    </w:p>
    <w:p>
      <w:pPr>
        <w:pStyle w:val="Heading3"/>
        <w:rPr/>
      </w:pPr>
      <w:hyperlink r:id="rId95">
        <w:bookmarkStart w:id="20" w:name="3665409028022871909"/>
        <w:bookmarkEnd w:id="20"/>
        <w:r>
          <w:rPr>
            <w:rStyle w:val="InternetLink"/>
          </w:rPr>
          <w:t>Belief and Faith</w:t>
        </w:r>
      </w:hyperlink>
      <w:r>
        <w:rPr/>
        <w:t xml:space="preserve"> </w:t>
      </w:r>
    </w:p>
    <w:p>
      <w:pPr>
        <w:pStyle w:val="NormalWeb"/>
        <w:rPr/>
      </w:pPr>
      <w:r>
        <w:rPr>
          <w:color w:val="0000FF"/>
        </w:rPr>
        <w:drawing>
          <wp:inline distT="0" distB="0" distL="0" distR="0">
            <wp:extent cx="2858135" cy="3810000"/>
            <wp:effectExtent l="0" t="0" r="0" b="0"/>
            <wp:docPr id="22" name="BLOGGER_PHOTO_ID_508147425760943272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LOGGER_PHOTO_ID_5081474257609432722" descr="">
                      <a:hlinkClick r:id="rId97"/>
                    </pic:cNvPr>
                    <pic:cNvPicPr>
                      <a:picLocks noChangeAspect="1" noChangeArrowheads="1"/>
                    </pic:cNvPicPr>
                  </pic:nvPicPr>
                  <pic:blipFill>
                    <a:blip r:embed="rId96"/>
                    <a:srcRect l="-13" t="-9" r="-13" b="-9"/>
                    <a:stretch>
                      <a:fillRect/>
                    </a:stretch>
                  </pic:blipFill>
                  <pic:spPr bwMode="auto">
                    <a:xfrm>
                      <a:off x="0" y="0"/>
                      <a:ext cx="2858135" cy="3810000"/>
                    </a:xfrm>
                    <a:prstGeom prst="rect">
                      <a:avLst/>
                    </a:prstGeom>
                  </pic:spPr>
                </pic:pic>
              </a:graphicData>
            </a:graphic>
          </wp:inline>
        </w:drawing>
      </w:r>
      <w:r>
        <w:rPr/>
        <w:t>Belief. Faith.</w:t>
        <w:br/>
        <w:br/>
        <w:t>These two words crop up all the time when discussing spiritual work. Some of us may recall that Ouspensky said he left Gurdjieff because Gurdjieff's work became too religious for him; Ouspensky wanted science, he wanted verifiable, quantifiable work, and Gurdjieff told him some things simply had to be taken on faith.</w:t>
        <w:br/>
        <w:br/>
        <w:t>I constantly encounter people who ask me what I believe. Then, on the other hand, there are the priests, the evangelists who ask me if I have faith.</w:t>
        <w:br/>
        <w:br/>
        <w:t>So, what is the difference between belief and faith?</w:t>
        <w:br/>
        <w:br/>
        <w:t>I will try to state it quite simply. Keep in mind that what I am about to say is a whole teaching in itself that takes a great deal of time to understand.</w:t>
        <w:br/>
        <w:br/>
      </w:r>
      <w:r>
        <w:rPr>
          <w:i/>
          <w:iCs/>
        </w:rPr>
        <w:t>To believe is to want to understand without work; to have faith is to be willing to work without understanding.</w:t>
      </w:r>
      <w:r>
        <w:rPr/>
        <w:br/>
        <w:br/>
        <w:t xml:space="preserve">We are back to the question of the </w:t>
      </w:r>
      <w:hyperlink r:id="rId98">
        <w:r>
          <w:rPr>
            <w:rStyle w:val="InternetLink"/>
            <w:color w:val="3333FF"/>
          </w:rPr>
          <w:t>free lunch</w:t>
        </w:r>
      </w:hyperlink>
      <w:r>
        <w:rPr/>
        <w:t xml:space="preserve"> which we examined a few days back. Belief is a free lunch; you can believe in any old thing you want to, because it is very easy to believe. All you need to do is take a group of facts, make up a </w:t>
      </w:r>
      <w:hyperlink r:id="rId99">
        <w:r>
          <w:rPr>
            <w:rStyle w:val="InternetLink"/>
            <w:color w:val="3333FF"/>
          </w:rPr>
          <w:t>story</w:t>
        </w:r>
      </w:hyperlink>
      <w:r>
        <w:rPr/>
        <w:t xml:space="preserve"> about them, and presto! You can believe anything you want to. Belief is available by the cartload at Barnes &amp; Noble. Just pick a book, any book. Even if it's fiction, it will tell you what to believe.</w:t>
        <w:br/>
        <w:br/>
        <w:t>Even this blog.</w:t>
        <w:br/>
        <w:br/>
        <w:t>Belief is the easy way out in life; it requires nothing more of a man than the surrender of his judgment. Once that is done, any action is justified, so long as it fits into the beliefs. Belief refuses to ask the tough questions. It is a creature of the personality, formed by the most superficial parts we have, and used as a weapon to prevent anything new from entering. The stronger the belief, the more powerful the defenses. Every single one of us can see this in action in us if we are willing to look closely enough.</w:t>
        <w:br/>
        <w:br/>
        <w:t>The mechanism works in the following manner: personality uses belief as an immune system to protect itself. New material, fresh impressions of the world that ought to be feeding the essence, are either parasitized by personality to bolster itself or-- if they appear to be too threatening and cannot be assimilated into the belief mechanism-- are attacked and destroyed. It would be bad enough if this just functioned on a psychological level, but it usually translates into direct action in the real world, where personality becomes so invested in its own survival that it uses actual physical violence to preserve itself, projected through the mechanism of belief. This is precisely where terrorism and war originates.</w:t>
        <w:br/>
        <w:br/>
        <w:t>It's no wonder that belief is on the ascendancy on this planet. Even in the most traditional and conservative cultures, the idea of making sure everything is as easy as pie is the disease du jour. And belief is the easiest thing in the world. As Gurdjieff pointed out to Ouspensky, men believe they can do things, they believe that they have free will, that they are conscious, and so on. Because they believe this, they need make no effort to acquire any of these qualities.</w:t>
        <w:br/>
        <w:br/>
        <w:t xml:space="preserve">Faith is a different question. Faith does not presume to understand; its premise is that we do not understand everything up front, we </w:t>
      </w:r>
      <w:r>
        <w:rPr>
          <w:i/>
          <w:iCs/>
        </w:rPr>
        <w:t xml:space="preserve">cannot </w:t>
      </w:r>
      <w:r>
        <w:rPr/>
        <w:t>understand everything up front, and that something is required of us if we wish to gain understanding. Faith involves taking a risk; it involves betting the farm.</w:t>
        <w:br/>
        <w:br/>
        <w:t>Sometimes, we hear talk of "blind faith." but faith is never blind; faith has eyes that, in seeing , know their limitations.</w:t>
        <w:br/>
        <w:br/>
        <w:t>The eyes of belief are drunk on their own power. The eyes of faith dwell within the cold sobriety of unknowing. They take measurements, acknowledge mystery, are willing to make an effort. They know that nothing real can ever be acquired without work, and they know that what we work for can never be known until it has been paid for.</w:t>
        <w:br/>
        <w:br/>
        <w:t>When we have faith, we are willing to do the work without the presumption of reward. we work because we can work. We seek because we can seek. We make efforts because we can make efforts. It reminds me of Suzuki Roshi's comments, in "</w:t>
      </w:r>
      <w:hyperlink r:id="rId100">
        <w:r>
          <w:rPr>
            <w:rStyle w:val="InternetLink"/>
            <w:color w:val="3333FF"/>
          </w:rPr>
          <w:t>Branching Streams Flow in the Darkness</w:t>
        </w:r>
      </w:hyperlink>
      <w:r>
        <w:rPr/>
        <w:t>," that we sit just because we sit. That is what we do. We don't know why we sit, or where sitting will lead us.</w:t>
        <w:br/>
        <w:br/>
        <w:t>We just sit.</w:t>
        <w:br/>
        <w:br/>
        <w:t>One of the chief diseases that belief causes is the belief that we are special. That is what belief is all about. Faith seeks union; belief divides and separates.</w:t>
        <w:br/>
        <w:br/>
        <w:t xml:space="preserve">This reminds me of Gurdjieff's remark that our aim should be to become "a man without quotation marks." The chief characteristic of quotation marks is that they </w:t>
      </w:r>
      <w:r>
        <w:rPr>
          <w:i/>
          <w:iCs/>
        </w:rPr>
        <w:t>separate</w:t>
      </w:r>
      <w:r>
        <w:rPr/>
        <w:t xml:space="preserve"> text from the body of a document-- the text becomes special. To be </w:t>
      </w:r>
      <w:r>
        <w:rPr>
          <w:i/>
          <w:iCs/>
        </w:rPr>
        <w:t xml:space="preserve">without quotation marks </w:t>
      </w:r>
      <w:r>
        <w:rPr/>
        <w:t>is to lose the imaginary separation that we create with our belief. To lose the idea that we are special and different, to just become very simple and ordinary.</w:t>
        <w:br/>
        <w:br/>
        <w:t>Being ordinary is much more difficult than it appears. And certainly, in our world of personality and ego, no one strives to be ordinary.</w:t>
        <w:br/>
        <w:br/>
        <w:t>The idea does not even exist, does it?</w:t>
        <w:br/>
        <w:br/>
        <w:t xml:space="preserve">Maybe we need to learn to distinguish between believing </w:t>
      </w:r>
      <w:r>
        <w:rPr>
          <w:i/>
          <w:iCs/>
        </w:rPr>
        <w:t>what</w:t>
      </w:r>
      <w:r>
        <w:rPr/>
        <w:t xml:space="preserve"> something is, and understanding </w:t>
      </w:r>
      <w:r>
        <w:rPr>
          <w:i/>
          <w:iCs/>
        </w:rPr>
        <w:t xml:space="preserve">that </w:t>
      </w:r>
      <w:r>
        <w:rPr/>
        <w:t>something is.</w:t>
        <w:br/>
        <w:br/>
        <w:t>May your trees bear fruit, and your wells yield water.</w:t>
      </w:r>
      <w:r>
        <w:br w:type="page"/>
      </w:r>
    </w:p>
    <w:p>
      <w:pPr>
        <w:pStyle w:val="Heading2"/>
        <w:rPr/>
      </w:pPr>
      <w:r>
        <w:rPr/>
        <w:t>Thursday, June 28, 2007</w:t>
      </w:r>
    </w:p>
    <w:p>
      <w:pPr>
        <w:pStyle w:val="Heading3"/>
        <w:rPr/>
      </w:pPr>
      <w:hyperlink r:id="rId101">
        <w:bookmarkStart w:id="21" w:name="5750140846006261168"/>
        <w:bookmarkEnd w:id="21"/>
        <w:r>
          <w:rPr>
            <w:rStyle w:val="InternetLink"/>
          </w:rPr>
          <w:t>Chalk is cheap</w:t>
        </w:r>
      </w:hyperlink>
      <w:r>
        <w:rPr/>
        <w:t xml:space="preserve"> </w:t>
      </w:r>
    </w:p>
    <w:p>
      <w:pPr>
        <w:pStyle w:val="NormalWeb"/>
        <w:rPr/>
      </w:pPr>
      <w:r>
        <w:rPr>
          <w:color w:val="0000FF"/>
        </w:rPr>
        <w:drawing>
          <wp:inline distT="0" distB="0" distL="0" distR="0">
            <wp:extent cx="3810000" cy="2858135"/>
            <wp:effectExtent l="0" t="0" r="0" b="0"/>
            <wp:docPr id="23" name="BLOGGER_PHOTO_ID_508116510156849931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LOGGER_PHOTO_ID_5081165101568499314" descr="">
                      <a:hlinkClick r:id="rId103"/>
                    </pic:cNvPr>
                    <pic:cNvPicPr>
                      <a:picLocks noChangeAspect="1" noChangeArrowheads="1"/>
                    </pic:cNvPicPr>
                  </pic:nvPicPr>
                  <pic:blipFill>
                    <a:blip r:embed="rId102"/>
                    <a:srcRect l="-9" t="-13" r="-9" b="-13"/>
                    <a:stretch>
                      <a:fillRect/>
                    </a:stretch>
                  </pic:blipFill>
                  <pic:spPr bwMode="auto">
                    <a:xfrm>
                      <a:off x="0" y="0"/>
                      <a:ext cx="3810000" cy="2858135"/>
                    </a:xfrm>
                    <a:prstGeom prst="rect">
                      <a:avLst/>
                    </a:prstGeom>
                  </pic:spPr>
                </pic:pic>
              </a:graphicData>
            </a:graphic>
          </wp:inline>
        </w:drawing>
      </w:r>
      <w:r>
        <w:rPr/>
        <w:t>In the early 1970s,I attended Phillips Academy, Andover Massachusetts. In my junior year I took mathematics from a professor nicknamed "Mad Mac."</w:t>
        <w:br/>
        <w:br/>
        <w:t>He had many highly effective classroom practices designed to keep bored students awake. Some of them involved beaning people with flying pieces of chalk, or speaking for quite some time in a monotone before suddenly and instantly raising his voice to a rebel yell, delivering a shock that hit hung-over, hormone addled teenage bodies like a bucket of ice water.</w:t>
        <w:br/>
        <w:br/>
        <w:t>Another thing Mad Mac would routinely do was to literally go berserk, scrawling equations on the chalk board at breakneck speed. As the sprints escalated, he often began to run past the end of the board itself and extend the numerical madness onto the classroom walls. He would carry on like this, seemingly unstoppable, until the chalk board was entirely full.</w:t>
        <w:br/>
        <w:br/>
        <w:t>Then he would pause for effect, scrutinize us intensely from behind the bottle-thick lenses of his bible-black, 50's mad scientist eyewear and ask us,</w:t>
        <w:br/>
        <w:br/>
        <w:t>"What comes next?"</w:t>
        <w:br/>
        <w:br/>
        <w:t>At that, he would spin around on his heel like a posessed dervish and attack the blackboard with an eraser until, in just a few seconds, it was completely blank.</w:t>
        <w:br/>
        <w:br/>
        <w:t>Then he would pause again, before delivering the next revelation in a samurai slash of chalk, spitting out one mathematical banzai after another like a certified psychopath.</w:t>
        <w:br/>
        <w:br/>
        <w:t>This erasure tactic was a great way of preparing us all for some new and quite astonishing revelation. More often than not, in moments like this, the concept that was introduced changed everything we had already learned: recast it in a new light, thrust it into an unknown context we had never encountered before.</w:t>
        <w:br/>
        <w:br/>
        <w:t>Our memory of this life so far is like a blackboard that is filled with countless hieroglyphic scrawls. Our personality perpetually--tyranically-- recalls all that has gone before us, and filters impressions of everything that arrives through this.</w:t>
        <w:br/>
        <w:br/>
        <w:t>Nothing we encounter ever assumes its own color; in passing through the filter, it picks up all the colors the filter already has in it, and it arrives wherever it is going within our body or our psyche permanently changed so that it fits the configuration we have assigned,rather than a configuration appropriate to where it began.</w:t>
        <w:br/>
        <w:br/>
        <w:t>As I grow older,I become increasingly convinced that we need to erase the blackboard. Turn around, look behind us, and in one encompassing gesture, erase everything.</w:t>
        <w:br/>
        <w:br/>
      </w:r>
      <w:r>
        <w:rPr>
          <w:rStyle w:val="Emphasis"/>
        </w:rPr>
        <w:t>Everything.</w:t>
      </w:r>
      <w:r>
        <w:rPr/>
        <w:br/>
        <w:br/>
        <w:t>What could happen then?</w:t>
        <w:br/>
        <w:br/>
        <w:t xml:space="preserve">Something may arrive that has its own color. </w:t>
      </w:r>
      <w:hyperlink r:id="rId104">
        <w:r>
          <w:rPr>
            <w:rStyle w:val="InternetLink"/>
            <w:color w:val="3333FF"/>
          </w:rPr>
          <w:t>The color green</w:t>
        </w:r>
      </w:hyperlink>
      <w:r>
        <w:rPr/>
        <w:t>, for example. Or any old color you please, just so long as we understand-- we don't know this color,</w:t>
        <w:br/>
        <w:br/>
        <w:t xml:space="preserve">it is </w:t>
      </w:r>
      <w:r>
        <w:rPr>
          <w:rStyle w:val="Emphasis"/>
        </w:rPr>
        <w:t>new</w:t>
      </w:r>
      <w:r>
        <w:rPr/>
        <w:t>.</w:t>
        <w:br/>
        <w:br/>
        <w:t>Every single association and emotion I have that I bring to a particular situation assigns characteristics to it that it does not actually have. Erasing the blackboard might give me a chance to reinvent everything that already exists within me. If the blackboard has been erased, the possibility of discovering a new formula, a bigger, more comprehensive formula that includes all the previous formulas within it suddenly exists.</w:t>
        <w:br/>
        <w:br/>
        <w:t>Right now that formula is unknown, unsuspected. There is no way to know the new formula now because the blackboard is full, and the presumption is that everything on the blackboard is complete as it stands.</w:t>
        <w:br/>
        <w:br/>
        <w:t>It's an act of faith to do this. An empty blackboard is frightening; hell, everything I ever knew is up on that damn blackboard.</w:t>
        <w:br/>
        <w:br/>
        <w:t>Have at it, my friends. Chalk is cheap.</w:t>
        <w:br/>
        <w:br/>
        <w:t>May your trees bear fruit, and your wells yield water.</w:t>
      </w:r>
      <w:r>
        <w:br w:type="page"/>
      </w:r>
    </w:p>
    <w:p>
      <w:pPr>
        <w:pStyle w:val="Heading2"/>
        <w:rPr/>
      </w:pPr>
      <w:r>
        <w:rPr/>
        <w:t>Wednesday, June 27, 2007</w:t>
      </w:r>
    </w:p>
    <w:p>
      <w:pPr>
        <w:pStyle w:val="Heading3"/>
        <w:rPr/>
      </w:pPr>
      <w:hyperlink r:id="rId105">
        <w:bookmarkStart w:id="22" w:name="5827374984188542753"/>
        <w:bookmarkEnd w:id="22"/>
        <w:r>
          <w:rPr>
            <w:rStyle w:val="InternetLink"/>
          </w:rPr>
          <w:t>Cows and kittens</w:t>
        </w:r>
      </w:hyperlink>
      <w:r>
        <w:rPr/>
        <w:t xml:space="preserve"> </w:t>
      </w:r>
    </w:p>
    <w:p>
      <w:pPr>
        <w:pStyle w:val="NormalWeb"/>
        <w:rPr/>
      </w:pPr>
      <w:r>
        <w:rPr>
          <w:color w:val="0000FF"/>
        </w:rPr>
        <w:drawing>
          <wp:inline distT="0" distB="0" distL="0" distR="0">
            <wp:extent cx="3810000" cy="2858135"/>
            <wp:effectExtent l="0" t="0" r="0" b="0"/>
            <wp:docPr id="24" name="BLOGGER_PHOTO_ID_5080889231524109890"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080889231524109890" descr="">
                      <a:hlinkClick r:id="rId107"/>
                    </pic:cNvPr>
                    <pic:cNvPicPr>
                      <a:picLocks noChangeAspect="1" noChangeArrowheads="1"/>
                    </pic:cNvPicPr>
                  </pic:nvPicPr>
                  <pic:blipFill>
                    <a:blip r:embed="rId106"/>
                    <a:srcRect l="-9" t="-13" r="-9" b="-13"/>
                    <a:stretch>
                      <a:fillRect/>
                    </a:stretch>
                  </pic:blipFill>
                  <pic:spPr bwMode="auto">
                    <a:xfrm>
                      <a:off x="0" y="0"/>
                      <a:ext cx="3810000" cy="2858135"/>
                    </a:xfrm>
                    <a:prstGeom prst="rect">
                      <a:avLst/>
                    </a:prstGeom>
                  </pic:spPr>
                </pic:pic>
              </a:graphicData>
            </a:graphic>
          </wp:inline>
        </w:drawing>
      </w:r>
      <w:r>
        <w:rPr/>
        <w:br/>
        <w:t>Gurdjieff once said to Ouspensky, in the context of the wish that things in life were different, that "in order for one thing to be different, everything would have to be different."</w:t>
        <w:br/>
        <w:br/>
        <w:t>It is not in the nature of the universe for things to be different. Things are as they are. They are always exactly as they are. They always will be exactly as they are.</w:t>
        <w:br/>
        <w:br/>
        <w:t>This state of "exactly as they are" follows precisely and irrevocably from everything that has already taken place, beginning at the quantum level, and extending up to the level of galactic interactions. An inexorable force consisting of an (for all practical purposes) infinite number of already completed events stands behind each and every moment.</w:t>
        <w:br/>
        <w:br/>
        <w:t xml:space="preserve">It is an illusion, a vanity, to believe that anything can be different. In any given moment, if we abandon the imagination, we may begin to see that things are </w:t>
      </w:r>
      <w:r>
        <w:rPr>
          <w:i/>
          <w:iCs/>
        </w:rPr>
        <w:t>exactly this way</w:t>
      </w:r>
      <w:r>
        <w:rPr/>
        <w:t xml:space="preserve"> </w:t>
      </w:r>
      <w:r>
        <w:rPr>
          <w:i/>
          <w:iCs/>
        </w:rPr>
        <w:t>now</w:t>
      </w:r>
      <w:r>
        <w:rPr/>
        <w:t>.</w:t>
        <w:br/>
        <w:br/>
        <w:t>It is useless to wish that they can be any different than this. The only thing that can be different in a moment is our relationship to it.</w:t>
        <w:br/>
        <w:br/>
        <w:t>I'm sure some readers will find this assessment pessimistic, and argue that this eradicates the concept of freedom of choice, free will, and all those other supposedly "free" things that we so fervently believe we have or can get.</w:t>
        <w:br/>
        <w:br/>
        <w:t>In the popular imagination, "freedom" is a supposedly inalienable right of man. We talk incessantly about freedom of every imaginable kind: political "freedom," sexual "freedom," spiritual "freedom." Men have relentlessly killed each other in the millions for thousands of years in order to obtain this thing we call freedom.</w:t>
        <w:br/>
        <w:br/>
        <w:t>Way to go, guys.</w:t>
        <w:br/>
        <w:br/>
        <w:t>Freedom of what? Freedom from what? "Freedom" is an imaginary object, a psychological chimera; it constantly changes its nature, depending on the experience of the subject.</w:t>
        <w:br/>
        <w:br/>
        <w:t>Let's just examine this exact moment here in front of us. For me, it is this moment as I write: for you, it is this moment as you read. They are two different moments, but it is all part of the same moment.</w:t>
        <w:br/>
        <w:br/>
        <w:t>Can this particular moment really be different than it is?</w:t>
        <w:br/>
        <w:br/>
        <w:t>Are we "free?" If so, how?</w:t>
        <w:br/>
        <w:br/>
        <w:t>It is just as it is, isn't it? For it to be different, something would have had to be different before this, and it is too late to make that happen. This is worth pondering; there is an implication within this that our entire perception of reality is erroneous, based on the idea that we have a choice about what we confront in life.</w:t>
        <w:br/>
        <w:br/>
      </w:r>
      <w:r>
        <w:rPr>
          <w:i/>
          <w:iCs/>
        </w:rPr>
        <w:t xml:space="preserve">There is no choice. </w:t>
      </w:r>
      <w:r>
        <w:rPr/>
        <w:t xml:space="preserve">We always confront exactly what we confront, not what we </w:t>
      </w:r>
      <w:r>
        <w:rPr>
          <w:i/>
          <w:iCs/>
        </w:rPr>
        <w:t>want</w:t>
      </w:r>
      <w:r>
        <w:rPr/>
        <w:t xml:space="preserve"> to confront. No bargains with reality can be made. (Read Joan Didion's "The Year of Magical thinking" for some thoughtful, well considered pondering on this subject.)</w:t>
        <w:br/>
        <w:br/>
        <w:t xml:space="preserve">In this universe of absolute physical and chemical laws, every moment is born directly from the foundation of every moment that preceded it. To argue that what takes place within any given moment could be </w:t>
      </w:r>
      <w:r>
        <w:rPr>
          <w:i/>
          <w:iCs/>
        </w:rPr>
        <w:t>different</w:t>
      </w:r>
      <w:r>
        <w:rPr/>
        <w:t xml:space="preserve"> than just exactly what takes place--or, even more amusingly, that human beings can somehow </w:t>
      </w:r>
      <w:r>
        <w:rPr>
          <w:i/>
          <w:iCs/>
        </w:rPr>
        <w:t>control</w:t>
      </w:r>
      <w:r>
        <w:rPr/>
        <w:t xml:space="preserve"> it- would be to argue that cows can give birth to kittens.</w:t>
        <w:br/>
        <w:br/>
        <w:t xml:space="preserve">The only thing that we can do with this moment that might actually make this particular moment different is that we can attempt to </w:t>
      </w:r>
      <w:r>
        <w:rPr>
          <w:i/>
          <w:iCs/>
        </w:rPr>
        <w:t>inhabit</w:t>
      </w:r>
      <w:r>
        <w:rPr/>
        <w:t xml:space="preserve"> it.</w:t>
        <w:br/>
        <w:br/>
        <w:t>That term carries within it the implication of various degrees, various potential " levels of consciousness," as Gurdjieff would put it, but that is the only thing that could be different. No matter where we are and what happens, what comes at us and enters us is what comes at us and enters us.</w:t>
        <w:br/>
        <w:br/>
        <w:t xml:space="preserve">This effort to </w:t>
      </w:r>
      <w:r>
        <w:rPr>
          <w:i/>
          <w:iCs/>
        </w:rPr>
        <w:t xml:space="preserve">inhabit life </w:t>
      </w:r>
      <w:r>
        <w:rPr/>
        <w:t xml:space="preserve">is the place where real freedom-- </w:t>
      </w:r>
      <w:r>
        <w:rPr>
          <w:i/>
          <w:iCs/>
        </w:rPr>
        <w:t>inner</w:t>
      </w:r>
      <w:r>
        <w:rPr/>
        <w:t xml:space="preserve"> freedom-- might lie, but it is a freedom that is practiced in a special way. It can only be discovered in the context of obedience, because the point of space and time which our consciousness inhabits and experiences exists only within the context of universal law.</w:t>
        <w:br/>
        <w:br/>
        <w:t xml:space="preserve">Every creature, every organism, every event, is bound firmly into the matrix of this reality that is experienced. Each conscious creature, organism, and circumstance is an expression of </w:t>
      </w:r>
      <w:r>
        <w:rPr>
          <w:i/>
          <w:iCs/>
        </w:rPr>
        <w:t xml:space="preserve">intelligence. </w:t>
      </w:r>
      <w:r>
        <w:rPr/>
        <w:br/>
        <w:br/>
        <w:t>Taken together, everything that arises in every moment, taken in its sum totality, is the expression of the single Universal Intelligence.</w:t>
        <w:br/>
        <w:br/>
        <w:t>Christians call it God; Dogen would call it the Buddha Dharma; Rumi, in his simple and disarming way, just referred to it as the Lover.</w:t>
        <w:br/>
        <w:br/>
        <w:t>So there we have it. Freedom through relationship: born of intelligence, practiced through obedience.</w:t>
        <w:br/>
        <w:br/>
        <w:t>May your cows give milk, and your kittens take naps.</w:t>
      </w:r>
      <w:r>
        <w:br w:type="page"/>
      </w:r>
    </w:p>
    <w:p>
      <w:pPr>
        <w:pStyle w:val="Heading2"/>
        <w:rPr/>
      </w:pPr>
      <w:r>
        <w:rPr/>
        <w:t>Tuesday, June 26, 2007</w:t>
      </w:r>
    </w:p>
    <w:p>
      <w:pPr>
        <w:pStyle w:val="Heading3"/>
        <w:rPr/>
      </w:pPr>
      <w:hyperlink r:id="rId108">
        <w:bookmarkStart w:id="23" w:name="2561940196964159108"/>
        <w:bookmarkEnd w:id="23"/>
        <w:r>
          <w:rPr>
            <w:rStyle w:val="InternetLink"/>
          </w:rPr>
          <w:t>letting the bird go</w:t>
        </w:r>
      </w:hyperlink>
      <w:r>
        <w:rPr/>
        <w:t xml:space="preserve"> </w:t>
      </w:r>
    </w:p>
    <w:p>
      <w:pPr>
        <w:pStyle w:val="NormalWeb"/>
        <w:rPr/>
      </w:pPr>
      <w:r>
        <w:rPr>
          <w:color w:val="0000FF"/>
        </w:rPr>
        <w:drawing>
          <wp:inline distT="0" distB="0" distL="0" distR="0">
            <wp:extent cx="3810000" cy="2542540"/>
            <wp:effectExtent l="0" t="0" r="0" b="0"/>
            <wp:docPr id="25" name="BLOGGER_PHOTO_ID_508051292366950349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LOGGER_PHOTO_ID_5080512923669503490" descr="">
                      <a:hlinkClick r:id="rId110"/>
                    </pic:cNvPr>
                    <pic:cNvPicPr>
                      <a:picLocks noChangeAspect="1" noChangeArrowheads="1"/>
                    </pic:cNvPicPr>
                  </pic:nvPicPr>
                  <pic:blipFill>
                    <a:blip r:embed="rId109"/>
                    <a:srcRect l="-9" t="-14" r="-9" b="-14"/>
                    <a:stretch>
                      <a:fillRect/>
                    </a:stretch>
                  </pic:blipFill>
                  <pic:spPr bwMode="auto">
                    <a:xfrm>
                      <a:off x="0" y="0"/>
                      <a:ext cx="3810000" cy="2542540"/>
                    </a:xfrm>
                    <a:prstGeom prst="rect">
                      <a:avLst/>
                    </a:prstGeom>
                  </pic:spPr>
                </pic:pic>
              </a:graphicData>
            </a:graphic>
          </wp:inline>
        </w:drawing>
      </w:r>
      <w:r>
        <w:rPr/>
        <w:t>There is a practice in Asian cultures of letting a captive bird go.</w:t>
        <w:br/>
        <w:br/>
        <w:t>Of course, this practice is fraught with all kinds of symbolism, for any culture. Today I'm just going to discuss its relationship to relationship.</w:t>
        <w:br/>
        <w:br/>
        <w:t>When we work to form an inner union, there is a temptation, the moment anything coalesces, to do two things. One is to grab it; the other is to push it farther.</w:t>
        <w:br/>
        <w:br/>
        <w:t>Of course there are whole practices that center around the idea of "storming the gates of heaven." Physical or Hatha Yoga has a wide range of exercises designed to capture, store, and manipulate energy. I can't comment in any great depth on these practices, because I don't engage in them, even though some people have showed some of them to me and I have seen some of the more exotic ones performed by yogis in documentaries.</w:t>
        <w:br/>
        <w:br/>
        <w:t>Have they produced an endless range of enlightened masters? Perhaps you can seek answers for that question for yourself. Such work is not my way.</w:t>
        <w:br/>
        <w:br/>
        <w:t>I have found it useful to take the advice of my teacher, who said to me a number of years ago in no uncertain terms, "</w:t>
      </w:r>
      <w:r>
        <w:rPr>
          <w:i/>
          <w:iCs/>
        </w:rPr>
        <w:t>don't force it</w:t>
      </w:r>
      <w:r>
        <w:rPr/>
        <w:t>." If we refer ourselves back to the nooks and crannies of Gurdjieff literature, J. G. Bennett himself confessed in his book, "Idiots in Paris" that his intense practices alarmed Jeanne DeSalzmann. She repeatedly warned him that people working under Gurdjieff in other groups who had attempted the same things obtained "bad results."</w:t>
        <w:br/>
        <w:br/>
        <w:t xml:space="preserve">Based on my own experience, I'm not sure any of us ought to risk finding out what "bad results" might mean. There is no doubt that when things </w:t>
      </w:r>
      <w:r>
        <w:rPr>
          <w:i/>
          <w:iCs/>
        </w:rPr>
        <w:t>really</w:t>
      </w:r>
      <w:r>
        <w:rPr/>
        <w:t xml:space="preserve"> change in a human being, that is, when changes begin to become </w:t>
      </w:r>
      <w:r>
        <w:rPr>
          <w:i/>
          <w:iCs/>
        </w:rPr>
        <w:t>physical</w:t>
      </w:r>
      <w:r>
        <w:rPr/>
        <w:t xml:space="preserve"> in an inner sense, instead of just changes in ideas or mental states, </w:t>
      </w:r>
      <w:r>
        <w:rPr>
          <w:i/>
          <w:iCs/>
        </w:rPr>
        <w:t xml:space="preserve">they cannot be undone. </w:t>
      </w:r>
      <w:r>
        <w:rPr/>
        <w:t>Gurdjieff made this quite clear to Ouspensky in "In Search of the Miraculous."</w:t>
        <w:br/>
        <w:br/>
        <w:t>So we want to be quite careful how we work. As Dogen often said to his followers, "I respectfully ask you to take good care."</w:t>
        <w:br/>
        <w:br/>
        <w:t xml:space="preserve">When something real it is brought into relationship within us, in that first moment where it is recognized, it can be a good thing to just let it go. It does not, after all ever actually disappear, just because it leaves our immediate line of sight. Once a relationship is formed, once it remembers itself, it is able to do work on its own of a kind that we are unable to supervise. This could be one esoteric meaning of separating the coarse from the fine. </w:t>
      </w:r>
      <w:r>
        <w:rPr>
          <w:i/>
          <w:iCs/>
        </w:rPr>
        <w:t>We</w:t>
      </w:r>
      <w:r>
        <w:rPr/>
        <w:t xml:space="preserve"> (as we are) are what is </w:t>
      </w:r>
      <w:r>
        <w:rPr>
          <w:i/>
          <w:iCs/>
        </w:rPr>
        <w:t xml:space="preserve">coarse; </w:t>
      </w:r>
      <w:r>
        <w:rPr/>
        <w:t xml:space="preserve">the new relationship that forms is what is </w:t>
      </w:r>
      <w:r>
        <w:rPr>
          <w:i/>
          <w:iCs/>
        </w:rPr>
        <w:t>fine.</w:t>
        <w:br/>
        <w:br/>
      </w:r>
      <w:r>
        <w:rPr/>
        <w:t xml:space="preserve">And, after all, perhaps we can admit to ourselves --we cannot separate the coarse from the fine. This is a type of work with which we are for the most part unfamiliar. In the lessons of alchemy, it is said that the </w:t>
      </w:r>
      <w:r>
        <w:rPr>
          <w:i/>
          <w:iCs/>
        </w:rPr>
        <w:t>gold</w:t>
      </w:r>
      <w:r>
        <w:rPr/>
        <w:t xml:space="preserve"> will attract the gold; and it is certainly not the lead--what we are, as we are now-- that transforms itself into gold. </w:t>
        <w:br/>
        <w:br/>
        <w:t>Another agent is at work there, wouldn't you agree?</w:t>
        <w:br/>
        <w:br/>
        <w:t>It is a good thing, I suggest, to treat the beginnings of a more coherent inner union like a delicate animal-- a bird which we have encountered in the wild and been fortunate enough to capture and hold in our hands for just one moment. Long enough to appreciate the extraordinary beauty invested in this creature.</w:t>
        <w:br/>
        <w:br/>
        <w:t>In that moment, if we are within attention to the moment, we may recognize that this beauty needs to be free, that if we try to restrain it, we will almost certainly crush it.</w:t>
        <w:br/>
        <w:br/>
        <w:t>We open our hands and let the bird go. In that moment, we reach a relationship with the bird -- and everything it represents --which is far more important than the one that wants to hold and keep the bird.</w:t>
        <w:br/>
        <w:br/>
        <w:t>So for me, this metaphor of letting the bird go extends deep inside, to the precious places we discover which cannot be touched with rough hands.</w:t>
        <w:br/>
        <w:br/>
        <w:t>May your trees bear fruit, your wells yield water, and your birds fly free.</w:t>
      </w:r>
      <w:r>
        <w:br w:type="page"/>
      </w:r>
    </w:p>
    <w:p>
      <w:pPr>
        <w:pStyle w:val="Heading2"/>
        <w:rPr/>
      </w:pPr>
      <w:r>
        <w:rPr/>
        <w:t>Monday, June 25, 2007</w:t>
      </w:r>
    </w:p>
    <w:p>
      <w:pPr>
        <w:pStyle w:val="Heading3"/>
        <w:rPr/>
      </w:pPr>
      <w:hyperlink r:id="rId111">
        <w:bookmarkStart w:id="24" w:name="3790278395161857803"/>
        <w:bookmarkEnd w:id="24"/>
        <w:r>
          <w:rPr>
            <w:rStyle w:val="InternetLink"/>
          </w:rPr>
          <w:t>gruel and rice</w:t>
        </w:r>
      </w:hyperlink>
      <w:r>
        <w:rPr/>
        <w:t xml:space="preserve"> </w:t>
      </w:r>
    </w:p>
    <w:p>
      <w:pPr>
        <w:pStyle w:val="NormalWeb"/>
        <w:rPr/>
      </w:pPr>
      <w:r>
        <w:rPr>
          <w:color w:val="0000FF"/>
        </w:rPr>
        <w:drawing>
          <wp:inline distT="0" distB="0" distL="0" distR="0">
            <wp:extent cx="2858135" cy="3810000"/>
            <wp:effectExtent l="0" t="0" r="0" b="0"/>
            <wp:docPr id="26" name="BLOGGER_PHOTO_ID_508004195733243112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LOGGER_PHOTO_ID_5080041957332431122" descr="">
                      <a:hlinkClick r:id="rId113"/>
                    </pic:cNvPr>
                    <pic:cNvPicPr>
                      <a:picLocks noChangeAspect="1" noChangeArrowheads="1"/>
                    </pic:cNvPicPr>
                  </pic:nvPicPr>
                  <pic:blipFill>
                    <a:blip r:embed="rId112"/>
                    <a:srcRect l="-13" t="-9" r="-13" b="-9"/>
                    <a:stretch>
                      <a:fillRect/>
                    </a:stretch>
                  </pic:blipFill>
                  <pic:spPr bwMode="auto">
                    <a:xfrm>
                      <a:off x="0" y="0"/>
                      <a:ext cx="2858135" cy="3810000"/>
                    </a:xfrm>
                    <a:prstGeom prst="rect">
                      <a:avLst/>
                    </a:prstGeom>
                  </pic:spPr>
                </pic:pic>
              </a:graphicData>
            </a:graphic>
          </wp:inline>
        </w:drawing>
      </w:r>
      <w:r>
        <w:rPr/>
        <w:t>There are times, when I sit down to write entries in this blog, that no one obvious subject has presented itself. That is to say, in the past day, or two, or three, no one specific insight, overarching question, or focused subject is at hand.</w:t>
        <w:br/>
        <w:br/>
        <w:t>Instead, I discover that I have spent the last few days thinking less and existing more.</w:t>
        <w:br/>
        <w:br/>
        <w:t>We tend to view life from the point of view of the highlights. In this overstimulated world we live in, the highlights are often perceived as having to be progressively bigger and brighter in order to be meaningful. We watch this go on in capitalism, where companies always have to be bigger, more profitable, and more productive every single year. We watch it go on in the media, where every film opening has to be bigger than the last one.</w:t>
        <w:br/>
        <w:br/>
        <w:t>We do not tend to watch it in our own lives, even though a great deal of our lives are led this way.</w:t>
        <w:br/>
        <w:br/>
        <w:t>Frustration arises from this situation. First of all, life is not just about the highlights. All of it is equally valuable and equally valid. The fact that we are rarely in a state to appreciate this slips by us in our ordinary understanding. We are all addicted to the big event.</w:t>
        <w:br/>
        <w:br/>
        <w:t>Living like this, ,we can't get no satisfaction. This is a question worthy of serious examination in the sense of our relationship to our lives.</w:t>
        <w:br/>
        <w:br/>
        <w:t>Dogen speaks of the monk who is fully realized as being satisfied with morning gruel, satisfied with afternoon rice. In other words, the monk derives his satisfaction in life from the details, the ordinary events, which have become so feeding that he truly appreciates their nature. Everything that he encounters within the continuum of what we call consciousness has a flavor, a taste, a value that is more real. He no longer seeks incessant stimulation of exotic kinds.</w:t>
        <w:br/>
        <w:br/>
        <w:t>What stimulates arises from within and draws its motive force from relationship. Forming a relationship to the small things, the details, is a worthy redirection of the attention. The more sensitivity we have to a given moment, the more likely it is that the food of that moment will reach parts in us deeper than the gatekeeper.</w:t>
        <w:br/>
        <w:br/>
        <w:t>Of course there is a lot more to it than this. Dogen spends a great deal of time explaining that the way the mind divides reality into dualities, even the duality of "enlightenment" versus "no enlightenment," is fundamentally in error. The mind that pretends to grasp this is already in error. Can we understand that?</w:t>
        <w:br/>
        <w:br/>
        <w:t>If we understand, we don't understand.</w:t>
        <w:br/>
        <w:br/>
        <w:t>Hence I find myself living within the ordinary. There are no special ideas, no special insights, no wisdoms to impart. I am merely experiencing this life. Within that ordinary experience there are myriad details, like the gruel and rice Dogen speaks of. And within relationship to each one of those details, as it is savored, there lies the experience--potentially, of course,-- of the Buddha Dharma.</w:t>
        <w:br/>
        <w:br/>
        <w:t>That being said, the following experiences were of interest over the last day or two.</w:t>
        <w:br/>
        <w:br/>
        <w:t>There are many butterflies at the catnip. The mint grows in profusion. During the day, the criesy of a red tailed hawk feeding its young filter down from the woods on the ridge above our house.</w:t>
        <w:br/>
        <w:br/>
        <w:t xml:space="preserve">The salt marsh at the mouth of the Sparkill is ancient. I can see boulders left there by the glaciers, lurking beneath the peaty soils formed over the last 10,000 years. </w:t>
        <w:br/>
        <w:br/>
        <w:t>In places, between the reeds, no trace of man can be seen.</w:t>
        <w:br/>
        <w:br/>
        <w:t>Trees are lungs. Water is blood. The water must meet the tree in order to form the fruit.</w:t>
        <w:br/>
        <w:br/>
        <w:t>May your trees bear fruit, and your wells yield water..</w:t>
      </w:r>
      <w:r>
        <w:br w:type="page"/>
      </w:r>
    </w:p>
    <w:p>
      <w:pPr>
        <w:pStyle w:val="Heading2"/>
        <w:rPr/>
      </w:pPr>
      <w:r>
        <w:rPr/>
        <w:t>Friday, June 22, 2007</w:t>
      </w:r>
    </w:p>
    <w:p>
      <w:pPr>
        <w:pStyle w:val="Heading3"/>
        <w:rPr/>
      </w:pPr>
      <w:hyperlink r:id="rId114">
        <w:bookmarkStart w:id="25" w:name="9004180061084084602"/>
        <w:bookmarkEnd w:id="25"/>
        <w:r>
          <w:rPr>
            <w:rStyle w:val="InternetLink"/>
          </w:rPr>
          <w:t>Hudson River, 6 a.m.- impressions</w:t>
        </w:r>
      </w:hyperlink>
      <w:r>
        <w:rPr/>
        <w:t xml:space="preserve"> </w:t>
      </w:r>
    </w:p>
    <w:p>
      <w:pPr>
        <w:pStyle w:val="NormalWeb"/>
        <w:rPr/>
      </w:pPr>
      <w:r>
        <w:rPr>
          <w:color w:val="0000FF"/>
        </w:rPr>
        <w:drawing>
          <wp:inline distT="0" distB="0" distL="0" distR="0">
            <wp:extent cx="3810000" cy="2858135"/>
            <wp:effectExtent l="0" t="0" r="0" b="0"/>
            <wp:docPr id="27" name="BLOGGER_PHOTO_ID_507901871573389747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OGGER_PHOTO_ID_5079018715733897474" descr="">
                      <a:hlinkClick r:id="rId116"/>
                    </pic:cNvPr>
                    <pic:cNvPicPr>
                      <a:picLocks noChangeAspect="1" noChangeArrowheads="1"/>
                    </pic:cNvPicPr>
                  </pic:nvPicPr>
                  <pic:blipFill>
                    <a:blip r:embed="rId115"/>
                    <a:srcRect l="-9" t="-13" r="-9" b="-13"/>
                    <a:stretch>
                      <a:fillRect/>
                    </a:stretch>
                  </pic:blipFill>
                  <pic:spPr bwMode="auto">
                    <a:xfrm>
                      <a:off x="0" y="0"/>
                      <a:ext cx="3810000" cy="2858135"/>
                    </a:xfrm>
                    <a:prstGeom prst="rect">
                      <a:avLst/>
                    </a:prstGeom>
                  </pic:spPr>
                </pic:pic>
              </a:graphicData>
            </a:graphic>
          </wp:inline>
        </w:drawing>
      </w:r>
      <w:r>
        <w:rPr/>
        <w:t>I was down at the Hudson river early this morning. This is what it looked like.</w:t>
        <w:br/>
        <w:br/>
        <w:t>This picture is taken at a gap in the Palisades known as the Sparkill gap, the first place north of Manhattan where the huge basalt dike dips down towards the river enough so that people can land a boat and move into the countryside behind it. Consequently, this was the first spot on the western Hudson north of Manhattan colonized by Europeans, and--starting with the Dutch-- white people have been living here since the mid-1600's.</w:t>
        <w:br/>
        <w:br/>
        <w:t>This area also saw the establishment of one of the first thriving communities of former slaves, so it has been an area of mixed race for hundreds of years as well.</w:t>
        <w:br/>
        <w:br/>
        <w:t>There is something magical about this particular spot right here at the river. Carlos Castaneda said that certain places are special, have a special kind of energy, and this is certainly one of them. The confluence of the Palisades plunging towards the river, the salt marsh at the mouth of the Sparkill, and the mighty Hudson River in the distance, combine together in a way that cannot really be captured in any way other than through direct experience.</w:t>
        <w:br/>
        <w:br/>
        <w:t>I come down here often. Last October I obtained a seminal understanding in the spot where this photograph was taken.</w:t>
        <w:br/>
        <w:br/>
        <w:t>This morning, there was a wind blowing from behind me out towards the river. As I walked towards the sunlight, a tide of insects swept in front of me, carried by the wind: thousands of tiny motes shimmering in the sunlight as they rushed towards a destination all their own. These insects are a whole world unto themselves; I am so large, and so utterly immaterial to the nature of their own being, that I might as well not exist at all for them.</w:t>
        <w:br/>
        <w:br/>
        <w:t>But we are not so different. Like us, these tiny creatures have a heritage that stretches back billions of years, and in their tiny bodies carry the same DNA. Amazingly, the odds are that we even share some specific genes in common. Nature tends to obsessively preserve anything that works well, and it discovered a great deal of what works well so long ago that it boggles the mind.</w:t>
        <w:br/>
        <w:br/>
        <w:t>There is a timelessness to it all.</w:t>
        <w:br/>
        <w:br/>
        <w:t>Insects have been swept forward by the wind through this particular stretch of terrain for as long as it has been a stretch of terrain. It is always morning; the Redwing blackbirds in the marsh are forever singing their shrill, lilting songs, and the stately phragmites salt marsh grass is always lifting its feathered stalks into the sunrise.</w:t>
        <w:br/>
        <w:br/>
        <w:t>As intangible as we seem to each other, these insects and I, this landscape and I, we are a part of each other. Along with the trees, the marsh, the river, the gas of the atmosphere, we are all part of this one experience called Earth. Our unique consciousnesses perceive the world quite differently, and yet each perception is entirely true and entirely valid.</w:t>
        <w:br/>
        <w:br/>
        <w:t>You see, there is magic.</w:t>
        <w:br/>
        <w:br/>
        <w:t>The magic is not created by wizards. It does not ride on the backs of dragons.</w:t>
        <w:br/>
        <w:br/>
        <w:t>The magical spell, the secret words that create the living universe, are written in the simple text of G-T-A-C: the four bases that form DNA. And of course, there are other, more fundamental magic spells written in the language of what we call elements.</w:t>
        <w:br/>
        <w:br/>
        <w:t>Why we humans persist in creating ever more perverse worlds of fantasy to entertain ourselves when there is so much mystery and sheer magnificence in the natural world continues to baffle me. If we just open our eyes and look around us, we will see that we are in a landscape ever more alien than anything we could dream up if put to the test. We don't know anything about these organisms around us. We name them and forget about them. Or, conversely, we plot their demise, an activity they are utterly unable to comprehend in any way.</w:t>
        <w:br/>
        <w:br/>
        <w:t>Developing a connection to ourselves means developing more of a sensitivity to this world we inhabit. To invest ourselves in the experience of our relationship to this planet, the fact that we are not at all separated from it. Not in a romantic way driven by narcissistic fantasies about saving the planet, but in a practical way, through the actual sensation of ourselves within this life, so that we become genuinely sensitive to the beauty of the environment we inhabit.</w:t>
        <w:br/>
        <w:br/>
        <w:t>May your trees bear fruit, and your wells yield water.</w:t>
      </w:r>
      <w:r>
        <w:br w:type="page"/>
      </w:r>
    </w:p>
    <w:p>
      <w:pPr>
        <w:pStyle w:val="Heading2"/>
        <w:rPr/>
      </w:pPr>
      <w:r>
        <w:rPr/>
        <w:t>Thursday, June 21, 2007</w:t>
      </w:r>
    </w:p>
    <w:p>
      <w:pPr>
        <w:pStyle w:val="Heading3"/>
        <w:rPr/>
      </w:pPr>
      <w:hyperlink r:id="rId117">
        <w:bookmarkStart w:id="26" w:name="8064403215241941086"/>
        <w:bookmarkEnd w:id="26"/>
        <w:r>
          <w:rPr>
            <w:rStyle w:val="InternetLink"/>
          </w:rPr>
          <w:t>Death</w:t>
        </w:r>
      </w:hyperlink>
      <w:r>
        <w:rPr/>
        <w:t xml:space="preserve"> </w:t>
      </w:r>
    </w:p>
    <w:p>
      <w:pPr>
        <w:pStyle w:val="NormalWeb"/>
        <w:rPr/>
      </w:pPr>
      <w:r>
        <w:rPr>
          <w:color w:val="0000FF"/>
        </w:rPr>
        <w:drawing>
          <wp:inline distT="0" distB="0" distL="0" distR="0">
            <wp:extent cx="3810000" cy="2858135"/>
            <wp:effectExtent l="0" t="0" r="0" b="0"/>
            <wp:docPr id="28" name="BLOGGER_PHOTO_ID_507865937300011029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LOGGER_PHOTO_ID_5078659373000110290" descr="">
                      <a:hlinkClick r:id="rId119"/>
                    </pic:cNvPr>
                    <pic:cNvPicPr>
                      <a:picLocks noChangeAspect="1" noChangeArrowheads="1"/>
                    </pic:cNvPicPr>
                  </pic:nvPicPr>
                  <pic:blipFill>
                    <a:blip r:embed="rId118"/>
                    <a:srcRect l="-9" t="-13" r="-9" b="-13"/>
                    <a:stretch>
                      <a:fillRect/>
                    </a:stretch>
                  </pic:blipFill>
                  <pic:spPr bwMode="auto">
                    <a:xfrm>
                      <a:off x="0" y="0"/>
                      <a:ext cx="3810000" cy="2858135"/>
                    </a:xfrm>
                    <a:prstGeom prst="rect">
                      <a:avLst/>
                    </a:prstGeom>
                  </pic:spPr>
                </pic:pic>
              </a:graphicData>
            </a:graphic>
          </wp:inline>
        </w:drawing>
      </w:r>
      <w:r>
        <w:rPr/>
        <w:t>I got busted today for mentioning death in a post a few days back, and then not going into this subject in more detail.</w:t>
        <w:br/>
        <w:br/>
        <w:t>Hence the picture; the the lid of an Etruscan sarcophagus in Tarquinia.</w:t>
        <w:br/>
        <w:br/>
        <w:t>The Etruscans are largely forgotten; for a culture that preceded the Romans and clearly consisted of a blend of Hellenistic and local influences, they left remarkably little record of exactly who they were and what they were up to. We have their elaborate tombs, which celebrate not death, but life, and the mere fragments of their civilization. The bottom line is that we probably know more about what they thought of death than how they lived, and the cheerful pictures in their tombs suggest they thought death was not such a bad deal. That may make this particular sarcophagus lid, with its rather dolorous expression, an anomaly.</w:t>
        <w:br/>
        <w:br/>
        <w:t>The figure on the sarcophagus seems more evocative of the effort of living than the sorrow of dying: a woman not fully formed, struggling up out of the mass of volcanic tuff from which she is carved.</w:t>
        <w:br/>
        <w:br/>
        <w:t>In the same way, all of us struggle to form ourselves in the midst of a life that begins, in youth, like a hot, fluid, magmatic substance and slowly cools and solidifies over a lifetime, until most of us find ourselves in one sense or another trapped in circumstances we did not plan for and under conditions we never anticipated. It is up to us to cope, and, if we're lucky, find a Being within that context.</w:t>
        <w:br/>
        <w:br/>
        <w:t>Hence the fear of death. We are afraid of not Being.</w:t>
        <w:br/>
        <w:br/>
        <w:t xml:space="preserve">The irony is that if we were </w:t>
      </w:r>
      <w:r>
        <w:rPr>
          <w:i/>
          <w:iCs/>
        </w:rPr>
        <w:t>not</w:t>
      </w:r>
      <w:r>
        <w:rPr/>
        <w:t>, there could be no fear, because we would not be there to feel it. In a sense, our fear itself is a testament to the fact that we exist, even though we could still exist without that fear.</w:t>
        <w:br/>
        <w:br/>
        <w:t xml:space="preserve">This reminds me of my ongoing question, can there be </w:t>
      </w:r>
      <w:r>
        <w:rPr>
          <w:i/>
          <w:iCs/>
        </w:rPr>
        <w:t>nothing</w:t>
      </w:r>
      <w:r>
        <w:rPr/>
        <w:t>? This is a good koan for anyone that lacks for things to ponder.</w:t>
        <w:br/>
        <w:br/>
        <w:t xml:space="preserve">Anyway, the friend who busted me, up close and personal, pointed out that our fear of death is a fear that comes from the body. </w:t>
        <w:br/>
        <w:br/>
        <w:t>I tend to agree.</w:t>
        <w:br/>
        <w:br/>
        <w:t>Our body is afraid of dying; it does not know anything than what it is, it isn't well-educated, and in its partial manner, derived in large part from its biological origins, it wants to stick around. It does not recognize itself as a chrysalis in which something remarkable can form. In fact, it does not realize that in a higher sense it is nothing more than a creation of our Being itself, and from that point of view it can never be lost and will always exist.</w:t>
        <w:br/>
        <w:br/>
        <w:t>We might think of the body as being something like a leaf on a tree. It is a part that is grown within the conditions it arises in in order to collect a certain kind of energy to feed the higher self. When its work is done, it shrivels and drops off the tree, but the tree is still there.</w:t>
        <w:br/>
        <w:br/>
        <w:t>As we grow older, I think most of us lose our fear of dying a bit. I see this in my much older friends. Nonetheless, the body will always have its fear. The only way to integrate that into a healthier and more understanding picture is to work on the question of the inner unity that we have discussed so often in this blog.</w:t>
        <w:br/>
        <w:br/>
        <w:t>As for myself, I have stared death down on a couple of occasions. I saw death looking at me in the mirror the day that I quit drinking in 1981; I saw death when I had a head-on collision in 1995. Both times, death did not look like anything I thought it would, and my reactions were nothing like I thought reactions to death would be. In both cases, my guardian angels were looking over me, and although I stared down the gullet, I was not swallowed.</w:t>
        <w:br/>
        <w:br/>
        <w:t>Nowadays when I wake up in the morning and sense my breathing, the overwhelming sense is one of mortality, but it is not depressing. It is just one more fact that needs to be incorporated into this existence as I explore what it means to be human.</w:t>
        <w:br/>
        <w:br/>
        <w:t>Jeanne De Salzmann announced after Ouspensky's death, "there is no death." I have heard others with varying degrees of authority say this.</w:t>
        <w:br/>
        <w:br/>
        <w:t>I agree, it is true, there is no death, but there is an end to the body that we are in now. This is a sobering matter that should be considered quite carefully as we proceed through each day. Dogen remarked that bodies are hard to get and that the Dharma is difficult to encounter (Eihei Koroku.) He therefore advised us to practice as though extinguishing flames from our head.</w:t>
        <w:br/>
        <w:br/>
        <w:t>As usual, his advice is unerring.</w:t>
        <w:br/>
        <w:br/>
        <w:t>May your trees bear fruit, and your wells yield water.</w:t>
      </w:r>
      <w:r>
        <w:br w:type="page"/>
      </w:r>
    </w:p>
    <w:p>
      <w:pPr>
        <w:pStyle w:val="Heading2"/>
        <w:rPr/>
      </w:pPr>
      <w:r>
        <w:rPr/>
        <w:t>Wednesday, June 20, 2007</w:t>
      </w:r>
    </w:p>
    <w:p>
      <w:pPr>
        <w:pStyle w:val="Heading3"/>
        <w:rPr/>
      </w:pPr>
      <w:hyperlink r:id="rId120">
        <w:bookmarkStart w:id="27" w:name="3596859963719490801"/>
        <w:bookmarkEnd w:id="27"/>
        <w:r>
          <w:rPr>
            <w:rStyle w:val="InternetLink"/>
          </w:rPr>
          <w:t>the single stitch</w:t>
        </w:r>
      </w:hyperlink>
      <w:r>
        <w:rPr/>
        <w:t xml:space="preserve"> </w:t>
      </w:r>
    </w:p>
    <w:p>
      <w:pPr>
        <w:pStyle w:val="NormalWeb"/>
        <w:rPr/>
      </w:pPr>
      <w:r>
        <w:rPr>
          <w:color w:val="0000FF"/>
        </w:rPr>
        <w:drawing>
          <wp:inline distT="0" distB="0" distL="0" distR="0">
            <wp:extent cx="3810000" cy="2858135"/>
            <wp:effectExtent l="0" t="0" r="0" b="0"/>
            <wp:docPr id="29" name="BLOGGER_PHOTO_ID_507819789164905696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GGER_PHOTO_ID_5078197891649056962" descr="">
                      <a:hlinkClick r:id="rId122"/>
                    </pic:cNvPr>
                    <pic:cNvPicPr>
                      <a:picLocks noChangeAspect="1" noChangeArrowheads="1"/>
                    </pic:cNvPicPr>
                  </pic:nvPicPr>
                  <pic:blipFill>
                    <a:blip r:embed="rId121"/>
                    <a:srcRect l="-9" t="-13" r="-9" b="-13"/>
                    <a:stretch>
                      <a:fillRect/>
                    </a:stretch>
                  </pic:blipFill>
                  <pic:spPr bwMode="auto">
                    <a:xfrm>
                      <a:off x="0" y="0"/>
                      <a:ext cx="3810000" cy="2858135"/>
                    </a:xfrm>
                    <a:prstGeom prst="rect">
                      <a:avLst/>
                    </a:prstGeom>
                  </pic:spPr>
                </pic:pic>
              </a:graphicData>
            </a:graphic>
          </wp:inline>
        </w:drawing>
      </w:r>
      <w:r>
        <w:rPr/>
        <w:t>There is an old folk saying, "a stitch in time saves nine."</w:t>
        <w:br/>
        <w:br/>
        <w:t>In these modern times, when not too many people use needle and thread, I suppose it sounds antiquated, but back in the old days when people did a great deal of sewing, it was more current.</w:t>
        <w:br/>
        <w:br/>
        <w:t>All of us lead lives where things do not get done that should be done. On top of that, things get done that should not be done. All of this is a consequence of the fact that we do not attend to our lives. As I pointed out yesterday, we are all wrapped up in romantic fantasies about where we came from, what we are doing, who we are, and where we are going. These fantasies distract us from seeing what is needed in the present moment.</w:t>
        <w:br/>
        <w:br/>
        <w:t>This seeing in the present moment is "the single stitch."</w:t>
        <w:br/>
        <w:br/>
        <w:t>If we attend to our lives, pick up the needle of our attention, string it with the thread of our sensation, and draw it through the present moment, it can bind together the elements that are needed to keep the cloth hole.</w:t>
        <w:br/>
        <w:br/>
        <w:t>In the absence of this action, trouble results. Later on a great deal of attention is often needed in order to repair things that could have been taken care of with minimum effort, had they only been attended to at the correct time.</w:t>
        <w:br/>
        <w:br/>
        <w:t>Speaking only for myself, as an alcoholic I did a tremendous number of things that were harmful to other people, never mind myself. Many of them are shameful. In addition to that, there were many missed opportunities which can never be recovered in any meaningful sense.</w:t>
        <w:br/>
        <w:br/>
        <w:t xml:space="preserve">One thing that they do teach in Alcoholics Anonymous is a task that Mr. Gurdjieff set his students: use the present to repair the past, and prepare the future. </w:t>
        <w:br/>
        <w:br/>
        <w:t xml:space="preserve">The whole practice of being a recovering alcoholic is centered in the idea that I am not drinking </w:t>
      </w:r>
      <w:r>
        <w:rPr>
          <w:i/>
          <w:iCs/>
        </w:rPr>
        <w:t>right now.</w:t>
      </w:r>
      <w:r>
        <w:rPr/>
        <w:t xml:space="preserve"> We try not to waste time thinking about how we used to be drinking before, or how we might be drinking in the future. All of the effort is to be focused on not drinking </w:t>
      </w:r>
      <w:r>
        <w:rPr>
          <w:i/>
          <w:iCs/>
        </w:rPr>
        <w:t xml:space="preserve">right now. </w:t>
      </w:r>
      <w:r>
        <w:rPr/>
        <w:br/>
        <w:br/>
        <w:t>Another thing recovery taught me is that you cannot beat yourself up for the rest of your life for the things you did wrong. You have to suck it in, tighten the belt, face up to the things that you screwed up, accept responsibility, and move on.</w:t>
        <w:br/>
        <w:br/>
        <w:t xml:space="preserve">This analogy is directly congruent to everything that is needed in ordinary life. We don't need to look back and feel bad about what we did or didn't do. What we do need to do is understand </w:t>
      </w:r>
      <w:r>
        <w:rPr>
          <w:i/>
          <w:iCs/>
        </w:rPr>
        <w:t>right now</w:t>
      </w:r>
      <w:r>
        <w:rPr/>
        <w:t xml:space="preserve"> that we have an opportunity to act in a right way, to think in a right way, to be here in a right way, to the best of our ability, according to our understanding of what our responsibility is.</w:t>
        <w:br/>
        <w:br/>
        <w:t>Remember the thief on the cross next to Christ. We can take his example.</w:t>
        <w:br/>
        <w:br/>
        <w:t>It's never too late to repent.</w:t>
        <w:br/>
        <w:br/>
        <w:t>May your flowers bloom abundant.</w:t>
      </w:r>
      <w:r>
        <w:br w:type="page"/>
      </w:r>
    </w:p>
    <w:p>
      <w:pPr>
        <w:pStyle w:val="Heading2"/>
        <w:rPr/>
      </w:pPr>
      <w:r>
        <w:rPr/>
        <w:t>Tuesday, June 19, 2007</w:t>
      </w:r>
    </w:p>
    <w:p>
      <w:pPr>
        <w:pStyle w:val="Heading3"/>
        <w:rPr/>
      </w:pPr>
      <w:hyperlink r:id="rId123">
        <w:bookmarkStart w:id="28" w:name="3341356635992735857"/>
        <w:bookmarkEnd w:id="28"/>
        <w:r>
          <w:rPr>
            <w:rStyle w:val="InternetLink"/>
          </w:rPr>
          <w:t>romance and myth</w:t>
        </w:r>
      </w:hyperlink>
      <w:r>
        <w:rPr/>
        <w:t xml:space="preserve"> </w:t>
      </w:r>
    </w:p>
    <w:p>
      <w:pPr>
        <w:pStyle w:val="NormalWeb"/>
        <w:rPr/>
      </w:pPr>
      <w:r>
        <w:rPr>
          <w:color w:val="0000FF"/>
        </w:rPr>
        <w:drawing>
          <wp:inline distT="0" distB="0" distL="0" distR="0">
            <wp:extent cx="3810000" cy="2858135"/>
            <wp:effectExtent l="0" t="0" r="0" b="0"/>
            <wp:docPr id="30" name="BLOGGER_PHOTO_ID_507790996133650040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LOGGER_PHOTO_ID_5077909961336500402" descr="">
                      <a:hlinkClick r:id="rId125"/>
                    </pic:cNvPr>
                    <pic:cNvPicPr>
                      <a:picLocks noChangeAspect="1" noChangeArrowheads="1"/>
                    </pic:cNvPicPr>
                  </pic:nvPicPr>
                  <pic:blipFill>
                    <a:blip r:embed="rId124"/>
                    <a:srcRect l="-9" t="-13" r="-9" b="-13"/>
                    <a:stretch>
                      <a:fillRect/>
                    </a:stretch>
                  </pic:blipFill>
                  <pic:spPr bwMode="auto">
                    <a:xfrm>
                      <a:off x="0" y="0"/>
                      <a:ext cx="3810000" cy="2858135"/>
                    </a:xfrm>
                    <a:prstGeom prst="rect">
                      <a:avLst/>
                    </a:prstGeom>
                  </pic:spPr>
                </pic:pic>
              </a:graphicData>
            </a:graphic>
          </wp:inline>
        </w:drawing>
      </w:r>
      <w:r>
        <w:rPr/>
        <w:t>Another impression garnered from a morning walk along the Hudson with the famous dog Isabel, who does not make up stories.</w:t>
        <w:br/>
        <w:br/>
        <w:t>One of the traps that I think we fall into is to perceive our life as a story, a myth, a romance that we make up as we go along.</w:t>
        <w:br/>
        <w:br/>
        <w:t>It is true that our life is an adventure in which we never know what will happen next. The unfortunate fact is that the ego tempts us to make up the story line. Just about everybody falls into this trap; we all begin to invent reasons and meanings for everything, and to write scripts not only about how things ought to turn out, but also scripts about how things should have taken place.</w:t>
        <w:br/>
        <w:br/>
        <w:t>We all become the authors--and the victims-- of a perpetual rewrite. We are heroes, we are victims--above all, we are always the central character. Everything revolves around us. The rest of the world is just the backdrop, the canvas upon which we paint a master picture. (Okay, I admit I am mixing metaphors. So sue me.)</w:t>
        <w:br/>
        <w:br/>
        <w:t>This kind of thinking is what leads us to feel regret for the past, and invent relatively absurd fantasies about the future, almost none of which will ever come true. If we learn to observe ourselves, we can see ourselves inventing tiny little fantasies like this all day long. The habit penetrates down to the smallest details of life. It swells up to occupy entire lifetimes.</w:t>
        <w:br/>
        <w:br/>
        <w:t>This morning I was musing that the parable of Don Quixote is pathetic for two reasons. One of them is that he is completely wrapped up in his self invented fantasy of the life of chivalry. He absolutely and irrevocably believes that everything he does, he does for good, and for honor, and that all his actions are noble.</w:t>
        <w:br/>
        <w:br/>
        <w:t>We understand that to him these things are real, and that is why he gains our sympathy. At the same time, we see that he is a complete idiot. He invents one fantastic story after another based on his personal interpretation of events. All of his ideas about things are wrong.</w:t>
        <w:br/>
        <w:br/>
        <w:t>This complete and utter misunderstanding of what life is is one source of pathos.</w:t>
        <w:br/>
        <w:br/>
        <w:t>The second source is how wrong everything keeps turning out. His fantasies lead him to take one colorfully wrong step after another, and he does objective damage in successive situations as he labors under the illusion of doing what is "good. "</w:t>
        <w:br/>
        <w:br/>
        <w:t>There you have it in a nutshell. Every single one of us is Don Quixote.</w:t>
        <w:br/>
        <w:br/>
        <w:t>How can we live in this moment of life without inhabiting a storyline of our own making? How do we separate the bathwater from the baby and throw it out?</w:t>
        <w:br/>
        <w:br/>
        <w:t>Perhaps we have to start from scratch. Every single moment has to become a blank slate, a moment that exists only within this moment.</w:t>
        <w:br/>
        <w:br/>
        <w:t>Pretend there is no story. Pretend that nothing ever happened before this. Pretend that we are characters on the first almost blank page of a novel who have been given an identity, but nothing else. Everything that happens from here on in happens unexpectedly-- incredibly-- and the character must react to it with the most intelligent improvisation and sensitivity he can muster. He has nothing to rely on but his own heart beating, his own being -- who he is, as he is.</w:t>
        <w:br/>
        <w:br/>
        <w:t>Now pretend that that it is like this all the time. Every new second is a new sheet of paper and the character is always a new character. An entire unexplored life is before him, in which anything is possible. Lets play the devil's advocate --nothing has ever happened before, nothing ever</w:t>
      </w:r>
      <w:r>
        <w:rPr>
          <w:i/>
          <w:iCs/>
        </w:rPr>
        <w:t xml:space="preserve"> can</w:t>
      </w:r>
      <w:r>
        <w:rPr/>
        <w:t xml:space="preserve"> happen</w:t>
      </w:r>
      <w:r>
        <w:rPr>
          <w:i/>
          <w:iCs/>
        </w:rPr>
        <w:t xml:space="preserve"> before,</w:t>
      </w:r>
      <w:r>
        <w:rPr/>
        <w:t xml:space="preserve"> because there </w:t>
      </w:r>
      <w:r>
        <w:rPr>
          <w:i/>
          <w:iCs/>
        </w:rPr>
        <w:t xml:space="preserve">is </w:t>
      </w:r>
      <w:r>
        <w:rPr/>
        <w:t>no before. And nothing can happen ever after, because there is no ever after.</w:t>
        <w:br/>
        <w:br/>
        <w:t>Happily ever after is a fairy tale.</w:t>
        <w:br/>
        <w:br/>
        <w:t>I agree this sounds impractical. Nonetheless, I believe there is a possibility in front of us to throw away much of what we think we are and much of where we think we come from. We can toss the assumptions and the presumptions and get on with the consumption, that is, the consumption of life from a point of view that begins in an original moment -- a moment as original as the unique and true originality of each moment.</w:t>
        <w:br/>
        <w:br/>
        <w:t>The less baggage we carry with us, the fresher everything seems. If we invest ourselves and our experience of this moment, and accept it with as much joy as we can muster from an attitude that begins from optimism and an inherent faith in the truth of this moment, I think things will weigh us down less.</w:t>
        <w:br/>
        <w:br/>
        <w:t>until tomorrow --</w:t>
        <w:br/>
        <w:br/>
        <w:t>Till the soil, tend the garden, toes in the dirt with joy.</w:t>
      </w:r>
      <w:r>
        <w:br w:type="page"/>
      </w:r>
    </w:p>
    <w:p>
      <w:pPr>
        <w:pStyle w:val="Heading2"/>
        <w:rPr/>
      </w:pPr>
      <w:r>
        <w:rPr/>
        <w:t>Monday, June 18, 2007</w:t>
      </w:r>
    </w:p>
    <w:p>
      <w:pPr>
        <w:pStyle w:val="Heading3"/>
        <w:rPr/>
      </w:pPr>
      <w:hyperlink r:id="rId126">
        <w:bookmarkStart w:id="29" w:name="1312713627457099537"/>
        <w:bookmarkEnd w:id="29"/>
        <w:r>
          <w:rPr>
            <w:rStyle w:val="InternetLink"/>
          </w:rPr>
          <w:t>Feeding the soul</w:t>
        </w:r>
      </w:hyperlink>
      <w:r>
        <w:rPr/>
        <w:t xml:space="preserve"> </w:t>
      </w:r>
    </w:p>
    <w:p>
      <w:pPr>
        <w:pStyle w:val="NormalWeb"/>
        <w:spacing w:before="280" w:after="240"/>
        <w:rPr/>
      </w:pPr>
      <w:r>
        <w:rPr>
          <w:color w:val="0000FF"/>
        </w:rPr>
        <w:drawing>
          <wp:inline distT="0" distB="0" distL="0" distR="0">
            <wp:extent cx="3810000" cy="2858135"/>
            <wp:effectExtent l="0" t="0" r="0" b="0"/>
            <wp:docPr id="31" name="BLOGGER_PHOTO_ID_5077448402676035730"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OGGER_PHOTO_ID_5077448402676035730" descr="">
                      <a:hlinkClick r:id="rId128"/>
                    </pic:cNvPr>
                    <pic:cNvPicPr>
                      <a:picLocks noChangeAspect="1" noChangeArrowheads="1"/>
                    </pic:cNvPicPr>
                  </pic:nvPicPr>
                  <pic:blipFill>
                    <a:blip r:embed="rId127"/>
                    <a:srcRect l="-9" t="-13" r="-9" b="-13"/>
                    <a:stretch>
                      <a:fillRect/>
                    </a:stretch>
                  </pic:blipFill>
                  <pic:spPr bwMode="auto">
                    <a:xfrm>
                      <a:off x="0" y="0"/>
                      <a:ext cx="3810000" cy="2858135"/>
                    </a:xfrm>
                    <a:prstGeom prst="rect">
                      <a:avLst/>
                    </a:prstGeom>
                  </pic:spPr>
                </pic:pic>
              </a:graphicData>
            </a:graphic>
          </wp:inline>
        </w:drawing>
      </w:r>
      <w:r>
        <w:rPr/>
        <w:t>When I saw my teacher this weekend, she commented that it is difficult to maintain the positive inner attitude when one is in an environment where people are debilitated, and dying with somewhat monotonous regularity.</w:t>
        <w:br/>
        <w:br/>
        <w:t>I felt that this was a sobering observation, and will take a good deal of pondering. After all, much of my work over the last six years has been aimed at understanding how to create physical inner conditions to overcome negativity. It appears nonetheless that the emotions -- that is, our ordinary emotions, which are part of the standard equipment this body comes with -- may never acquire complete immunity from the difficulties imposed by the observation of reality in experience.</w:t>
        <w:br/>
        <w:br/>
        <w:t>This stands in direct contrast to an energy process that can draw in material and fill the Being in such a way that negativity is unable to arise. That process is definitely possible, but as we are today, even if the process is known, even if the method is understood, it is not permanent and it is not invulnerable.</w:t>
        <w:br/>
        <w:br/>
        <w:t>Perhaps it is possible to reach a point where our ordinary emotional state does not feel negative towards the prospect of death. I do not know the answer to this question. I have seen an awful lot of theoretical statements about it over the years. None of them seem to be much more than that, because for every single human being, the experience of death and all of the ideas that surround it are completely subjective until we come up against it ourselves. That is the proving place, the point where we are tested. Watching the person who trained me and empowered me to undertake my own work come up against this point, and seeing the very sober truths that she is confronting in regard to it, gives me pause.</w:t>
        <w:br/>
        <w:br/>
        <w:t>The only thing that leads me to believe that even this can be overcome is that I used to have a terrible fear of death. Encountering states within my own being that did not admit of the possibility of negative experience or attitude changed me in the sense that I am not so afraid anymore. I started out my life afraid of dying, and afraid of losing my ego.</w:t>
        <w:br/>
        <w:br/>
        <w:t>Those two things do not look as bad as they used to.</w:t>
        <w:br/>
        <w:br/>
        <w:t xml:space="preserve">As I have mentioned in other places on this blog, I am reasonably certain that the whole aim of the inner work is to surrender the self in exactly the same manner in which it is surrendered at physical death </w:t>
      </w:r>
      <w:r>
        <w:rPr>
          <w:i/>
          <w:iCs/>
        </w:rPr>
        <w:t>before physical death actually takes place.</w:t>
        <w:br/>
        <w:br/>
      </w:r>
      <w:r>
        <w:rPr/>
        <w:t>The effort to nourish a new kind of inner unity and fill ourselves with what is needed to achieve that is a mystery in progress. We will know where we are going when we get there.</w:t>
        <w:br/>
        <w:br/>
        <w:t>For now, those of us who are interested can be satisfied with the fact that work is not only available, but also possible.</w:t>
        <w:br/>
        <w:br/>
        <w:t>Taken correctly, every moment of this life feeds the growth of those extraordinary flowers inside each of us. To participate in the nourishment of each bud and to await those glorious moments when our flowers open to release their perfume and attract their pollinators is a magnificent thing.</w:t>
        <w:br/>
        <w:br/>
        <w:t>So let's get on with it.</w:t>
        <w:br/>
        <w:br/>
        <w:t>May your trees bear fruit, and your wells yield water.</w:t>
        <w:br/>
        <w:br/>
        <w:br/>
      </w:r>
      <w:r>
        <w:br w:type="page"/>
      </w:r>
    </w:p>
    <w:p>
      <w:pPr>
        <w:pStyle w:val="Heading2"/>
        <w:rPr/>
      </w:pPr>
      <w:r>
        <w:rPr/>
        <w:t>Sunday, June 17, 2007</w:t>
      </w:r>
    </w:p>
    <w:p>
      <w:pPr>
        <w:pStyle w:val="Heading3"/>
        <w:rPr/>
      </w:pPr>
      <w:hyperlink r:id="rId129">
        <w:bookmarkStart w:id="30" w:name="2653711108797792400"/>
        <w:bookmarkEnd w:id="30"/>
        <w:r>
          <w:rPr>
            <w:rStyle w:val="InternetLink"/>
          </w:rPr>
          <w:t>the positive side</w:t>
        </w:r>
      </w:hyperlink>
      <w:r>
        <w:rPr/>
        <w:t xml:space="preserve"> </w:t>
      </w:r>
    </w:p>
    <w:p>
      <w:pPr>
        <w:pStyle w:val="NormalWeb"/>
        <w:rPr/>
      </w:pPr>
      <w:r>
        <w:rPr>
          <w:color w:val="0000FF"/>
        </w:rPr>
        <w:drawing>
          <wp:inline distT="0" distB="0" distL="0" distR="0">
            <wp:extent cx="3810000" cy="2858135"/>
            <wp:effectExtent l="0" t="0" r="0" b="0"/>
            <wp:docPr id="32" name="BLOGGER_PHOTO_ID_507715015585203416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LOGGER_PHOTO_ID_5077150155852034162" descr="">
                      <a:hlinkClick r:id="rId131"/>
                    </pic:cNvPr>
                    <pic:cNvPicPr>
                      <a:picLocks noChangeAspect="1" noChangeArrowheads="1"/>
                    </pic:cNvPicPr>
                  </pic:nvPicPr>
                  <pic:blipFill>
                    <a:blip r:embed="rId130"/>
                    <a:srcRect l="-9" t="-13" r="-9" b="-13"/>
                    <a:stretch>
                      <a:fillRect/>
                    </a:stretch>
                  </pic:blipFill>
                  <pic:spPr bwMode="auto">
                    <a:xfrm>
                      <a:off x="0" y="0"/>
                      <a:ext cx="3810000" cy="2858135"/>
                    </a:xfrm>
                    <a:prstGeom prst="rect">
                      <a:avLst/>
                    </a:prstGeom>
                  </pic:spPr>
                </pic:pic>
              </a:graphicData>
            </a:graphic>
          </wp:inline>
        </w:drawing>
      </w:r>
      <w:r>
        <w:rPr/>
        <w:t>We drove to Vermont and back this weekend to see my teacher. She raised many important questions and there is much material there to digest.</w:t>
        <w:br/>
        <w:br/>
        <w:t xml:space="preserve">It's true that I have focused my work for the last five years on negativity, and I frequently talk about that. </w:t>
        <w:br/>
        <w:br/>
        <w:t>Last week, Kath asked me, "where is the positive side of this?"</w:t>
        <w:br/>
        <w:br/>
        <w:t>Mea Culpa.</w:t>
        <w:br/>
        <w:br/>
        <w:t>Those of you who have read my essay on the Enneagram will know that it is my absolute conviction, based not on theories, but irrevocable personal experience, that love lies at the heart of the universe. The universe is created by love, and sustains itself on love. Ultimately, there is nothing "negative" in the universe. The entire enterprise is founded on and fed by a force that is infinitely merciful and compassionate.</w:t>
        <w:br/>
        <w:br/>
        <w:t>Of course this contradicts the idea of the Law of three, which predicates a positive force, a negative force, and a reconciling force. Or at least it appears to.</w:t>
        <w:br/>
        <w:br/>
        <w:t xml:space="preserve">In fact, it does not contradict this law, because the law of three arises from a </w:t>
      </w:r>
      <w:r>
        <w:rPr>
          <w:i/>
          <w:iCs/>
        </w:rPr>
        <w:t>single source which is whole</w:t>
      </w:r>
      <w:r>
        <w:rPr/>
        <w:t xml:space="preserve">. We may call that force God, or Dharma, or Allah or Jaweh, for lack of a better word, but it is one force. It only divides itself into three forces as it manifests in what we call reality. Paradoxically, even the negative force, the denying force, is born and draws all its sustenance from love. (Meister Eckart delved into this at great length in his sermons and the book of divine consolation.) Our entire conceptual perception of "negative" is based solely on a flawed understanding of relationship. And I suppose that stands to reason, because our own </w:t>
      </w:r>
      <w:r>
        <w:rPr>
          <w:i/>
          <w:iCs/>
        </w:rPr>
        <w:t xml:space="preserve">inner </w:t>
      </w:r>
      <w:r>
        <w:rPr/>
        <w:t>negative perceptions arise from a flawed condition of relationship.</w:t>
        <w:br/>
        <w:br/>
        <w:t xml:space="preserve">All of us have the opportunity to do an inner work that connects us to what we might call the source of prime arising, to connect us to God. This inner work is a work of self re-membering, of taking the inner parts which are separate and making them whole again. In doing so, we join together the parts of a mechanism that is divine in nature. We are not separate from God; we are </w:t>
      </w:r>
      <w:r>
        <w:rPr>
          <w:i/>
          <w:iCs/>
        </w:rPr>
        <w:t>within</w:t>
      </w:r>
      <w:r>
        <w:rPr/>
        <w:t xml:space="preserve"> God, not apart from God, seeking God. In a supreme irony we dwell within the very heart of compassion and mercy itself, and are blind to it.</w:t>
        <w:br/>
        <w:br/>
        <w:t>Our biblical fallen nature lies within our perception of duality. When Eve ate the apple, she acquired the knowledge of something called "good" and something called "evil." The fact that such things do not exist at all -- there is only one thing, and it is called Truth -- points to the delusion we signed on to when we acquired an intelligence that discriminates. This discriminating intelligence directs a barrier between what we call the self and the love that creates it.</w:t>
        <w:br/>
        <w:br/>
        <w:t xml:space="preserve">I speak here of mysteries. I confess it. My understanding is in most ways no better than yours. But I do know that this infinite mercy and compassion sustains us all, and that we are held within its hands at every instant of this existence we experience. </w:t>
        <w:br/>
        <w:br/>
        <w:t>I furthermore know that we have the right to participate. We do not have to be shut out of this essential quality that runs the universe. The fact that we have lost the ability to sense the bliss that God intends all of creation to find its repose within does not mean it does not exist. There is a way to it. The doors are not shut. Ouspensky's pessimism, his obsession with how enormously difficult everything is, is misplaced. Gurdjieff's great wail of anguish about our condition, "Beelzebub's Tales To His Grandson," states the case but hides the cure. The possibilities are greater than we can imagine, and more immediately available than any of us suspect.</w:t>
        <w:br/>
        <w:br/>
        <w:t>Let's not forget that the 20th century did not just produce Gurdjieff. Paramahansa Yogananda brought us a much more positive message. Some may feel that his way was too naïve, too simple, altogether too hopeful. I suppose they would probably feel the same way about Jesus, who also chose to affirm man's possibilities with love rather than speak endlessly about how deteriorated and lousy he was. It's probably true that we need a bit of the bitter draught Gurdjieff served up; at the same time, let's remember, there much to be gained in sipping a bit of Rumi's divine nectar.</w:t>
        <w:br/>
        <w:br/>
        <w:t>My teacher spoke this weekend of moments where nothing needs to be done, of moments where she simply sits quietly and receives the impressions of her life. To me, these moments, where we discover a true peace that requires nothing more than service in the act of perceiving, are at the heart of what it means to be human and what it means to be alive. The rest is a merry-go-round with the lights, and music, and the appearance of movement, but we always end up traveling in a circle instead of arriving at the destination we think we are on our way to.</w:t>
        <w:br/>
        <w:br/>
        <w:t>These moments of sitting quietly and taking in our life quite simply with this organism we have been given are real work. In those moments, I sense the loving hands that hold us.</w:t>
        <w:br/>
        <w:br/>
        <w:t>More and more often, as I grow older, I believe that the heart of our work is joy, the heart of our work is acceptance, the heart of our work is to find a way of supporting and valuing, rather than criticizing and tearing down. There is an infinite amount of bliss and joyfulness available within every life that can somehow be found if we approach an effort towards becoming whole.</w:t>
        <w:br/>
        <w:br/>
        <w:t>That bliss and joyfulness does not come from the ego or the deeds of the ego. It does not come from any deeds we do. It springs solely from being in a relationship with that force which descends from the source of prime arising and travels in a current through the entire universe, creating everything along the way.</w:t>
        <w:br/>
        <w:br/>
        <w:t>Let us affirm ourselves and our possibilities. Let us not dwell on pasts that seem to weigh us down, on sins not paid for, deeds not done, potentials not realized.</w:t>
        <w:br/>
        <w:br/>
        <w:t>Let us stand up now in our lives and throw every burden that weighs our souls down away.</w:t>
        <w:br/>
        <w:br/>
        <w:t>Let us meets every adversity with effort, let us treat every individual--including ourselves-- with respect, let us remember that within each one of us is a spark of the divine, an ember that just needs to find a little air in order to begin to glow with a new light.</w:t>
        <w:br/>
        <w:br/>
        <w:t>May your trees bear fruit, and your wells yield water.</w:t>
      </w:r>
      <w:r>
        <w:br w:type="page"/>
      </w:r>
    </w:p>
    <w:p>
      <w:pPr>
        <w:pStyle w:val="Heading2"/>
        <w:rPr/>
      </w:pPr>
      <w:r>
        <w:rPr/>
        <w:t>Thursday, June 14, 2007</w:t>
      </w:r>
    </w:p>
    <w:p>
      <w:pPr>
        <w:pStyle w:val="Heading3"/>
        <w:rPr/>
      </w:pPr>
      <w:hyperlink r:id="rId132">
        <w:bookmarkStart w:id="31" w:name="3792248045179522519"/>
        <w:bookmarkEnd w:id="31"/>
        <w:r>
          <w:rPr>
            <w:rStyle w:val="InternetLink"/>
          </w:rPr>
          <w:t>change</w:t>
        </w:r>
      </w:hyperlink>
      <w:r>
        <w:rPr/>
        <w:t xml:space="preserve"> </w:t>
      </w:r>
    </w:p>
    <w:p>
      <w:pPr>
        <w:pStyle w:val="NormalWeb"/>
        <w:rPr/>
      </w:pPr>
      <w:r>
        <w:rPr>
          <w:color w:val="0000FF"/>
        </w:rPr>
        <w:drawing>
          <wp:inline distT="0" distB="0" distL="0" distR="0">
            <wp:extent cx="3810000" cy="2858135"/>
            <wp:effectExtent l="0" t="0" r="0" b="0"/>
            <wp:docPr id="33" name="BLOGGER_PHOTO_ID_507596442705075821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LOGGER_PHOTO_ID_5075964427050758210" descr="">
                      <a:hlinkClick r:id="rId134"/>
                    </pic:cNvPr>
                    <pic:cNvPicPr>
                      <a:picLocks noChangeAspect="1" noChangeArrowheads="1"/>
                    </pic:cNvPicPr>
                  </pic:nvPicPr>
                  <pic:blipFill>
                    <a:blip r:embed="rId133"/>
                    <a:srcRect l="-9" t="-13" r="-9" b="-13"/>
                    <a:stretch>
                      <a:fillRect/>
                    </a:stretch>
                  </pic:blipFill>
                  <pic:spPr bwMode="auto">
                    <a:xfrm>
                      <a:off x="0" y="0"/>
                      <a:ext cx="3810000" cy="2858135"/>
                    </a:xfrm>
                    <a:prstGeom prst="rect">
                      <a:avLst/>
                    </a:prstGeom>
                  </pic:spPr>
                </pic:pic>
              </a:graphicData>
            </a:graphic>
          </wp:inline>
        </w:drawing>
      </w:r>
      <w:r>
        <w:rPr/>
        <w:t>Human beings love the idea of change. Often we use this special word, "progress," to describe change, and accept it as having an unconditionally positive meaning.</w:t>
        <w:br/>
        <w:br/>
        <w:t>I am not sure it is appropriate to refer to the word progress as either positive or negative. It means change of state, or a transition from one form or moment to another. The entire universe is engaged in this activity at all times, and it is only mankind that imposes the perception of "good" or "bad" on this process. It seems highly unlikely that planets, animals, or microorganisms have any idea that what is taking place from moment to moment is good or bad.</w:t>
        <w:br/>
        <w:br/>
        <w:t xml:space="preserve">It is all just </w:t>
      </w:r>
      <w:r>
        <w:rPr>
          <w:i/>
          <w:iCs/>
        </w:rPr>
        <w:t>true</w:t>
      </w:r>
      <w:r>
        <w:rPr/>
        <w:t>.</w:t>
        <w:br/>
        <w:br/>
        <w:t>Human beings are in love with the idea of change. This idea is bandied about a great deal. Politicians, psychologists, social and mechanical engineers, doctors, lawyers, and so on all talk about the need for change. But what we end up with is not actual change; instead, we collectively endorse a hypnotic state which convinces everyone that change is taking place, while everything resolutely continues to proceed exactly as it always has. Lyrics from the song "We Won't Get Fooled Again" by one of my favorite rock bands, the Who, come to mind: "Meet the new boss: same as the old boss."</w:t>
        <w:br/>
        <w:br/>
        <w:t>This certainly takes place in an outer sense. As Gurdjieff pointed out, "civilization" has not really progressed in many thousands of years. The technological trappings of man's existence have become more sophisticated, but men still kill each other and destroy everything around them with little regard for common sense.</w:t>
        <w:br/>
        <w:br/>
        <w:t>Just the other day, for example, I drove past the local Costco store. For five years now it has been surrounded by several acres of woodland. All of that was torn down in one or two brief days over the last week. In the process, hundreds of trees were cut down. Tens of thousands of individual plants of various kinds were destroyed--in fact, the number is probably closer to the hundreds of thousands, and perhaps even millions. We can be certain that hundreds of small animals and millions of insects lost their homes. Billions, perhaps even trillions, of microorganisms were destroyed as the environment changed from one of cool, dark, moist woodland to a smoking, barren wasteland that looks like an entire division of the Nazi army just rolled over it in tanks.</w:t>
        <w:br/>
        <w:br/>
        <w:t>Soon this devastated landscape will be paved with concrete and asphalt and yet another shopping center will be born. Never mind the fact that 80% or more of the landscape here in the Edison, New Jersey area is already paved, destroyed, and crammed full of redundant shopping centers.</w:t>
        <w:br/>
        <w:br/>
        <w:t>People call this "real estate development."</w:t>
        <w:br/>
        <w:br/>
        <w:t>I call it habitat destruction.</w:t>
        <w:br/>
        <w:br/>
        <w:t>It can be guaranteed: no one ever stopped to think about the fact that billions of individual lives were destroyed in this process. The fact that it amounted to a holocaust of unimaginable proportions to this many organisms never entered the minds of the people who are making the money doing it.</w:t>
        <w:br/>
        <w:br/>
        <w:t>If we stopped taking processes like this for granted for even a moment and consider them, we would see how unbelievably arrogant man is. To us, we are the only thing that matters. Even more striking is the manner in which man runs about wailing and moaning if nature returns the favor. Anything that happens to other organisms is "progress." When we are destroyed by a natural event-- for example, an earthquake, or a tsunami -- it is a "tragedy."</w:t>
        <w:br/>
        <w:br/>
        <w:t>Let us now reverse the focus and discuss inner change.</w:t>
        <w:br/>
        <w:br/>
        <w:t xml:space="preserve">"Inner change" are the perpetual buzzwords of spiritual work, but the entire psychology of our organism is designed to prevent it. No one </w:t>
      </w:r>
      <w:r>
        <w:rPr>
          <w:i/>
          <w:iCs/>
        </w:rPr>
        <w:t>actually</w:t>
      </w:r>
      <w:r>
        <w:rPr/>
        <w:t xml:space="preserve"> wants any inner change.</w:t>
        <w:br/>
        <w:br/>
      </w:r>
      <w:r>
        <w:rPr>
          <w:i/>
          <w:iCs/>
        </w:rPr>
        <w:t xml:space="preserve">What we want is a hypnotic state in which we discuss change and agree that change is taking place. </w:t>
      </w:r>
      <w:r>
        <w:rPr/>
        <w:br/>
        <w:br/>
        <w:t>Every form eventually falls into this trap when it is practiced.</w:t>
        <w:br/>
        <w:br/>
        <w:t>Chief feature, which we were discussing yesterday, is the central point around which a man's being revolves in his ordinary state, and it is fundamentally opposed to change. Its entire existence is devoted to various means of self preservation. It manages to produce an enormous number of circumstances where what presents itself as change is actually a clever way of preserving the status quo. It is the hypnotizing factor that keeps everything real in us proceeding in a repetitive circle around it. It looks like everything is going somewhere, but it keeps deflecting back upon itself.</w:t>
        <w:br/>
        <w:br/>
        <w:t xml:space="preserve">In order for real change to take place, a tear-down on the scale of what happened outside Costco last week in Edison, New Jersey would have to take place. The entire habitat of the ego, along with every organism that it supports, would have to be destroyed. In this particular case, the analogy is reversed -- something that was </w:t>
      </w:r>
      <w:r>
        <w:rPr>
          <w:i/>
          <w:iCs/>
        </w:rPr>
        <w:t>built</w:t>
      </w:r>
      <w:r>
        <w:rPr/>
        <w:t xml:space="preserve"> needs to be torn down so that the organisms can begin to </w:t>
      </w:r>
      <w:r>
        <w:rPr>
          <w:i/>
          <w:iCs/>
        </w:rPr>
        <w:t>grow</w:t>
      </w:r>
      <w:r>
        <w:rPr/>
        <w:t xml:space="preserve"> again. In seeking inner change, we're seeking to get back to the green- that which is alive, organic, and vibrant within us.</w:t>
        <w:br/>
        <w:br/>
        <w:t>Jesus Christ said, "I bring not peace, but a sword."</w:t>
        <w:br/>
        <w:br/>
        <w:t>In light of our resistance to change, it's worth thinking that one over.</w:t>
      </w:r>
      <w:r>
        <w:br w:type="page"/>
      </w:r>
    </w:p>
    <w:p>
      <w:pPr>
        <w:pStyle w:val="Heading2"/>
        <w:rPr/>
      </w:pPr>
      <w:r>
        <w:rPr/>
        <w:t>Wednesday, June 13, 2007</w:t>
      </w:r>
    </w:p>
    <w:p>
      <w:pPr>
        <w:pStyle w:val="Heading3"/>
        <w:rPr/>
      </w:pPr>
      <w:hyperlink r:id="rId135">
        <w:bookmarkStart w:id="32" w:name="5452620237188928066"/>
        <w:bookmarkEnd w:id="32"/>
        <w:r>
          <w:rPr>
            <w:rStyle w:val="InternetLink"/>
          </w:rPr>
          <w:t>yet a bit more on my favortie subject, negativity</w:t>
        </w:r>
      </w:hyperlink>
      <w:r>
        <w:rPr/>
        <w:t xml:space="preserve"> </w:t>
      </w:r>
    </w:p>
    <w:p>
      <w:pPr>
        <w:pStyle w:val="NormalWeb"/>
        <w:rPr/>
      </w:pPr>
      <w:r>
        <w:rPr>
          <w:color w:val="0000FF"/>
        </w:rPr>
        <w:drawing>
          <wp:inline distT="0" distB="0" distL="0" distR="0">
            <wp:extent cx="3810000" cy="2542540"/>
            <wp:effectExtent l="0" t="0" r="0" b="0"/>
            <wp:docPr id="34" name="BLOGGER_PHOTO_ID_507568658561637995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LOGGER_PHOTO_ID_5075686585616379954" descr="">
                      <a:hlinkClick r:id="rId137"/>
                    </pic:cNvPr>
                    <pic:cNvPicPr>
                      <a:picLocks noChangeAspect="1" noChangeArrowheads="1"/>
                    </pic:cNvPicPr>
                  </pic:nvPicPr>
                  <pic:blipFill>
                    <a:blip r:embed="rId136"/>
                    <a:srcRect l="-9" t="-14" r="-9" b="-14"/>
                    <a:stretch>
                      <a:fillRect/>
                    </a:stretch>
                  </pic:blipFill>
                  <pic:spPr bwMode="auto">
                    <a:xfrm>
                      <a:off x="0" y="0"/>
                      <a:ext cx="3810000" cy="2542540"/>
                    </a:xfrm>
                    <a:prstGeom prst="rect">
                      <a:avLst/>
                    </a:prstGeom>
                  </pic:spPr>
                </pic:pic>
              </a:graphicData>
            </a:graphic>
          </wp:inline>
        </w:drawing>
      </w:r>
      <w:r>
        <w:rPr/>
        <w:t>The question of chief feature comes up when we discuss negativity. My friend Kathy (see yesterday's comment) frequently refers to this oft--forgotten aspect of the work. She sees it as a central question.</w:t>
        <w:br/>
        <w:br/>
        <w:t>There's no doubt that an understanding of how chief feature manipulates us, and how it manages to remain invisible as it causes us anguish and keeps us in a state of fear, is helpful in beginning to understand that we don't have to be that way. I forget that sometimes, so I'm glad she's around to remind me.</w:t>
        <w:br/>
        <w:br/>
        <w:t>One of the most compelling things about the work that Ouspensky and Nicoll did with Mr. Gurdjieff was that they continually reminded us that we have a right to not be negative. That is to say, negativity as we experience it is not a natural state for men. It looks like it is, because the world is immersed in a sea of it at most times, but that is a delusional impression. The world is also paved with an enormous amount of asphalt and concrete, but that is not a natural state. We have just come to accept it as one as we continue to destroy the environment which sustains us.</w:t>
        <w:br/>
        <w:br/>
        <w:t>Jared Diamond had some pretty interesting things to say about that in his book "Collapse." Basically, no matter how degraded an environment becomes because of man's interaction with it, to the current inhabitants, it looks normal. So no matter how depraved our inner conditions are, by the time we get there, they seem to be entirely logical. The conditions, whatever they are, seem to be irrevocable and inescapable. And to compound matters, we engage in an elaborate inner dialog to sustain that impression.</w:t>
        <w:br/>
        <w:br/>
        <w:t>Why is that? Why don't we want to believe that there is an alternative?</w:t>
        <w:br/>
        <w:br/>
        <w:t>I've been pondering that. Simply put, sleep cannot see sleep. From within our negativity, from within our hypnosis, there is no alternative, and there is not even the possibility of doing much more than imagining one. Chief feature, buffers, denial -- put them all together, they are powerful.</w:t>
        <w:br/>
        <w:br/>
        <w:t>We don't have to be that way. But in order to find anything else, we have to actually believe it is possible and wish for it.</w:t>
        <w:br/>
        <w:br/>
        <w:t>Oddly enough, when I tell people that there is a way to begin to understand one's inner negativity, understand where it originates, and feed oneself so that one can begin to extinguish it, no one seems very interested. I have not figured this one out yet. All around me, I see people who are angry, depressed, frustrated. They snap at each other, they feel unfulfilled in life, they don't get what is wrong with them. A lot of them ask me why I am happy most of the time, especially at work, where we are all under a lot of pressure and the situation keeps changing in unpleasant ways.</w:t>
        <w:br/>
        <w:br/>
        <w:t>In order to tell people why I am like that, I would have to tell them everything, and that takes a way long time. No one is patient enough to listen.</w:t>
        <w:br/>
        <w:br/>
        <w:t>Besides that, no one wants to know all of this. Hearing that you would have to undertake a long-term work involving meditation and self-study seems too complicated to them. They want to get rid of their negativity by turning on the TV.</w:t>
        <w:br/>
        <w:br/>
        <w:t>And of course, that works, if only for a little while.</w:t>
        <w:br/>
        <w:br/>
        <w:t>Perhaps we could say that the first step is to take responsibility for our negativity. This is exactly what alcoholics learn to do when they want to recover from alcoholism. And in the end, speaking as a long time experienced alcoholic who has been in recovery for over 25 years, I can tell you that negativity is an equally addicting substance. It's powerful, it's exciting, it can be fun. I have watched people fall in love with their own negativity until it consumed them. It feeds on and ultimately destroys their essence.</w:t>
        <w:br/>
        <w:br/>
        <w:t>Negativity works the same way as alcohol, in that it creates an incredibly powerful denial mechanism to keep itself alive. That is because this state keeps itself intact by feeding on higher energies that belong to other parts. It is strictly parasitic. Like all parasites, it is not particularly concerned with the effect it has on the host, as long as it can earn its livelihood.</w:t>
        <w:br/>
        <w:br/>
        <w:t>Taking responsibility involves taking a cold, hard look at the negativity and admitting that it is ours. First we have to take possession, and we never do that.</w:t>
        <w:br/>
        <w:br/>
        <w:t>Take a look -- isn't it true? Whenever we are negative, it is because of what someone else did, isn't it?</w:t>
        <w:br/>
        <w:br/>
        <w:t>One can undertake a work that will lead one out of this mess. That much is certain. But, as I said before, people just don't want to. Their negativity is so much a part of what they are that they cannot conceive of themselves without it. It preserves their separation from everyone around them, from the rest of the world, and reinforces the ego.</w:t>
        <w:br/>
        <w:br/>
        <w:t>This makes them feel important. And for most people, that's what it's all about.</w:t>
        <w:br/>
        <w:br/>
        <w:t>May your trees bear fruit, and your wells yield water.</w:t>
      </w:r>
    </w:p>
    <w:p>
      <w:pPr>
        <w:pStyle w:val="Heading3"/>
        <w:rPr/>
      </w:pPr>
      <w:r>
        <w:rPr/>
      </w:r>
      <w:r>
        <w:br w:type="page"/>
      </w:r>
    </w:p>
    <w:p>
      <w:pPr>
        <w:pStyle w:val="Heading3"/>
        <w:rPr/>
      </w:pPr>
      <w:hyperlink r:id="rId138">
        <w:r>
          <w:rPr>
            <w:rStyle w:val="InternetLink"/>
          </w:rPr>
          <w:t>quotation marks, and negativity</w:t>
        </w:r>
      </w:hyperlink>
      <w:r>
        <w:rPr/>
        <w:t xml:space="preserve"> </w:t>
      </w:r>
    </w:p>
    <w:p>
      <w:pPr>
        <w:pStyle w:val="NormalWeb"/>
        <w:rPr/>
      </w:pPr>
      <w:r>
        <w:rPr>
          <w:color w:val="0000FF"/>
        </w:rPr>
        <w:drawing>
          <wp:inline distT="0" distB="0" distL="0" distR="0">
            <wp:extent cx="2858135" cy="3810000"/>
            <wp:effectExtent l="0" t="0" r="0" b="0"/>
            <wp:docPr id="35" name="BLOGGER_PHOTO_ID_5075308495350345746"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LOGGER_PHOTO_ID_5075308495350345746" descr="">
                      <a:hlinkClick r:id="rId140"/>
                    </pic:cNvPr>
                    <pic:cNvPicPr>
                      <a:picLocks noChangeAspect="1" noChangeArrowheads="1"/>
                    </pic:cNvPicPr>
                  </pic:nvPicPr>
                  <pic:blipFill>
                    <a:blip r:embed="rId139"/>
                    <a:srcRect l="-13" t="-9" r="-13" b="-9"/>
                    <a:stretch>
                      <a:fillRect/>
                    </a:stretch>
                  </pic:blipFill>
                  <pic:spPr bwMode="auto">
                    <a:xfrm>
                      <a:off x="0" y="0"/>
                      <a:ext cx="2858135" cy="3810000"/>
                    </a:xfrm>
                    <a:prstGeom prst="rect">
                      <a:avLst/>
                    </a:prstGeom>
                  </pic:spPr>
                </pic:pic>
              </a:graphicData>
            </a:graphic>
          </wp:inline>
        </w:drawing>
      </w:r>
      <w:r>
        <w:rPr/>
        <w:t>I'm in one of those conditions today where the absolute, tangible, penetratingly sensible roots of my consciousness find their origins in the spaces between cells.</w:t>
        <w:br/>
        <w:br/>
        <w:t>The kind of energy that makes this possible isn't available all the time. Then again, nothing is possible all of the time, even though anything is possible some of the time, and everything is possible given enough time.</w:t>
        <w:br/>
        <w:br/>
        <w:t xml:space="preserve">My mother always used to tell me, "make hay while the sun shines." According to reports, William Segal--whom I often saw, but, to my regret, never knew personally-- frequently told people, when they had to accomplish a task, to </w:t>
      </w:r>
      <w:r>
        <w:rPr>
          <w:i/>
          <w:iCs/>
        </w:rPr>
        <w:t>make due with what they had</w:t>
      </w:r>
      <w:r>
        <w:rPr/>
        <w:t>.</w:t>
        <w:br/>
        <w:br/>
        <w:t>So the idea is to go with what's in the air. We have to build our temples and conduct our rites of prayer from what we have, not what we wish for.</w:t>
        <w:br/>
        <w:br/>
        <w:t xml:space="preserve">How can I speak from within this connection? I mean, literally, </w:t>
      </w:r>
      <w:r>
        <w:rPr>
          <w:i/>
          <w:iCs/>
        </w:rPr>
        <w:t xml:space="preserve">speak, </w:t>
      </w:r>
      <w:r>
        <w:rPr/>
        <w:t>because as is so often the case, today I dictate this blog, so that the words spring directly from the act of speaking.</w:t>
      </w:r>
      <w:r>
        <w:rPr>
          <w:i/>
          <w:iCs/>
        </w:rPr>
        <w:t xml:space="preserve"> </w:t>
      </w:r>
      <w:r>
        <w:rPr/>
        <w:br/>
        <w:br/>
        <w:t>We are animals. I breathe. We breathe. Every single breath feeds every single cell. This is my condition. I am alive and made of flesh.</w:t>
        <w:br/>
        <w:br/>
        <w:t>What is it, as Mr. Gurdjieff so often said, to be a man "without quotation marks?"</w:t>
        <w:br/>
        <w:br/>
        <w:t>Quotation marks represent not the real thing, but a reference to it. Something someone else said; something someone else did, something that happened elsewhere, at another time.</w:t>
        <w:br/>
        <w:br/>
        <w:t>A man with a quotation mark at the beginning and end of his existence does not live within the crevices in his cells. He does not walk on a planet, breathe a gaseous medium, absorb colors and sounds, taste food, touch hard and soft things. He thinks about these things. He analyzes them, classifies them, and defines them.</w:t>
        <w:br/>
        <w:br/>
        <w:t xml:space="preserve">But he does not live </w:t>
      </w:r>
      <w:r>
        <w:rPr>
          <w:i/>
          <w:iCs/>
        </w:rPr>
        <w:t xml:space="preserve">within </w:t>
      </w:r>
      <w:r>
        <w:rPr/>
        <w:t>them according to the possibilities offered by his organism.</w:t>
        <w:br/>
        <w:br/>
        <w:t>This organic sense of being is not an end in itself. It's just a beginning. What makes it valuable is that it raises so many questions about what we are.</w:t>
        <w:br/>
        <w:br/>
        <w:t>Again and again, the more I practice, the deeper I dig, the more I see that we do not know anything about what we are or where we are. We are all a gargantuan mass of assumptions and associations. All of that has to be completely tossed out, thrown away, left behind in the immediate sense of being here, organically, in order for me to begin to see anything.</w:t>
        <w:br/>
        <w:br/>
        <w:t>These are the moments when it becomes apparent that the entire intellectual and conceptual structure of the mind falls short of the mark.</w:t>
        <w:br/>
        <w:br/>
        <w:t>On a day like today, I stop thinking. I just exist. Every event that arrives, arrives as it needs to arrive. Every response arises as it needs to arise. It's odd; everything that needs to be done is available in the doing. There is no need to worry about it. In business, a request is made, and even though the mind seems empty and stupid, the response is forever in the fingertips.</w:t>
        <w:br/>
        <w:br/>
        <w:t xml:space="preserve">Where did it come from? I don't know. I do see that I spend an enormous amount of time packing myself with information, worrying in unnecessary ways, attempting to manage, when all of it is </w:t>
      </w:r>
      <w:r>
        <w:rPr>
          <w:i/>
          <w:iCs/>
        </w:rPr>
        <w:t>just right there</w:t>
      </w:r>
      <w:r>
        <w:rPr/>
        <w:t>.</w:t>
        <w:br/>
        <w:br/>
        <w:t>When Mr. Gurdjieff spoke of tension, he spoke of tension in the body, which certainly takes a great deal away from us. But there is also a great deal of tension in the way that we think. It is only when we get rid of it that we discover how unnecessary it was in the first place.</w:t>
        <w:br/>
        <w:br/>
        <w:t>..........</w:t>
        <w:br/>
        <w:br/>
        <w:t>I am going to take a left hand turn and mentioned something that occurred to me over the past few days which relates to the discussion I have been conducting on the question of unity.</w:t>
        <w:br/>
        <w:br/>
        <w:t>Mr. Gurdjieff told his followers that there was one thing man could "do." That one thing was to not express negative emotion.</w:t>
        <w:br/>
        <w:br/>
        <w:t xml:space="preserve">That teaching is often understood to refer to the </w:t>
      </w:r>
      <w:r>
        <w:rPr>
          <w:i/>
          <w:iCs/>
        </w:rPr>
        <w:t>external</w:t>
      </w:r>
      <w:r>
        <w:rPr/>
        <w:t xml:space="preserve"> expression of negative emotion. That is to say, he was indicating that we can avoid </w:t>
      </w:r>
      <w:r>
        <w:rPr>
          <w:i/>
          <w:iCs/>
        </w:rPr>
        <w:t xml:space="preserve">acting </w:t>
      </w:r>
      <w:r>
        <w:rPr/>
        <w:t xml:space="preserve">negative, </w:t>
      </w:r>
      <w:r>
        <w:rPr>
          <w:i/>
          <w:iCs/>
        </w:rPr>
        <w:t xml:space="preserve">speaking </w:t>
      </w:r>
      <w:r>
        <w:rPr/>
        <w:t>negatively, and so on.</w:t>
        <w:br/>
        <w:t>He furthermore intimated that this work was preparation for what he called "the second conscious shock," or, intentional suffering.</w:t>
        <w:br/>
        <w:br/>
        <w:t>Let's forward an alternative point of view on this question.</w:t>
        <w:br/>
        <w:br/>
        <w:t xml:space="preserve">To "express" can also mean to squeeze the juice out of, to </w:t>
      </w:r>
      <w:r>
        <w:rPr>
          <w:i/>
          <w:iCs/>
        </w:rPr>
        <w:t>extract a substance.</w:t>
      </w:r>
      <w:r>
        <w:rPr/>
        <w:br/>
        <w:br/>
        <w:t xml:space="preserve">At this stage in my study of negativity, which has been conducted intensively for a number of years, it occurs to me that the place where negativity is "expressed" is </w:t>
      </w:r>
      <w:r>
        <w:rPr>
          <w:i/>
          <w:iCs/>
        </w:rPr>
        <w:t>within</w:t>
      </w:r>
      <w:r>
        <w:rPr/>
        <w:t xml:space="preserve"> us. When there is tension between centers, pressure arises. That pressure squeezes energy up out of the system into channels it does not belong in: it "expresses" negativity.</w:t>
        <w:br/>
        <w:br/>
        <w:t>Once this imbalanced energy is present in us, it has nowhere to go but outward, where it quickly becomes destructive. This explains why negativity has great power: it comes directly from substances that could have been used otherwise.</w:t>
        <w:br/>
        <w:br/>
        <w:t xml:space="preserve">From this we see that non-expression of negativity must begin in a </w:t>
      </w:r>
      <w:r>
        <w:rPr>
          <w:i/>
          <w:iCs/>
        </w:rPr>
        <w:t xml:space="preserve">much deeper place. </w:t>
      </w:r>
      <w:r>
        <w:rPr/>
        <w:t>Trying to "block" it at the point where it exits the body is much too late.</w:t>
        <w:br/>
        <w:br/>
        <w:t>To not express negativity is to discover how to create inner conditions that prevent it from ever arising in the first place.</w:t>
        <w:br/>
        <w:br/>
        <w:t>All of the discussions I have conducted about the Enneagram and the nature of the six inner flowers relate to this specific question. According to my investigations, it is only through the formation of a new and more complete inner relationship that we can begin to work on the question of not expressing negativity. And this is the one work which Mr. Gurdjieff said man could "do."</w:t>
        <w:br/>
        <w:br/>
        <w:t>So in fact, man is capable of one extraordinarily important -- I daresay invaluable -- work which any man can undertake if he wishes to.</w:t>
        <w:br/>
        <w:br/>
        <w:t>Negativity, however, is just so darned exciting and interesting that the idea of absolutely, positively getting rid of it doesn't seem to occur to us.</w:t>
        <w:br/>
        <w:br/>
        <w:t>After all, if there is one thing we have proven over and over again for thousands of years, it is that mankind is utterly fascinated by destruction.</w:t>
        <w:br/>
        <w:br/>
        <w:t>In this, I am no different than you are.</w:t>
        <w:br/>
        <w:br/>
        <w:t>May your trees bear fruit, and your wells yield water.</w:t>
      </w:r>
      <w:r>
        <w:br w:type="page"/>
      </w:r>
    </w:p>
    <w:p>
      <w:pPr>
        <w:pStyle w:val="Heading2"/>
        <w:rPr/>
      </w:pPr>
      <w:r>
        <w:rPr/>
        <w:t>Monday, June 11, 2007</w:t>
      </w:r>
    </w:p>
    <w:p>
      <w:pPr>
        <w:pStyle w:val="Heading3"/>
        <w:rPr/>
      </w:pPr>
      <w:hyperlink r:id="rId141">
        <w:bookmarkStart w:id="33" w:name="7751103203467357581"/>
        <w:bookmarkEnd w:id="33"/>
        <w:r>
          <w:rPr>
            <w:rStyle w:val="InternetLink"/>
          </w:rPr>
          <w:t>The arising of sensation</w:t>
        </w:r>
      </w:hyperlink>
      <w:r>
        <w:rPr/>
        <w:t xml:space="preserve"> </w:t>
      </w:r>
    </w:p>
    <w:p>
      <w:pPr>
        <w:pStyle w:val="NormalWeb"/>
        <w:rPr/>
      </w:pPr>
      <w:r>
        <w:rPr>
          <w:color w:val="0000FF"/>
        </w:rPr>
        <w:drawing>
          <wp:inline distT="0" distB="0" distL="0" distR="0">
            <wp:extent cx="3810000" cy="2858135"/>
            <wp:effectExtent l="0" t="0" r="0" b="0"/>
            <wp:docPr id="36" name="BLOGGER_PHOTO_ID_5074845055494205426"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LOGGER_PHOTO_ID_5074845055494205426" descr="">
                      <a:hlinkClick r:id="rId143"/>
                    </pic:cNvPr>
                    <pic:cNvPicPr>
                      <a:picLocks noChangeAspect="1" noChangeArrowheads="1"/>
                    </pic:cNvPicPr>
                  </pic:nvPicPr>
                  <pic:blipFill>
                    <a:blip r:embed="rId142"/>
                    <a:srcRect l="-9" t="-13" r="-9" b="-13"/>
                    <a:stretch>
                      <a:fillRect/>
                    </a:stretch>
                  </pic:blipFill>
                  <pic:spPr bwMode="auto">
                    <a:xfrm>
                      <a:off x="0" y="0"/>
                      <a:ext cx="3810000" cy="2858135"/>
                    </a:xfrm>
                    <a:prstGeom prst="rect">
                      <a:avLst/>
                    </a:prstGeom>
                  </pic:spPr>
                </pic:pic>
              </a:graphicData>
            </a:graphic>
          </wp:inline>
        </w:drawing>
      </w:r>
      <w:r>
        <w:rPr/>
        <w:br/>
        <w:t>After selecting the title for this blog, I instantly realized that it might just as well have been titled, "the arising of attention." However, sensation and attention are two different things. So, why would this title be interchangeable?</w:t>
        <w:br/>
        <w:br/>
        <w:t>Sensation and attention have several things in common. First and foremost, we do not have them. That is to say, we do not have them in any significant sense relative to the way that Mr. Gurdjieff and Jeanne DeSalzmann used the terms. Secondly, we are relatively mistaken in our understanding of what they are. In order to understand them in any real sense, we must already have them, and instead, we all find ourselves working towards them.</w:t>
        <w:br/>
        <w:br/>
        <w:t>And third, they arise from the same source.</w:t>
        <w:br/>
        <w:br/>
        <w:t>There are many exercises that are meant to invoke sensation. There are many exercises to strengthen attention. All of them produce results if they are undertaken properly; there is little doubt of this. I think it is fair to say, however, that in most people's experience, the results are relatively temporary.</w:t>
        <w:br/>
        <w:br/>
        <w:t>Example. One sits in meditation and develops a very good, deep relationship in the body. Or one is doing movements, and one develops a new and interesting kind of attention for a moment. But the minute the special conditions are over, it's gone. Not only is the relationship gone, but even the memory of it is gone. We keep climbing this hill over and over again and sliding back down.</w:t>
        <w:br/>
        <w:br/>
        <w:t>In the case of sensation, which is where we will focus our discussion today, one can use the attention to "point" at various parts of the body and develop a deeper sensation of them. The attention can also be used to point at various parts of the body and relax them.</w:t>
        <w:br/>
        <w:br/>
        <w:t>It is not my intention to dismiss such efforts. However, I wish to raise a larger question here, and examine the idea of unity in the process.</w:t>
        <w:br/>
        <w:br/>
        <w:t xml:space="preserve">The reason that the sensation we achieve in exercises and effort is fugitive is because sensation does not </w:t>
      </w:r>
      <w:r>
        <w:rPr>
          <w:i/>
          <w:iCs/>
        </w:rPr>
        <w:t>arise</w:t>
      </w:r>
      <w:r>
        <w:rPr/>
        <w:t xml:space="preserve"> from attention. Attention does not </w:t>
      </w:r>
      <w:r>
        <w:rPr>
          <w:i/>
          <w:iCs/>
        </w:rPr>
        <w:t xml:space="preserve">create </w:t>
      </w:r>
      <w:r>
        <w:rPr/>
        <w:t>it.</w:t>
        <w:br/>
        <w:br/>
        <w:t>Discovering sensation in this manner is kind of like poking a hibernating animal with a stick. Sure, it stirs and wakes up for a minute. However, the conditions within its environment-- the temperature within its den, the amount of ambient daylight -- are such that it needs to remain lawfully asleep. It won't wake up until conditions are correct, and let's face it, a guy poking it with a stick is hardly the arrival of springtime.</w:t>
        <w:br/>
        <w:br/>
        <w:t>So what is "springtime?"</w:t>
        <w:br/>
        <w:br/>
        <w:t xml:space="preserve">If one develops a more permanent sensation of the body, it arises from </w:t>
      </w:r>
      <w:r>
        <w:rPr>
          <w:i/>
          <w:iCs/>
        </w:rPr>
        <w:t>unity</w:t>
      </w:r>
      <w:r>
        <w:rPr/>
        <w:t xml:space="preserve">. That is to say, once the partiality -- the separation -- of the inner state is sensed and known, and work is undertaken to correct that, parts become more unified. And it is in the </w:t>
      </w:r>
      <w:r>
        <w:rPr>
          <w:i/>
          <w:iCs/>
        </w:rPr>
        <w:t xml:space="preserve">integration of the inner parts, </w:t>
      </w:r>
      <w:r>
        <w:rPr/>
        <w:t>which must be carefully sensed and studied, that we discover a new quality which can lead not only to sensation, but to many other extraordinary things.</w:t>
        <w:br/>
        <w:br/>
        <w:t>You may remember that in "Beelzebub's Tales To His Grandson," Beelzebub says the following to Hassein:</w:t>
      </w:r>
      <w:r>
        <w:rPr>
          <w:sz w:val="20"/>
          <w:szCs w:val="20"/>
        </w:rPr>
        <w:br/>
        <w:br/>
        <w:t>"So in the meantime, exist as you exist. Only do not forget one thing: at your age, it is indispensable that every day when the sun rises, while watching the reflection of its splendor, you bring about a contact between your consciousness and the various unconscious parts of your common presence." (Chapter 7, Becoming Aware of Genuine Being Duty.)</w:t>
      </w:r>
      <w:r>
        <w:rPr/>
        <w:br/>
        <w:br/>
        <w:t>This serves as a direct instruction to undertake the work of enlisting our separate parts to create the kind of unity which has been discussed throughout this blog.</w:t>
        <w:br/>
        <w:br/>
        <w:t>Working on the specific points of separation, and bringing them into relationship, causes a current to flow. The lawful order in which this current flows is described in Gurdjieff's enneagram and the multiplications that accompany it. It is from the flow of this current that the deeper sensation of the body which we seek arises.</w:t>
        <w:br/>
        <w:br/>
        <w:t>Because of this, I am not certain that the exercises which point attention in the direction of sensation serve the purpose they are intended to. There is no doubt that those exercises took me to a certain point, but I never got past it. A revolution had to take place in order for that to happen. Once the revolution was over, I understood that I had been undertaking the effort backwards.</w:t>
        <w:br/>
        <w:br/>
        <w:t xml:space="preserve">The whole point of studying the </w:t>
      </w:r>
      <w:r>
        <w:rPr>
          <w:i/>
          <w:iCs/>
        </w:rPr>
        <w:t xml:space="preserve">material </w:t>
      </w:r>
      <w:r>
        <w:rPr/>
        <w:t xml:space="preserve">separation, the </w:t>
      </w:r>
      <w:r>
        <w:rPr>
          <w:i/>
          <w:iCs/>
        </w:rPr>
        <w:t xml:space="preserve">physical </w:t>
      </w:r>
      <w:r>
        <w:rPr/>
        <w:t xml:space="preserve">partiality, of the inner state is to understand the machine and how to correct its relationship. The unfortunate consequence of Ouspensky and Nicoll's books-- which at the time they were written were terrific contributions to the Gurdjieff ouvre-- is that much of the understanding of the work relates to the study of people's </w:t>
      </w:r>
      <w:r>
        <w:rPr>
          <w:i/>
          <w:iCs/>
        </w:rPr>
        <w:t xml:space="preserve">psychology </w:t>
      </w:r>
      <w:r>
        <w:rPr/>
        <w:t>-- especially if people glean the majority of their understanding of the work from the books. This is particularly, although not universally, true of people who have never actually studied in groups coming out of Gurdjieff's direct line of work. It is not possible to know how that work is actually conducted by reading the books.</w:t>
        <w:br/>
        <w:br/>
        <w:t>It takes a different kind of animal to penetrate the animal.</w:t>
        <w:br/>
        <w:br/>
        <w:t xml:space="preserve">This is why I continue to emphasize relationship to breathing, and, to all the other animal activities that we engage in -- eating, sleeping and waking up, eliminating -- as paths to understanding. The key to what we are does not lie outside our animal nature. It is contained within it. The vitality of the entire cosmos is expressed within the arising of organic life. If you want to feel the pulse of God, you need look no further than your own blood. We do not exist apart from our higher nature, or apart from nature itself, or even apart from God. We exist </w:t>
      </w:r>
      <w:r>
        <w:rPr>
          <w:i/>
          <w:iCs/>
        </w:rPr>
        <w:t xml:space="preserve">within </w:t>
      </w:r>
      <w:r>
        <w:rPr/>
        <w:t>these things. Our perception of separation is a delusion created by ego.</w:t>
        <w:br/>
        <w:br/>
        <w:t>In the matter of the development of sensation, I believe it would be more practical to concentrate on the inner understanding of feeding the various parts the right food, and fostering their relationship with each other. If these tasks are undertaken in an effective manner, sensation will arise. It will be far less fugitive, because it will arise from a stable relationship that it can feed on and sustain itself from. Not from our erratic attention, which itself ultimately relies on the same relationships in order to manifest in any way other than temporarily.</w:t>
        <w:br/>
        <w:br/>
        <w:t>It will wake up and live.</w:t>
        <w:br/>
        <w:br/>
        <w:t xml:space="preserve">Now </w:t>
      </w:r>
      <w:r>
        <w:rPr>
          <w:i/>
          <w:iCs/>
        </w:rPr>
        <w:t>that's</w:t>
      </w:r>
      <w:r>
        <w:rPr/>
        <w:t xml:space="preserve"> springtime.</w:t>
        <w:br/>
        <w:br/>
        <w:t>One of the questions I was asked yesterday by a good friend was why we would do this.</w:t>
        <w:br/>
        <w:br/>
        <w:t>I tried to explain, but probably did a clumsy job. The best I can do today is to say the following:</w:t>
        <w:br/>
        <w:br/>
        <w:t>"We'll know why we want to be in Rome when we get there."</w:t>
        <w:br/>
        <w:br/>
        <w:t>May your trees bear fruit, and your wells yield water.</w:t>
      </w:r>
      <w:r>
        <w:br w:type="page"/>
      </w:r>
    </w:p>
    <w:p>
      <w:pPr>
        <w:pStyle w:val="Heading2"/>
        <w:rPr/>
      </w:pPr>
      <w:r>
        <w:rPr/>
        <w:t>Sunday, June 10, 2007</w:t>
      </w:r>
    </w:p>
    <w:p>
      <w:pPr>
        <w:pStyle w:val="Heading3"/>
        <w:rPr/>
      </w:pPr>
      <w:hyperlink r:id="rId144">
        <w:bookmarkStart w:id="34" w:name="1589416816178084906"/>
        <w:bookmarkEnd w:id="34"/>
        <w:r>
          <w:rPr>
            <w:rStyle w:val="InternetLink"/>
          </w:rPr>
          <w:t>Reading sutras</w:t>
        </w:r>
      </w:hyperlink>
      <w:r>
        <w:rPr/>
        <w:t xml:space="preserve"> </w:t>
      </w:r>
    </w:p>
    <w:p>
      <w:pPr>
        <w:pStyle w:val="NormalWeb"/>
        <w:rPr>
          <w:color w:val="0000FF"/>
        </w:rPr>
      </w:pPr>
      <w:r>
        <w:rPr>
          <w:color w:val="0000FF"/>
        </w:rPr>
        <w:drawing>
          <wp:inline distT="0" distB="0" distL="0" distR="0">
            <wp:extent cx="3810000" cy="2858135"/>
            <wp:effectExtent l="0" t="0" r="0" b="0"/>
            <wp:docPr id="37" name="BLOGGER_PHOTO_ID_507442011572490646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LOGGER_PHOTO_ID_5074420115724906466" descr="">
                      <a:hlinkClick r:id="rId146"/>
                    </pic:cNvPr>
                    <pic:cNvPicPr>
                      <a:picLocks noChangeAspect="1" noChangeArrowheads="1"/>
                    </pic:cNvPicPr>
                  </pic:nvPicPr>
                  <pic:blipFill>
                    <a:blip r:embed="rId145"/>
                    <a:srcRect l="-9" t="-13" r="-9" b="-13"/>
                    <a:stretch>
                      <a:fillRect/>
                    </a:stretch>
                  </pic:blipFill>
                  <pic:spPr bwMode="auto">
                    <a:xfrm>
                      <a:off x="0" y="0"/>
                      <a:ext cx="3810000" cy="2858135"/>
                    </a:xfrm>
                    <a:prstGeom prst="rect">
                      <a:avLst/>
                    </a:prstGeom>
                  </pic:spPr>
                </pic:pic>
              </a:graphicData>
            </a:graphic>
          </wp:inline>
        </w:drawing>
      </w:r>
    </w:p>
    <w:p>
      <w:pPr>
        <w:pStyle w:val="Normal"/>
        <w:spacing w:before="280" w:after="280"/>
        <w:rPr/>
      </w:pPr>
      <w:r>
        <w:rPr/>
        <w:t>Those of you who follow this blog will know that I frequently discuss the following two things:</w:t>
      </w:r>
    </w:p>
    <w:p>
      <w:pPr>
        <w:pStyle w:val="Normal"/>
        <w:spacing w:before="280" w:after="280"/>
        <w:rPr/>
      </w:pPr>
      <w:r>
        <w:rPr/>
        <w:t>First of all, that all of our work essentially consists of taking in impressions through the body, and that developing a new and deeper connection with the body is vital to this work. This was a central tenet of Gurdjieff’s teaching, and perhaps the most vital information contained in it. If one encounters the Gurdjieff work and manages to understand – I mean, to truly understand – only the single fact that all impressions are food, this one understanding comprises almost everything one needs to know in order to truly work. If one understands this-- when I use the word understanding, I refer to an understanding that cannot be born within the intellect, and cannot be achieved through analysis-- everything else will eventually follow.</w:t>
      </w:r>
    </w:p>
    <w:p>
      <w:pPr>
        <w:pStyle w:val="Normal"/>
        <w:spacing w:before="280" w:after="280"/>
        <w:rPr/>
      </w:pPr>
      <w:r>
        <w:rPr/>
        <w:t>Secondly, that we can find everything we need to know and understand about the nature of life and consciousness within the study and experience of nature itself.</w:t>
      </w:r>
    </w:p>
    <w:p>
      <w:pPr>
        <w:pStyle w:val="Normal"/>
        <w:spacing w:before="280" w:after="280"/>
        <w:rPr/>
      </w:pPr>
      <w:r>
        <w:rPr/>
        <w:t>In Dogen’s Shobogenzo, there is a chapter entitled “Kankin,” or, reading sutras. Sutras, for those of you not versed in the language of Buddhism, are texts which contain teachings.</w:t>
      </w:r>
    </w:p>
    <w:p>
      <w:pPr>
        <w:pStyle w:val="Normal"/>
        <w:spacing w:before="280" w:after="280"/>
        <w:rPr/>
      </w:pPr>
      <w:r>
        <w:rPr/>
        <w:t xml:space="preserve">Dogen well understood that the temptation in Buddhism is to attempt to understand it through the reading, analysis, and recitation of sutras. This type of intellectualism is endemic in most intelligent spiritual works. </w:t>
      </w:r>
    </w:p>
    <w:p>
      <w:pPr>
        <w:pStyle w:val="Normal"/>
        <w:spacing w:before="280" w:after="280"/>
        <w:rPr/>
      </w:pPr>
      <w:r>
        <w:rPr/>
        <w:t xml:space="preserve">However, Dogen was a master of what we would call the Gurdjieff work. He well understood that the taking in of impressions was the essential heart of our work. </w:t>
      </w:r>
    </w:p>
    <w:p>
      <w:pPr>
        <w:pStyle w:val="Normal"/>
        <w:spacing w:before="280" w:after="280"/>
        <w:rPr/>
      </w:pPr>
      <w:r>
        <w:rPr/>
        <w:t>All the quotes that follow are taken from page 226 of the 1994 translation of the Shobogenzo by Nishijima and Cross, published by Dogen Sangha press.</w:t>
      </w:r>
    </w:p>
    <w:p>
      <w:pPr>
        <w:pStyle w:val="Normal"/>
        <w:spacing w:before="280" w:after="280"/>
        <w:rPr/>
      </w:pPr>
      <w:r>
        <w:rPr/>
        <w:t>In the very beginning of this chapter, Dogen says the following:</w:t>
      </w:r>
    </w:p>
    <w:p>
      <w:pPr>
        <w:pStyle w:val="Normal"/>
        <w:spacing w:before="280" w:after="280"/>
        <w:rPr/>
      </w:pPr>
      <w:r>
        <w:rPr/>
        <w:t>“</w:t>
      </w:r>
      <w:r>
        <w:rPr/>
        <w:t>At this time the reality of hearing sutras, retaining sutras, receiving sutras, preaching sutras, and so on exists in the ears, eyes, tongue, nose, and organs of body and mind, and in the places where we go, hear, and speak.”</w:t>
      </w:r>
    </w:p>
    <w:p>
      <w:pPr>
        <w:pStyle w:val="Normal"/>
        <w:spacing w:before="280" w:after="280"/>
        <w:rPr/>
      </w:pPr>
      <w:r>
        <w:rPr/>
        <w:t>And there you have it. The practice of working with sutras is the practice of taking in impressions, achieved through the connection of the body and the mind.</w:t>
      </w:r>
    </w:p>
    <w:p>
      <w:pPr>
        <w:pStyle w:val="Normal"/>
        <w:spacing w:before="280" w:after="280"/>
        <w:rPr/>
      </w:pPr>
      <w:r>
        <w:rPr/>
        <w:t xml:space="preserve">Immediately afterwards, he says the following: “The sort who because they seek fame, preach non-Buddhist doctrines, cannot practice the Buddhist sutras.” </w:t>
      </w:r>
    </w:p>
    <w:p>
      <w:pPr>
        <w:pStyle w:val="Normal"/>
        <w:spacing w:before="280" w:after="280"/>
        <w:rPr/>
      </w:pPr>
      <w:r>
        <w:rPr/>
        <w:t>Seeking fame by preaching non-Buddhist doctrines is, I believe, an allegorical reference to becoming trapped in the intellect. The translators of this text mention in the footnotes at the source of this quotation from a sutra has not been located. It may be that this particular reference was an original from Dogen himself.</w:t>
      </w:r>
    </w:p>
    <w:p>
      <w:pPr>
        <w:pStyle w:val="Normal"/>
        <w:spacing w:before="280" w:after="280"/>
        <w:rPr/>
      </w:pPr>
      <w:r>
        <w:rPr/>
        <w:t>The next line says, “The reason is that the sutras are transmitted and retained on trees and rocks, are spread through fields and through villages, are expounded by lands of dust, and are lectured by space.”</w:t>
      </w:r>
    </w:p>
    <w:p>
      <w:pPr>
        <w:pStyle w:val="Normal"/>
        <w:spacing w:before="280" w:after="280"/>
        <w:rPr/>
      </w:pPr>
      <w:r>
        <w:rPr/>
        <w:t xml:space="preserve">Here, Dogen is specifically telling us that all of the sutras that we need to learn from, all of the teachings we seek to understand, exist within and arise through nature itself. The teaching lies within </w:t>
      </w:r>
      <w:r>
        <w:rPr>
          <w:i/>
          <w:iCs/>
        </w:rPr>
        <w:t>everything</w:t>
      </w:r>
      <w:r>
        <w:rPr/>
        <w:t xml:space="preserve">,--it lies within every fragment of everything-- because, as I have pointed out in the essay on the </w:t>
      </w:r>
      <w:hyperlink r:id="rId147">
        <w:r>
          <w:rPr>
            <w:rStyle w:val="InternetLink"/>
            <w:rFonts w:eastAsia="Arial Unicode MS"/>
            <w:color w:val="3333FF"/>
          </w:rPr>
          <w:t>Enneagram</w:t>
        </w:r>
      </w:hyperlink>
      <w:r>
        <w:rPr/>
        <w:t xml:space="preserve">, the nature of the universe is fractal, that is, </w:t>
      </w:r>
      <w:r>
        <w:rPr>
          <w:i/>
          <w:iCs/>
        </w:rPr>
        <w:t>every level contains a complete replica of all the levels within itself</w:t>
      </w:r>
      <w:r>
        <w:rPr/>
        <w:t>. If you download the essay, you will see a visual diagram that depicts the nature of this fractal relationship.</w:t>
      </w:r>
    </w:p>
    <w:p>
      <w:pPr>
        <w:pStyle w:val="Normal"/>
        <w:spacing w:before="280" w:after="280"/>
        <w:rPr/>
      </w:pPr>
      <w:r>
        <w:rPr/>
        <w:t>Everything is connected to everything else. In a real sense, if one truly and fully understands one thing, everything can be understood.</w:t>
      </w:r>
    </w:p>
    <w:p>
      <w:pPr>
        <w:pStyle w:val="Normal"/>
        <w:spacing w:before="280" w:after="280"/>
        <w:rPr/>
      </w:pPr>
      <w:r>
        <w:rPr/>
        <w:t>That of course, would be a very big thing. As tiny creatures, we just do our best to understand one part of one thing.</w:t>
      </w:r>
    </w:p>
    <w:p>
      <w:pPr>
        <w:pStyle w:val="Normal"/>
        <w:spacing w:before="280" w:after="280"/>
        <w:rPr/>
      </w:pPr>
      <w:r>
        <w:rPr/>
        <w:t>May your trees bear fruit and your wells yield water.</w:t>
      </w:r>
    </w:p>
    <w:p>
      <w:pPr>
        <w:pStyle w:val="Normal"/>
        <w:rPr>
          <w:rFonts w:ascii="Times New Roman" w:hAnsi="Times New Roman" w:cs="Times New Roman"/>
        </w:rPr>
      </w:pPr>
      <w:r>
        <w:rPr>
          <w:rFonts w:cs="Times New Roman" w:ascii="Times New Roman" w:hAnsi="Times New Roman"/>
        </w:rPr>
      </w:r>
    </w:p>
    <w:p>
      <w:pPr>
        <w:pStyle w:val="Heading2"/>
        <w:rPr/>
      </w:pPr>
      <w:r>
        <w:rPr/>
        <w:t>Saturday, June 9, 2007</w:t>
      </w:r>
    </w:p>
    <w:p>
      <w:pPr>
        <w:pStyle w:val="Heading3"/>
        <w:rPr/>
      </w:pPr>
      <w:hyperlink r:id="rId148">
        <w:bookmarkStart w:id="35" w:name="7589813174855097489"/>
        <w:bookmarkEnd w:id="35"/>
        <w:r>
          <w:rPr>
            <w:rStyle w:val="InternetLink"/>
          </w:rPr>
          <w:t>unity and movement</w:t>
        </w:r>
      </w:hyperlink>
      <w:r>
        <w:rPr/>
        <w:t xml:space="preserve"> </w:t>
      </w:r>
    </w:p>
    <w:p>
      <w:pPr>
        <w:pStyle w:val="NormalWeb"/>
        <w:rPr/>
      </w:pPr>
      <w:r>
        <w:rPr>
          <w:color w:val="0000FF"/>
        </w:rPr>
        <w:drawing>
          <wp:inline distT="0" distB="0" distL="0" distR="0">
            <wp:extent cx="3810000" cy="2800350"/>
            <wp:effectExtent l="0" t="0" r="0" b="0"/>
            <wp:docPr id="38" name="BLOGGER_PHOTO_ID_5074093547886555074"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LOGGER_PHOTO_ID_5074093547886555074" descr="">
                      <a:hlinkClick r:id="rId150"/>
                    </pic:cNvPr>
                    <pic:cNvPicPr>
                      <a:picLocks noChangeAspect="1" noChangeArrowheads="1"/>
                    </pic:cNvPicPr>
                  </pic:nvPicPr>
                  <pic:blipFill>
                    <a:blip r:embed="rId149"/>
                    <a:srcRect l="-9" t="-13" r="-9" b="-13"/>
                    <a:stretch>
                      <a:fillRect/>
                    </a:stretch>
                  </pic:blipFill>
                  <pic:spPr bwMode="auto">
                    <a:xfrm>
                      <a:off x="0" y="0"/>
                      <a:ext cx="3810000" cy="2800350"/>
                    </a:xfrm>
                    <a:prstGeom prst="rect">
                      <a:avLst/>
                    </a:prstGeom>
                  </pic:spPr>
                </pic:pic>
              </a:graphicData>
            </a:graphic>
          </wp:inline>
        </w:drawing>
      </w:r>
      <w:r>
        <w:rPr/>
        <w:t>One of the difficulties that we all have looking at a diagram like the Enneagram is that it is a static diagram. Like all forms, it pins down the universe, which is constantly in movement, onto a cork board where it can be examined like a dead thing.</w:t>
        <w:br/>
        <w:br/>
        <w:t>We cannot examine anything without form, yet the paradox is that form kills movement. This understanding is directly related to the understanding from quantum physics that nothing can ever be observed without being affected by the Observer. We might consider the experience of life itself as being something like a liquid, which is warm and constantly in motion, yet which freezes and becomes solid in every instance of its contact with consciousness. In this way, consciousness never experiences life in its warm, liquid, natural state, where everything is eternally in relationship and constantly changing, but only experiences it as a crystallized object.</w:t>
        <w:br/>
        <w:br/>
        <w:t>I believe that the Zen parable about Baso relates to this question. His teacher came to him one day in his hut after he had been practicing intensive Zazen meditation for 10 years.</w:t>
        <w:br/>
        <w:t>"What have you been up to?" he asked.</w:t>
        <w:br/>
        <w:t>"I am sitting zazen," replied Baso.</w:t>
        <w:br/>
        <w:t>"Why are you sitting zazen?" asked the teacher.</w:t>
        <w:br/>
        <w:t>"In order to attain Buddhahood," replied Baso.</w:t>
        <w:br/>
        <w:t>The teacher picked up a tile and began to polish it with his robe.</w:t>
        <w:br/>
        <w:t>"Why are you polishing that tile?" asked Baso.</w:t>
        <w:br/>
        <w:t xml:space="preserve">"In order to make a mirror," replied the teacher. </w:t>
        <w:br/>
        <w:t>"How can you polish a tile to make a mirror?" asked Baso.</w:t>
        <w:br/>
        <w:t>"How can you attain Buddhahood by sitting zazen?" replied the teacher.</w:t>
        <w:br/>
        <w:br/>
        <w:t xml:space="preserve">Dogen has some very interesting things to say about this parable in his Shobogenzo. I will not recapitulate them here; you can go read them for yourself in his chapter on the eternal mirror, should you wish to. </w:t>
        <w:br/>
        <w:br/>
        <w:t xml:space="preserve">What I would like to focus on today is that the action of </w:t>
      </w:r>
      <w:r>
        <w:rPr>
          <w:i/>
          <w:iCs/>
        </w:rPr>
        <w:t>polishing</w:t>
      </w:r>
      <w:r>
        <w:rPr/>
        <w:t xml:space="preserve"> is a </w:t>
      </w:r>
      <w:r>
        <w:rPr>
          <w:i/>
          <w:iCs/>
        </w:rPr>
        <w:t>circular movement</w:t>
      </w:r>
      <w:r>
        <w:rPr/>
        <w:t xml:space="preserve">. The action of sitting is </w:t>
      </w:r>
      <w:r>
        <w:rPr>
          <w:i/>
          <w:iCs/>
        </w:rPr>
        <w:t xml:space="preserve">static. </w:t>
        <w:br/>
        <w:br/>
      </w:r>
      <w:r>
        <w:rPr/>
        <w:t xml:space="preserve">This is not to dismiss tiles, or mirrors, or sitting. We simply wish to point to the circular movement of the polishing, which is about a </w:t>
      </w:r>
      <w:r>
        <w:rPr>
          <w:i/>
          <w:iCs/>
        </w:rPr>
        <w:t xml:space="preserve">relationship </w:t>
      </w:r>
      <w:r>
        <w:rPr/>
        <w:t>between the observer and the observed. The observer and his interaction with what is observed are in movement- the tile is "being polished." Dogen actually points us to the polishing as being a central question in this parable.</w:t>
        <w:br/>
        <w:br/>
        <w:t>When things spring from the participation in relationship itself, they are quite different when they arise from an expectation of a future result. Polishing may make tiles into to mirrors, and sitting zazen may turn men into Buddhas. The potential for everything is there. It is the participation in the activity that is essential.</w:t>
        <w:br/>
        <w:br/>
        <w:t xml:space="preserve">The Enneagram points to an inner movement of energy that passes from point to point within a human being. Understanding it intellectually or trying to come up with complex formulations about its meaning are all valid activities, up to a point--but this is not a point to get stuck on. One has to take the next step, which is to discover the living meaning of this diagram in the movement of self within the self. The inner nature of what the diagram depicts must be uncovered and understood. The diagram is about relationship and movement, not about analysis and structure. </w:t>
        <w:br/>
        <w:br/>
        <w:t xml:space="preserve">The analysis and the structure are all there, just as tiles and the mirrors are there. But the point does not lie within knowing that there are tiles or knowing that there are mirrors, or knowing that tiles can become mirrors. The point lies within knowing that we participate -- we </w:t>
      </w:r>
      <w:r>
        <w:rPr>
          <w:i/>
          <w:iCs/>
        </w:rPr>
        <w:t>polish the tile</w:t>
      </w:r>
      <w:r>
        <w:rPr/>
        <w:t>. In this inner participation, in discovering the inner movement, we discover a new unity that may offer us the opportunity for a warm bath of understanding, instead of being locked in our usual frozen state of knowing.</w:t>
        <w:br/>
        <w:br/>
        <w:t>Dogen's expounding of the eternal mirror in the Shobogenzo is a challenging and complex rendering of what I believe to be an essentially cosmological question. He is attempting to help us penetrate to the root of reality and discover where it arises.</w:t>
        <w:br/>
        <w:br/>
        <w:t>I completed the chapter this morning after working on it for about a week. This complex set of ideas left me with the impression that consciousness itself is a mirror, that there is a reciprocity between the inner and the outer, that everything that arises is reflected by the experience of being, and the experience of being gives rise to everything. We live in a universe of mirrors reflecting mirrors.</w:t>
        <w:br/>
        <w:br/>
        <w:t>Of course this is a distinctly philosophical conundrum. It's eminently cool stuff, but we could think about it all day and all night for the rest of your life, and not really get it.</w:t>
        <w:br/>
        <w:br/>
        <w:t>What interests me more directly at this point is the study of that inner flow of energy which the Enneagram invites us to. That study can lead us to an experience of movement and unity, which is encompassed within each breath, if we seek it.</w:t>
        <w:br/>
        <w:br/>
        <w:t>May your trees bear fruit, and your wells yield water.</w:t>
        <w:br/>
        <w:br/>
        <w:t>Love,</w:t>
        <w:br/>
        <w:br/>
        <w:t>Lee</w:t>
      </w:r>
      <w:r>
        <w:br w:type="page"/>
      </w:r>
    </w:p>
    <w:p>
      <w:pPr>
        <w:pStyle w:val="Heading2"/>
        <w:rPr/>
      </w:pPr>
      <w:r>
        <w:rPr/>
        <w:t>Friday, June 8, 2007</w:t>
      </w:r>
    </w:p>
    <w:p>
      <w:pPr>
        <w:pStyle w:val="Heading3"/>
        <w:rPr/>
      </w:pPr>
      <w:hyperlink r:id="rId151">
        <w:bookmarkStart w:id="36" w:name="1130626821564342854"/>
        <w:bookmarkEnd w:id="36"/>
        <w:r>
          <w:rPr>
            <w:rStyle w:val="InternetLink"/>
          </w:rPr>
          <w:t>What is the Gurdjieff work?</w:t>
        </w:r>
      </w:hyperlink>
      <w:r>
        <w:rPr/>
        <w:t xml:space="preserve"> </w:t>
      </w:r>
    </w:p>
    <w:p>
      <w:pPr>
        <w:pStyle w:val="NormalWeb"/>
        <w:rPr/>
      </w:pPr>
      <w:r>
        <w:rPr>
          <w:color w:val="0000FF"/>
        </w:rPr>
        <w:drawing>
          <wp:inline distT="0" distB="0" distL="0" distR="0">
            <wp:extent cx="3810000" cy="2858135"/>
            <wp:effectExtent l="0" t="0" r="0" b="0"/>
            <wp:docPr id="39" name="BLOGGER_PHOTO_ID_507374023958181880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LOGGER_PHOTO_ID_5073740239581818802" descr="">
                      <a:hlinkClick r:id="rId153"/>
                    </pic:cNvPr>
                    <pic:cNvPicPr>
                      <a:picLocks noChangeAspect="1" noChangeArrowheads="1"/>
                    </pic:cNvPicPr>
                  </pic:nvPicPr>
                  <pic:blipFill>
                    <a:blip r:embed="rId152"/>
                    <a:srcRect l="-9" t="-13" r="-9" b="-13"/>
                    <a:stretch>
                      <a:fillRect/>
                    </a:stretch>
                  </pic:blipFill>
                  <pic:spPr bwMode="auto">
                    <a:xfrm>
                      <a:off x="0" y="0"/>
                      <a:ext cx="3810000" cy="2858135"/>
                    </a:xfrm>
                    <a:prstGeom prst="rect">
                      <a:avLst/>
                    </a:prstGeom>
                  </pic:spPr>
                </pic:pic>
              </a:graphicData>
            </a:graphic>
          </wp:inline>
        </w:drawing>
      </w:r>
      <w:r>
        <w:rPr/>
        <w:br/>
        <w:t>The intention of this blog has never been to regurgitate Gurdjieff and Ouspensky wholesale. You can go to plenty of other places on the web to get that kind of material.</w:t>
        <w:br/>
        <w:br/>
        <w:t>To me, there seems to be an unfortunate impression abroad in the online Gurdjieff community that the Gurdjieff ideas are a sophisticated intellectual circus act, and that much of the important core of the Work can be located in Ouspensky's texts.</w:t>
        <w:br/>
        <w:br/>
        <w:t>That's okay, for those who wish to believe that. However, the Gurdjieff work is not just a set of complex esoteric ideas cribbed out on sheets of paper. It is a living entity that breathes in and out through every individual that engages in it. There are as many versions of the Gurdjieff work as there are people practicing it, because every individual's work and aim belongs to themself.</w:t>
        <w:br/>
        <w:br/>
        <w:t>In this blog, I try to speak about personal practice, as derived from 25 and more years of actual struggle and experience in my own living work.</w:t>
        <w:br/>
        <w:br/>
        <w:t xml:space="preserve">This means I try to speak directly about my own experience. It's not </w:t>
      </w:r>
      <w:r>
        <w:rPr>
          <w:i/>
          <w:iCs/>
        </w:rPr>
        <w:t>going</w:t>
      </w:r>
      <w:r>
        <w:rPr/>
        <w:t xml:space="preserve"> to sound just like the material in the traditional body of the Gurdjieff literature. This blog is not about the Work in </w:t>
      </w:r>
      <w:r>
        <w:rPr>
          <w:i/>
          <w:iCs/>
        </w:rPr>
        <w:t>theory,</w:t>
      </w:r>
      <w:r>
        <w:rPr/>
        <w:t xml:space="preserve"> it is the Work from the perspective of </w:t>
      </w:r>
      <w:r>
        <w:rPr>
          <w:i/>
          <w:iCs/>
        </w:rPr>
        <w:t>practice</w:t>
      </w:r>
      <w:r>
        <w:rPr/>
        <w:t xml:space="preserve">, as it is passed on </w:t>
      </w:r>
      <w:r>
        <w:rPr>
          <w:i/>
          <w:iCs/>
        </w:rPr>
        <w:t>in current practice</w:t>
      </w:r>
      <w:r>
        <w:rPr/>
        <w:t>. There is a significant difference, as anyone who joins the formal Work soon finds out.</w:t>
        <w:br/>
        <w:br/>
        <w:t xml:space="preserve">If it resembles "new age" material, that is probably because new age efforts have some real material in them. I suppose outsiders might find it quite shocking to hear from someone on the "inside" (ha ha) that many, many people in the formal line of the Gurdjieff work study all kinds of new age ideas. They do new age stuff. They see new age movies and read new age books. </w:t>
      </w:r>
      <w:r>
        <w:rPr>
          <w:i/>
          <w:iCs/>
        </w:rPr>
        <w:t>Even some of my close friends in the Work do this.</w:t>
      </w:r>
      <w:r>
        <w:rPr/>
        <w:br/>
        <w:br/>
        <w:t>Ach du Lieber! Quelle outrage?!</w:t>
        <w:br/>
        <w:br/>
        <w:t>You know what? There's room for everyone out there, gang.</w:t>
        <w:br/>
        <w:br/>
        <w:t>Here's how I see it.</w:t>
        <w:br/>
        <w:br/>
        <w:t>One of the essential characteristics of inner development is to learn how to respect others and their efforts, not intentionally devalue them as inferiors of one kind or another.</w:t>
        <w:br/>
        <w:br/>
        <w:t>Another essential characteristic is transparency and responsibility. People who wish to say something negative to someone else should be willing to stand there naked, to reveal their identity. To hide behind anonymity and judge is to avoid the essential question.</w:t>
        <w:br/>
        <w:br/>
        <w:t xml:space="preserve">Take note, in this blog, </w:t>
      </w:r>
      <w:r>
        <w:rPr>
          <w:i/>
          <w:iCs/>
        </w:rPr>
        <w:t>you know who I am.</w:t>
      </w:r>
      <w:r>
        <w:rPr/>
        <w:t xml:space="preserve"> I don't hide behind obscure pseudonyms. If we don't have the courage to be who we are, where is our Being?</w:t>
        <w:br/>
        <w:br/>
        <w:t>And then there is the ultimate question of compassion and humility. People who have a real organic sense of self must try to avoid flinging their monkey poop at others</w:t>
        <w:br/>
        <w:br/>
        <w:t>...being human, none of us succeed at this all the time. But-- poop ever in-hand-- do we understand that the effort to be present should be present?</w:t>
        <w:br/>
        <w:br/>
        <w:t xml:space="preserve">There is a terrific in danger in believing that we </w:t>
      </w:r>
      <w:r>
        <w:rPr>
          <w:i/>
          <w:iCs/>
        </w:rPr>
        <w:t>know</w:t>
      </w:r>
      <w:r>
        <w:rPr/>
        <w:t xml:space="preserve"> something about the Gurdjieff ideas and are hence somehow "above" other people. The moment any of us go there, we are living through ego, and we think that we are </w:t>
      </w:r>
      <w:r>
        <w:rPr>
          <w:i/>
          <w:iCs/>
        </w:rPr>
        <w:t>something</w:t>
      </w:r>
      <w:r>
        <w:rPr/>
        <w:t>.</w:t>
        <w:br/>
        <w:br/>
        <w:t xml:space="preserve">It can hardly be described as a moment where we, as Gurdjieff repeatedly wished for all of us, fully sense our own </w:t>
      </w:r>
      <w:r>
        <w:rPr>
          <w:i/>
          <w:iCs/>
        </w:rPr>
        <w:t>nothingness.</w:t>
      </w:r>
      <w:r>
        <w:rPr/>
        <w:br/>
        <w:br/>
      </w:r>
      <w:r>
        <w:rPr>
          <w:b/>
          <w:bCs/>
        </w:rPr>
        <w:t xml:space="preserve">News. </w:t>
      </w:r>
      <w:r>
        <w:rPr/>
        <w:br/>
        <w:br/>
        <w:t>Recent events have provoked me to begin writing a major essay on our collective struggle against negativity, which is a task I have had in front of me for nearly a year now. I have repeatedly put it off because of its scale, and the fact that it will require me to lay bare much hard-won personal material.</w:t>
        <w:br/>
        <w:br/>
        <w:t xml:space="preserve">This essay will be a follow-up to my 2003 essay on the </w:t>
      </w:r>
      <w:hyperlink r:id="rId154">
        <w:r>
          <w:rPr>
            <w:rStyle w:val="InternetLink"/>
            <w:color w:val="3333FF"/>
          </w:rPr>
          <w:t>enneagram</w:t>
        </w:r>
      </w:hyperlink>
      <w:r>
        <w:rPr/>
        <w:t xml:space="preserve"> and its esoteric implications, which is available by clicking on the link.</w:t>
        <w:br/>
        <w:br/>
        <w:t>Stay tuned.</w:t>
        <w:br/>
        <w:br/>
        <w:t>May your trees bear fruit, and your wells yield water.</w:t>
      </w:r>
      <w:r>
        <w:br w:type="page"/>
      </w:r>
    </w:p>
    <w:p>
      <w:pPr>
        <w:pStyle w:val="Heading2"/>
        <w:rPr/>
      </w:pPr>
      <w:r>
        <w:rPr/>
        <w:t>Thursday, June 7, 2007</w:t>
      </w:r>
    </w:p>
    <w:p>
      <w:pPr>
        <w:pStyle w:val="Heading3"/>
        <w:rPr/>
      </w:pPr>
      <w:hyperlink r:id="rId155">
        <w:bookmarkStart w:id="37" w:name="4846329817777279279"/>
        <w:bookmarkEnd w:id="37"/>
        <w:r>
          <w:rPr>
            <w:rStyle w:val="InternetLink"/>
          </w:rPr>
          <w:t>Aim</w:t>
        </w:r>
      </w:hyperlink>
      <w:r>
        <w:rPr/>
        <w:t xml:space="preserve"> </w:t>
      </w:r>
    </w:p>
    <w:p>
      <w:pPr>
        <w:pStyle w:val="NormalWeb"/>
        <w:rPr/>
      </w:pPr>
      <w:r>
        <w:rPr>
          <w:color w:val="0000FF"/>
        </w:rPr>
        <w:drawing>
          <wp:inline distT="0" distB="0" distL="0" distR="0">
            <wp:extent cx="3810000" cy="2858135"/>
            <wp:effectExtent l="0" t="0" r="0" b="0"/>
            <wp:docPr id="40" name="BLOGGER_PHOTO_ID_507338050600600769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LOGGER_PHOTO_ID_5073380506006007698" descr="">
                      <a:hlinkClick r:id="rId157"/>
                    </pic:cNvPr>
                    <pic:cNvPicPr>
                      <a:picLocks noChangeAspect="1" noChangeArrowheads="1"/>
                    </pic:cNvPicPr>
                  </pic:nvPicPr>
                  <pic:blipFill>
                    <a:blip r:embed="rId156"/>
                    <a:srcRect l="-9" t="-13" r="-9" b="-13"/>
                    <a:stretch>
                      <a:fillRect/>
                    </a:stretch>
                  </pic:blipFill>
                  <pic:spPr bwMode="auto">
                    <a:xfrm>
                      <a:off x="0" y="0"/>
                      <a:ext cx="3810000" cy="2858135"/>
                    </a:xfrm>
                    <a:prstGeom prst="rect">
                      <a:avLst/>
                    </a:prstGeom>
                  </pic:spPr>
                </pic:pic>
              </a:graphicData>
            </a:graphic>
          </wp:inline>
        </w:drawing>
      </w:r>
      <w:r>
        <w:rPr/>
        <w:br/>
        <w:t xml:space="preserve">In order for a human being to develop spiritually, it is said in the Gurdjieff system that he has to have an </w:t>
      </w:r>
      <w:r>
        <w:rPr>
          <w:i/>
          <w:iCs/>
        </w:rPr>
        <w:t>aim</w:t>
      </w:r>
      <w:r>
        <w:rPr/>
        <w:t xml:space="preserve">. That is, there has to be a </w:t>
      </w:r>
      <w:r>
        <w:rPr>
          <w:i/>
          <w:iCs/>
        </w:rPr>
        <w:t>direction</w:t>
      </w:r>
      <w:r>
        <w:rPr/>
        <w:t>, something that he knows he wishes to achieve. In the absence of aim, man mills about in many directions and achieves very little, although there may be a great deal of impressive activity.</w:t>
        <w:br/>
        <w:br/>
        <w:t>In a sense, the entire chapter of Ecclesiastes in the Bible is about this. Solomon discusses the fact that he achieved an enormous amount in the external world in terms of acquiring power and riches, but determined in the end that all of it was vanity. He concludes with a lofty aim indeed, a single aim which must transcend all other aims: to worship God.</w:t>
        <w:br/>
        <w:br/>
        <w:t>I think that an aim of a real sort takes an entire lifetime to achieve. Of course there can be intermittent aims, mileposts on the way to the overarching intention, but in the end, there has to be an overarching intention, a single unifying principle that gathers a man's life together and points it in one direction.</w:t>
        <w:br/>
        <w:br/>
        <w:t>In undertaking this kind of directed effort, many men are successful in the external world. We see them: they become leaders in politics, law, business, entertainment. You can just about find them all by counting off all the professions and the most successful people in them.</w:t>
        <w:br/>
        <w:br/>
        <w:t>The difficulty with this kind of aim is that when a man puts his aim outside himself, he can only achieve things in an outer sense. That is to say, his aim exists outside him, in the world, and it keeps drawing material out of him in order to serve it. In this way he has an effect on material existence, perhaps even a powerful one, but his inner state remains relatively unchanged.</w:t>
        <w:br/>
        <w:br/>
        <w:t>People go through whole lifetimes like this and abruptly wake up at the end wondering just what the hell happened to them.</w:t>
        <w:br/>
        <w:br/>
        <w:t xml:space="preserve">Now, the idea of work on spiritual matters is generally understood, it seems, to change man's </w:t>
      </w:r>
      <w:r>
        <w:rPr>
          <w:i/>
          <w:iCs/>
        </w:rPr>
        <w:t>psychology</w:t>
      </w:r>
      <w:r>
        <w:rPr/>
        <w:t xml:space="preserve">, but this is a misconception. The ultimate aim of an inner work is to </w:t>
      </w:r>
      <w:r>
        <w:rPr>
          <w:i/>
          <w:iCs/>
        </w:rPr>
        <w:t>physically change</w:t>
      </w:r>
      <w:r>
        <w:rPr/>
        <w:t xml:space="preserve"> the inner state. In the process of this physical change, many other things happen, and of course the psychology of a man changes, but the physical changes must come first.</w:t>
        <w:br/>
        <w:br/>
        <w:t>So in our esoteric investigation, a real aim begins with the understanding of physical change, and everything else follows.</w:t>
        <w:br/>
        <w:br/>
        <w:t xml:space="preserve">Where is the difference between this and external aims? </w:t>
      </w:r>
      <w:r>
        <w:rPr>
          <w:i/>
          <w:iCs/>
        </w:rPr>
        <w:t xml:space="preserve">The materiality of the inner, not the outer, world is changed. </w:t>
      </w:r>
      <w:r>
        <w:rPr/>
        <w:t xml:space="preserve">Thus, we see truth: everything is material. It is simply a question of </w:t>
      </w:r>
      <w:r>
        <w:rPr>
          <w:i/>
          <w:iCs/>
        </w:rPr>
        <w:t>which</w:t>
      </w:r>
      <w:r>
        <w:rPr/>
        <w:t xml:space="preserve"> materiality we choose to affect, inner or outer.</w:t>
        <w:br/>
        <w:br/>
        <w:t xml:space="preserve">It's very tricky. Because the outer world and its attractions are so utterly compelling, every effort to understand things from an inner point of view gets co-opted by the outer. Forms- religions, icons, idols, images- replace real inner study, and our sleep- lack of awareness of the </w:t>
      </w:r>
      <w:hyperlink r:id="rId158">
        <w:r>
          <w:rPr>
            <w:rStyle w:val="InternetLink"/>
            <w:i/>
            <w:iCs/>
            <w:color w:val="3333FF"/>
          </w:rPr>
          <w:t>nature of correspondence</w:t>
        </w:r>
      </w:hyperlink>
      <w:r>
        <w:rPr/>
        <w:t xml:space="preserve"> between the inner and the outer- hypnotizes us until we absolutely believe that our investment in outer conditions is changing us.</w:t>
        <w:br/>
        <w:br/>
        <w:t xml:space="preserve">The </w:t>
      </w:r>
      <w:r>
        <w:rPr>
          <w:i/>
          <w:iCs/>
        </w:rPr>
        <w:t xml:space="preserve">direction </w:t>
      </w:r>
      <w:r>
        <w:rPr/>
        <w:t xml:space="preserve">of aim must change, and be pointed inwards. Then the entire process is inverted and a man or woman begins to draw material </w:t>
      </w:r>
      <w:r>
        <w:rPr>
          <w:i/>
          <w:iCs/>
        </w:rPr>
        <w:t>into</w:t>
      </w:r>
      <w:r>
        <w:rPr/>
        <w:t xml:space="preserve"> the sphere of their </w:t>
      </w:r>
      <w:hyperlink r:id="rId159">
        <w:r>
          <w:rPr>
            <w:rStyle w:val="InternetLink"/>
            <w:color w:val="3333FF"/>
          </w:rPr>
          <w:t>inner solar system</w:t>
        </w:r>
      </w:hyperlink>
      <w:r>
        <w:rPr/>
        <w:t xml:space="preserve">, rather than having it drawn off and depleted by the inexorable force of larger proximate bodies. One begins to </w:t>
      </w:r>
      <w:r>
        <w:rPr>
          <w:i/>
          <w:iCs/>
        </w:rPr>
        <w:t xml:space="preserve">consume one's life </w:t>
      </w:r>
      <w:r>
        <w:rPr/>
        <w:t>and it all becomes a completely extraordinary kind of food.</w:t>
        <w:br/>
        <w:br/>
        <w:t>My own studies have led me to a specific set of aims in regard to these questions. The formulation- which must remain flexible- changes from time to time. This week, I formulate them thus:</w:t>
        <w:br/>
        <w:br/>
        <w:t xml:space="preserve">Open the </w:t>
      </w:r>
      <w:hyperlink r:id="rId160">
        <w:r>
          <w:rPr>
            <w:rStyle w:val="InternetLink"/>
            <w:color w:val="3333FF"/>
          </w:rPr>
          <w:t>flowers</w:t>
        </w:r>
      </w:hyperlink>
      <w:r>
        <w:rPr/>
        <w:t>.</w:t>
        <w:br/>
        <w:t xml:space="preserve">Empty the </w:t>
      </w:r>
      <w:hyperlink r:id="rId161">
        <w:r>
          <w:rPr>
            <w:rStyle w:val="InternetLink"/>
            <w:color w:val="3333FF"/>
          </w:rPr>
          <w:t>vessel</w:t>
        </w:r>
      </w:hyperlink>
      <w:r>
        <w:rPr/>
        <w:t>.</w:t>
        <w:br/>
        <w:br/>
        <w:t>For those who are interested in such activities: they are lifetime aims, "big" aims. That is, do not expect to "achieve" these aims; merely expect to be working on them. In addition, don't set goals for what will "happen" if there is progress in these areas; simply engage here because this is where engagement can be attempted.</w:t>
        <w:br/>
        <w:br/>
        <w:t>As to why, "Why" can grow only from engagement.</w:t>
        <w:br/>
        <w:br/>
        <w:t>May your trees bear fruit, and your wells yield water.</w:t>
      </w:r>
      <w:r>
        <w:br w:type="page"/>
      </w:r>
    </w:p>
    <w:p>
      <w:pPr>
        <w:pStyle w:val="Heading2"/>
        <w:rPr/>
      </w:pPr>
      <w:r>
        <w:rPr/>
        <w:t>Wednesday, June 6, 2007</w:t>
      </w:r>
    </w:p>
    <w:p>
      <w:pPr>
        <w:pStyle w:val="Heading3"/>
        <w:rPr/>
      </w:pPr>
      <w:hyperlink r:id="rId162">
        <w:bookmarkStart w:id="38" w:name="5688067868678722575"/>
        <w:bookmarkEnd w:id="38"/>
        <w:r>
          <w:rPr>
            <w:rStyle w:val="InternetLink"/>
          </w:rPr>
          <w:t>the color green</w:t>
        </w:r>
      </w:hyperlink>
      <w:r>
        <w:rPr/>
        <w:t xml:space="preserve"> </w:t>
      </w:r>
    </w:p>
    <w:p>
      <w:pPr>
        <w:pStyle w:val="NormalWeb"/>
        <w:rPr/>
      </w:pPr>
      <w:r>
        <w:rPr>
          <w:color w:val="0000FF"/>
        </w:rPr>
        <w:drawing>
          <wp:inline distT="0" distB="0" distL="0" distR="0">
            <wp:extent cx="3810000" cy="2858135"/>
            <wp:effectExtent l="0" t="0" r="0" b="0"/>
            <wp:docPr id="41" name="BLOGGER_PHOTO_ID_507301052463822835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LOGGER_PHOTO_ID_5073010524638228354" descr="">
                      <a:hlinkClick r:id="rId164"/>
                    </pic:cNvPr>
                    <pic:cNvPicPr>
                      <a:picLocks noChangeAspect="1" noChangeArrowheads="1"/>
                    </pic:cNvPicPr>
                  </pic:nvPicPr>
                  <pic:blipFill>
                    <a:blip r:embed="rId163"/>
                    <a:srcRect l="-9" t="-13" r="-9" b="-13"/>
                    <a:stretch>
                      <a:fillRect/>
                    </a:stretch>
                  </pic:blipFill>
                  <pic:spPr bwMode="auto">
                    <a:xfrm>
                      <a:off x="0" y="0"/>
                      <a:ext cx="3810000" cy="2858135"/>
                    </a:xfrm>
                    <a:prstGeom prst="rect">
                      <a:avLst/>
                    </a:prstGeom>
                  </pic:spPr>
                </pic:pic>
              </a:graphicData>
            </a:graphic>
          </wp:inline>
        </w:drawing>
      </w:r>
      <w:r>
        <w:rPr/>
        <w:br/>
        <w:t>It appears that I have taken a bit of an unexpected vacation from blogging. This is not a bad thing; people should rest from activities once in a while, lest they, and the activities themselves, become stale.</w:t>
        <w:br/>
        <w:br/>
        <w:t>Let us be realistic: it is nearly impossible to sustain intelligent commentary of this kind on a daily basis. One reaches the point where invention becomes necessary, and artifice overtakes sincerity. Those skilled in artifice can sustain that for a long period of time, but it is a betrayal of intention. Better to let the dog lie, to have him slouch on the front porch in the sun, than to send him ostentatiously baying after false prey.</w:t>
        <w:br/>
        <w:br/>
        <w:t>Nonetheless, after a period of dormancy, something must reawaken. We should accept the conditions of dormancy gracefully, and also accept the reawakening as it arrives.</w:t>
        <w:br/>
        <w:br/>
        <w:t>This brings me back to something that I discussed a few weeks ago in this blog, that is, specifically, reawakening itself -- in the form of my experience of the transformation of winter into spring. My experience of this is still provoking new impressions.</w:t>
        <w:br/>
        <w:br/>
        <w:t>The dormancy of winter, where trees are bare, became eternal to me during this past winter. The conditions were perfect and as they should be; nothing would ever change. Somehow, within each moment of winter, there was a constancy that spoke of eternity and of permanence, even though every moment was, of course, transitory from the perspective of this brief event we refer to as consciousness.</w:t>
        <w:br/>
        <w:br/>
        <w:t>Then the spring came and everything became green. I suppose I would now refer to this new arrival, this awakening from the lawful dormancy of nature, as "the shock of green."</w:t>
        <w:br/>
        <w:br/>
        <w:t>Everything became green. There is so much green around me that I am overwhelmed by it. It has a quality, a texture, a substance to it that falls into me.</w:t>
        <w:br/>
        <w:br/>
        <w:t>The gravity of experience draws it into the body, and in the falling, a sweetness arises.</w:t>
        <w:br/>
        <w:br/>
        <w:t xml:space="preserve">There is a taste of green, a smell of green, a physical presence of green. ...Is there anything </w:t>
      </w:r>
      <w:r>
        <w:rPr>
          <w:i/>
          <w:iCs/>
        </w:rPr>
        <w:t xml:space="preserve">but </w:t>
      </w:r>
      <w:r>
        <w:rPr/>
        <w:t>green? When there is green, there is only green, in its own magnificent undeniability. It accepts no arguments as it arrives, it gives no quarter, and though every man can drink it in, no man can take its measure.</w:t>
        <w:br/>
        <w:br/>
        <w:t xml:space="preserve">I know a great deal about biology for a layman, particularly about the connectedness of organisms to each other and to the planet. But this spring, it appears I am throwing everything I know away. I am beginning anew within this experience called time, from an </w:t>
      </w:r>
      <w:r>
        <w:rPr>
          <w:i/>
          <w:iCs/>
        </w:rPr>
        <w:t>organic</w:t>
      </w:r>
      <w:r>
        <w:rPr/>
        <w:t xml:space="preserve"> place where there is </w:t>
      </w:r>
      <w:r>
        <w:rPr>
          <w:i/>
          <w:iCs/>
        </w:rPr>
        <w:t>nothing</w:t>
      </w:r>
      <w:r>
        <w:rPr/>
        <w:t xml:space="preserve">, where I do </w:t>
      </w:r>
      <w:r>
        <w:rPr>
          <w:i/>
          <w:iCs/>
        </w:rPr>
        <w:t>not know anything</w:t>
      </w:r>
      <w:r>
        <w:rPr/>
        <w:t>-- and here, within myself, I encounter green.</w:t>
        <w:br/>
        <w:br/>
        <w:t>What is green? I don't know this thing. It lives within me in every moment that I see it, vibrating in a way that I cannot describe, so that I am become intimate with it in an almost sexual way. Yet I do not know it. I drink this wine, but I do not know the vintage.</w:t>
        <w:br/>
        <w:br/>
        <w:t>Within this organic state of not knowing, there lies the potential for acceptance, and gratitude. We live on a planet where everything is mysterious and wonderful. Each moment is a miracle filled with an infinite number of relationships: Dogen's eternal mirror, which measures the width of each event and each arising.</w:t>
        <w:br/>
        <w:br/>
        <w:t>Of course, the woeful fact is that our blindness causes us to wantonly destroy such things- in this age, we wage rage and war eternal against mother nature, so it seems-, but there is hope. Perhaps with more sensitivity we can reawaken to this mystery of green, and of how things change.</w:t>
        <w:br/>
        <w:br/>
        <w:t xml:space="preserve">I spoke to my son Adriaan about the green when we were walking the famous dog Isabel on Monday evening. About how our brains </w:t>
      </w:r>
      <w:r>
        <w:rPr>
          <w:i/>
          <w:iCs/>
        </w:rPr>
        <w:t xml:space="preserve">evolved </w:t>
      </w:r>
      <w:r>
        <w:rPr/>
        <w:t xml:space="preserve">to take in this particular kind of impression, about how there is an actual </w:t>
      </w:r>
      <w:r>
        <w:rPr>
          <w:i/>
          <w:iCs/>
        </w:rPr>
        <w:t xml:space="preserve">need </w:t>
      </w:r>
      <w:r>
        <w:rPr/>
        <w:t xml:space="preserve">within human cells and their neural connections to receive this exact color and </w:t>
      </w:r>
      <w:r>
        <w:rPr>
          <w:i/>
          <w:iCs/>
        </w:rPr>
        <w:t xml:space="preserve">know it for itself, </w:t>
      </w:r>
      <w:r>
        <w:rPr/>
        <w:t>rather than for the words we use to describe it. About how when we don't take in these impressions of nature, the organism itself suffers in ways that we are unaware of.</w:t>
        <w:br/>
        <w:br/>
        <w:t>The transformation of large areas of the planet into sterilized, shopping malled, paved over, parked over, built over landscape, is creating impressions within humanity that lead to terrible things. No one can explain these things when they happen; Virginia Tech, for example. When the human spirit is cramped and bottled, pressures build, and eventually, it explodes.</w:t>
        <w:br/>
        <w:br/>
        <w:t xml:space="preserve">No one sees this happening until it is too late. It is like building your house on the slopes of the great volcano Vesuvius; everything looks beautiful, magnificent, until the earth begins to shake and everything is destroyed. Just as the Romans knew volcanoes were dangerous, and chose to ignore it, somehow we know that to ignore our relationship to nature is dangerous, yet we persist in destroying it-- in </w:t>
      </w:r>
      <w:r>
        <w:rPr>
          <w:i/>
          <w:iCs/>
        </w:rPr>
        <w:t>both</w:t>
      </w:r>
      <w:r>
        <w:rPr/>
        <w:t xml:space="preserve"> an inner and outer sense.</w:t>
        <w:br/>
        <w:br/>
        <w:t>Our relationship to nature needs to become a more inner one. We need to receive nature within us like a gift, like a perfume which we inhale, a sacred substance that speaks to our innermost need in ways that the Internet and our various technologies and enterprises cannot.</w:t>
        <w:br/>
        <w:br/>
        <w:t xml:space="preserve">This is not a matter of romanticism; real life itself depends on it. If we do not see that we are the same as the grasshoppers, and the leaves, and the clouds in the sky, that they </w:t>
      </w:r>
      <w:r>
        <w:rPr>
          <w:i/>
          <w:iCs/>
        </w:rPr>
        <w:t xml:space="preserve">contain </w:t>
      </w:r>
      <w:r>
        <w:rPr/>
        <w:t xml:space="preserve">us in the same way that we </w:t>
      </w:r>
      <w:r>
        <w:rPr>
          <w:i/>
          <w:iCs/>
        </w:rPr>
        <w:t xml:space="preserve">contain </w:t>
      </w:r>
      <w:r>
        <w:rPr/>
        <w:t>them as we feed on all these impressions of life--</w:t>
        <w:br/>
        <w:br/>
        <w:t>Then something vital in us dies, slowly, miserably, until we become dried out husks, and are nothing more than hairy men who have sold their birthrights for a mess of pottage.</w:t>
        <w:br/>
        <w:br/>
        <w:t>Of course, that is the parable of Jacob and Esau, from the Old Testament. In the New Testament, what was gained was 30 pieces of silver.</w:t>
        <w:br/>
        <w:br/>
        <w:t>All the pounds of silver in the world cannot take the measure of an ounce of green. Only our senses can do that.</w:t>
        <w:br/>
        <w:br/>
        <w:t>Let us open them, and exist.</w:t>
        <w:br/>
        <w:br/>
        <w:t>May your trees bear fruit, and your wells yield water.</w:t>
      </w:r>
      <w:r>
        <w:br w:type="page"/>
      </w:r>
    </w:p>
    <w:p>
      <w:pPr>
        <w:pStyle w:val="Heading3"/>
        <w:rPr/>
      </w:pPr>
      <w:hyperlink r:id="rId165">
        <w:r>
          <w:rPr>
            <w:rStyle w:val="InternetLink"/>
          </w:rPr>
          <w:t>snakes and birds</w:t>
        </w:r>
      </w:hyperlink>
      <w:r>
        <w:rPr/>
        <w:t xml:space="preserve"> </w:t>
      </w:r>
    </w:p>
    <w:p>
      <w:pPr>
        <w:pStyle w:val="NormalWeb"/>
        <w:rPr/>
      </w:pPr>
      <w:r>
        <w:rPr>
          <w:color w:val="0000FF"/>
        </w:rPr>
        <w:drawing>
          <wp:inline distT="0" distB="0" distL="0" distR="0">
            <wp:extent cx="3810000" cy="2896235"/>
            <wp:effectExtent l="0" t="0" r="0" b="0"/>
            <wp:docPr id="42" name="BLOGGER_PHOTO_ID_506861854689733465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LOGGER_PHOTO_ID_5068618546897334658" descr="">
                      <a:hlinkClick r:id="rId167"/>
                    </pic:cNvPr>
                    <pic:cNvPicPr>
                      <a:picLocks noChangeAspect="1" noChangeArrowheads="1"/>
                    </pic:cNvPicPr>
                  </pic:nvPicPr>
                  <pic:blipFill>
                    <a:blip r:embed="rId166"/>
                    <a:srcRect l="-9" t="-12" r="-9" b="-12"/>
                    <a:stretch>
                      <a:fillRect/>
                    </a:stretch>
                  </pic:blipFill>
                  <pic:spPr bwMode="auto">
                    <a:xfrm>
                      <a:off x="0" y="0"/>
                      <a:ext cx="3810000" cy="2896235"/>
                    </a:xfrm>
                    <a:prstGeom prst="rect">
                      <a:avLst/>
                    </a:prstGeom>
                  </pic:spPr>
                </pic:pic>
              </a:graphicData>
            </a:graphic>
          </wp:inline>
        </w:drawing>
      </w:r>
      <w:r>
        <w:rPr/>
        <w:br/>
        <w:t>This morning, my wife and I were walking the famous dog Isabel down to the Hudson at 6 a.m., when I was struck by the sight of two mockingbirds landing on a utility wire.</w:t>
        <w:br/>
        <w:br/>
        <w:t>"Something truly extraordinary must have happened on this planet," I remarked, "in order for reptiles to have grown wings and taken flight."</w:t>
        <w:br/>
        <w:br/>
        <w:t>In the process of transformation on earth, absolutely remarkable things have taken place. In this particular case, scaly, earthbound creatures transformed their outer coating -- that is, their tough, stiff protective scales -- into refined, delicate, airy new structures called feathers. If there ever was a more extraordinary transformation, it's hard to think of it. The nature of the transformation, when combined with further coordinated changes in physiology, specifically metabolism and bone structure, allowed these creatures to transcend their earthbound origins and move into the skies.</w:t>
        <w:br/>
        <w:br/>
        <w:t>In the process, they separated from each other so completely that their original relationship became obscured. When mankind arose, his mythology incorporated them as opposing entities: on the one hand, the snake, the dragon-- evil, poisonous, scaly creatures of the nether regions. On the other hand, the Eagle, the Peacock, the dove-- elegant creatures that soar above us, embodying noble qualities that we earthbound organisms can only aspire to.</w:t>
        <w:br/>
        <w:br/>
        <w:t>In our cultural and scientific infancy, we were unable to see the connection -- that these creatures are cousins to one another, two ends of a single stick bound together through time by a force we call evolution. Without reptiles, there could be no birds. So convinced were we that no such relationship could exist that we ultimately went so far as to negate and erase their origins in our science, creating yet another myth:</w:t>
        <w:br/>
        <w:br/>
        <w:t>the dinosaurs are extinct.</w:t>
        <w:br/>
        <w:br/>
        <w:t>Now we know that the dinosaurs, those lumbering, toothy, carnivorous beasts that seem to come up from the very depths of our collective unconscious itself, are still with us. They have transformed themselves from the creatures of our nightmares to animals that populate much sweeter dreams. Instead of claws that rend and tear, teeth that bite, they offer us songs that lift the soul.</w:t>
        <w:br/>
        <w:br/>
        <w:t xml:space="preserve">Perhaps we are equally mistaken about the lower nature of man. Do we measure its potential correctly? It's true that we are violent, nasty, dangerous creatures, but can the scaly, hardened scutes of ego we cover ourselves with </w:t>
      </w:r>
      <w:r>
        <w:rPr>
          <w:i/>
          <w:iCs/>
        </w:rPr>
        <w:t>open</w:t>
      </w:r>
      <w:r>
        <w:rPr/>
        <w:t xml:space="preserve">-- to </w:t>
      </w:r>
      <w:r>
        <w:rPr>
          <w:i/>
          <w:iCs/>
        </w:rPr>
        <w:t>breathe</w:t>
      </w:r>
      <w:r>
        <w:rPr/>
        <w:t>, to let air flow through them, and to lift us up, instead of weighing us down in the soil of our worldly attachments?</w:t>
        <w:br/>
        <w:br/>
        <w:t>Perhaps the idea is too romantic. Then again, as I often maintain, perhaps every lesson we need to learn, every intuition we need to have, is already present before us in the lessons of nature.</w:t>
        <w:br/>
        <w:br/>
        <w:t>As I consider the trees, half of whose existence is lived in dark regions we cannot see and do not know, I realize that they draw half of their sustenance, all of their stability, much of their nourishment, from these parts that tap into the marrow of mother Earth. In the same way, we need our lower in nature to anchor us.</w:t>
        <w:br/>
        <w:br/>
        <w:t>Consider it an investment, to see how we are animals. As we discover the humility of being a part of organic life on Earth, we open the doors to the sky and, like the birds, grow feathers, learn to fly.</w:t>
        <w:br/>
        <w:br/>
        <w:t>In Dogen's Shobogenzo, there is a chapter called "Hokke Ten Hokke." "Hokke" means "The wonderful universe, which is like flowers itself." The word "Ten" means to turn.</w:t>
        <w:br/>
        <w:br/>
        <w:t>So this chapter is entitled, roughly speaking, "wonderful universal flowers turning wonderful universal flowers."</w:t>
        <w:br/>
        <w:br/>
        <w:t xml:space="preserve">At the very end of the chapter, the last two lines state, "the past was exhalation and inhalation, and the present is exhalation and inhalation. This we should maintain and rely upon as the flower of Dharma which is </w:t>
      </w:r>
      <w:r>
        <w:rPr>
          <w:i/>
          <w:iCs/>
        </w:rPr>
        <w:t>too fine to think about</w:t>
      </w:r>
      <w:r>
        <w:rPr/>
        <w:t>." (quoted from the Nishijima and Cross translation, Dogen Sangha.)</w:t>
        <w:br/>
        <w:br/>
        <w:t>Every thing is like this, my friends. When you are hungry, seek this food. As we go forward over this Memorial Day weekend, let us remember the present as exhalation and inhalation, and hope that our flowers open and bloom,</w:t>
        <w:br/>
        <w:br/>
        <w:t>...with the assistance and blessings of God.</w:t>
        <w:br/>
        <w:br/>
        <w:t>May your trees bear fruit, and your wells yield water.</w:t>
        <w:br/>
        <w:br/>
        <w:t>love to all,</w:t>
        <w:br/>
        <w:t>Lee</w:t>
      </w:r>
      <w:r>
        <w:br w:type="page"/>
      </w:r>
    </w:p>
    <w:p>
      <w:pPr>
        <w:pStyle w:val="Heading2"/>
        <w:rPr/>
      </w:pPr>
      <w:r>
        <w:rPr/>
        <w:t>Monday, May 21, 2007</w:t>
      </w:r>
    </w:p>
    <w:p>
      <w:pPr>
        <w:pStyle w:val="Heading3"/>
        <w:rPr/>
      </w:pPr>
      <w:hyperlink r:id="rId168">
        <w:bookmarkStart w:id="39" w:name="6094047460423088386"/>
        <w:bookmarkEnd w:id="39"/>
        <w:r>
          <w:rPr>
            <w:rStyle w:val="InternetLink"/>
          </w:rPr>
          <w:t>eating life</w:t>
        </w:r>
      </w:hyperlink>
      <w:r>
        <w:rPr/>
        <w:t xml:space="preserve"> </w:t>
      </w:r>
    </w:p>
    <w:p>
      <w:pPr>
        <w:pStyle w:val="NormalWeb"/>
        <w:rPr/>
      </w:pPr>
      <w:r>
        <w:rPr>
          <w:color w:val="0000FF"/>
        </w:rPr>
        <w:drawing>
          <wp:inline distT="0" distB="0" distL="0" distR="0">
            <wp:extent cx="3810000" cy="2858135"/>
            <wp:effectExtent l="0" t="0" r="0" b="0"/>
            <wp:docPr id="43" name="BLOGGER_PHOTO_ID_506715556507220003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LOGGER_PHOTO_ID_5067155565072200034" descr="">
                      <a:hlinkClick r:id="rId170"/>
                    </pic:cNvPr>
                    <pic:cNvPicPr>
                      <a:picLocks noChangeAspect="1" noChangeArrowheads="1"/>
                    </pic:cNvPicPr>
                  </pic:nvPicPr>
                  <pic:blipFill>
                    <a:blip r:embed="rId169"/>
                    <a:srcRect l="-9" t="-13" r="-9" b="-13"/>
                    <a:stretch>
                      <a:fillRect/>
                    </a:stretch>
                  </pic:blipFill>
                  <pic:spPr bwMode="auto">
                    <a:xfrm>
                      <a:off x="0" y="0"/>
                      <a:ext cx="3810000" cy="2858135"/>
                    </a:xfrm>
                    <a:prstGeom prst="rect">
                      <a:avLst/>
                    </a:prstGeom>
                  </pic:spPr>
                </pic:pic>
              </a:graphicData>
            </a:graphic>
          </wp:inline>
        </w:drawing>
      </w:r>
      <w:r>
        <w:rPr/>
        <w:t>One of the impressions I have been having this spring is how absolute every moment in life is.</w:t>
        <w:br/>
        <w:br/>
        <w:t>During the winter, I felt as though the darkness of the early morning were eternal. Each morning I would rise between 5 and 5:30 in the darkness and in silence, I would drink my morning coffee, and then I would sit. The whole world seemed intensely private at that hour. It was as though there were nothing but that darkness and the silence of sitting.</w:t>
        <w:br/>
        <w:br/>
        <w:t>I came to love this moment.</w:t>
        <w:br/>
        <w:br/>
        <w:t>At this same time, the trees were bare, the air was cold, and everything seemed as though it would be that way for ever. I adopted to the winter in an almost animal fashion, understanding it in some peculiar way as the only condition that there was. And indeed, it was true-- for each of those moments that was all there was. It was the act of investing in it as a completeness that did not admit of any memory of spring or summer that created this inner feeling of a clean, cold, perfect and eternal winter.</w:t>
        <w:br/>
        <w:br/>
        <w:t>There was nothing romantic about this. It was simply the fact of living within what we call winter.</w:t>
        <w:br/>
        <w:br/>
        <w:t>When the weather began to change, it was a tremendous shock to me. Counterintuitively-- after all, this is that wonderful moment called spring when everything is supposed to be perfect --I resented the intrusion of daylight into the early morning hours. The warming of the air and the greening of branches and trees was a further shock; winter, that now intensely internal quality which I had inhabited, was changing. What was this about?</w:t>
        <w:br/>
        <w:br/>
        <w:t>I returned from China and I am surrounded by green trees whose greenness and lushness and fullness falls into me like stones into a well. The lush colors of the trees and flowers and the sounds of the birds are substantial, material, edible.</w:t>
        <w:br/>
        <w:br/>
        <w:t>I have had to change to adjust to this. I feel like I am inhabiting an alien universe that I never knew before, where things are growing in this manner. So the whole act of winter turning into spring has become a very different experience for me, and the fact that these impressions are actually a kind of food is felt and sensed more intensely than ever.</w:t>
        <w:br/>
        <w:br/>
        <w:t>Yes, it's true. Perhaps I am merely the victim of some unusual psychic malady, a mild form of psychosis that causes me to see the world in an alienated fashion. I don't think so however. I think this is more a matter of the impressions falling more deeply in the body, reaching places where the assumptions do not dwell. And there are such places in us, make no mistake -- places that do not know what summer or winter is, but that know much larger things our mind is unable to grasp.</w:t>
        <w:br/>
        <w:br/>
        <w:t xml:space="preserve">We really don't see how our life is food. How impressions are food. Not in some conceptual way: I mean to really </w:t>
      </w:r>
      <w:r>
        <w:rPr>
          <w:i/>
          <w:iCs/>
        </w:rPr>
        <w:t xml:space="preserve">see </w:t>
      </w:r>
      <w:r>
        <w:rPr/>
        <w:t xml:space="preserve">it with the </w:t>
      </w:r>
      <w:r>
        <w:rPr>
          <w:i/>
          <w:iCs/>
        </w:rPr>
        <w:t>organism itself.</w:t>
        <w:br/>
        <w:br/>
      </w:r>
      <w:r>
        <w:rPr/>
        <w:t>There is a wiseness in this kind of eating that cannot be tinkered with by the conceptual mind. When we are told that impressions are food, we see only the shadow of what is true, and not the truth itself. Different parts need to receive this understanding for us to see more than a shadow, which is what the mind's conception of it is.</w:t>
        <w:br/>
        <w:br/>
        <w:t xml:space="preserve">This reminds me of today's morning walk with the famous dog Isabel. I saw her shadow and I realized that when we discuss that famous Zen koan of the dog having Buddha nature, of course we can't know the answer. </w:t>
        <w:br/>
        <w:br/>
        <w:t>How can we know the nature of the dog, when all we ever see is the dog's shadow?</w:t>
        <w:br/>
        <w:br/>
        <w:t>May your wells yield water; may your trees drink it; may they yield fruit;</w:t>
        <w:br/>
        <w:br/>
        <w:t>May your fruit, when pressed, yield wine.</w:t>
        <w:br/>
        <w:br/>
        <w:t>Love,</w:t>
        <w:br/>
        <w:br/>
        <w:t>Lee</w:t>
      </w:r>
      <w:r>
        <w:br w:type="page"/>
      </w:r>
    </w:p>
    <w:p>
      <w:pPr>
        <w:pStyle w:val="Heading2"/>
        <w:rPr/>
      </w:pPr>
      <w:r>
        <w:rPr/>
        <w:t>Saturday, May 19, 2007</w:t>
      </w:r>
    </w:p>
    <w:p>
      <w:pPr>
        <w:pStyle w:val="Heading3"/>
        <w:rPr/>
      </w:pPr>
      <w:hyperlink r:id="rId171">
        <w:bookmarkStart w:id="40" w:name="4615928413445879721"/>
        <w:bookmarkEnd w:id="40"/>
        <w:r>
          <w:rPr>
            <w:rStyle w:val="InternetLink"/>
          </w:rPr>
          <w:t>Resistance and lenses</w:t>
        </w:r>
      </w:hyperlink>
      <w:r>
        <w:rPr/>
        <w:t xml:space="preserve"> </w:t>
      </w:r>
    </w:p>
    <w:p>
      <w:pPr>
        <w:pStyle w:val="NormalWeb"/>
        <w:rPr/>
      </w:pPr>
      <w:r>
        <w:rPr>
          <w:color w:val="0000FF"/>
        </w:rPr>
        <w:drawing>
          <wp:inline distT="0" distB="0" distL="0" distR="0">
            <wp:extent cx="3810000" cy="2858135"/>
            <wp:effectExtent l="0" t="0" r="0" b="0"/>
            <wp:docPr id="44" name="BLOGGER_PHOTO_ID_506621132939707630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LOGGER_PHOTO_ID_5066211329397076306" descr="">
                      <a:hlinkClick r:id="rId173"/>
                    </pic:cNvPr>
                    <pic:cNvPicPr>
                      <a:picLocks noChangeAspect="1" noChangeArrowheads="1"/>
                    </pic:cNvPicPr>
                  </pic:nvPicPr>
                  <pic:blipFill>
                    <a:blip r:embed="rId172"/>
                    <a:srcRect l="-9" t="-13" r="-9" b="-13"/>
                    <a:stretch>
                      <a:fillRect/>
                    </a:stretch>
                  </pic:blipFill>
                  <pic:spPr bwMode="auto">
                    <a:xfrm>
                      <a:off x="0" y="0"/>
                      <a:ext cx="3810000" cy="2858135"/>
                    </a:xfrm>
                    <a:prstGeom prst="rect">
                      <a:avLst/>
                    </a:prstGeom>
                  </pic:spPr>
                </pic:pic>
              </a:graphicData>
            </a:graphic>
          </wp:inline>
        </w:drawing>
      </w:r>
      <w:r>
        <w:rPr/>
        <w:br/>
        <w:br/>
        <w:br/>
        <w:br/>
        <w:t>My trip to China is over. Jet lag is in season.</w:t>
        <w:br/>
        <w:br/>
        <w:t>I woke up this morning at 3 :17 a.m. and spent over an hour lying awake in bed, studying the nature of breathing and its living connection to the root of the spine and the abdomen.</w:t>
        <w:br/>
        <w:br/>
        <w:t>Moments of stillness and darkness in the very early morning are good times for the examination of such questions. In such moments, I find, the distracting, associative part is quiescent and it becomes possible to observe parts that are ordinary far more obscured.</w:t>
        <w:br/>
        <w:br/>
        <w:t>This is not to say no reasoning intelligence can manifest itself. While I was invested in this objectively fortuitous set of circumstances, I recalled a few things from my trip which I have not had a chance to jot down yet.</w:t>
        <w:br/>
        <w:br/>
        <w:t xml:space="preserve">The other day, while I was sitting, I realized that part of our difficult with inner resistance is that we view it </w:t>
      </w:r>
      <w:r>
        <w:rPr>
          <w:i/>
          <w:iCs/>
        </w:rPr>
        <w:t>much too theoretically.</w:t>
      </w:r>
      <w:r>
        <w:rPr/>
        <w:br/>
        <w:br/>
        <w:t xml:space="preserve">It is very important to go right up against this question from a direct and practical angle; I need to see that the resistance </w:t>
      </w:r>
      <w:r>
        <w:rPr>
          <w:i/>
          <w:iCs/>
        </w:rPr>
        <w:t>is in me</w:t>
      </w:r>
      <w:r>
        <w:rPr/>
        <w:t>. Sittings are a good place to do this.</w:t>
        <w:br/>
        <w:br/>
        <w:t xml:space="preserve">It may sounds obvious to say that but if we investigate our inner state carefully I believe we see that we </w:t>
      </w:r>
      <w:r>
        <w:rPr>
          <w:i/>
          <w:iCs/>
        </w:rPr>
        <w:t xml:space="preserve">don't </w:t>
      </w:r>
      <w:r>
        <w:rPr/>
        <w:t xml:space="preserve">think we "are the resistance." Or we think that the resistance is located somewhere within the psychology of our state, rather than the whole state itself, which includes </w:t>
      </w:r>
      <w:r>
        <w:rPr>
          <w:i/>
          <w:iCs/>
        </w:rPr>
        <w:t>everything</w:t>
      </w:r>
      <w:r>
        <w:rPr/>
        <w:t>, not just the psychology.</w:t>
        <w:br/>
        <w:br/>
        <w:t xml:space="preserve">Resistance springs from this thing called "I" through which my experience is filtered. So as "I" experience resistance I </w:t>
      </w:r>
      <w:r>
        <w:rPr>
          <w:i/>
          <w:iCs/>
        </w:rPr>
        <w:t>am</w:t>
      </w:r>
      <w:r>
        <w:rPr/>
        <w:t xml:space="preserve"> the resistance. Perhaps there is a whole understanding within this concept about what "self-observation" is </w:t>
      </w:r>
      <w:r>
        <w:rPr>
          <w:i/>
          <w:iCs/>
        </w:rPr>
        <w:t>for.</w:t>
      </w:r>
      <w:r>
        <w:rPr/>
        <w:br/>
        <w:br/>
        <w:t>Take a look at this for a while and get back to me on what you think, if you like.</w:t>
        <w:br/>
        <w:br/>
        <w:t xml:space="preserve">This brings us to the idea of </w:t>
      </w:r>
      <w:r>
        <w:rPr>
          <w:i/>
          <w:iCs/>
        </w:rPr>
        <w:t>corrective lenses.</w:t>
      </w:r>
      <w:r>
        <w:rPr/>
        <w:br/>
        <w:br/>
        <w:t xml:space="preserve">All of our thoughts are a set of corrective lenses. It is as if reality as it is isn't good enough for us; it needs adjustment. So instead of inhabiting the </w:t>
      </w:r>
      <w:r>
        <w:rPr>
          <w:i/>
          <w:iCs/>
        </w:rPr>
        <w:t>actual conditions</w:t>
      </w:r>
      <w:r>
        <w:rPr/>
        <w:t xml:space="preserve"> that we encounter, we inhabit the </w:t>
      </w:r>
      <w:r>
        <w:rPr>
          <w:i/>
          <w:iCs/>
        </w:rPr>
        <w:t>view</w:t>
      </w:r>
      <w:r>
        <w:rPr/>
        <w:t xml:space="preserve"> of them we create by wearing corrective lenses. The interpretation.</w:t>
        <w:br/>
        <w:br/>
        <w:t>These lenses are not like eyeglasses, which we are conscious of wearing. They are like contacts- intimate, and so transparent that after we adopt to them we have absolutely no idea whatsoever that we are wearing them.</w:t>
        <w:br/>
        <w:br/>
        <w:t>Except, of course, that once in a while they make our eyes water...</w:t>
        <w:br/>
        <w:br/>
        <w:t xml:space="preserve">The question becomes one of how to inhabit </w:t>
      </w:r>
      <w:r>
        <w:rPr>
          <w:i/>
          <w:iCs/>
        </w:rPr>
        <w:t>much more directly</w:t>
      </w:r>
      <w:r>
        <w:rPr/>
        <w:t xml:space="preserve"> the conditions we find ourselves in. Understanding that our interpretation of events is always distorted by our corrective lenses.</w:t>
        <w:br/>
        <w:br/>
        <w:t>That requires an immediate, organic presence.</w:t>
        <w:br/>
        <w:br/>
        <w:t>May your trees bear fruit, and your wells yield water.</w:t>
        <w:br/>
        <w:br/>
        <w:t>with love to you all, known and unknown,</w:t>
        <w:br/>
        <w:br/>
        <w:t>Lee</w:t>
      </w:r>
      <w:r>
        <w:br w:type="page"/>
      </w:r>
    </w:p>
    <w:p>
      <w:pPr>
        <w:pStyle w:val="Heading2"/>
        <w:rPr/>
      </w:pPr>
      <w:r>
        <w:rPr/>
        <w:t>Saturday, May 12, 2007</w:t>
      </w:r>
    </w:p>
    <w:p>
      <w:pPr>
        <w:pStyle w:val="Heading3"/>
        <w:rPr/>
      </w:pPr>
      <w:hyperlink r:id="rId174">
        <w:bookmarkStart w:id="41" w:name="7867378514653545116"/>
        <w:bookmarkEnd w:id="41"/>
        <w:r>
          <w:rPr>
            <w:rStyle w:val="InternetLink"/>
          </w:rPr>
          <w:t>Elapsed time remaining</w:t>
        </w:r>
      </w:hyperlink>
      <w:r>
        <w:rPr/>
        <w:t xml:space="preserve"> </w:t>
      </w:r>
    </w:p>
    <w:p>
      <w:pPr>
        <w:pStyle w:val="NormalWeb"/>
        <w:rPr>
          <w:color w:val="0000FF"/>
        </w:rPr>
      </w:pPr>
      <w:r>
        <w:rPr>
          <w:color w:val="0000FF"/>
        </w:rPr>
        <w:drawing>
          <wp:inline distT="0" distB="0" distL="0" distR="0">
            <wp:extent cx="3810000" cy="2858135"/>
            <wp:effectExtent l="0" t="0" r="0" b="0"/>
            <wp:docPr id="45" name="BLOGGER_PHOTO_ID_506379783530969150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LOGGER_PHOTO_ID_5063797835309691506" descr="">
                      <a:hlinkClick r:id="rId176"/>
                    </pic:cNvPr>
                    <pic:cNvPicPr>
                      <a:picLocks noChangeAspect="1" noChangeArrowheads="1"/>
                    </pic:cNvPicPr>
                  </pic:nvPicPr>
                  <pic:blipFill>
                    <a:blip r:embed="rId175"/>
                    <a:srcRect l="-9" t="-13" r="-9" b="-13"/>
                    <a:stretch>
                      <a:fillRect/>
                    </a:stretch>
                  </pic:blipFill>
                  <pic:spPr bwMode="auto">
                    <a:xfrm>
                      <a:off x="0" y="0"/>
                      <a:ext cx="3810000" cy="2858135"/>
                    </a:xfrm>
                    <a:prstGeom prst="rect">
                      <a:avLst/>
                    </a:prstGeom>
                  </pic:spPr>
                </pic:pic>
              </a:graphicData>
            </a:graphic>
          </wp:inline>
        </w:drawing>
      </w:r>
    </w:p>
    <w:p>
      <w:pPr>
        <w:pStyle w:val="Normal"/>
        <w:spacing w:lineRule="atLeast" w:line="240" w:before="280" w:after="280"/>
        <w:rPr>
          <w:rFonts w:ascii="Helv;Arial" w:hAnsi="Helv;Arial" w:cs="Helv;Arial"/>
          <w:b/>
          <w:b/>
          <w:bCs/>
          <w:color w:val="000000"/>
          <w:sz w:val="20"/>
          <w:szCs w:val="20"/>
        </w:rPr>
      </w:pPr>
      <w:r>
        <w:rPr>
          <w:rFonts w:cs="Helv;Arial" w:ascii="Helv;Arial" w:hAnsi="Helv;Arial"/>
          <w:b/>
          <w:bCs/>
          <w:color w:val="000000"/>
          <w:sz w:val="20"/>
          <w:szCs w:val="20"/>
        </w:rPr>
        <w:t>Elapsed time remaining</w:t>
      </w:r>
    </w:p>
    <w:p>
      <w:pPr>
        <w:pStyle w:val="Normal"/>
        <w:spacing w:lineRule="atLeast" w:line="240" w:before="280" w:after="280"/>
        <w:rPr>
          <w:rFonts w:ascii="Helv;Arial" w:hAnsi="Helv;Arial" w:cs="Helv;Arial"/>
          <w:color w:val="000000"/>
          <w:sz w:val="20"/>
          <w:szCs w:val="20"/>
        </w:rPr>
      </w:pPr>
      <w:r>
        <w:rPr>
          <w:rFonts w:cs="Helv;Arial" w:ascii="Helv;Arial" w:hAnsi="Helv;Arial"/>
          <w:color w:val="000000"/>
          <w:sz w:val="20"/>
          <w:szCs w:val="20"/>
        </w:rPr>
        <w:t>We live by wall-bound shadows,</w:t>
        <w:br/>
        <w:t>Scraps of errant noise,</w:t>
        <w:br/>
        <w:t xml:space="preserve">And a ticking, tocking, lorelei refrain. </w:t>
      </w:r>
    </w:p>
    <w:p>
      <w:pPr>
        <w:pStyle w:val="Normal"/>
        <w:spacing w:lineRule="atLeast" w:line="240" w:before="280" w:after="280"/>
        <w:rPr>
          <w:rFonts w:ascii="Helv;Arial" w:hAnsi="Helv;Arial" w:cs="Helv;Arial"/>
          <w:color w:val="000000"/>
          <w:sz w:val="20"/>
          <w:szCs w:val="20"/>
        </w:rPr>
      </w:pPr>
      <w:r>
        <w:rPr>
          <w:rFonts w:cs="Helv;Arial" w:ascii="Helv;Arial" w:hAnsi="Helv;Arial"/>
          <w:color w:val="000000"/>
          <w:sz w:val="20"/>
          <w:szCs w:val="20"/>
        </w:rPr>
        <w:t xml:space="preserve">Screw that. Come with me NOW, </w:t>
        <w:br/>
        <w:t xml:space="preserve">Not later. </w:t>
        <w:br/>
        <w:br/>
        <w:t xml:space="preserve">Let's drop facades and clothing, </w:t>
        <w:br/>
        <w:t xml:space="preserve">Savor foreign tongues: </w:t>
        <w:br/>
        <w:t>Take golden breaths in, deep</w:t>
        <w:br/>
        <w:t xml:space="preserve">Fill midnight wells with nectar. </w:t>
      </w:r>
    </w:p>
    <w:p>
      <w:pPr>
        <w:pStyle w:val="Normal"/>
        <w:spacing w:lineRule="atLeast" w:line="240" w:before="280" w:after="280"/>
        <w:rPr>
          <w:rFonts w:ascii="Helv;Arial" w:hAnsi="Helv;Arial" w:cs="Helv;Arial"/>
          <w:color w:val="000000"/>
          <w:sz w:val="20"/>
          <w:szCs w:val="20"/>
        </w:rPr>
      </w:pPr>
      <w:r>
        <w:rPr>
          <w:rFonts w:cs="Helv;Arial" w:ascii="Helv;Arial" w:hAnsi="Helv;Arial"/>
          <w:color w:val="000000"/>
          <w:sz w:val="20"/>
          <w:szCs w:val="20"/>
        </w:rPr>
        <w:t xml:space="preserve">Nor hesitate </w:t>
        <w:br/>
        <w:t>When wanton, wind-blown sorrows come-</w:t>
        <w:br/>
        <w:t>Drink fearless, everdeep, and taste</w:t>
        <w:br/>
        <w:t xml:space="preserve">A fiery dervish bliss which gives no quarter. </w:t>
      </w:r>
    </w:p>
    <w:p>
      <w:pPr>
        <w:pStyle w:val="Normal"/>
        <w:spacing w:lineRule="atLeast" w:line="240" w:before="280" w:after="280"/>
        <w:rPr>
          <w:rFonts w:ascii="Helv;Arial" w:hAnsi="Helv;Arial" w:cs="Helv;Arial"/>
          <w:color w:val="000000"/>
          <w:sz w:val="20"/>
          <w:szCs w:val="20"/>
        </w:rPr>
      </w:pPr>
      <w:r>
        <w:rPr>
          <w:rFonts w:cs="Helv;Arial" w:ascii="Helv;Arial" w:hAnsi="Helv;Arial"/>
          <w:color w:val="000000"/>
          <w:sz w:val="20"/>
          <w:szCs w:val="20"/>
        </w:rPr>
        <w:t>And joy? I'll show you-</w:t>
        <w:br/>
        <w:t>It's out there where we least expect it;</w:t>
        <w:br/>
        <w:t>Hid beneath what look like rocks</w:t>
        <w:br/>
        <w:t xml:space="preserve">With worms, and unburnt salamanders. </w:t>
      </w:r>
    </w:p>
    <w:p>
      <w:pPr>
        <w:pStyle w:val="Normal"/>
        <w:spacing w:lineRule="atLeast" w:line="240" w:before="280" w:after="280"/>
        <w:rPr>
          <w:rFonts w:ascii="Helv;Arial" w:hAnsi="Helv;Arial" w:cs="Helv;Arial"/>
          <w:color w:val="000000"/>
          <w:sz w:val="20"/>
          <w:szCs w:val="20"/>
        </w:rPr>
      </w:pPr>
      <w:r>
        <w:rPr>
          <w:rFonts w:cs="Helv;Arial" w:ascii="Helv;Arial" w:hAnsi="Helv;Arial"/>
          <w:color w:val="000000"/>
          <w:sz w:val="20"/>
          <w:szCs w:val="20"/>
        </w:rPr>
        <w:t xml:space="preserve">Why look for God? </w:t>
        <w:br/>
        <w:t>You know for sure he's down there, too,</w:t>
        <w:br/>
        <w:t xml:space="preserve">Still bare-ass-naked like a child. </w:t>
        <w:br/>
      </w:r>
    </w:p>
    <w:p>
      <w:pPr>
        <w:pStyle w:val="Normal"/>
        <w:spacing w:lineRule="atLeast" w:line="240" w:before="280" w:after="280"/>
        <w:rPr>
          <w:rFonts w:ascii="Helv;Arial" w:hAnsi="Helv;Arial" w:cs="Helv;Arial"/>
          <w:color w:val="000000"/>
          <w:sz w:val="20"/>
          <w:szCs w:val="20"/>
        </w:rPr>
      </w:pPr>
      <w:r>
        <w:rPr>
          <w:rFonts w:cs="Helv;Arial" w:ascii="Helv;Arial" w:hAnsi="Helv;Arial"/>
          <w:color w:val="000000"/>
          <w:sz w:val="20"/>
          <w:szCs w:val="20"/>
        </w:rPr>
        <w:t>What say?- Let's rush to join Him</w:t>
        <w:br/>
        <w:t xml:space="preserve">Dip toes in moist dark loam. </w:t>
      </w:r>
    </w:p>
    <w:p>
      <w:pPr>
        <w:pStyle w:val="Normal"/>
        <w:spacing w:before="280" w:after="280"/>
        <w:rPr>
          <w:rFonts w:ascii="Helv;Arial" w:hAnsi="Helv;Arial" w:cs="Helv;Arial"/>
          <w:color w:val="000000"/>
          <w:sz w:val="20"/>
          <w:szCs w:val="20"/>
        </w:rPr>
      </w:pPr>
      <w:r>
        <w:rPr>
          <w:rFonts w:cs="Helv;Arial" w:ascii="Helv;Arial" w:hAnsi="Helv;Arial"/>
          <w:color w:val="000000"/>
          <w:sz w:val="20"/>
          <w:szCs w:val="20"/>
        </w:rPr>
        <w:t>After all,</w:t>
        <w:br/>
        <w:t>There is not much elapsed time</w:t>
        <w:br/>
        <w:t>Remaining.</w:t>
      </w:r>
      <w:r>
        <w:br w:type="page"/>
      </w:r>
    </w:p>
    <w:p>
      <w:pPr>
        <w:pStyle w:val="Heading2"/>
        <w:rPr/>
      </w:pPr>
      <w:r>
        <w:rPr/>
        <w:t>Wednesday, May 9, 2007</w:t>
      </w:r>
    </w:p>
    <w:p>
      <w:pPr>
        <w:pStyle w:val="Heading3"/>
        <w:rPr/>
      </w:pPr>
      <w:hyperlink r:id="rId177">
        <w:bookmarkStart w:id="42" w:name="7272602800416029265"/>
        <w:bookmarkEnd w:id="42"/>
        <w:r>
          <w:rPr>
            <w:rStyle w:val="InternetLink"/>
          </w:rPr>
          <w:t>some thoughts on repose</w:t>
        </w:r>
      </w:hyperlink>
      <w:r>
        <w:rPr/>
        <w:t xml:space="preserve"> </w:t>
      </w:r>
    </w:p>
    <w:p>
      <w:pPr>
        <w:pStyle w:val="NormalWeb"/>
        <w:rPr/>
      </w:pPr>
      <w:r>
        <w:rPr>
          <w:color w:val="0000FF"/>
        </w:rPr>
        <w:drawing>
          <wp:inline distT="0" distB="0" distL="0" distR="0">
            <wp:extent cx="3810000" cy="2858135"/>
            <wp:effectExtent l="0" t="0" r="0" b="0"/>
            <wp:docPr id="46" name="BLOGGER_PHOTO_ID_5062512944303485538"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LOGGER_PHOTO_ID_5062512944303485538" descr="">
                      <a:hlinkClick r:id="rId179"/>
                    </pic:cNvPr>
                    <pic:cNvPicPr>
                      <a:picLocks noChangeAspect="1" noChangeArrowheads="1"/>
                    </pic:cNvPicPr>
                  </pic:nvPicPr>
                  <pic:blipFill>
                    <a:blip r:embed="rId178"/>
                    <a:srcRect l="-9" t="-13" r="-9" b="-13"/>
                    <a:stretch>
                      <a:fillRect/>
                    </a:stretch>
                  </pic:blipFill>
                  <pic:spPr bwMode="auto">
                    <a:xfrm>
                      <a:off x="0" y="0"/>
                      <a:ext cx="3810000" cy="2858135"/>
                    </a:xfrm>
                    <a:prstGeom prst="rect">
                      <a:avLst/>
                    </a:prstGeom>
                  </pic:spPr>
                </pic:pic>
              </a:graphicData>
            </a:graphic>
          </wp:inline>
        </w:drawing>
      </w:r>
      <w:r>
        <w:rPr/>
        <w:br/>
        <w:t>Yesterday and today I am traveling in China. Above is a bit of the landscape around West lake in Hangzhou.</w:t>
        <w:br/>
        <w:br/>
        <w:t>It's more difficult to work under conditions of jet lag- the body is of course not functioning according to norms-, but one must try.</w:t>
        <w:br/>
        <w:br/>
        <w:t>So, in the mornings, I have been trying to study the inner condition in relationship to the question of repose. Below some thoughts gleaned from this effort.</w:t>
        <w:br/>
        <w:br/>
        <w:t>We must work very carefully, I find, with a specific kind of inner attention, on the study of the intersection between our inner and our outer conditions.</w:t>
        <w:br/>
        <w:br/>
        <w:t>By inner contions is meant the state of our organism, including the tensions and receptivity of our organism.</w:t>
        <w:br/>
        <w:br/>
        <w:t>By outer conditions is meant this immediate set of inflowing impressions, or, these immediate conditions.</w:t>
        <w:br/>
        <w:br/>
        <w:t>In seeking a state within these immediate conditions, first we must find ourselves within immediate conditions. If there is no active inner correspondence to immediate conditions, then there is no state. So first we attempt to find ourselves within these conditions, according to the intentions and inner availability of the organism. .</w:t>
        <w:br/>
        <w:br/>
        <w:t>This effort is the dividing line between Being and lack of Being. To find and observe one's self within the vibration of immediate conditions is called Seeing.</w:t>
        <w:br/>
        <w:br/>
        <w:t>Once we see that we are in fact within these conditions, we can ask ourselves what it means to be within in a state of relationship to the conditions.</w:t>
        <w:br/>
        <w:br/>
        <w:t>State is dependent on organism. Connection to the organism offers the possibility of another state.</w:t>
        <w:br/>
        <w:br/>
        <w:t>Within the organism is the possibility of repose within immediate conditions. We could also call this inhabiting the conditions. Inhabiting the conditions is an organic function, which our psychology, our mentation, distracts us from.</w:t>
        <w:br/>
        <w:br/>
        <w:t>One of our mistakes is our tendency to try to understand our psychology instead of our organism. This is like trying to understand the car only from the point of view of the speed it travels at. The target is ephemeral and transient, an effect, not a cause.</w:t>
        <w:br/>
        <w:br/>
        <w:t>Psychology is a product of the organism. Only in the most abstract sense possible is the organism a product of psychology. If we seek the organic origins of psychology we may penetrate at the root, instead of trimming the leaves.</w:t>
        <w:br/>
        <w:br/>
        <w:t>Repose is a function of both peripheral sensation and the collection of intelligent sensation within the organic centers. The more we return to this, the more we cultivate repose.</w:t>
        <w:br/>
        <w:br/>
        <w:t>In repose, more seeing is possible, because impressions penetrate deeper into the organism.</w:t>
        <w:br/>
        <w:br/>
        <w:t>There are inherent qualities discoverable in the act of investment in repose that can be fed through breath and a precise inner attention. These qualities consist of varying rates of vibration.</w:t>
        <w:br/>
        <w:br/>
        <w:t>Repose deepens the question and allows us to study those vibrations, where they arise, what feeds them, in greater detail.</w:t>
        <w:br/>
        <w:br/>
        <w:t>Above all we wish to receive our life, this daily bread. Repose is an assistant in this matter.</w:t>
        <w:br/>
        <w:br/>
        <w:t>May your trees bear fruit, and your wells yield water.</w:t>
        <w:br/>
        <w:br/>
        <w:t>Lee</w:t>
      </w:r>
      <w:r>
        <w:br w:type="page"/>
      </w:r>
    </w:p>
    <w:p>
      <w:pPr>
        <w:pStyle w:val="Heading2"/>
        <w:rPr/>
      </w:pPr>
      <w:r>
        <w:rPr/>
        <w:t>Monday, May 7, 2007</w:t>
      </w:r>
    </w:p>
    <w:p>
      <w:pPr>
        <w:pStyle w:val="Heading3"/>
        <w:rPr/>
      </w:pPr>
      <w:hyperlink r:id="rId180">
        <w:bookmarkStart w:id="43" w:name="234410708925917077"/>
        <w:bookmarkEnd w:id="43"/>
        <w:r>
          <w:rPr>
            <w:rStyle w:val="InternetLink"/>
          </w:rPr>
          <w:t>On the nature of vessels</w:t>
        </w:r>
      </w:hyperlink>
      <w:r>
        <w:rPr/>
        <w:t xml:space="preserve"> </w:t>
      </w:r>
    </w:p>
    <w:p>
      <w:pPr>
        <w:pStyle w:val="NormalWeb"/>
        <w:rPr/>
      </w:pPr>
      <w:r>
        <w:rPr>
          <w:color w:val="0000FF"/>
        </w:rPr>
        <w:drawing>
          <wp:inline distT="0" distB="0" distL="0" distR="0">
            <wp:extent cx="2858135" cy="3810000"/>
            <wp:effectExtent l="0" t="0" r="0" b="0"/>
            <wp:docPr id="47" name="BLOGGER_PHOTO_ID_5061939600529207890"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LOGGER_PHOTO_ID_5061939600529207890" descr="">
                      <a:hlinkClick r:id="rId182"/>
                    </pic:cNvPr>
                    <pic:cNvPicPr>
                      <a:picLocks noChangeAspect="1" noChangeArrowheads="1"/>
                    </pic:cNvPicPr>
                  </pic:nvPicPr>
                  <pic:blipFill>
                    <a:blip r:embed="rId181"/>
                    <a:srcRect l="-13" t="-9" r="-13" b="-9"/>
                    <a:stretch>
                      <a:fillRect/>
                    </a:stretch>
                  </pic:blipFill>
                  <pic:spPr bwMode="auto">
                    <a:xfrm>
                      <a:off x="0" y="0"/>
                      <a:ext cx="2858135" cy="3810000"/>
                    </a:xfrm>
                    <a:prstGeom prst="rect">
                      <a:avLst/>
                    </a:prstGeom>
                  </pic:spPr>
                </pic:pic>
              </a:graphicData>
            </a:graphic>
          </wp:inline>
        </w:drawing>
      </w:r>
      <w:r>
        <w:rPr/>
        <w:t>Here are a few of my own thoughts on the last post.</w:t>
        <w:br/>
        <w:br/>
        <w:t xml:space="preserve">The essential nature of vessels is found within their emptiness. We </w:t>
      </w:r>
      <w:r>
        <w:rPr>
          <w:i/>
          <w:iCs/>
        </w:rPr>
        <w:t>identify</w:t>
      </w:r>
      <w:r>
        <w:rPr/>
        <w:t xml:space="preserve"> vessels through their outer form- which may give us an indicator as to their purpose- but it isn't the outer form that determines what a vessel is. A vessel is, at its heart, only one thing, and that is a container.</w:t>
        <w:br/>
        <w:br/>
        <w:t>Containers come in varying sizes. One container may be used to hold air; another, a liquid, and yet another something solid. The character of some vessels is to produce resonance; for others, to offer repose. Still others become crucibles for reactions.</w:t>
        <w:br/>
        <w:br/>
        <w:t>Whatever the charachter and purpose of the vessel, its chief defining feature ought to be seen for what it is: emptiness.</w:t>
        <w:br/>
        <w:br/>
        <w:t>We can all easily see how silly it would be for the jar to think it was the wine, or the pot the corn; yet don't all of us make that same mistake? In the process of what Gurdjieff called identification, our consciousness habitually mistakes itself for its contents. Buddhist non-attachment is chiefly a practice of trying to find repose within the emptiness of the vessel, rather than engagement with its contents.</w:t>
        <w:br/>
        <w:br/>
        <w:t xml:space="preserve">We are not what flows into the vessel. We are the </w:t>
      </w:r>
      <w:r>
        <w:rPr>
          <w:i/>
          <w:iCs/>
        </w:rPr>
        <w:t>experience</w:t>
      </w:r>
      <w:r>
        <w:rPr/>
        <w:t xml:space="preserve"> of what flows into the vessel. In understanding this we see that our essential nature is one born of, and built on, relationship itself, and not the results of relationship. Results of relationship are secondary. It is the very </w:t>
      </w:r>
      <w:r>
        <w:rPr>
          <w:i/>
          <w:iCs/>
        </w:rPr>
        <w:t xml:space="preserve">movement into and out of relationship itself </w:t>
      </w:r>
      <w:r>
        <w:rPr/>
        <w:t>that creates what we call Being.</w:t>
        <w:br/>
        <w:br/>
        <w:t>This simple truth is a difficult hurdle. We are so committed to being the event that we fail to participate in the event of Being.</w:t>
        <w:br/>
        <w:br/>
        <w:t>I am back in China now, and off to Ningbo and Hangzhou this morning.</w:t>
        <w:br/>
        <w:br/>
        <w:t>May your flowers bloom in this morning's sun, and your nectar flow abundantly!</w:t>
        <w:br/>
        <w:br/>
        <w:t>Love to you all,</w:t>
        <w:br/>
        <w:br/>
        <w:t>Lee</w:t>
      </w:r>
      <w:r>
        <w:br w:type="page"/>
      </w:r>
    </w:p>
    <w:p>
      <w:pPr>
        <w:pStyle w:val="Heading2"/>
        <w:rPr/>
      </w:pPr>
      <w:r>
        <w:rPr/>
        <w:t>Saturday, May 5, 2007</w:t>
      </w:r>
    </w:p>
    <w:p>
      <w:pPr>
        <w:pStyle w:val="Heading3"/>
        <w:rPr/>
      </w:pPr>
      <w:hyperlink r:id="rId183">
        <w:bookmarkStart w:id="44" w:name="2511357284926603543"/>
        <w:bookmarkEnd w:id="44"/>
        <w:r>
          <w:rPr>
            <w:rStyle w:val="InternetLink"/>
          </w:rPr>
          <w:t>vessels</w:t>
        </w:r>
      </w:hyperlink>
      <w:r>
        <w:rPr/>
        <w:t xml:space="preserve"> </w:t>
      </w:r>
    </w:p>
    <w:p>
      <w:pPr>
        <w:pStyle w:val="NormalWeb"/>
        <w:rPr/>
      </w:pPr>
      <w:r>
        <w:rPr>
          <w:color w:val="0000FF"/>
        </w:rPr>
        <w:drawing>
          <wp:inline distT="0" distB="0" distL="0" distR="0">
            <wp:extent cx="3810000" cy="2542540"/>
            <wp:effectExtent l="0" t="0" r="0" b="0"/>
            <wp:docPr id="48" name="BLOGGER_PHOTO_ID_5061072893308744258"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LOGGER_PHOTO_ID_5061072893308744258" descr="">
                      <a:hlinkClick r:id="rId185"/>
                    </pic:cNvPr>
                    <pic:cNvPicPr>
                      <a:picLocks noChangeAspect="1" noChangeArrowheads="1"/>
                    </pic:cNvPicPr>
                  </pic:nvPicPr>
                  <pic:blipFill>
                    <a:blip r:embed="rId184"/>
                    <a:srcRect l="-9" t="-14" r="-9" b="-14"/>
                    <a:stretch>
                      <a:fillRect/>
                    </a:stretch>
                  </pic:blipFill>
                  <pic:spPr bwMode="auto">
                    <a:xfrm>
                      <a:off x="0" y="0"/>
                      <a:ext cx="3810000" cy="2542540"/>
                    </a:xfrm>
                    <a:prstGeom prst="rect">
                      <a:avLst/>
                    </a:prstGeom>
                  </pic:spPr>
                </pic:pic>
              </a:graphicData>
            </a:graphic>
          </wp:inline>
        </w:drawing>
      </w:r>
      <w:r>
        <w:rPr/>
        <w:br/>
        <w:t>We are vessels into which the world flows.</w:t>
        <w:br/>
        <w:br/>
        <w:t>What does this mean?</w:t>
        <w:br/>
        <w:br/>
        <w:t>Vessels are physical things; they hold material. In the famous parable, Christ said that you cannot pour new wine into old bottles; this "old bottle" of our Being as it stands is unable to take in and contain "new wine." So, in order to take in anything new we must find a new Being within ourselves.</w:t>
        <w:br/>
        <w:br/>
        <w:t>It's easy for us to understand the idea of a vessel as the body. After all, this body is the physical tool we use to receive impressions of life. If "things"- impressions, new wine- are going to flow into anything, it must be the body- correct?</w:t>
        <w:br/>
        <w:br/>
        <w:t>Perhaps.</w:t>
        <w:br/>
        <w:br/>
        <w:t>Then again, perhaps we could understand it a bit differently.</w:t>
        <w:br/>
        <w:br/>
        <w:t xml:space="preserve">The </w:t>
      </w:r>
      <w:r>
        <w:rPr>
          <w:i/>
          <w:iCs/>
        </w:rPr>
        <w:t>vessel</w:t>
      </w:r>
      <w:r>
        <w:rPr/>
        <w:t xml:space="preserve"> into which the world flows is not the body. To limit it to the confines and parameters of this piece of flesh, this "bag of skin and bones," is to lose sight of the essential </w:t>
      </w:r>
      <w:r>
        <w:rPr>
          <w:i/>
          <w:iCs/>
        </w:rPr>
        <w:t>character</w:t>
      </w:r>
      <w:r>
        <w:rPr/>
        <w:t xml:space="preserve"> of experience, the essential </w:t>
      </w:r>
      <w:r>
        <w:rPr>
          <w:i/>
          <w:iCs/>
        </w:rPr>
        <w:t>nature</w:t>
      </w:r>
      <w:r>
        <w:rPr/>
        <w:t xml:space="preserve"> of the receiving of the material into the vessel.</w:t>
        <w:br/>
        <w:br/>
        <w:t xml:space="preserve">The vessel into which the world flows is, rather, </w:t>
      </w:r>
      <w:r>
        <w:rPr>
          <w:i/>
          <w:iCs/>
        </w:rPr>
        <w:t>consciousness itself</w:t>
      </w:r>
      <w:r>
        <w:rPr/>
        <w:t xml:space="preserve">. Our consciousness, our Being, is a </w:t>
      </w:r>
      <w:r>
        <w:rPr>
          <w:i/>
          <w:iCs/>
        </w:rPr>
        <w:t>container of what it receives.</w:t>
        <w:br/>
        <w:br/>
      </w:r>
      <w:r>
        <w:rPr/>
        <w:t>So- in this light, consider it- what is the nature of a vessel?</w:t>
        <w:br/>
        <w:br/>
        <w:t>Enough words. I will leave you to ponder this, and respectfully ask that, as you do so, you take good care.</w:t>
        <w:br/>
        <w:br/>
        <w:t>I am off to China tomorrow, which will hopefully afford some opportunities for more active blogging.</w:t>
        <w:br/>
        <w:br/>
        <w:t>Love to all of you,</w:t>
        <w:br/>
        <w:br/>
        <w:t>Lee</w:t>
      </w:r>
      <w:r>
        <w:br w:type="page"/>
      </w:r>
    </w:p>
    <w:p>
      <w:pPr>
        <w:pStyle w:val="Heading3"/>
        <w:rPr/>
      </w:pPr>
      <w:hyperlink r:id="rId186">
        <w:r>
          <w:rPr>
            <w:rStyle w:val="InternetLink"/>
          </w:rPr>
          <w:t>Conflict</w:t>
        </w:r>
      </w:hyperlink>
      <w:r>
        <w:rPr/>
        <w:t xml:space="preserve"> </w:t>
      </w:r>
    </w:p>
    <w:p>
      <w:pPr>
        <w:pStyle w:val="NormalWeb"/>
        <w:rPr/>
      </w:pPr>
      <w:r>
        <w:rPr>
          <w:color w:val="0000FF"/>
        </w:rPr>
        <w:drawing>
          <wp:inline distT="0" distB="0" distL="0" distR="0">
            <wp:extent cx="3810000" cy="2542540"/>
            <wp:effectExtent l="0" t="0" r="0" b="0"/>
            <wp:docPr id="49" name="BLOGGER_PHOTO_ID_505880939400414464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LOGGER_PHOTO_ID_5058809394004144642" descr="">
                      <a:hlinkClick r:id="rId188"/>
                    </pic:cNvPr>
                    <pic:cNvPicPr>
                      <a:picLocks noChangeAspect="1" noChangeArrowheads="1"/>
                    </pic:cNvPicPr>
                  </pic:nvPicPr>
                  <pic:blipFill>
                    <a:blip r:embed="rId187"/>
                    <a:srcRect l="-9" t="-14" r="-9" b="-14"/>
                    <a:stretch>
                      <a:fillRect/>
                    </a:stretch>
                  </pic:blipFill>
                  <pic:spPr bwMode="auto">
                    <a:xfrm>
                      <a:off x="0" y="0"/>
                      <a:ext cx="3810000" cy="2542540"/>
                    </a:xfrm>
                    <a:prstGeom prst="rect">
                      <a:avLst/>
                    </a:prstGeom>
                  </pic:spPr>
                </pic:pic>
              </a:graphicData>
            </a:graphic>
          </wp:inline>
        </w:drawing>
      </w:r>
      <w:r>
        <w:rPr/>
        <w:t>Human beings all engage in conflict.</w:t>
        <w:br/>
        <w:br/>
        <w:t>There's a pervasive tradition in most religious practices that teaches we can rise above this; that with enough work, enough prayer, enough grace, we can enter a state where we are so well balanced that we are always peaceful, always serene, ever mellow and ever gentle.</w:t>
        <w:br/>
        <w:br/>
        <w:t>Anyone out there reached that state yet?</w:t>
        <w:br/>
        <w:br/>
        <w:t xml:space="preserve">I didn't think so. As one of my friends said to me a number of years ago- this is a man with a years-long, deeply spiritual practice- "the trouble with us is that we </w:t>
      </w:r>
      <w:r>
        <w:rPr>
          <w:i/>
          <w:iCs/>
        </w:rPr>
        <w:t>think</w:t>
      </w:r>
      <w:r>
        <w:rPr/>
        <w:t xml:space="preserve"> we're not negative."</w:t>
        <w:br/>
        <w:br/>
        <w:t xml:space="preserve">And there's the rub. What is produced by the mind is part of the illusion. One cannot </w:t>
      </w:r>
      <w:r>
        <w:rPr>
          <w:i/>
          <w:iCs/>
        </w:rPr>
        <w:t>think</w:t>
      </w:r>
      <w:r>
        <w:rPr/>
        <w:t xml:space="preserve"> one's way out of how one is. The whole </w:t>
      </w:r>
      <w:r>
        <w:rPr>
          <w:i/>
          <w:iCs/>
        </w:rPr>
        <w:t xml:space="preserve">physical state and nature </w:t>
      </w:r>
      <w:r>
        <w:rPr/>
        <w:t>organism would have to change in order for us to truly "lose" our negativity.</w:t>
        <w:br/>
        <w:br/>
        <w:t>So there we are- stuck in this condition which, inevitably, produces negativity and conflict. It is a truth. Even if we did somehow rise above it all, others would not: that is to say, we would be surrounded by it and would still have to deal with it. There is no way out of having to confront the conditions imposed by inhabiting a body, living here on earth.</w:t>
        <w:br/>
        <w:br/>
        <w:t xml:space="preserve">So we cannot </w:t>
      </w:r>
      <w:r>
        <w:rPr>
          <w:i/>
          <w:iCs/>
        </w:rPr>
        <w:t>actually</w:t>
      </w:r>
      <w:r>
        <w:rPr/>
        <w:t xml:space="preserve"> avoid being negative- we cannot avoid conflict. We are going to encounter it. The very idea of trying to avoid it is illusory: in fact, we are meant to make an effort to inhabit this state as much as any other state, to </w:t>
      </w:r>
      <w:r>
        <w:rPr>
          <w:i/>
          <w:iCs/>
        </w:rPr>
        <w:t>experience</w:t>
      </w:r>
      <w:r>
        <w:rPr/>
        <w:t xml:space="preserve"> it, to </w:t>
      </w:r>
      <w:r>
        <w:rPr>
          <w:i/>
          <w:iCs/>
        </w:rPr>
        <w:t>understand</w:t>
      </w:r>
      <w:r>
        <w:rPr/>
        <w:t xml:space="preserve"> it, to </w:t>
      </w:r>
      <w:r>
        <w:rPr>
          <w:i/>
          <w:iCs/>
        </w:rPr>
        <w:t xml:space="preserve">accept </w:t>
      </w:r>
      <w:r>
        <w:rPr/>
        <w:t>it.</w:t>
        <w:br/>
        <w:br/>
        <w:t>I suppose this sounds like heresy. After all, negativity and conflict are damaging to others, correct? Therefore they are "bad" and to be avoided.</w:t>
        <w:br/>
        <w:br/>
        <w:t>Of course this labelling of the whole phenomenon as "bad" falls into the trap of a duality that Truth does not admit to, but let's just say, for the time being, that it's useful to agree that negativity and conflict are "bad." Destructive, unhelpful for our relationships with our spouses, our children, our society.</w:t>
        <w:br/>
        <w:br/>
        <w:t>At the same time, we cannot avoid the "badness." We find ourselves filled at times with "badness." Immersed in "badness." It is all to reminiscent of the Christian concept of sin; the Buddhist idea of "bad" Karma. (can there really be such a thing? Interesting question.) Inevitably as we manifest negatively, if we are engaged in inner work of any kind, we find ourselves struggling with questions of conscience and guilt, culpability and the difference between an aspiration for divine consciousness and the brute reality of what Christians would call our "fallen" nature.</w:t>
        <w:br/>
        <w:br/>
        <w:t>So what are we to make of this?</w:t>
        <w:br/>
        <w:br/>
        <w:t>Here's a suggestion I have been exploring for the past week in examining this question. It is not in the act of "going into" the badness that we should ask our questions about how we are, or what is lacking in us. We cannot prevent ourselves from going into it. It is going to happen, no matter what we do.</w:t>
        <w:br/>
        <w:br/>
        <w:t xml:space="preserve">It is the act of </w:t>
      </w:r>
      <w:r>
        <w:rPr>
          <w:i/>
          <w:iCs/>
        </w:rPr>
        <w:t>getting out</w:t>
      </w:r>
      <w:r>
        <w:rPr/>
        <w:t xml:space="preserve"> of conflict that we take the true measure of a man. It is not about how or why we get into trouble. It is about what inner resources we draw on to get back to a place where things make sense.</w:t>
        <w:br/>
        <w:br/>
        <w:t xml:space="preserve">So the important questions are how we exercise </w:t>
      </w:r>
      <w:r>
        <w:rPr>
          <w:i/>
          <w:iCs/>
        </w:rPr>
        <w:t>forgiveness</w:t>
      </w:r>
      <w:r>
        <w:rPr/>
        <w:t xml:space="preserve"> and </w:t>
      </w:r>
      <w:r>
        <w:rPr>
          <w:i/>
          <w:iCs/>
        </w:rPr>
        <w:t>contrition</w:t>
      </w:r>
      <w:r>
        <w:rPr/>
        <w:t xml:space="preserve">. How we admit our failings, both to ourselves and to others. Alcoholics Anonymous knows this lesson all too well: the twelve steps include </w:t>
      </w:r>
      <w:r>
        <w:rPr>
          <w:i/>
          <w:iCs/>
        </w:rPr>
        <w:t xml:space="preserve">taking a fearless inventory of ourselves </w:t>
      </w:r>
      <w:r>
        <w:rPr/>
        <w:t xml:space="preserve">and </w:t>
      </w:r>
      <w:r>
        <w:rPr>
          <w:i/>
          <w:iCs/>
        </w:rPr>
        <w:t>making amends.</w:t>
      </w:r>
      <w:r>
        <w:rPr/>
        <w:t xml:space="preserve"> This act is needed in every area of life: just as much in public policy as in in private engagement There is </w:t>
      </w:r>
      <w:r>
        <w:rPr>
          <w:i/>
          <w:iCs/>
        </w:rPr>
        <w:t>nothing</w:t>
      </w:r>
      <w:r>
        <w:rPr/>
        <w:t xml:space="preserve"> more damaging than </w:t>
      </w:r>
      <w:r>
        <w:rPr>
          <w:i/>
          <w:iCs/>
        </w:rPr>
        <w:t xml:space="preserve">refusal: a </w:t>
      </w:r>
      <w:r>
        <w:rPr/>
        <w:t>refusal to admit the damage one does. In the moments where we refuse to admit what we are, what we have done, we invoke that deadly sin of pride.</w:t>
        <w:br/>
        <w:br/>
        <w:t>The way in which we face up to and apologize for the damage we do is one of the paths we must fearlessly tread on the road to a more complete self knowledge. There is no shame in failure; we are all going to fail. If there is any shame, it is when we refuse to admit our shortcomings.</w:t>
        <w:br/>
        <w:br/>
        <w:t>In public, this takes us to the place where we must admit without prejudice to another that we were wrong, and fearlessly, willingly accept the consequences, whatever they may be.</w:t>
        <w:br/>
        <w:br/>
        <w:t>In the deepest states, this leads us to where we find ourselves on our inner knees, naked in front of the Lord, prayerful for His acceptance and forgiveness.</w:t>
        <w:br/>
        <w:br/>
        <w:t>It's a tough work, but we can take comfort from the fact that we are all in it together. Let's treat each other that way- it's a step towards a road we must all travel together, for it cannot be traveled alone.</w:t>
        <w:br/>
        <w:br/>
        <w:t>That road is the road of compassion.</w:t>
        <w:br/>
        <w:br/>
        <w:t>May your deserts yield to rain, and your inner flowers bloom.</w:t>
        <w:br/>
        <w:br/>
        <w:t>Love,</w:t>
        <w:br/>
        <w:br/>
        <w:t>Lee</w:t>
      </w:r>
      <w:r>
        <w:br w:type="page"/>
      </w:r>
    </w:p>
    <w:p>
      <w:pPr>
        <w:pStyle w:val="Heading2"/>
        <w:rPr/>
      </w:pPr>
      <w:r>
        <w:rPr/>
        <w:t>Wednesday, April 25, 2007</w:t>
      </w:r>
    </w:p>
    <w:p>
      <w:pPr>
        <w:pStyle w:val="Heading3"/>
        <w:rPr/>
      </w:pPr>
      <w:hyperlink r:id="rId189">
        <w:bookmarkStart w:id="45" w:name="1541991383971312733"/>
        <w:bookmarkStart w:id="46" w:name="5301597612887723743"/>
        <w:bookmarkEnd w:id="45"/>
        <w:bookmarkEnd w:id="46"/>
        <w:r>
          <w:rPr>
            <w:rStyle w:val="InternetLink"/>
          </w:rPr>
          <w:t>Rates of vibration</w:t>
        </w:r>
      </w:hyperlink>
      <w:r>
        <w:rPr/>
        <w:t xml:space="preserve"> </w:t>
      </w:r>
    </w:p>
    <w:p>
      <w:pPr>
        <w:pStyle w:val="NormalWeb"/>
        <w:rPr/>
      </w:pPr>
      <w:r>
        <w:rPr>
          <w:color w:val="0000FF"/>
        </w:rPr>
        <w:drawing>
          <wp:inline distT="0" distB="0" distL="0" distR="0">
            <wp:extent cx="2858135" cy="3810000"/>
            <wp:effectExtent l="0" t="0" r="0" b="0"/>
            <wp:docPr id="50" name="BLOGGER_PHOTO_ID_5057427934953255394"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LOGGER_PHOTO_ID_5057427934953255394" descr="">
                      <a:hlinkClick r:id="rId191"/>
                    </pic:cNvPr>
                    <pic:cNvPicPr>
                      <a:picLocks noChangeAspect="1" noChangeArrowheads="1"/>
                    </pic:cNvPicPr>
                  </pic:nvPicPr>
                  <pic:blipFill>
                    <a:blip r:embed="rId190"/>
                    <a:srcRect l="-13" t="-9" r="-13" b="-9"/>
                    <a:stretch>
                      <a:fillRect/>
                    </a:stretch>
                  </pic:blipFill>
                  <pic:spPr bwMode="auto">
                    <a:xfrm>
                      <a:off x="0" y="0"/>
                      <a:ext cx="2858135" cy="3810000"/>
                    </a:xfrm>
                    <a:prstGeom prst="rect">
                      <a:avLst/>
                    </a:prstGeom>
                  </pic:spPr>
                </pic:pic>
              </a:graphicData>
            </a:graphic>
          </wp:inline>
        </w:drawing>
      </w:r>
      <w:r>
        <w:rPr/>
        <w:br/>
        <w:t>I have been pondering what the word "perception" means, as experienced within this context of what we refer to as "consciousness."</w:t>
        <w:br/>
        <w:br/>
        <w:t>No matter how we understand or view "perception", there appears to be a subjective element in it. How can any individual know that what is perceived is accurate, or "true?" They cannot. As I have said before, the best "fact" we can come up with regarding our experience of consciousness is that we are in this body, having these experiences. All of the ideas, assumptions, and conjectures that follow this fundamental recognition are speculative. The very act of assessing our experiences is speculative.</w:t>
        <w:br/>
        <w:br/>
        <w:t>What the heck. Let's speculate a little, shall we?</w:t>
        <w:br/>
        <w:br/>
        <w:t>Extrapolating from this, I attempt to arrive at an asessment of what this thing called peception consists of: where does it arise, and what is it?</w:t>
        <w:br/>
        <w:br/>
        <w:t xml:space="preserve">Here's a proposal: "perception" is nothing more than </w:t>
      </w:r>
      <w:r>
        <w:rPr>
          <w:i/>
          <w:iCs/>
        </w:rPr>
        <w:t>relationship, arising as a consequence of the correspondence between organic rates of vibration.</w:t>
      </w:r>
      <w:r>
        <w:rPr/>
        <w:br/>
        <w:br/>
        <w:t xml:space="preserve">So all perception is relationship. By </w:t>
      </w:r>
      <w:r>
        <w:rPr>
          <w:i/>
          <w:iCs/>
        </w:rPr>
        <w:t xml:space="preserve">perceiving, </w:t>
      </w:r>
      <w:r>
        <w:rPr/>
        <w:t xml:space="preserve">we mean </w:t>
      </w:r>
      <w:r>
        <w:rPr>
          <w:i/>
          <w:iCs/>
        </w:rPr>
        <w:t>entering into relationship with</w:t>
      </w:r>
      <w:r>
        <w:rPr/>
        <w:t>.</w:t>
        <w:br/>
        <w:br/>
        <w:t>This formultaion posits that every interaction of vibrations in the universe is in fact an act of perception. The vibratory elements in our universe, from quantum strings (if they indeed exist) to atoms, to molecules, to organisms, to planets and galaxies, are all engaged in a comprehensive act of perception.</w:t>
        <w:br/>
        <w:br/>
        <w:t xml:space="preserve">Let's leave aside for the time being the complex question of the differences between self-aware and non-selfaware perception. The </w:t>
      </w:r>
      <w:r>
        <w:rPr>
          <w:i/>
          <w:iCs/>
        </w:rPr>
        <w:t>quantity</w:t>
      </w:r>
      <w:r>
        <w:rPr/>
        <w:t xml:space="preserve"> and </w:t>
      </w:r>
      <w:r>
        <w:rPr>
          <w:i/>
          <w:iCs/>
        </w:rPr>
        <w:t>quality</w:t>
      </w:r>
      <w:r>
        <w:rPr/>
        <w:t xml:space="preserve"> of our own perception- that is, what type of relationship with our surroundings we can enter into- is determined by our own organic rate of vibration. That is, the level at which the various inner parts of the organism resonate in relationship to each other determines what they are able to correspond to outwardly. Another way of looking at it is to understand that everything in the universe is actually a musical symphony of unimaginable complexity. Once we realize that, Gurdjieff's statement that the entire universe runs on two major laws- the law of three and the law of seven (that is, the law of octaves) begins to make a great deal of practical sense.</w:t>
        <w:br/>
        <w:br/>
        <w:t>What we receive in terms of outer vibrations depends on what we have in terms of inner vibrations. Just as every developing musical structure incorporates new vibrations according to its own established inner logic (pattern and rate of vibration,) so it is also in man.</w:t>
        <w:br/>
        <w:br/>
        <w:t>In an existing musical structure not every note can be admitted if the structure is to retain its existing integrity. As new vibrations arrive, some vibrations will conflict with each other and cancel each other out; some will introduce chaos; some will fit in harmoniously and develop the logic of the structure further. Some will be inert and do nothing. Some will be too loud and overwhelm an existing structure; some too quiet to have any effect.</w:t>
        <w:br/>
        <w:br/>
        <w:t>This is, by the way, exactly the way that chemistry and biology works. If you ponder this for a while you will see that every phenomenon in the observable universe follows this set of laws.</w:t>
        <w:br/>
        <w:br/>
        <w:t>Gurdjieff's enneagram depicts the lawful development of any given octave by describing the progressive rates of vibration that can be allowed to enter based on the starting note. It's interesting to apply this diagram to phenomena on other levels, but the information it gives us about ourselves, what we are, what we can become, is perhaps the most interesting.</w:t>
        <w:br/>
        <w:br/>
        <w:t xml:space="preserve">What it tells us is that every man is an uncompleted symphony. We have within us an "inner orchestra" that has the lawful potential to progressively develop its level of perception based on the rates of vibration between inner parts. What we </w:t>
      </w:r>
      <w:r>
        <w:rPr>
          <w:i/>
          <w:iCs/>
        </w:rPr>
        <w:t>perceive</w:t>
      </w:r>
      <w:r>
        <w:rPr/>
        <w:t xml:space="preserve">- the kinds of conscious experiences we have (which is </w:t>
      </w:r>
      <w:r>
        <w:rPr>
          <w:i/>
          <w:iCs/>
        </w:rPr>
        <w:t>equal to</w:t>
      </w:r>
      <w:r>
        <w:rPr/>
        <w:t xml:space="preserve"> the relationships we are able to enter into) </w:t>
      </w:r>
      <w:r>
        <w:rPr>
          <w:i/>
          <w:iCs/>
        </w:rPr>
        <w:t>is determined by our organic rate of vibration.</w:t>
        <w:br/>
        <w:br/>
      </w:r>
      <w:r>
        <w:rPr/>
        <w:t>Gurdjieff's system is a system designed to raise the inner rates of vibration of the human body in a progressive and harmonious manner according to a set of laws. Those various laws and their interactions are actually described by the multiplications, that is, the six iterations of the numerolgical values of the enneagram:</w:t>
        <w:br/>
        <w:br/>
      </w:r>
      <w:r>
        <w:rPr>
          <w:i/>
          <w:iCs/>
        </w:rPr>
        <w:t>142857</w:t>
        <w:br/>
        <w:t>285714</w:t>
        <w:br/>
        <w:t>428571</w:t>
        <w:br/>
        <w:t>571428</w:t>
        <w:br/>
        <w:t>714285</w:t>
        <w:br/>
        <w:t>857142</w:t>
        <w:br/>
        <w:br/>
      </w:r>
      <w:r>
        <w:rPr/>
        <w:t>Every state of consciousness that a man can enter into- and there are many of them- is determined by the inner rates of his various vibrations. This understanding was passed down in the yoga schools using the concept of spinning wheels, or chakras. However those schools lost the enneagram, which was and remains the only legitimate key to any objective understanding of how rates of vibration interact in man. Undertaking the study of the flow of our inner energies without strictly applying the information contained in this diagram is useless.</w:t>
        <w:br/>
        <w:br/>
        <w:t>It is in the careful study of our own inner rates of vibration that we can begin to cultivate something "more real" in ourselves. We seek to connect with the organic state of Being, in which conscious residence in this organism is acknowledged. Then we begin to take a more direct interest in the physical processes, that is, vibrations, that determine our psychological state.</w:t>
        <w:br/>
        <w:br/>
        <w:t xml:space="preserve">Thus we can slowly discover a new </w:t>
      </w:r>
      <w:r>
        <w:rPr>
          <w:i/>
          <w:iCs/>
        </w:rPr>
        <w:t xml:space="preserve">relationship </w:t>
      </w:r>
      <w:r>
        <w:rPr/>
        <w:t>with ourselves, and with the world</w:t>
      </w:r>
      <w:r>
        <w:rPr>
          <w:i/>
          <w:iCs/>
        </w:rPr>
        <w:t>.</w:t>
      </w:r>
      <w:r>
        <w:rPr/>
        <w:br/>
        <w:br/>
        <w:t>This is spring- the flow is on, and the good food of life abounds! May your hives thrive, and your combs fill with honey!</w:t>
        <w:br/>
        <w:br/>
      </w:r>
      <w:r>
        <w:br w:type="page"/>
      </w:r>
    </w:p>
    <w:p>
      <w:pPr>
        <w:pStyle w:val="NormalWeb"/>
        <w:rPr/>
      </w:pPr>
      <w:r>
        <w:rPr/>
      </w:r>
    </w:p>
    <w:p>
      <w:pPr>
        <w:pStyle w:val="Heading2"/>
        <w:rPr/>
      </w:pPr>
      <w:r>
        <w:rPr/>
        <w:t>Monday, April 23, 2007</w:t>
      </w:r>
    </w:p>
    <w:p>
      <w:pPr>
        <w:pStyle w:val="Heading3"/>
        <w:rPr/>
      </w:pPr>
      <w:hyperlink r:id="rId192">
        <w:bookmarkStart w:id="47" w:name="8226494840363637821"/>
        <w:bookmarkEnd w:id="47"/>
        <w:r>
          <w:rPr>
            <w:rStyle w:val="InternetLink"/>
          </w:rPr>
          <w:t>Too much information</w:t>
        </w:r>
      </w:hyperlink>
      <w:r>
        <w:rPr/>
        <w:t xml:space="preserve"> </w:t>
      </w:r>
    </w:p>
    <w:p>
      <w:pPr>
        <w:pStyle w:val="NormalWeb"/>
        <w:rPr/>
      </w:pPr>
      <w:r>
        <w:rPr>
          <w:color w:val="0000FF"/>
        </w:rPr>
        <w:drawing>
          <wp:inline distT="0" distB="0" distL="0" distR="0">
            <wp:extent cx="3810000" cy="2542540"/>
            <wp:effectExtent l="0" t="0" r="0" b="0"/>
            <wp:docPr id="51" name="BLOGGER_PHOTO_ID_5056780258626741506"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LOGGER_PHOTO_ID_5056780258626741506" descr="">
                      <a:hlinkClick r:id="rId194"/>
                    </pic:cNvPr>
                    <pic:cNvPicPr>
                      <a:picLocks noChangeAspect="1" noChangeArrowheads="1"/>
                    </pic:cNvPicPr>
                  </pic:nvPicPr>
                  <pic:blipFill>
                    <a:blip r:embed="rId193"/>
                    <a:srcRect l="-9" t="-14" r="-9" b="-14"/>
                    <a:stretch>
                      <a:fillRect/>
                    </a:stretch>
                  </pic:blipFill>
                  <pic:spPr bwMode="auto">
                    <a:xfrm>
                      <a:off x="0" y="0"/>
                      <a:ext cx="3810000" cy="2542540"/>
                    </a:xfrm>
                    <a:prstGeom prst="rect">
                      <a:avLst/>
                    </a:prstGeom>
                  </pic:spPr>
                </pic:pic>
              </a:graphicData>
            </a:graphic>
          </wp:inline>
        </w:drawing>
      </w:r>
      <w:r>
        <w:rPr/>
        <w:t>By the time I finish this piece, all of you will be aware of the inherent irony in it. But perhaps we can be forgiven our ironies; it is, after all, supremely ironic that over the course of humanity's residence on this planet, so many words have been used to describe that which cannot be grasped with words.</w:t>
        <w:br/>
        <w:br/>
        <w:t>And here we are, together- still attempting it. It gives me pause.</w:t>
        <w:br/>
        <w:br/>
        <w:t>Lately I have been contemplating the vast explosion of shared information that mankind is engaged in. We have passed, over the past two hundred years, into an era where electric media makes it possible to share information on an unimaginable scale and at breathtaking speeds. Beginning with the use of electricity to send telegraphs, and ending with the nanotechnology of computers and the internet.</w:t>
        <w:br/>
        <w:br/>
        <w:t xml:space="preserve">Here's my point. We are sharing </w:t>
      </w:r>
      <w:r>
        <w:rPr>
          <w:i/>
          <w:iCs/>
        </w:rPr>
        <w:t>too much</w:t>
      </w:r>
      <w:r>
        <w:rPr/>
        <w:t xml:space="preserve"> information.</w:t>
        <w:br/>
        <w:br/>
        <w:t xml:space="preserve">The pursuit of information as an end in itself is a vice. We are slowly losing human contact with nature, losing contact with each other, losing contact with the vital, living currents that form and sustain the planet, in favor of a virtual world where everything is in the head. Everything is about ideas and theories and concepts. The act of breathing in and out is forgotten. </w:t>
        <w:br/>
        <w:br/>
        <w:t>Where is the poetry, the heart and soul, of this enterprise? Where is the perfumed air of life itself, that ambrosia too subtle to describe and too fine to comprehend with words?</w:t>
        <w:br/>
        <w:br/>
        <w:t>When there is too much of a good thing, it loses its value. If he is buried in diamonds, a man can suffocate and die.</w:t>
        <w:br/>
        <w:br/>
        <w:t xml:space="preserve">I took a walk in the woods with the famous dog Isabel tonight and was struck with how </w:t>
      </w:r>
      <w:r>
        <w:rPr>
          <w:i/>
          <w:iCs/>
        </w:rPr>
        <w:t xml:space="preserve">real </w:t>
      </w:r>
      <w:r>
        <w:rPr/>
        <w:t xml:space="preserve">everything is- as opposed to how </w:t>
      </w:r>
      <w:r>
        <w:rPr>
          <w:i/>
          <w:iCs/>
        </w:rPr>
        <w:t>virtual</w:t>
      </w:r>
      <w:r>
        <w:rPr/>
        <w:t xml:space="preserve">, how </w:t>
      </w:r>
      <w:r>
        <w:rPr>
          <w:i/>
          <w:iCs/>
        </w:rPr>
        <w:t>constructed</w:t>
      </w:r>
      <w:r>
        <w:rPr/>
        <w:t>, the majority of what I encounter every day is.</w:t>
        <w:br/>
        <w:br/>
        <w:t>One step ahead of us is an alien world filled with wonders beyond description, yet we sit in chairs and stare at computer screens.</w:t>
        <w:br/>
        <w:br/>
        <w:t xml:space="preserve">One step ahead of us in this life we can </w:t>
      </w:r>
      <w:r>
        <w:rPr>
          <w:i/>
          <w:iCs/>
        </w:rPr>
        <w:t>immediately abandon</w:t>
      </w:r>
      <w:r>
        <w:rPr/>
        <w:t xml:space="preserve"> everything, and the whole world can change.</w:t>
        <w:br/>
        <w:br/>
        <w:t>Feed your tissues, your cells. Get out there and sense. Get out there and breathe. Know you are sensing and know you are breathing... and see how good it is.</w:t>
        <w:br/>
        <w:br/>
        <w:t>May your trees bear fruit and your wells yield water.</w:t>
      </w:r>
    </w:p>
    <w:p>
      <w:pPr>
        <w:pStyle w:val="Heading2"/>
        <w:rPr/>
      </w:pPr>
      <w:r>
        <w:rPr/>
        <w:t>Thursday, April 19, 2007</w:t>
      </w:r>
    </w:p>
    <w:p>
      <w:pPr>
        <w:pStyle w:val="Heading3"/>
        <w:rPr/>
      </w:pPr>
      <w:hyperlink r:id="rId195">
        <w:bookmarkStart w:id="48" w:name="7896036123480560705"/>
        <w:bookmarkEnd w:id="48"/>
        <w:r>
          <w:rPr>
            <w:rStyle w:val="InternetLink"/>
          </w:rPr>
          <w:t>Poison</w:t>
        </w:r>
      </w:hyperlink>
      <w:r>
        <w:rPr/>
        <w:t xml:space="preserve"> </w:t>
      </w:r>
    </w:p>
    <w:p>
      <w:pPr>
        <w:pStyle w:val="NormalWeb"/>
        <w:rPr/>
      </w:pPr>
      <w:r>
        <w:rPr>
          <w:color w:val="0000FF"/>
        </w:rPr>
        <w:drawing>
          <wp:inline distT="0" distB="0" distL="0" distR="0">
            <wp:extent cx="2542540" cy="3810000"/>
            <wp:effectExtent l="0" t="0" r="0" b="0"/>
            <wp:docPr id="52" name="BLOGGER_PHOTO_ID_505527979032704741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LOGGER_PHOTO_ID_5055279790327047410" descr="">
                      <a:hlinkClick r:id="rId197"/>
                    </pic:cNvPr>
                    <pic:cNvPicPr>
                      <a:picLocks noChangeAspect="1" noChangeArrowheads="1"/>
                    </pic:cNvPicPr>
                  </pic:nvPicPr>
                  <pic:blipFill>
                    <a:blip r:embed="rId196"/>
                    <a:srcRect l="-14" t="-9" r="-14" b="-9"/>
                    <a:stretch>
                      <a:fillRect/>
                    </a:stretch>
                  </pic:blipFill>
                  <pic:spPr bwMode="auto">
                    <a:xfrm>
                      <a:off x="0" y="0"/>
                      <a:ext cx="2542540" cy="3810000"/>
                    </a:xfrm>
                    <a:prstGeom prst="rect">
                      <a:avLst/>
                    </a:prstGeom>
                  </pic:spPr>
                </pic:pic>
              </a:graphicData>
            </a:graphic>
          </wp:inline>
        </w:drawing>
      </w:r>
      <w:r>
        <w:rPr/>
        <w:br/>
        <w:t>The events of this week left me stunned. It wasn't until today, as I browsed through the pictures of the people who were killed at Virginia Tech, that I really began to cry. To cry in public, at lunchtime, at my desk in the office.</w:t>
        <w:br/>
        <w:br/>
        <w:t>It was appropriate.</w:t>
        <w:br/>
        <w:br/>
        <w:t>Characteristically, our media descended upon this event like sharks at a feeding frenzy. Every news site I opened up had one picture after another of the killer- as if one wasn't enough, thank you very much- until I was positively sick of seeing him.</w:t>
        <w:br/>
        <w:br/>
        <w:t>It all culminated with the obscenity of NBC airing portions of his hate-filled video, which objectively speaking should have been consigned to the garbage and destroyed without even one person ever watching it. This man did not deserve to have his voice heard.</w:t>
        <w:br/>
        <w:br/>
        <w:t>This type of fare is the darkest kind of pornography available on the planet, and thee media served it up warm. Are our news organizations now competing with Al Jazeera to give air time to murders?</w:t>
        <w:br/>
        <w:br/>
        <w:t>I consciously avoided listening to it or trying to see any of it. Impressions of this kind are a poison that does not belong in human minds. Passing it on to infect others with its paranoia, its negativity, its inhuman cruelty, is a downright criminal act.</w:t>
        <w:br/>
        <w:br/>
        <w:t>Not that you'll see anyone prosecuting our news media. Freedom of speech means freedom to say anything, no matter how disgusting and poisonous it is.</w:t>
        <w:br/>
        <w:br/>
        <w:t>Today was a relief, because I was finally able to turn from those repeated images of the killer and take opportunity to share in mourning all these fine lives cut down for the most selfish and narcissistic of reasons.</w:t>
        <w:br/>
        <w:br/>
        <w:t xml:space="preserve">As I paged through the various photographs, I felt that these people were not just strangers- they were part of my own family, of </w:t>
      </w:r>
      <w:r>
        <w:rPr>
          <w:i/>
          <w:iCs/>
        </w:rPr>
        <w:t>all</w:t>
      </w:r>
      <w:r>
        <w:rPr/>
        <w:t xml:space="preserve"> of our families. Each and every one of them represented </w:t>
      </w:r>
      <w:r>
        <w:rPr>
          <w:i/>
          <w:iCs/>
        </w:rPr>
        <w:t>us</w:t>
      </w:r>
      <w:r>
        <w:rPr/>
        <w:t xml:space="preserve">, as we are, each one of us struggling to survive and make a life for themselves on this planet. Little people, just doing our best. Not rich people or bad people, just </w:t>
      </w:r>
      <w:r>
        <w:rPr>
          <w:i/>
          <w:iCs/>
        </w:rPr>
        <w:t>ordinary</w:t>
      </w:r>
      <w:r>
        <w:rPr/>
        <w:t xml:space="preserve"> people.</w:t>
        <w:br/>
        <w:br/>
        <w:t>What is this darkness that reaches out to slake its cold, bloody thirst on the warm flesh of innocence?</w:t>
        <w:br/>
        <w:br/>
        <w:t>They say no one knows the answers, but perhaps the answers are not so hard to come by.</w:t>
        <w:br/>
        <w:br/>
        <w:t xml:space="preserve">Darkness grows in a man when his wish for goodness gets lost and twists itself around. This whole event stemmed from a desperately mistaken wish that the world somehow be </w:t>
      </w:r>
      <w:r>
        <w:rPr>
          <w:i/>
          <w:iCs/>
        </w:rPr>
        <w:t>good</w:t>
      </w:r>
      <w:r>
        <w:rPr/>
        <w:t xml:space="preserve">- which it is not. This pathetic, misguided young man actually thought he was on the side of good- fighting against a perceived evil that was perverting the world around him. And in the end he fed the tiger of his inner anger until it grew so large that </w:t>
      </w:r>
      <w:r>
        <w:rPr>
          <w:i/>
          <w:iCs/>
        </w:rPr>
        <w:t>it</w:t>
      </w:r>
      <w:r>
        <w:rPr/>
        <w:t xml:space="preserve"> ate </w:t>
      </w:r>
      <w:r>
        <w:rPr>
          <w:i/>
          <w:iCs/>
        </w:rPr>
        <w:t>him</w:t>
      </w:r>
      <w:r>
        <w:rPr/>
        <w:t>.</w:t>
        <w:br/>
        <w:br/>
        <w:t>This is how negative emotions work. They consume us bit by bit. If we don't work against them, eventually they can consume all of us- even our soul. And once they eat our soul, there are no boundaries any more.</w:t>
        <w:br/>
        <w:br/>
        <w:t>Every day has to become an effort against negativity. It's a battle we cannot always win, and one that will never end, but we must, each one of us, hold up that one candle instead of cursing the darkness. For whenever we curse darkness, no matter how right it seems, the darkness finds ways to turn it back upon us...</w:t>
        <w:br/>
        <w:br/>
        <w:t>and we are transformed from its adversary into its servant.</w:t>
        <w:br/>
        <w:br/>
        <w:t>God bless all of you-</w:t>
        <w:br/>
        <w:br/>
        <w:t>May your trees bear fruit, may your wells yield water-</w:t>
        <w:br/>
        <w:br/>
        <w:t>and may we all move closer to that moment when we will dwell within Truth in the joy of the Lord.</w:t>
        <w:br/>
        <w:br/>
        <w:t>Love</w:t>
        <w:br/>
        <w:br/>
      </w:r>
    </w:p>
    <w:p>
      <w:pPr>
        <w:pStyle w:val="Heading2"/>
        <w:rPr/>
      </w:pPr>
      <w:r>
        <w:rPr/>
        <w:t>Monday, April 16, 2007</w:t>
      </w:r>
    </w:p>
    <w:p>
      <w:pPr>
        <w:pStyle w:val="Heading3"/>
        <w:rPr/>
      </w:pPr>
      <w:hyperlink r:id="rId198">
        <w:bookmarkStart w:id="49" w:name="8633353016455084609"/>
        <w:bookmarkEnd w:id="49"/>
        <w:r>
          <w:rPr>
            <w:rStyle w:val="InternetLink"/>
          </w:rPr>
          <w:t>A moment of silence</w:t>
        </w:r>
      </w:hyperlink>
      <w:r>
        <w:rPr/>
        <w:t xml:space="preserve"> </w:t>
      </w:r>
    </w:p>
    <w:p>
      <w:pPr>
        <w:pStyle w:val="NormalWeb"/>
        <w:rPr>
          <w:color w:val="0000FF"/>
        </w:rPr>
      </w:pPr>
      <w:r>
        <w:rPr>
          <w:color w:val="0000FF"/>
        </w:rPr>
        <w:drawing>
          <wp:inline distT="0" distB="0" distL="0" distR="0">
            <wp:extent cx="3810000" cy="3763645"/>
            <wp:effectExtent l="0" t="0" r="0" b="0"/>
            <wp:docPr id="53" name="BLOGGER_PHOTO_ID_5054167395218676338"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LOGGER_PHOTO_ID_5054167395218676338" descr="">
                      <a:hlinkClick r:id="rId200"/>
                    </pic:cNvPr>
                    <pic:cNvPicPr>
                      <a:picLocks noChangeAspect="1" noChangeArrowheads="1"/>
                    </pic:cNvPicPr>
                  </pic:nvPicPr>
                  <pic:blipFill>
                    <a:blip r:embed="rId199"/>
                    <a:srcRect l="-9" t="-10" r="-9" b="-10"/>
                    <a:stretch>
                      <a:fillRect/>
                    </a:stretch>
                  </pic:blipFill>
                  <pic:spPr bwMode="auto">
                    <a:xfrm>
                      <a:off x="0" y="0"/>
                      <a:ext cx="3810000" cy="3763645"/>
                    </a:xfrm>
                    <a:prstGeom prst="rect">
                      <a:avLst/>
                    </a:prstGeom>
                  </pic:spPr>
                </pic:pic>
              </a:graphicData>
            </a:graphic>
          </wp:inline>
        </w:drawing>
      </w:r>
      <w:r>
        <w:br w:type="page"/>
      </w:r>
    </w:p>
    <w:p>
      <w:pPr>
        <w:pStyle w:val="Heading2"/>
        <w:rPr/>
      </w:pPr>
      <w:r>
        <w:rPr/>
        <w:t>Sunday, April 15, 2007</w:t>
      </w:r>
    </w:p>
    <w:p>
      <w:pPr>
        <w:pStyle w:val="Heading3"/>
        <w:rPr/>
      </w:pPr>
      <w:hyperlink r:id="rId201">
        <w:bookmarkStart w:id="50" w:name="6909812970617331137"/>
        <w:bookmarkEnd w:id="50"/>
        <w:r>
          <w:rPr>
            <w:rStyle w:val="InternetLink"/>
          </w:rPr>
          <w:t>The snake</w:t>
        </w:r>
      </w:hyperlink>
      <w:r>
        <w:rPr/>
        <w:t xml:space="preserve"> </w:t>
      </w:r>
    </w:p>
    <w:p>
      <w:pPr>
        <w:pStyle w:val="NormalWeb"/>
        <w:rPr/>
      </w:pPr>
      <w:r>
        <w:rPr>
          <w:color w:val="0000FF"/>
        </w:rPr>
        <w:drawing>
          <wp:inline distT="0" distB="0" distL="0" distR="0">
            <wp:extent cx="3810000" cy="2858135"/>
            <wp:effectExtent l="0" t="0" r="0" b="0"/>
            <wp:docPr id="54" name="BLOGGER_PHOTO_ID_505376115144201686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LOGGER_PHOTO_ID_5053761151442016866" descr="">
                      <a:hlinkClick r:id="rId203"/>
                    </pic:cNvPr>
                    <pic:cNvPicPr>
                      <a:picLocks noChangeAspect="1" noChangeArrowheads="1"/>
                    </pic:cNvPicPr>
                  </pic:nvPicPr>
                  <pic:blipFill>
                    <a:blip r:embed="rId202"/>
                    <a:srcRect l="-9" t="-13" r="-9" b="-13"/>
                    <a:stretch>
                      <a:fillRect/>
                    </a:stretch>
                  </pic:blipFill>
                  <pic:spPr bwMode="auto">
                    <a:xfrm>
                      <a:off x="0" y="0"/>
                      <a:ext cx="3810000" cy="2858135"/>
                    </a:xfrm>
                    <a:prstGeom prst="rect">
                      <a:avLst/>
                    </a:prstGeom>
                  </pic:spPr>
                </pic:pic>
              </a:graphicData>
            </a:graphic>
          </wp:inline>
        </w:drawing>
      </w:r>
      <w:r>
        <w:rPr/>
        <w:t>Visitors to Dekalb Junction in St. Lawrence County, which is waaay upstate New York, will be familiar with this twisted piece of frozen magma, which is locally referred to as the snake.</w:t>
        <w:br/>
        <w:br/>
        <w:t>It's a terrific example of the remarkable things that go on in rock when it's hot- as most of the interior of our planet is, starting not very far down.</w:t>
        <w:br/>
        <w:br/>
        <w:t>We tend to forget that we live on a very thin crust of cooled rock. 99% of the rock on this planet is hot, molten, and seething with movement. Our impression of rock as a static substance is at complete odds with the facts.</w:t>
        <w:br/>
        <w:br/>
        <w:t>In fact, most of our perception of nature is formed inside a very narrow band, where much of what we observe and take to be the status quo is anything but. Another good example: the vast majority of the organisms on this planet, both by numbers and by weight, are tiny creatures living under its crust. We don't ever even see them, although--as some geologists might tell you-- it's entirely possible that the oil we use every day is a by product of their life cycle, given the very extraordinary amounts of it that we find under the surface.</w:t>
        <w:br/>
        <w:br/>
        <w:t xml:space="preserve">So we don't see the status quo on earth: we see a small, special set of conditions and we presume that's informative as to what is normal. And we owe a very great deal to what we </w:t>
      </w:r>
      <w:r>
        <w:rPr>
          <w:i/>
          <w:iCs/>
        </w:rPr>
        <w:t>do not see.</w:t>
      </w:r>
      <w:r>
        <w:rPr/>
        <w:br/>
        <w:br/>
        <w:t>Our lives are much like this. We each see a tiny slice of all the things that go on on during life on this planet and try to draw conclusions about it, not remembering that everything we see is fragmentary, partial, divided: just the surface of a molten pool that has hardened in front of us. This normal, "ordinary" life is a thin crust we skate on. We're always separated from the incandescent reality of what our situation is by this thin crust. It lulls us to sleep. We don't understand how uncertain, how fluid everything is: we do not see that we inhabit a landscape of perpetual change.</w:t>
        <w:br/>
        <w:br/>
        <w:t xml:space="preserve">Instead we grasp the few frozen icons that protrude above the surface and adopt them as sacred; in our desperate attempts to worship some kind of permanence, everything becomes a graven image. Even things that we declare are </w:t>
      </w:r>
      <w:r>
        <w:rPr>
          <w:i/>
          <w:iCs/>
        </w:rPr>
        <w:t>not</w:t>
      </w:r>
      <w:r>
        <w:rPr/>
        <w:t xml:space="preserve"> graven images become graven in the act of declaration.</w:t>
        <w:br/>
        <w:br/>
        <w:t>Let us hope we can, at times, refer ourselves to the ground under our feet--</w:t>
        <w:br/>
        <w:br/>
        <w:t>and accept the fact that it is prone to change.</w:t>
        <w:br/>
        <w:br/>
        <w:t>May your trees bear ripe fruit and your wells yield cool water-</w:t>
        <w:br/>
        <w:br/>
      </w:r>
    </w:p>
    <w:p>
      <w:pPr>
        <w:pStyle w:val="Heading2"/>
        <w:rPr/>
      </w:pPr>
      <w:r>
        <w:rPr/>
        <w:t>Thursday, April 12, 2007</w:t>
      </w:r>
    </w:p>
    <w:p>
      <w:pPr>
        <w:pStyle w:val="Heading3"/>
        <w:rPr/>
      </w:pPr>
      <w:hyperlink r:id="rId204">
        <w:bookmarkStart w:id="51" w:name="5993099078501248318"/>
        <w:bookmarkEnd w:id="51"/>
        <w:r>
          <w:rPr>
            <w:rStyle w:val="InternetLink"/>
          </w:rPr>
          <w:t>Uplift</w:t>
        </w:r>
      </w:hyperlink>
      <w:r>
        <w:rPr/>
        <w:t xml:space="preserve"> </w:t>
      </w:r>
    </w:p>
    <w:p>
      <w:pPr>
        <w:pStyle w:val="NormalWeb"/>
        <w:rPr/>
      </w:pPr>
      <w:r>
        <w:rPr>
          <w:color w:val="0000FF"/>
        </w:rPr>
        <w:drawing>
          <wp:inline distT="0" distB="0" distL="0" distR="0">
            <wp:extent cx="3810000" cy="2542540"/>
            <wp:effectExtent l="0" t="0" r="0" b="0"/>
            <wp:docPr id="55" name="BLOGGER_PHOTO_ID_5052687302243834450"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LOGGER_PHOTO_ID_5052687302243834450" descr="">
                      <a:hlinkClick r:id="rId206"/>
                    </pic:cNvPr>
                    <pic:cNvPicPr>
                      <a:picLocks noChangeAspect="1" noChangeArrowheads="1"/>
                    </pic:cNvPicPr>
                  </pic:nvPicPr>
                  <pic:blipFill>
                    <a:blip r:embed="rId205"/>
                    <a:srcRect l="-9" t="-14" r="-9" b="-14"/>
                    <a:stretch>
                      <a:fillRect/>
                    </a:stretch>
                  </pic:blipFill>
                  <pic:spPr bwMode="auto">
                    <a:xfrm>
                      <a:off x="0" y="0"/>
                      <a:ext cx="3810000" cy="2542540"/>
                    </a:xfrm>
                    <a:prstGeom prst="rect">
                      <a:avLst/>
                    </a:prstGeom>
                  </pic:spPr>
                </pic:pic>
              </a:graphicData>
            </a:graphic>
          </wp:inline>
        </w:drawing>
      </w:r>
      <w:r>
        <w:rPr/>
        <w:t>When continental plates collide, two things happen.</w:t>
        <w:br/>
        <w:br/>
        <w:t>One is subduction. One plate is sucked under the other, drawing its bedrock down into the mantle of the planet, where it slowly melts, sinks downward, and circulates in a movement that takes sixty to a hundred million years or more to complete, before it rises again as a plume of magma in a distant location thousands of miles away.</w:t>
        <w:br/>
        <w:br/>
        <w:t>The other is uplift. The top plate, whatever it is composed of, rises. This is how fossil seashells ended up at the top of Mount Everest. That massive scarp in today's picture is now in the middle of the Arizona desert. It, too, was once seabed.</w:t>
        <w:br/>
        <w:br/>
        <w:t>The collision of great forces, which takes place everywhere in the universe, invariably produces naturally opposing results of this kind. Some things go up; others go down. In fact, something has to sink in order for something else to rise. Everything is composed of circulation. Something must go down, soften, and melt in order for the other part to solidify and be lifted.</w:t>
        <w:br/>
        <w:br/>
        <w:t>In our spiritual quest, we are all interested in uplift. We want to rise, to discover new inner heights and see the view from above. Who is there in the world of spiritual work who isn't reaching for heaven? (With all due respect for their-- to me-- very questionable choice, we'll leave the Satanists out of this discussion. Sorry, guys.)</w:t>
        <w:br/>
        <w:br/>
        <w:t>In reaching for heaven, we may forget that things have to go down as well as up. We forget gravity.</w:t>
        <w:br/>
        <w:br/>
        <w:t>This Saturday I met with a good friend of mine- a real essence-friend who I don't see too often, probably because he lives less than a mile from me and we take each other for granted, as is too often the case in such circumstances. We work on the same kind of things in our work and we speak the same language in so many ways it seems uncanny to me at times.</w:t>
        <w:br/>
        <w:br/>
        <w:t xml:space="preserve">This man happens to be an adept Hatha yoga teacher, although his real work lies in realms beyond such a facile definition. He </w:t>
      </w:r>
      <w:r>
        <w:rPr>
          <w:i/>
          <w:iCs/>
        </w:rPr>
        <w:t>understands</w:t>
      </w:r>
      <w:r>
        <w:rPr/>
        <w:t xml:space="preserve"> the body. That is much bigger than the kind of Yoga you learn in a classroom. Because of this he has an authority I listen to.</w:t>
        <w:br/>
        <w:br/>
        <w:t xml:space="preserve">He was speaking this weekend of having a new relationship with </w:t>
      </w:r>
      <w:r>
        <w:rPr>
          <w:i/>
          <w:iCs/>
        </w:rPr>
        <w:t>gravity</w:t>
      </w:r>
      <w:r>
        <w:rPr/>
        <w:t>.</w:t>
      </w:r>
      <w:r>
        <w:rPr>
          <w:i/>
          <w:iCs/>
        </w:rPr>
        <w:t xml:space="preserve"> </w:t>
      </w:r>
      <w:r>
        <w:rPr/>
        <w:t xml:space="preserve">Becoming aware of it as a </w:t>
      </w:r>
      <w:r>
        <w:rPr>
          <w:i/>
          <w:iCs/>
        </w:rPr>
        <w:t xml:space="preserve">force. </w:t>
      </w:r>
      <w:r>
        <w:rPr/>
        <w:t xml:space="preserve">He wasn't speaking of doing this intellectually; it was about the </w:t>
      </w:r>
      <w:r>
        <w:rPr>
          <w:i/>
          <w:iCs/>
        </w:rPr>
        <w:t>sensation</w:t>
      </w:r>
      <w:r>
        <w:rPr/>
        <w:t xml:space="preserve"> of gravity, the </w:t>
      </w:r>
      <w:r>
        <w:rPr>
          <w:i/>
          <w:iCs/>
        </w:rPr>
        <w:t>organic awareness</w:t>
      </w:r>
      <w:r>
        <w:rPr/>
        <w:t xml:space="preserve"> of gravity. In becoming more attuned to this force, he believes, we can approach the idea of uplift (he doesn't use that term, but it's entirely appropriate.) That is, by sensing what our relationship is to </w:t>
      </w:r>
      <w:r>
        <w:rPr>
          <w:i/>
          <w:iCs/>
        </w:rPr>
        <w:t>down</w:t>
      </w:r>
      <w:r>
        <w:rPr/>
        <w:t xml:space="preserve">, we begin to </w:t>
      </w:r>
      <w:r>
        <w:rPr>
          <w:i/>
          <w:iCs/>
        </w:rPr>
        <w:t>discover our real place</w:t>
      </w:r>
      <w:r>
        <w:rPr/>
        <w:t>. That happens through the organism, and in no other way.</w:t>
        <w:br/>
        <w:br/>
        <w:t xml:space="preserve">It's only then that we can begin to consider what </w:t>
      </w:r>
      <w:r>
        <w:rPr>
          <w:i/>
          <w:iCs/>
        </w:rPr>
        <w:t xml:space="preserve">up </w:t>
      </w:r>
      <w:r>
        <w:rPr/>
        <w:t>might mean.</w:t>
        <w:br/>
        <w:br/>
        <w:t xml:space="preserve">Plates within what we call "Being" collide; what we call consciousness is the intersection between the dog and the Buddha, between man's lower and higher natures. </w:t>
      </w:r>
      <w:r>
        <w:rPr>
          <w:i/>
          <w:iCs/>
        </w:rPr>
        <w:t>Human</w:t>
      </w:r>
      <w:r>
        <w:rPr/>
        <w:t xml:space="preserve"> nature is formed in the ground where these two points meet. Human nature, the nature of </w:t>
      </w:r>
      <w:r>
        <w:rPr>
          <w:i/>
          <w:iCs/>
        </w:rPr>
        <w:t>Being</w:t>
      </w:r>
      <w:r>
        <w:rPr/>
        <w:t>, is a pivotal point where choices are made and directions determined.</w:t>
        <w:br/>
        <w:br/>
        <w:t>Man needs subduction in him, as well as uplift; the forces are reciprocal. He must go down as well as up; dive into the roots of his cells as well as the lofty realms that feed him from above.</w:t>
        <w:br/>
        <w:br/>
        <w:t>In fact, I think, it is better for men as we are to work to assist the subduction, the gradual melting of this massive crust of what we are, and to leave the uplift to other parts--</w:t>
        <w:br/>
        <w:br/>
        <w:t>The ones that know more about how to find the sun than we, in these little minds, do.</w:t>
        <w:br/>
        <w:br/>
        <w:t xml:space="preserve">Trees and fruit are not trees and fruit, they are </w:t>
      </w:r>
      <w:r>
        <w:rPr>
          <w:i/>
          <w:iCs/>
        </w:rPr>
        <w:t>trees</w:t>
      </w:r>
      <w:r>
        <w:rPr/>
        <w:t xml:space="preserve"> and </w:t>
      </w:r>
      <w:r>
        <w:rPr>
          <w:i/>
          <w:iCs/>
        </w:rPr>
        <w:t>fruit</w:t>
      </w:r>
      <w:r>
        <w:rPr/>
        <w:t xml:space="preserve">. Wells and water are not wells and water, they are </w:t>
      </w:r>
      <w:r>
        <w:rPr>
          <w:i/>
          <w:iCs/>
        </w:rPr>
        <w:t xml:space="preserve">wells </w:t>
      </w:r>
      <w:r>
        <w:rPr/>
        <w:t xml:space="preserve">and </w:t>
      </w:r>
      <w:r>
        <w:rPr>
          <w:i/>
          <w:iCs/>
        </w:rPr>
        <w:t>water</w:t>
      </w:r>
      <w:r>
        <w:rPr/>
        <w:t>.</w:t>
        <w:br/>
        <w:br/>
        <w:t xml:space="preserve">So, may your </w:t>
      </w:r>
      <w:r>
        <w:rPr>
          <w:i/>
          <w:iCs/>
        </w:rPr>
        <w:t>trees</w:t>
      </w:r>
      <w:r>
        <w:rPr/>
        <w:t xml:space="preserve"> bear </w:t>
      </w:r>
      <w:r>
        <w:rPr>
          <w:i/>
          <w:iCs/>
        </w:rPr>
        <w:t>fruit</w:t>
      </w:r>
      <w:r>
        <w:rPr/>
        <w:t xml:space="preserve"> and your </w:t>
      </w:r>
      <w:r>
        <w:rPr>
          <w:i/>
          <w:iCs/>
        </w:rPr>
        <w:t>wells</w:t>
      </w:r>
      <w:r>
        <w:rPr/>
        <w:t xml:space="preserve"> yield </w:t>
      </w:r>
      <w:r>
        <w:rPr>
          <w:i/>
          <w:iCs/>
        </w:rPr>
        <w:t>water</w:t>
      </w:r>
      <w:r>
        <w:rPr/>
        <w:t>.</w:t>
        <w:br/>
        <w:br/>
        <w:t>--Until tomorrow!</w:t>
        <w:br/>
        <w:br/>
        <w:t>Lee</w:t>
      </w:r>
      <w:r>
        <w:br w:type="page"/>
      </w:r>
    </w:p>
    <w:p>
      <w:pPr>
        <w:pStyle w:val="Heading2"/>
        <w:rPr/>
      </w:pPr>
      <w:r>
        <w:rPr/>
        <w:t>Wednesday, April 11, 2007</w:t>
      </w:r>
    </w:p>
    <w:p>
      <w:pPr>
        <w:pStyle w:val="Heading3"/>
        <w:rPr/>
      </w:pPr>
      <w:hyperlink r:id="rId207">
        <w:bookmarkStart w:id="52" w:name="7197172419396428727"/>
        <w:bookmarkEnd w:id="52"/>
        <w:r>
          <w:rPr>
            <w:rStyle w:val="InternetLink"/>
          </w:rPr>
          <w:t>Just stop thinking</w:t>
        </w:r>
      </w:hyperlink>
      <w:r>
        <w:rPr/>
        <w:t xml:space="preserve"> </w:t>
      </w:r>
    </w:p>
    <w:p>
      <w:pPr>
        <w:pStyle w:val="NormalWeb"/>
        <w:spacing w:before="280" w:after="240"/>
        <w:rPr/>
      </w:pPr>
      <w:r>
        <w:rPr>
          <w:color w:val="0000FF"/>
        </w:rPr>
        <w:drawing>
          <wp:inline distT="0" distB="0" distL="0" distR="0">
            <wp:extent cx="3810000" cy="2542540"/>
            <wp:effectExtent l="0" t="0" r="0" b="0"/>
            <wp:docPr id="56" name="BLOGGER_PHOTO_ID_505232532240012755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LOGGER_PHOTO_ID_5052325322400127554" descr="">
                      <a:hlinkClick r:id="rId209"/>
                    </pic:cNvPr>
                    <pic:cNvPicPr>
                      <a:picLocks noChangeAspect="1" noChangeArrowheads="1"/>
                    </pic:cNvPicPr>
                  </pic:nvPicPr>
                  <pic:blipFill>
                    <a:blip r:embed="rId208"/>
                    <a:srcRect l="-9" t="-14" r="-9" b="-14"/>
                    <a:stretch>
                      <a:fillRect/>
                    </a:stretch>
                  </pic:blipFill>
                  <pic:spPr bwMode="auto">
                    <a:xfrm>
                      <a:off x="0" y="0"/>
                      <a:ext cx="3810000" cy="2542540"/>
                    </a:xfrm>
                    <a:prstGeom prst="rect">
                      <a:avLst/>
                    </a:prstGeom>
                  </pic:spPr>
                </pic:pic>
              </a:graphicData>
            </a:graphic>
          </wp:inline>
        </w:drawing>
      </w:r>
      <w:r>
        <w:rPr/>
        <w:br/>
        <w:t>Of course it's impossible to stop thinking...</w:t>
        <w:br/>
        <w:br/>
        <w:t>...right?</w:t>
        <w:br/>
        <w:br/>
        <w:t xml:space="preserve">But just what </w:t>
      </w:r>
      <w:r>
        <w:rPr>
          <w:i/>
          <w:iCs/>
        </w:rPr>
        <w:t>is</w:t>
      </w:r>
      <w:r>
        <w:rPr/>
        <w:t xml:space="preserve"> thinking? Is this massive barrage of intake, evaluation, analysis, conclusion </w:t>
      </w:r>
      <w:r>
        <w:rPr>
          <w:i/>
          <w:iCs/>
        </w:rPr>
        <w:t xml:space="preserve">thinking? </w:t>
      </w:r>
      <w:r>
        <w:rPr/>
        <w:t xml:space="preserve">The answer may </w:t>
      </w:r>
      <w:r>
        <w:rPr>
          <w:i/>
          <w:iCs/>
        </w:rPr>
        <w:t xml:space="preserve">seem </w:t>
      </w:r>
      <w:r>
        <w:rPr/>
        <w:t>obvious, but I am not at all sure it is.</w:t>
        <w:br/>
        <w:br/>
        <w:t>If we study the parts that "do" this for long enough, we eventually reach the conclusion that they are indeed, as Gurdjieff advised us, mechanical. That is, there are automatic parts that are, so to speak, "hard wired" which mediate this process.</w:t>
        <w:br/>
        <w:br/>
        <w:t xml:space="preserve">All too often, at work, someone asks me a question and a part of me that knows the answer spits that answer out almost instantly, while something else in me-- something that is </w:t>
      </w:r>
      <w:r>
        <w:rPr>
          <w:i/>
          <w:iCs/>
        </w:rPr>
        <w:t>not</w:t>
      </w:r>
      <w:r>
        <w:rPr/>
        <w:t xml:space="preserve"> part of the "thought" process- sits back and watches and says to its self (I speak figuratively here, because this observing part seems to be for the most part strictly "non-verbal") "Wow. Where did </w:t>
      </w:r>
      <w:r>
        <w:rPr>
          <w:i/>
          <w:iCs/>
        </w:rPr>
        <w:t>that</w:t>
      </w:r>
      <w:r>
        <w:rPr/>
        <w:t xml:space="preserve"> come from? That is way cool."</w:t>
        <w:br/>
        <w:br/>
        <w:t>So there are all these parts inside the machine that act automatically. 99.9% of my manifestation arises from and is filtered through these parts.</w:t>
        <w:br/>
        <w:br/>
        <w:t>Here we segue into the recurring theme of this blog, and my own work.</w:t>
        <w:br/>
        <w:br/>
      </w:r>
      <w:r>
        <w:rPr>
          <w:i/>
          <w:iCs/>
        </w:rPr>
        <w:t>There is no "I", there is only truth.</w:t>
      </w:r>
      <w:r>
        <w:rPr/>
        <w:br/>
        <w:br/>
        <w:t xml:space="preserve">For our purposes, we must understand that everything that thinks is "I." Whatever thinks is not Truth. To state it positively, it may be a </w:t>
      </w:r>
      <w:r>
        <w:rPr>
          <w:i/>
          <w:iCs/>
        </w:rPr>
        <w:t xml:space="preserve">fragment </w:t>
      </w:r>
      <w:r>
        <w:rPr/>
        <w:t xml:space="preserve">of Truth, but it is only a bit of what's actually going on. We become identified with that bit and so we </w:t>
      </w:r>
      <w:r>
        <w:rPr>
          <w:i/>
          <w:iCs/>
        </w:rPr>
        <w:t>are</w:t>
      </w:r>
      <w:r>
        <w:rPr/>
        <w:t xml:space="preserve"> that bit. We're back to the "discrimination of the conceptual mind," which Ch'an master Ta Hui described as worse than poisonous snakes or fierce tigers.</w:t>
        <w:br/>
        <w:br/>
        <w:t>There has to come a moment when we stand in front of this blackboard called life, called "I," take the eraser in hand, and boldly, ruthlessly, confidently sweep the entire slate clean in, as my father says, "one swell foop."</w:t>
        <w:br/>
        <w:br/>
        <w:t>Bang. The clutter is gone. There is NOTHING there.</w:t>
        <w:br/>
        <w:br/>
        <w:t xml:space="preserve">The blackboard is now pregnant. We take one baby step forward into a realm where there are no definitions. A realm where all things live and breathe, where all conditions are unconditional. It's a realm of 100% not knowing, where everything is understood </w:t>
      </w:r>
      <w:r>
        <w:rPr>
          <w:i/>
          <w:iCs/>
        </w:rPr>
        <w:t>as it is</w:t>
      </w:r>
      <w:r>
        <w:rPr/>
        <w:t>.</w:t>
        <w:br/>
        <w:br/>
        <w:t>Truth.</w:t>
        <w:br/>
        <w:br/>
        <w:t>Could it be?</w:t>
        <w:br/>
        <w:br/>
        <w:t>We're all sitting right on the edge of enlightenment, all the time. It's just... over... there. Not such a big deal. But our minds are too short to reach it.</w:t>
        <w:br/>
        <w:br/>
        <w:t>There are a lot of moments in the average day when everything is so obviously crappy I wonder why I don't just throw it all away. As I just said to a friend of mine (the famous rlnyc of Doremishock blog fame) my diapers all come pre-tizzied.</w:t>
        <w:br/>
        <w:br/>
        <w:t>The dilemma arises: do I really like holding all these smelly diapers so much?</w:t>
        <w:br/>
        <w:br/>
        <w:t>Or should I immediately abandon them?</w:t>
        <w:br/>
        <w:br/>
        <w:t>It's time for a change of pace.</w:t>
        <w:br/>
        <w:br/>
        <w:t>Today is a day to water the trees and throw fruit down the well.</w:t>
        <w:br/>
        <w:br/>
        <w:t>Love to you all</w:t>
        <w:br/>
        <w:br/>
        <w:t>Lee</w:t>
        <w:br/>
        <w:br/>
        <w:br/>
        <w:br/>
        <w:br/>
        <w:br/>
        <w:br/>
        <w:br/>
        <w:br/>
        <w:br/>
        <w:br/>
      </w:r>
      <w:r>
        <w:br w:type="page"/>
      </w:r>
    </w:p>
    <w:p>
      <w:pPr>
        <w:pStyle w:val="Heading2"/>
        <w:rPr/>
      </w:pPr>
      <w:r>
        <w:rPr/>
        <w:t>Tuesday, April 10, 2007</w:t>
      </w:r>
    </w:p>
    <w:p>
      <w:pPr>
        <w:pStyle w:val="Heading3"/>
        <w:rPr/>
      </w:pPr>
      <w:hyperlink r:id="rId210">
        <w:bookmarkStart w:id="53" w:name="7500764984208738305"/>
        <w:bookmarkEnd w:id="53"/>
        <w:r>
          <w:rPr>
            <w:rStyle w:val="InternetLink"/>
          </w:rPr>
          <w:t>Abandonment issues</w:t>
        </w:r>
      </w:hyperlink>
      <w:r>
        <w:rPr/>
        <w:t xml:space="preserve"> </w:t>
      </w:r>
    </w:p>
    <w:p>
      <w:pPr>
        <w:pStyle w:val="NormalWeb"/>
        <w:rPr/>
      </w:pPr>
      <w:r>
        <w:rPr>
          <w:color w:val="0000FF"/>
        </w:rPr>
        <w:drawing>
          <wp:inline distT="0" distB="0" distL="0" distR="0">
            <wp:extent cx="3810000" cy="2542540"/>
            <wp:effectExtent l="0" t="0" r="0" b="0"/>
            <wp:docPr id="57" name="BLOGGER_PHOTO_ID_5051959318172064290"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LOGGER_PHOTO_ID_5051959318172064290" descr="">
                      <a:hlinkClick r:id="rId212"/>
                    </pic:cNvPr>
                    <pic:cNvPicPr>
                      <a:picLocks noChangeAspect="1" noChangeArrowheads="1"/>
                    </pic:cNvPicPr>
                  </pic:nvPicPr>
                  <pic:blipFill>
                    <a:blip r:embed="rId211"/>
                    <a:srcRect l="-9" t="-14" r="-9" b="-14"/>
                    <a:stretch>
                      <a:fillRect/>
                    </a:stretch>
                  </pic:blipFill>
                  <pic:spPr bwMode="auto">
                    <a:xfrm>
                      <a:off x="0" y="0"/>
                      <a:ext cx="3810000" cy="2542540"/>
                    </a:xfrm>
                    <a:prstGeom prst="rect">
                      <a:avLst/>
                    </a:prstGeom>
                  </pic:spPr>
                </pic:pic>
              </a:graphicData>
            </a:graphic>
          </wp:inline>
        </w:drawing>
      </w:r>
      <w:r>
        <w:rPr/>
        <w:br/>
        <w:t>We all run into resistance in our practice, in our lives.</w:t>
        <w:br/>
        <w:br/>
        <w:t>Resistance is the moment where what arises within is attached, identified. In this sense we could say we all dwell in a perpetual state of resistance. In the same way that we can acclimatize to bad smells, our resistance becomes so familiar, so normal, that it does not appear to be resistance any more. We form this hard shell around us and become extremely comfortable in it.</w:t>
        <w:br/>
        <w:br/>
        <w:t>Eventually-</w:t>
      </w:r>
      <w:r>
        <w:rPr>
          <w:i/>
          <w:iCs/>
        </w:rPr>
        <w:t>now</w:t>
      </w:r>
      <w:r>
        <w:rPr/>
        <w:t>- our life is all about building the shell, protecting the shell.</w:t>
        <w:br/>
        <w:br/>
        <w:t>Resistance is this mind itself.</w:t>
        <w:br/>
        <w:br/>
        <w:t xml:space="preserve">What if we made the ruthless decision, as we continually encountered life, to attempt to </w:t>
      </w:r>
      <w:r>
        <w:rPr>
          <w:i/>
          <w:iCs/>
        </w:rPr>
        <w:t>immediately abandon</w:t>
      </w:r>
      <w:r>
        <w:rPr/>
        <w:t xml:space="preserve"> the shell? To leave behind, </w:t>
      </w:r>
      <w:r>
        <w:rPr>
          <w:i/>
          <w:iCs/>
        </w:rPr>
        <w:t>at once</w:t>
      </w:r>
      <w:r>
        <w:rPr/>
        <w:t>, every manifestation that opposes. At the moment we saw a distraction, an attachment, an identification,</w:t>
        <w:br/>
        <w:br/>
        <w:t xml:space="preserve">a </w:t>
      </w:r>
      <w:r>
        <w:rPr>
          <w:i/>
          <w:iCs/>
        </w:rPr>
        <w:t>thought</w:t>
      </w:r>
      <w:r>
        <w:rPr/>
        <w:t>,</w:t>
        <w:br/>
        <w:br/>
        <w:t xml:space="preserve">if we immediately went </w:t>
      </w:r>
      <w:r>
        <w:rPr>
          <w:i/>
          <w:iCs/>
        </w:rPr>
        <w:t>in the other direction,</w:t>
        <w:br/>
        <w:br/>
        <w:t>--</w:t>
      </w:r>
      <w:r>
        <w:rPr/>
        <w:t>how would that be?</w:t>
        <w:br/>
        <w:br/>
        <w:t xml:space="preserve">Of course this raises the question of what the other direction </w:t>
      </w:r>
      <w:r>
        <w:rPr>
          <w:i/>
          <w:iCs/>
        </w:rPr>
        <w:t>is</w:t>
      </w:r>
      <w:r>
        <w:rPr/>
        <w:t>.</w:t>
        <w:br/>
        <w:br/>
        <w:t xml:space="preserve">The direction is in the direction of </w:t>
      </w:r>
      <w:r>
        <w:rPr>
          <w:i/>
          <w:iCs/>
        </w:rPr>
        <w:t xml:space="preserve">nowhere, </w:t>
      </w:r>
      <w:r>
        <w:rPr/>
        <w:t xml:space="preserve">towards </w:t>
      </w:r>
      <w:r>
        <w:rPr>
          <w:i/>
          <w:iCs/>
        </w:rPr>
        <w:t>nothing.</w:t>
      </w:r>
      <w:r>
        <w:rPr/>
        <w:br/>
        <w:br/>
        <w:t xml:space="preserve">We stand on the edge of a truth, a clarity, which we do not admit. Right here, at the very edge of my perception, </w:t>
      </w:r>
      <w:r>
        <w:rPr>
          <w:i/>
          <w:iCs/>
        </w:rPr>
        <w:t>one step beyond</w:t>
      </w:r>
      <w:r>
        <w:rPr/>
        <w:t xml:space="preserve"> where I am in an inner sense, lies a clarity that is not born and does not die. I can smell, it, taste it, sense it- but it lies just beyond where this consciousness called I dwells.</w:t>
        <w:br/>
        <w:br/>
        <w:t xml:space="preserve">To step </w:t>
      </w:r>
      <w:r>
        <w:rPr>
          <w:i/>
          <w:iCs/>
        </w:rPr>
        <w:t>one step beyond</w:t>
      </w:r>
      <w:r>
        <w:rPr/>
        <w:t xml:space="preserve"> is to leave everything of this I behind; to </w:t>
      </w:r>
      <w:r>
        <w:rPr>
          <w:i/>
          <w:iCs/>
        </w:rPr>
        <w:t>immediately abandon</w:t>
      </w:r>
      <w:r>
        <w:rPr/>
        <w:t xml:space="preserve"> what is know and enter that mysterious place where everything </w:t>
      </w:r>
      <w:r>
        <w:rPr>
          <w:i/>
          <w:iCs/>
        </w:rPr>
        <w:t>is</w:t>
      </w:r>
      <w:r>
        <w:rPr/>
        <w:t>-- without words.</w:t>
        <w:br/>
        <w:br/>
        <w:t>This may be what Castaneda meant when he discussed the way of the warrior as being a way where one is without personal history.</w:t>
        <w:br/>
        <w:br/>
        <w:t>The interesting thing about this act of immediate abandonment is that it is possible at any moment. We could wield it like a sword, cutting through identification, attachment, to sever the umbilical cords of desire and ego which bind us so firmly to our negativity.</w:t>
        <w:br/>
        <w:br/>
        <w:t xml:space="preserve">I'd like to try that more. When I see my emotional attachments, I wonder- can </w:t>
      </w:r>
      <w:r>
        <w:rPr>
          <w:i/>
          <w:iCs/>
        </w:rPr>
        <w:t xml:space="preserve">I immediately abandon </w:t>
      </w:r>
      <w:r>
        <w:rPr/>
        <w:t>them</w:t>
      </w:r>
      <w:r>
        <w:rPr>
          <w:i/>
          <w:iCs/>
        </w:rPr>
        <w:t xml:space="preserve">? </w:t>
      </w:r>
      <w:r>
        <w:rPr/>
        <w:t>That would be a big thing indeed.</w:t>
        <w:br/>
        <w:br/>
        <w:t>Like that ocean of clarity that lies just beyond the threshold of this perception- I am not there yet, but at times, if the wind blows in my direction, I can smell the salt spray.</w:t>
        <w:br/>
        <w:br/>
        <w:t xml:space="preserve">Are we bold enough to dare to </w:t>
      </w:r>
      <w:r>
        <w:rPr>
          <w:i/>
          <w:iCs/>
        </w:rPr>
        <w:t>immediately abandon</w:t>
      </w:r>
      <w:r>
        <w:rPr/>
        <w:t xml:space="preserve"> everything, seize </w:t>
      </w:r>
      <w:r>
        <w:rPr>
          <w:i/>
          <w:iCs/>
        </w:rPr>
        <w:t xml:space="preserve">nothing, </w:t>
      </w:r>
      <w:r>
        <w:rPr/>
        <w:t>and dwell in it?</w:t>
        <w:br/>
        <w:t>Here, we have no choice but to apply the three cardinal principles:</w:t>
        <w:br/>
        <w:br/>
        <w:t>Investigate. Investigate. Investigate.</w:t>
        <w:br/>
        <w:br/>
        <w:t>May your trees bear fruit, and your wells yield water.</w:t>
      </w:r>
      <w:r>
        <w:br w:type="page"/>
      </w:r>
    </w:p>
    <w:p>
      <w:pPr>
        <w:pStyle w:val="Heading2"/>
        <w:rPr/>
      </w:pPr>
      <w:r>
        <w:rPr/>
        <w:t>Monday, April 9, 2007</w:t>
      </w:r>
    </w:p>
    <w:p>
      <w:pPr>
        <w:pStyle w:val="Heading3"/>
        <w:rPr/>
      </w:pPr>
      <w:hyperlink r:id="rId213">
        <w:bookmarkStart w:id="54" w:name="4761281471365785124"/>
        <w:bookmarkEnd w:id="54"/>
        <w:r>
          <w:rPr>
            <w:rStyle w:val="InternetLink"/>
          </w:rPr>
          <w:t>Gurdjieff, on the heart</w:t>
        </w:r>
      </w:hyperlink>
      <w:r>
        <w:rPr/>
        <w:t xml:space="preserve"> </w:t>
      </w:r>
    </w:p>
    <w:p>
      <w:pPr>
        <w:pStyle w:val="NormalWeb"/>
        <w:rPr/>
      </w:pPr>
      <w:r>
        <w:rPr>
          <w:color w:val="0000FF"/>
        </w:rPr>
        <w:drawing>
          <wp:inline distT="0" distB="0" distL="0" distR="0">
            <wp:extent cx="3810000" cy="2542540"/>
            <wp:effectExtent l="0" t="0" r="0" b="0"/>
            <wp:docPr id="58" name="BLOGGER_PHOTO_ID_5051584847960049074"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LOGGER_PHOTO_ID_5051584847960049074" descr="">
                      <a:hlinkClick r:id="rId215"/>
                    </pic:cNvPr>
                    <pic:cNvPicPr>
                      <a:picLocks noChangeAspect="1" noChangeArrowheads="1"/>
                    </pic:cNvPicPr>
                  </pic:nvPicPr>
                  <pic:blipFill>
                    <a:blip r:embed="rId214"/>
                    <a:srcRect l="-9" t="-14" r="-9" b="-14"/>
                    <a:stretch>
                      <a:fillRect/>
                    </a:stretch>
                  </pic:blipFill>
                  <pic:spPr bwMode="auto">
                    <a:xfrm>
                      <a:off x="0" y="0"/>
                      <a:ext cx="3810000" cy="2542540"/>
                    </a:xfrm>
                    <a:prstGeom prst="rect">
                      <a:avLst/>
                    </a:prstGeom>
                  </pic:spPr>
                </pic:pic>
              </a:graphicData>
            </a:graphic>
          </wp:inline>
        </w:drawing>
      </w:r>
      <w:r>
        <w:rPr/>
        <w:t>Tonight we are going to have a post that will be of specific interest to people who study Gurdjieff. I understand there are many readers who are not immersed in this particular subject. My apologies to them. Tomorrow I am going to discuss a personal practice which has, in some senses, nothing to do with Gurdjieff (ha ha ha), and might thus be of more use to a wider audience, but for tonight, let's talk about the subject of pianos.</w:t>
        <w:br/>
        <w:br/>
        <w:t>Some of you are familiar with my essay on the meaning of the enneagram with relation to centers, or chakras. Bits and pieces of it have been introduced during the course of this blog. (Anyone who is specifically interested in getting the essay can contact me by leaving a comment and I will be glad to send it to them via e-mail. Be forewarned, it is not light reading.) In any event, what I am about to discuss will be more meaningful if you are familiar with the idea of the chakras and to the specific relationship between the notes on the enneagram and the physical centers of the human body.</w:t>
        <w:br/>
        <w:br/>
        <w:t>I refer you now to page 795 in the new edition of "Beelzebub's Tales to his Grandson," from which the following quote is taken.</w:t>
        <w:br/>
        <w:br/>
      </w:r>
      <w:r>
        <w:rPr>
          <w:rFonts w:cs="lucida grande;Times New Roman" w:ascii="lucida grande;Times New Roman" w:hAnsi="lucida grande;Times New Roman"/>
        </w:rPr>
        <w:t>"On this piano, 'vibrations of extraneous origin' arise from different 'shocks,' 'noises, 'rustlings,' 'and for the most part from what are called,' aerial momentum vibrations,' which are generally formed in atmospheric space from the natural vibrations already present there."</w:t>
      </w:r>
      <w:r>
        <w:rPr/>
        <w:br/>
        <w:br/>
        <w:t>Here Gurdjieff is likening the work of the human body to a piano. It is an instrument that works to create its music, its inner rate of vibration, from an aerial medium. In case we do not get the point that he is talking about the second being food, air, let's take a look at what he says just a bit later.</w:t>
        <w:br/>
        <w:br/>
      </w:r>
      <w:r>
        <w:rPr>
          <w:rFonts w:cs="lucida grande;Times New Roman" w:ascii="lucida grande;Times New Roman" w:hAnsi="lucida grande;Times New Roman"/>
        </w:rPr>
        <w:t>"Just as the first being the food cannot acquire its vivifying power until after its transformation into 'being-pentoehary,' so on this piano, the vibrations of the string do not acquire a corresponding vivifying power until they have been fused with the preceding vibrations, starting from the totality of the center of gravity vibrations of the tone 'sol.'"</w:t>
        <w:br/>
        <w:br/>
      </w:r>
      <w:r>
        <w:rPr/>
        <w:t>He discusses the first being food here so that we will not miss the point- unusual, for a man who is known to have enjoyed burying bones so deep that the dogs cannot sniff them! We can only presume he was about to make a point he felt was rather important.</w:t>
        <w:br/>
        <w:br/>
        <w:t>Just what is he getting at?</w:t>
        <w:br/>
        <w:br/>
        <w:t>There are a number of important understandings contained in these few sentences. Gurdjieff is talking about and comparing work of the first being food -- what we eat -- with the work of the second being food -- what we breathe.</w:t>
        <w:br/>
        <w:br/>
        <w:t>Both of them need to hit the point "5" on the enneagram in order to begin their most essential work. Until the work within the octave reaches this point, the food that has been ingested has not "acquired its vivifying power" -- it cannot help to enliven the organism.</w:t>
        <w:br/>
        <w:br/>
        <w:t>Som as in food we eat, the beginning of the "big" work- the work that enlivens- of air in the body begins with the tone 'Sol.'</w:t>
        <w:br/>
        <w:br/>
        <w:t xml:space="preserve">If you refer to the essay on the enneagram, you will see that this note corresponds to the </w:t>
      </w:r>
      <w:r>
        <w:rPr>
          <w:i/>
          <w:iCs/>
        </w:rPr>
        <w:t xml:space="preserve">heart. </w:t>
      </w:r>
      <w:r>
        <w:rPr/>
        <w:t xml:space="preserve">So he is saying that the work of the upper story (857) with air begins with the heart. (Those of you attentive to details will have noted what it says in the upper right-hand corner of my blog.) So Gurdjieff tells us that, as my own studies have verified, the connection between </w:t>
      </w:r>
      <w:r>
        <w:rPr>
          <w:i/>
          <w:iCs/>
        </w:rPr>
        <w:t>breathing</w:t>
      </w:r>
      <w:r>
        <w:rPr/>
        <w:t xml:space="preserve"> and work of </w:t>
      </w:r>
      <w:r>
        <w:rPr>
          <w:i/>
          <w:iCs/>
        </w:rPr>
        <w:t xml:space="preserve">taking material in through the heart </w:t>
      </w:r>
      <w:r>
        <w:rPr/>
        <w:t>is a vital one.</w:t>
        <w:br/>
        <w:br/>
        <w:t>This underscores a certain kind of esoteric body work, as well as the central place of emotion as the fuel for spiritual work. And that, of course, is an idea that Gurdjieff drove home on more than one occasion.</w:t>
        <w:br/>
        <w:br/>
        <w:t xml:space="preserve">What is even more interesting to me -- after all, those who, along with me, have studied this question of centers and their relationship to the enneagram will probably not find what I have just said all that surprising -- is the manner in which </w:t>
      </w:r>
      <w:r>
        <w:rPr>
          <w:i/>
          <w:iCs/>
        </w:rPr>
        <w:t>every tone must contain all of the vibrations of the tones that go before it in order to manifest itself fully</w:t>
      </w:r>
      <w:r>
        <w:rPr/>
        <w:t>. This is another piece of information that has so many avenues which can be explored that we cannot go into it in the blog. It points us towards the inner "string of pearls"- a series of notes that can be sounded within the organs of the body.</w:t>
        <w:br/>
        <w:br/>
        <w:t>That contains within itself a beauty that can only be explored, and not contained.</w:t>
        <w:br/>
        <w:br/>
        <w:t>One last note, if you will excuse the pun.</w:t>
        <w:br/>
        <w:br/>
        <w:t>Last night I had a dream in which I was in a field with an essence-friend of mine from Arkansas. Mr. Gurdjieff was there, sitting a few yards from us in an overcoat. I suggested to my friend that we go and say hello to him. There was some hesitation on his part, but I felt that it would be perfectly okay. Mr. Gurdjieff got up and began to walk towards whatever work event it was that had been scheduled. I followed him, fully intending to say hello, but never quite caught up with him.</w:t>
        <w:br/>
        <w:br/>
        <w:t>In recounting it, I see there is a poignancy to this dream.</w:t>
        <w:br/>
        <w:br/>
        <w:t>It reminds me of Newton's comment: "if I have seen far, it is only by standing on the shoulders of giants."</w:t>
        <w:br/>
        <w:br/>
        <w:t>May your trees bear fruit, and your wells yield water.</w:t>
        <w:br/>
        <w:br/>
        <w:t>Lee</w:t>
      </w:r>
      <w:r>
        <w:br w:type="page"/>
      </w:r>
    </w:p>
    <w:p>
      <w:pPr>
        <w:pStyle w:val="Heading2"/>
        <w:rPr/>
      </w:pPr>
      <w:r>
        <w:rPr/>
        <w:t>Sunday, April 8, 2007</w:t>
      </w:r>
    </w:p>
    <w:p>
      <w:pPr>
        <w:pStyle w:val="Heading3"/>
        <w:rPr/>
      </w:pPr>
      <w:hyperlink r:id="rId216">
        <w:bookmarkStart w:id="55" w:name="5007866027384284696"/>
        <w:bookmarkEnd w:id="55"/>
        <w:r>
          <w:rPr>
            <w:rStyle w:val="InternetLink"/>
          </w:rPr>
          <w:t>The Big View</w:t>
        </w:r>
      </w:hyperlink>
      <w:r>
        <w:rPr/>
        <w:t xml:space="preserve"> </w:t>
      </w:r>
    </w:p>
    <w:p>
      <w:pPr>
        <w:pStyle w:val="NormalWeb"/>
        <w:rPr/>
      </w:pPr>
      <w:r>
        <w:rPr>
          <w:color w:val="0000FF"/>
        </w:rPr>
        <w:drawing>
          <wp:inline distT="0" distB="0" distL="0" distR="0">
            <wp:extent cx="3810000" cy="2542540"/>
            <wp:effectExtent l="0" t="0" r="0" b="0"/>
            <wp:docPr id="59" name="BLOGGER_PHOTO_ID_505116708078613443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LOGGER_PHOTO_ID_5051167080786134434" descr="">
                      <a:hlinkClick r:id="rId218"/>
                    </pic:cNvPr>
                    <pic:cNvPicPr>
                      <a:picLocks noChangeAspect="1" noChangeArrowheads="1"/>
                    </pic:cNvPicPr>
                  </pic:nvPicPr>
                  <pic:blipFill>
                    <a:blip r:embed="rId217"/>
                    <a:srcRect l="-9" t="-14" r="-9" b="-14"/>
                    <a:stretch>
                      <a:fillRect/>
                    </a:stretch>
                  </pic:blipFill>
                  <pic:spPr bwMode="auto">
                    <a:xfrm>
                      <a:off x="0" y="0"/>
                      <a:ext cx="3810000" cy="2542540"/>
                    </a:xfrm>
                    <a:prstGeom prst="rect">
                      <a:avLst/>
                    </a:prstGeom>
                  </pic:spPr>
                </pic:pic>
              </a:graphicData>
            </a:graphic>
          </wp:inline>
        </w:drawing>
      </w:r>
      <w:r>
        <w:rPr/>
        <w:t>This morning in church there was a black woman and her two children sitting right behind us in the pews.</w:t>
        <w:br/>
        <w:br/>
        <w:t>I know it's the fashion today to speak of them as African-Americans, but I used the term black with the deepest respect. Black is a good thing. Let me explain this.</w:t>
        <w:br/>
        <w:br/>
        <w:t>I took in this impression of the woman and her very beautiful son and daughter as human beings with black skin. They are different than me, and they seemed to have an essential beauty that was greater than anything I could understand. It struck me all at once how incredible these people are, how they exude a vitality and spirituality with a purity and an honesty that I don't seem to be able to achieve as a white person. The black races have been blessed in an excess measure with a heartfelt understanding of God that they bring to the rest of us as a gift. They have a spiritual genius that leaves me in awe.</w:t>
        <w:br/>
        <w:br/>
        <w:t>They bring far more than this gift to us; they make us what we are. What is jazz, that most American of all musical forms, but a black invention? Where would baseball be without the great black players? What would America have been without the Civil War, the crucible that formed what we are today? In every instance, it is the blacks that have been at the center of the questions of our culture. They have brought us the questions, they have lived the questions: they have confronted all of us with who we are, what we want, and where we are going.</w:t>
        <w:br/>
        <w:br/>
        <w:t>Along the way, they have paid a terrible price in blood. Great sacrifices like this always produce the great moments in cultures, and in this case it is no exception. These people, who were torn from the heart of their continent and brought here against their will, have informed us with their art, with their understanding of God, with their willingness to struggle in the face of adversity and stand up proudly to declare that they, too, have meaning, despite the fact that they do not look like we do. Their continued dignity in the face of inhuman abuse stands as a lesson in how to be for all of us.</w:t>
        <w:br/>
        <w:br/>
        <w:t>And when I see them at worship- as I did this morning- I think that perhaps, in the end, for all our pompous bluster, our guns, our germs, our steel, like Gunga Din, they are made of a better stuff than we are.</w:t>
        <w:br/>
        <w:br/>
        <w:t>Every minority informs the white Europeans in this way. As we encounter those who look different than us, we discover rich new ways of understanding ourselves as well as those around us. The blending of cultures, the exchange of different values in different peoples, brings us all to the ground floor of our humanity, where we have to confront our mortality and value each other.</w:t>
        <w:br/>
        <w:br/>
        <w:t>White people practically invented the idea of seeing themselves as the center of the universe. We are stupid that way. Repeatedly, as the white man "settled" (destroyed) other societies, he bewildered the people he encountered with his arrogant ideas of entitlement and superiority.</w:t>
        <w:br/>
        <w:br/>
        <w:t>Not only did he bewilder them; if they resisted, he killed them.</w:t>
        <w:br/>
        <w:br/>
        <w:t>The problem echoes all the way down to modern times, when other equally misguided peoples become so desperate that they feel like they have to ram airliners into office buildings to make the point.</w:t>
        <w:br/>
        <w:br/>
        <w:t>I think we can all agree there has to be a better way. But let us ask the question: how many airliners do we ram into ourselves?</w:t>
        <w:br/>
        <w:br/>
        <w:t>The outward metaphor of accepting the other, finding a way to understand their humanity with a real and heartfelt compassion, has a parallel in our inner work. Those parts of us that seem to be most different than what we think we are may be the pivot around which our work turns. There are so many ways of working on this idea that I cannot even begin to speak of them here in the blog. It is simply something, like a sweet bonbon, that needs to be rolled around in the mouth and tasted for a while to appreciate its savor.</w:t>
        <w:br/>
        <w:br/>
        <w:t>Every once in a while, in rare moments during a lifetime, we see a tiny glimpse of the truth, as I did this morning when I saw this woman and her children. We see that the other is our self, that we are all here together as one, and that only compassion and love can serve in the exchange between us.</w:t>
        <w:br/>
        <w:br/>
        <w:t>As Christ taught us, we are all fallen beings who have forgotten this lesson. In his own day, he stretched himself out on a cross and died in the hopes that his sacrifice could serve as a reminder.</w:t>
        <w:br/>
        <w:br/>
        <w:t>I can only hope that my compassion, my capacity for what Gurdjieff used to call outer considering, deepens. Instead of living through the mind, I hope that I will remember to live through the heart. Chinese Zen master Ta Hui said over and over again that what is sought cannot be grasped with the mind.</w:t>
        <w:br/>
        <w:br/>
        <w:t>But if it comes to the heart, then we at least have a ghost of a chance.</w:t>
        <w:br/>
        <w:br/>
        <w:t>May your trees bear fruit, and your wells yield water. And today, may the power of the Holy Spirit fill us all with the hope of a new life, a new compassion, a new understanding.</w:t>
      </w:r>
      <w:r>
        <w:br w:type="page"/>
      </w:r>
    </w:p>
    <w:p>
      <w:pPr>
        <w:pStyle w:val="Heading2"/>
        <w:rPr/>
      </w:pPr>
      <w:r>
        <w:rPr/>
        <w:t>Saturday, April 7, 2007</w:t>
      </w:r>
    </w:p>
    <w:p>
      <w:pPr>
        <w:pStyle w:val="NormalWeb"/>
        <w:rPr/>
      </w:pPr>
      <w:bookmarkStart w:id="56" w:name="6239032499406030876"/>
      <w:bookmarkEnd w:id="56"/>
      <w:r>
        <w:rPr>
          <w:color w:val="0000FF"/>
        </w:rPr>
        <w:drawing>
          <wp:inline distT="0" distB="0" distL="0" distR="0">
            <wp:extent cx="3810000" cy="2589530"/>
            <wp:effectExtent l="0" t="0" r="0" b="0"/>
            <wp:docPr id="60" name="BLOGGER_PHOTO_ID_5050855674182337938"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LOGGER_PHOTO_ID_5050855674182337938" descr="">
                      <a:hlinkClick r:id="rId220"/>
                    </pic:cNvPr>
                    <pic:cNvPicPr>
                      <a:picLocks noChangeAspect="1" noChangeArrowheads="1"/>
                    </pic:cNvPicPr>
                  </pic:nvPicPr>
                  <pic:blipFill>
                    <a:blip r:embed="rId219"/>
                    <a:srcRect l="-9" t="-14" r="-9" b="-14"/>
                    <a:stretch>
                      <a:fillRect/>
                    </a:stretch>
                  </pic:blipFill>
                  <pic:spPr bwMode="auto">
                    <a:xfrm>
                      <a:off x="0" y="0"/>
                      <a:ext cx="3810000" cy="2589530"/>
                    </a:xfrm>
                    <a:prstGeom prst="rect">
                      <a:avLst/>
                    </a:prstGeom>
                  </pic:spPr>
                </pic:pic>
              </a:graphicData>
            </a:graphic>
          </wp:inline>
        </w:drawing>
      </w:r>
      <w:r>
        <w:rPr/>
        <w:t>This is a painting I completed in 2000 called "the infinite light of the soul."</w:t>
        <w:br/>
        <w:br/>
        <w:t>I have been very busy this weekend. Among other things, I met with a good friend today and we discussed the questions of the organic sense of being, and attaining a cellular sense of self. These things seem to both of us to constitute the roots of a new sense of being.</w:t>
        <w:br/>
        <w:br/>
        <w:t>Tonight my thoughts are on the many messengers God has sent to this planet to help us return to the heart of His bliss, and the terrible sacrifices many of them have made on our behalf.</w:t>
        <w:br/>
        <w:br/>
        <w:t>Let us turn our thoughts to Jesus Christ, who died so that hope might be born for all mankind.</w:t>
        <w:br/>
        <w:br/>
        <w:t>Christ lives.</w:t>
        <w:br/>
        <w:br/>
        <w:t>I earnestly pray we find that subtle path of glory that opens our hearts to Him so that we can, together, reunite with that infinite light I tried to capture with the crude tools of paint and canvas seven years ago.</w:t>
        <w:br/>
        <w:br/>
        <w:t>May your trees bear fruit and your wells yield water.</w:t>
        <w:br/>
        <w:br/>
      </w:r>
      <w:r>
        <w:br w:type="page"/>
      </w:r>
    </w:p>
    <w:p>
      <w:pPr>
        <w:pStyle w:val="NormalWeb"/>
        <w:rPr/>
      </w:pPr>
      <w:r>
        <w:rPr/>
      </w:r>
    </w:p>
    <w:p>
      <w:pPr>
        <w:pStyle w:val="Heading2"/>
        <w:rPr/>
      </w:pPr>
      <w:r>
        <w:rPr/>
        <w:t>Friday, April 6, 2007</w:t>
      </w:r>
    </w:p>
    <w:p>
      <w:pPr>
        <w:pStyle w:val="Heading3"/>
        <w:rPr/>
      </w:pPr>
      <w:hyperlink r:id="rId221">
        <w:bookmarkStart w:id="57" w:name="1483374040305889374"/>
        <w:bookmarkEnd w:id="57"/>
        <w:r>
          <w:rPr>
            <w:rStyle w:val="InternetLink"/>
          </w:rPr>
          <w:t>Blossoms</w:t>
        </w:r>
      </w:hyperlink>
      <w:r>
        <w:rPr/>
        <w:t xml:space="preserve"> </w:t>
      </w:r>
    </w:p>
    <w:p>
      <w:pPr>
        <w:pStyle w:val="NormalWeb"/>
        <w:rPr/>
      </w:pPr>
      <w:r>
        <w:rPr>
          <w:color w:val="0000FF"/>
        </w:rPr>
        <w:drawing>
          <wp:inline distT="0" distB="0" distL="0" distR="0">
            <wp:extent cx="3810000" cy="2542540"/>
            <wp:effectExtent l="0" t="0" r="0" b="0"/>
            <wp:docPr id="61" name="BLOGGER_PHOTO_ID_5050460395457185154"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LOGGER_PHOTO_ID_5050460395457185154" descr="">
                      <a:hlinkClick r:id="rId223"/>
                    </pic:cNvPr>
                    <pic:cNvPicPr>
                      <a:picLocks noChangeAspect="1" noChangeArrowheads="1"/>
                    </pic:cNvPicPr>
                  </pic:nvPicPr>
                  <pic:blipFill>
                    <a:blip r:embed="rId222"/>
                    <a:srcRect l="-9" t="-14" r="-9" b="-14"/>
                    <a:stretch>
                      <a:fillRect/>
                    </a:stretch>
                  </pic:blipFill>
                  <pic:spPr bwMode="auto">
                    <a:xfrm>
                      <a:off x="0" y="0"/>
                      <a:ext cx="3810000" cy="2542540"/>
                    </a:xfrm>
                    <a:prstGeom prst="rect">
                      <a:avLst/>
                    </a:prstGeom>
                  </pic:spPr>
                </pic:pic>
              </a:graphicData>
            </a:graphic>
          </wp:inline>
        </w:drawing>
      </w:r>
      <w:r>
        <w:rPr/>
        <w:t>I'm tired. Tonight we went to pick up my son at the airport and got back late. All I have to offer is this uplifting picture of cactus in bloom, and the observation that we consistently have to get through the prickly parts of life to get to the blossoms.</w:t>
        <w:br/>
        <w:br/>
        <w:t>Stay tuned. More blog tomorrow.</w:t>
      </w:r>
      <w:r>
        <w:br w:type="page"/>
      </w:r>
    </w:p>
    <w:p>
      <w:pPr>
        <w:pStyle w:val="Heading2"/>
        <w:rPr/>
      </w:pPr>
      <w:r>
        <w:rPr/>
        <w:t>Thursday, April 5, 2007</w:t>
      </w:r>
    </w:p>
    <w:p>
      <w:pPr>
        <w:pStyle w:val="Heading3"/>
        <w:rPr/>
      </w:pPr>
      <w:hyperlink r:id="rId224">
        <w:bookmarkStart w:id="58" w:name="3333893565737475801"/>
        <w:bookmarkEnd w:id="58"/>
        <w:r>
          <w:rPr>
            <w:rStyle w:val="InternetLink"/>
          </w:rPr>
          <w:t>Nectar</w:t>
        </w:r>
      </w:hyperlink>
      <w:r>
        <w:rPr/>
        <w:t xml:space="preserve"> </w:t>
      </w:r>
    </w:p>
    <w:p>
      <w:pPr>
        <w:pStyle w:val="NormalWeb"/>
        <w:rPr/>
      </w:pPr>
      <w:r>
        <w:rPr>
          <w:color w:val="0000FF"/>
        </w:rPr>
        <w:drawing>
          <wp:inline distT="0" distB="0" distL="0" distR="0">
            <wp:extent cx="2858135" cy="3810000"/>
            <wp:effectExtent l="0" t="0" r="0" b="0"/>
            <wp:docPr id="62" name="BLOGGER_PHOTO_ID_5050091457766458738"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LOGGER_PHOTO_ID_5050091457766458738" descr="">
                      <a:hlinkClick r:id="rId226"/>
                    </pic:cNvPr>
                    <pic:cNvPicPr>
                      <a:picLocks noChangeAspect="1" noChangeArrowheads="1"/>
                    </pic:cNvPicPr>
                  </pic:nvPicPr>
                  <pic:blipFill>
                    <a:blip r:embed="rId225"/>
                    <a:srcRect l="-13" t="-9" r="-13" b="-9"/>
                    <a:stretch>
                      <a:fillRect/>
                    </a:stretch>
                  </pic:blipFill>
                  <pic:spPr bwMode="auto">
                    <a:xfrm>
                      <a:off x="0" y="0"/>
                      <a:ext cx="2858135" cy="3810000"/>
                    </a:xfrm>
                    <a:prstGeom prst="rect">
                      <a:avLst/>
                    </a:prstGeom>
                  </pic:spPr>
                </pic:pic>
              </a:graphicData>
            </a:graphic>
          </wp:inline>
        </w:drawing>
      </w:r>
      <w:r>
        <w:rPr/>
        <w:t>As we progress in the work of connecting our inner parts, we gradually become more and more aware of the fact that we work under planetary influences. In ancient times, this was understood in a far more comprehensive way, and gave rise to the science of astrology, which has de-involved in modern times into what is essentially a set of superstitions.</w:t>
        <w:br/>
        <w:br/>
        <w:t>Gurdjieff made it clear that man is under multiple planetary influences, and that many of the events he thinks he initiates, such as war, have absolutely nothing to do with him, but are produced by forces so much larger than he is that he cannot even begin to comprehend their operation on him.</w:t>
        <w:br/>
        <w:br/>
        <w:t>As we become more sensitive to the energies which saturate our environment, we may begin to realize that planets have an effect on our level of consciousness and our state of being. One outward and acknowledged way in which this is well understood is the effect of the moon; even modern science has to admit-and be baffled by- the fact that human behavior is influenced by the full moon. What is less understood is the effect that the other planets, as well as the Sun, have on our state. All of them have profound effects, but our sensitivity to their emanations and radiations has deteriorated so much that we don't even know what is happening to us when they affect us.</w:t>
        <w:br/>
        <w:br/>
        <w:t>The energy that flows through the planets is a kind of nectar. That is to say, just like the nectar that plants produce, it is a higher substance created by the work of higher organisms (in this case, the planets themselves) to act as an attractant. It's reasonable to suspect that the purpose of this attractant is to assist in reproductive processes, just as it is with plants. That is to say, it has a sexual nature, and is involved, in a mysterious way that we are unable to appreciate, with generation and procreation. This "nectar" is, in its essence, God's love-- distilled into a substance that is more available to organisms, in the same way that photosynthesis in plants creates sugars which can be used by higher organisms.</w:t>
        <w:br/>
        <w:br/>
        <w:t>We are like bees, which can gather that nectar, drink the ambrosia of its sugars, and even store it against lean times. It makes many things possible for it if we learn how to acquire it.</w:t>
        <w:br/>
        <w:br/>
        <w:t>My father is a beekeeper. He used to be a businessman, and it surprised me when he took his hobby up late in life, but it has served the two of us well. I have dabbled in the art myself, and learned a good deal about bees along the way.</w:t>
        <w:br/>
        <w:br/>
        <w:t>One of the things one learns in beekeeping is that there are two major honey flows during the year. One is in the spring, logically enough, and the other one is in the fall. At other times of the year, the bees do some work, or rest, but the greater part of what they can gather for themselves occurs in these two periods.</w:t>
        <w:br/>
        <w:br/>
        <w:t>It is also generally understood in practitioners of esoteric science that the energy of the planet -- the nectar of God's bliss -- flows more readily in the spring and in the fall. This is true in both hemispheres on planet earth. The point I am making here is that there is a strong parallel, once again, between the esoteric work of higher levels and the work of simpler organisms on this level. We have a greater opportunity to work on ourselves in the spring and in the fall when this energy becomes available. In my own work, I invariably find that rich and deep experiences come during these two periods when the seasons undergo their major changes. Something tangible and substantial takes place in the energy fields on the planet at those times, and it affects all the organisms that participate in this thing we call life. Passover and the passion of the Christ are traditional seasonal signposts that this process is about to begin.</w:t>
        <w:br/>
        <w:br/>
        <w:t xml:space="preserve">As we work, as we learn, as we make efforts to increase our sensitivity, we discover in an inner sense that our </w:t>
      </w:r>
      <w:r>
        <w:rPr>
          <w:i/>
          <w:iCs/>
        </w:rPr>
        <w:t xml:space="preserve">conditions </w:t>
      </w:r>
      <w:r>
        <w:rPr/>
        <w:t xml:space="preserve">are planetary, our </w:t>
      </w:r>
      <w:r>
        <w:rPr>
          <w:i/>
          <w:iCs/>
        </w:rPr>
        <w:t xml:space="preserve">possibilities </w:t>
      </w:r>
      <w:r>
        <w:rPr/>
        <w:t>are planetary, and that our work needs to take this into account. This is not a shamanistic prospect; it isn't part of Wicca, or some animistic concept of nature. It is physics and chemistry, writ large.</w:t>
        <w:br/>
        <w:br/>
        <w:t>It is also art, and literature, poetry.</w:t>
        <w:br/>
        <w:br/>
        <w:t>Look to the bees. They gather sweetness in the light, they store it in the darkness, and wherever they go, they speak about it by singing and dancing amongst themselves.</w:t>
        <w:br/>
        <w:br/>
        <w:t>May your trees bear fruit, and your wells yield water.</w:t>
        <w:br/>
        <w:br/>
      </w:r>
      <w:r>
        <w:br w:type="page"/>
      </w:r>
    </w:p>
    <w:p>
      <w:pPr>
        <w:pStyle w:val="NormalWeb"/>
        <w:rPr/>
      </w:pPr>
      <w:r>
        <w:rPr/>
      </w:r>
    </w:p>
    <w:p>
      <w:pPr>
        <w:pStyle w:val="Heading2"/>
        <w:rPr/>
      </w:pPr>
      <w:r>
        <w:rPr/>
        <w:t>Wednesday, April 4, 2007</w:t>
      </w:r>
    </w:p>
    <w:p>
      <w:pPr>
        <w:pStyle w:val="NormalWeb"/>
        <w:rPr/>
      </w:pPr>
      <w:bookmarkStart w:id="59" w:name="1322262076420954692"/>
      <w:bookmarkEnd w:id="59"/>
      <w:r>
        <w:rPr>
          <w:color w:val="0000FF"/>
        </w:rPr>
        <w:drawing>
          <wp:inline distT="0" distB="0" distL="0" distR="0">
            <wp:extent cx="3228340" cy="3810000"/>
            <wp:effectExtent l="0" t="0" r="0" b="0"/>
            <wp:docPr id="63" name="BLOGGER_PHOTO_ID_504973503561043286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LOGGER_PHOTO_ID_5049735035610432866" descr="">
                      <a:hlinkClick r:id="rId228"/>
                    </pic:cNvPr>
                    <pic:cNvPicPr>
                      <a:picLocks noChangeAspect="1" noChangeArrowheads="1"/>
                    </pic:cNvPicPr>
                  </pic:nvPicPr>
                  <pic:blipFill>
                    <a:blip r:embed="rId227"/>
                    <a:srcRect l="-11" t="-9" r="-11" b="-9"/>
                    <a:stretch>
                      <a:fillRect/>
                    </a:stretch>
                  </pic:blipFill>
                  <pic:spPr bwMode="auto">
                    <a:xfrm>
                      <a:off x="0" y="0"/>
                      <a:ext cx="3228340" cy="3810000"/>
                    </a:xfrm>
                    <a:prstGeom prst="rect">
                      <a:avLst/>
                    </a:prstGeom>
                  </pic:spPr>
                </pic:pic>
              </a:graphicData>
            </a:graphic>
          </wp:inline>
        </w:drawing>
      </w:r>
      <w:r>
        <w:rPr/>
        <w:br/>
        <w:t>So here I am, sitting at my computer. There is a direct sensation within the body; there is the sense of breathing; there is this truth of being that rises up from the solar plexus and connects to some of the centers in the upper part of the body. Of course this is just one of many important connections that can take place. This is the particular connection that is taking place now, for reasons that it understands better than I understand it. My role here is as an observer of this phenomenon, not the orchestrator of it.</w:t>
        <w:br/>
        <w:br/>
        <w:t xml:space="preserve">There is a fundamental failure in me to understand that my role in most areas is one of observer. I have been educated over the course of a lifetime to believe not only that I </w:t>
      </w:r>
      <w:r>
        <w:rPr>
          <w:i/>
          <w:iCs/>
        </w:rPr>
        <w:t>can</w:t>
      </w:r>
      <w:r>
        <w:rPr/>
        <w:t xml:space="preserve"> animate and orchestrate, that I </w:t>
      </w:r>
      <w:r>
        <w:rPr>
          <w:i/>
          <w:iCs/>
        </w:rPr>
        <w:t xml:space="preserve">should </w:t>
      </w:r>
      <w:r>
        <w:rPr/>
        <w:t xml:space="preserve">aspire to being an orchestrator, and that in fact the </w:t>
      </w:r>
      <w:r>
        <w:rPr>
          <w:i/>
          <w:iCs/>
        </w:rPr>
        <w:t xml:space="preserve">only </w:t>
      </w:r>
      <w:r>
        <w:rPr/>
        <w:t>meaningful thing to do in life is to orchestrate.</w:t>
        <w:br/>
        <w:br/>
        <w:t>We are all educated that way. Civilization and society are all about the exercise of control. It's rather laughable, when you think about it, to realize that nobody controls anything, least of all themselves, and that almost every enterprise man engages in careens off into unexpected directions, to create unexpected disasters, which call for further unexpected solutions.</w:t>
        <w:br/>
        <w:br/>
        <w:t>Everything is unexpected, including the unexpected itself.</w:t>
        <w:br/>
        <w:br/>
        <w:t>So here I sit, once again, observing myself as I comment on observing myself. The act may seem to be redundantly reflexive, but if we inhabit ourselves in a place that is a bit quieter, perhaps in a place that is balanced between the connection of several centers, which ever ones they may be, there is nothing redundant about it. It is not an exercise in philosophy; it is an exercise in organic satisfaction as we receive the impressions of our lives. I do not do this all day long, or even a part of it, but I do do it a little bit every day. Every time I am fed in this way I realize that attending to the inner work of the centers has a much greater value than the things that I do with materials, with money, and so on.</w:t>
        <w:br/>
        <w:br/>
        <w:t>Some years ago I realized that in its highest form, art consists solely of perceiving. A man who has a real relationship within himself, who simply perceives his environment, his circumstances, his being, is a work of art in itself that is so supremely consummated it can never be expressed and in fact cannot even be communicated. Of course we try to -- here I am, offering these clumsy words -- but in the end, this particular understanding of art is too radical to deconstruct, no matter what tools one brings to it.</w:t>
        <w:br/>
        <w:br/>
        <w:t>In some ways music brings us closest to this, because it begins without words, and the structure of its vocabulary speaks to our emotional part, reaching down into us to awaken organs we have forgotten we possess. Much has been made recently in the sciences about the connection between music and language. One of the books I read about this was called "The Singing Neanderthals,"or something along those lines. The book made some good points, but it was written by an academic and ultimately turned out to be stultifyingly boring. It was surprising to me to see something as beautiful as a connection between language and music reduced to a list of facts. Too much of science is used to sterilize life in this manner. Maybe that's why religious people are in such a strong reaction to it a lot of the time.</w:t>
        <w:br/>
        <w:br/>
        <w:t>To understand without words -- that is an idea that music leads us to. Ellen Dissanyake, who wrote the book "Homo Aestheticus," is another academic (a scholar of aesthetic criticism) that spoke about this question of words in a different way. She is also highly technical but has a livelier matter to her work. She argues that the written word has actually gone further towards destroying what art really means than just about any other instrument man wields. One would have to read her book to understand just what she's getting at, and I suggest you do so if you want to really understand something new about what art means to man. I think the point here is that although we worship words as our gods, they have seduced us and have become our very devils.</w:t>
        <w:br/>
        <w:br/>
        <w:t>On my last CD, I included a song entitled "Words are the Enemy of Truth." The inherent irony here is pleasing to me.</w:t>
        <w:br/>
        <w:br/>
        <w:t>Words are created by our breath, but cannot touch it. Words can describe what we see, but they are blind. One of the songs on my next CD -- a song I have not even begun to write yet -- will be called "The Color Blue, to a Blind Man."</w:t>
        <w:br/>
        <w:br/>
        <w:t>My whole life blue has been my favorite color, but I don't know what the color blue is. My life is "blue," and I am blind to just what that means. It is only by searching for a new connection within my sensory organs, beginning with the inner organs, that I can receive anything that might lead me towards an understanding of what this favorite thing, which I do not know the real color of, is.</w:t>
        <w:br/>
        <w:br/>
        <w:t>Oops. There I go again, indulging in my penchant for poetic imagery and metaphor and so on.</w:t>
        <w:br/>
        <w:t>Perhaps because it's a rainy day, and the water invites a melancholic fluidity.</w:t>
        <w:br/>
        <w:br/>
        <w:t>Or perhaps it's because I, like all the rest of you, am a dreamer.</w:t>
        <w:br/>
        <w:br/>
        <w:t>Until tomorrow,</w:t>
        <w:br/>
        <w:br/>
        <w:t>may your trees bear fruit, and your wells yield water.</w:t>
      </w:r>
      <w:r>
        <w:br w:type="page"/>
      </w:r>
    </w:p>
    <w:p>
      <w:pPr>
        <w:pStyle w:val="Heading2"/>
        <w:rPr/>
      </w:pPr>
      <w:r>
        <w:rPr/>
        <w:t>Tuesday, April 3, 2007</w:t>
      </w:r>
    </w:p>
    <w:p>
      <w:pPr>
        <w:pStyle w:val="Heading3"/>
        <w:rPr/>
      </w:pPr>
      <w:hyperlink r:id="rId229">
        <w:bookmarkStart w:id="60" w:name="6992401166054055151"/>
        <w:bookmarkEnd w:id="60"/>
        <w:r>
          <w:rPr>
            <w:rStyle w:val="InternetLink"/>
          </w:rPr>
          <w:t>Dogen and Gurdjieff, on work and schools</w:t>
        </w:r>
      </w:hyperlink>
      <w:r>
        <w:rPr/>
        <w:t xml:space="preserve"> </w:t>
      </w:r>
    </w:p>
    <w:p>
      <w:pPr>
        <w:pStyle w:val="NormalWeb"/>
        <w:rPr/>
      </w:pPr>
      <w:r>
        <w:rPr>
          <w:color w:val="0000FF"/>
        </w:rPr>
        <w:drawing>
          <wp:inline distT="0" distB="0" distL="0" distR="0">
            <wp:extent cx="3810000" cy="2542540"/>
            <wp:effectExtent l="0" t="0" r="0" b="0"/>
            <wp:docPr id="64" name="BLOGGER_PHOTO_ID_5049326155084402194"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LOGGER_PHOTO_ID_5049326155084402194" descr="">
                      <a:hlinkClick r:id="rId231"/>
                    </pic:cNvPr>
                    <pic:cNvPicPr>
                      <a:picLocks noChangeAspect="1" noChangeArrowheads="1"/>
                    </pic:cNvPicPr>
                  </pic:nvPicPr>
                  <pic:blipFill>
                    <a:blip r:embed="rId230"/>
                    <a:srcRect l="-9" t="-14" r="-9" b="-14"/>
                    <a:stretch>
                      <a:fillRect/>
                    </a:stretch>
                  </pic:blipFill>
                  <pic:spPr bwMode="auto">
                    <a:xfrm>
                      <a:off x="0" y="0"/>
                      <a:ext cx="3810000" cy="2542540"/>
                    </a:xfrm>
                    <a:prstGeom prst="rect">
                      <a:avLst/>
                    </a:prstGeom>
                  </pic:spPr>
                </pic:pic>
              </a:graphicData>
            </a:graphic>
          </wp:inline>
        </w:drawing>
      </w:r>
      <w:r>
        <w:rPr/>
        <w:t>Those of you familiar with this blog will know that I frequently refer to Dogen, since I am currently engaged in reading most of his major works.</w:t>
        <w:br/>
        <w:br/>
        <w:t>Today we're going to discuss something that is in a sense a bit theoretical. However I found it so interesting that I believe you will forgive this deviation from my usual efforts to write specifically about my own practice.</w:t>
        <w:br/>
        <w:br/>
        <w:t>Many of you will be familiar with Gurdjieff's discussions about esoteric schools. Gurdjieff maintained that religions and religious practice are divided into three kinds of schools: exoteric, mesoteric, and esoteric. He also referred to four Ways: the way of the Fakir, the way of the Monk, the way of the Yogi, and the Fourth Way. Those of you who are interested in more about what Gurdjieff had to say about this would do well to go refer to his literature.</w:t>
        <w:br/>
        <w:br/>
        <w:t>Today I am going to offer you down a quote from Dogen's Sansuigo, or, Sutra of Mountains and Water. As always, the translation is taken from the Nishijima and Cross 1994 edition as released by Dogen Sangha.</w:t>
        <w:br/>
        <w:br/>
        <w:t>"Again, since the ancient past, there have been from time to time sages and saints who lived by the water. When they live by the water, there are those who fish fishes, those who fish human beings, and those who fish the state of truth."</w:t>
        <w:br/>
        <w:br/>
        <w:t>This appears to me to be a clear reference to the three types of schools: exoteric, mesoteric, and esoteric. Those who fish fishes are in exoteric schools. They may have a real wish, but they find themselves in ordinary life, taking ordinary food.</w:t>
        <w:br/>
        <w:br/>
        <w:t>Those who fish human beings are in mesoteric schools, that is, they are feeding themselves on the question of what a human being is, in schools under what Gurdjieff would call influences B, which have come from influences C.</w:t>
        <w:br/>
        <w:br/>
        <w:t>And those who fish the state of truth have finally found themselves in true esoteric schools.</w:t>
        <w:br/>
        <w:br/>
        <w:t>Coincidence? Perhaps. You might argue that I am reading too much into this brief paragraph. However, let's take a look at what Dogen says next, which is the icing on the proverbial cake:</w:t>
        <w:br/>
        <w:br/>
        <w:t>"Each of these is in the traditional stream of those who are in the water. Going further, there may be those who fish themselves, those who fish fishing, those who are fished by fishing, and those who are fished by the state of truth."</w:t>
        <w:br/>
        <w:br/>
        <w:t>Here we have a description of the four ways.</w:t>
        <w:br/>
        <w:br/>
        <w:t xml:space="preserve">Fakirs are those who </w:t>
      </w:r>
      <w:r>
        <w:rPr>
          <w:i/>
          <w:iCs/>
        </w:rPr>
        <w:t xml:space="preserve">fish themselves: </w:t>
      </w:r>
      <w:r>
        <w:rPr/>
        <w:t>they work on the body to find truth.</w:t>
        <w:br/>
        <w:br/>
        <w:t xml:space="preserve">The yogis are those who </w:t>
      </w:r>
      <w:r>
        <w:rPr>
          <w:i/>
          <w:iCs/>
        </w:rPr>
        <w:t>fish fishing</w:t>
      </w:r>
      <w:r>
        <w:rPr/>
        <w:t>; they work on theory and philosophy in order to achieve perfection by means of the intellect.</w:t>
        <w:br/>
        <w:br/>
        <w:t xml:space="preserve">Those who are </w:t>
      </w:r>
      <w:r>
        <w:rPr>
          <w:i/>
          <w:iCs/>
        </w:rPr>
        <w:t xml:space="preserve">fished by fishing </w:t>
      </w:r>
      <w:r>
        <w:rPr/>
        <w:t>are the Bhakti yogis, the monks, that is, those who seek to become open to God's love, which actively seeks us.</w:t>
        <w:br/>
        <w:br/>
        <w:t xml:space="preserve">And finally we have those who are </w:t>
      </w:r>
      <w:r>
        <w:rPr>
          <w:i/>
          <w:iCs/>
        </w:rPr>
        <w:t>fished by the state of truth</w:t>
      </w:r>
      <w:r>
        <w:rPr/>
        <w:t>, that is, they are in the Fourth Way, where all other ways are combined.</w:t>
        <w:br/>
        <w:br/>
        <w:t>I doubt that this is coincidence. The interpretations seem too reasonable, the juxtapositions too refined.</w:t>
        <w:br/>
        <w:br/>
        <w:t>A daring thought: I believe that Dogen may have come from a branch of the same school that Gurdjieff found and worked in. According to him, such schools can remain in existence for hundreds or even thousands of years.</w:t>
        <w:br/>
        <w:br/>
        <w:t>When we find links like this in Masters whose work is separated by centuries, we can pause in wonder. To me, it seems to underscore and verify everything Gurdjieff said about lines of Work and Schools: entities that lie hidden beneath the surface of life and traverse vast spans of time essentially intact, while mankind's societies destroy everything of value around themselves, over and over.</w:t>
        <w:br/>
        <w:br/>
        <w:t>It is noble; it is majestic; it is mysterious. Here, together, we take up a dangling thread from this immense tapestry that has been woven by so many people over so many generations,</w:t>
        <w:br/>
        <w:br/>
        <w:t>and as we hold it,</w:t>
        <w:br/>
        <w:br/>
        <w:t>perhaps we can be touched by a bit of humility, and the taste of awe.</w:t>
      </w:r>
      <w:r>
        <w:br w:type="page"/>
      </w:r>
    </w:p>
    <w:p>
      <w:pPr>
        <w:pStyle w:val="Heading2"/>
        <w:rPr/>
      </w:pPr>
      <w:r>
        <w:rPr/>
        <w:t>Wednesday, March 28, 2007</w:t>
      </w:r>
    </w:p>
    <w:p>
      <w:pPr>
        <w:pStyle w:val="Heading3"/>
        <w:rPr/>
      </w:pPr>
      <w:hyperlink r:id="rId232">
        <w:bookmarkStart w:id="61" w:name="3921375769942454365"/>
        <w:bookmarkEnd w:id="61"/>
        <w:r>
          <w:rPr>
            <w:rStyle w:val="InternetLink"/>
          </w:rPr>
          <w:t>Chemistry</w:t>
        </w:r>
      </w:hyperlink>
      <w:r>
        <w:rPr/>
        <w:t xml:space="preserve"> </w:t>
      </w:r>
    </w:p>
    <w:p>
      <w:pPr>
        <w:pStyle w:val="NormalWeb"/>
        <w:rPr/>
      </w:pPr>
      <w:r>
        <w:rPr>
          <w:color w:val="0000FF"/>
        </w:rPr>
        <w:drawing>
          <wp:inline distT="0" distB="0" distL="0" distR="0">
            <wp:extent cx="3810000" cy="2542540"/>
            <wp:effectExtent l="0" t="0" r="0" b="0"/>
            <wp:docPr id="65" name="BLOGGER_PHOTO_ID_5047138758305320450"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LOGGER_PHOTO_ID_5047138758305320450" descr="">
                      <a:hlinkClick r:id="rId234"/>
                    </pic:cNvPr>
                    <pic:cNvPicPr>
                      <a:picLocks noChangeAspect="1" noChangeArrowheads="1"/>
                    </pic:cNvPicPr>
                  </pic:nvPicPr>
                  <pic:blipFill>
                    <a:blip r:embed="rId233"/>
                    <a:srcRect l="-9" t="-14" r="-9" b="-14"/>
                    <a:stretch>
                      <a:fillRect/>
                    </a:stretch>
                  </pic:blipFill>
                  <pic:spPr bwMode="auto">
                    <a:xfrm>
                      <a:off x="0" y="0"/>
                      <a:ext cx="3810000" cy="2542540"/>
                    </a:xfrm>
                    <a:prstGeom prst="rect">
                      <a:avLst/>
                    </a:prstGeom>
                  </pic:spPr>
                </pic:pic>
              </a:graphicData>
            </a:graphic>
          </wp:inline>
        </w:drawing>
      </w:r>
      <w:r>
        <w:rPr/>
        <w:br/>
        <w:t xml:space="preserve">A discussion about chemistry and electromagnetism may seem out of place in a blog about spiritual matters, but in fact this is the most logical place in the world for this discussion. </w:t>
      </w:r>
    </w:p>
    <w:p>
      <w:pPr>
        <w:pStyle w:val="Normal"/>
        <w:spacing w:before="280" w:after="280"/>
        <w:rPr/>
      </w:pPr>
      <w:r>
        <w:rPr/>
        <w:t xml:space="preserve">The entire universe is chemical, that is, it is composed of elements which interact to form new compounds. These interactions give rise to everything we see and encounter in the physical universe. It is furthermore true that the fundamental origin of these chemical interactions is electromagnetic in nature, and it is true that electromagnetic forces govern interactions of chemicals. When we experience the world around us, we experience a world of electromagnetism and chemistry- nothing more. Even if we see God- and I am not being sarcastic or facetious when I suggest this, I mean it quite literally -- our experiences will be chemical and electromagnetic. </w:t>
      </w:r>
    </w:p>
    <w:p>
      <w:pPr>
        <w:pStyle w:val="Normal"/>
        <w:spacing w:before="280" w:after="280"/>
        <w:rPr/>
      </w:pPr>
      <w:r>
        <w:rPr>
          <w:i/>
          <w:iCs/>
        </w:rPr>
        <w:t>We don't have parts that function in other ways</w:t>
      </w:r>
      <w:r>
        <w:rPr/>
        <w:t>.</w:t>
      </w:r>
    </w:p>
    <w:p>
      <w:pPr>
        <w:pStyle w:val="Normal"/>
        <w:spacing w:before="280" w:after="280"/>
        <w:rPr/>
      </w:pPr>
      <w:r>
        <w:rPr/>
        <w:t>If you were wondering whether this means that God is chemical or electromagnetic in nature, I leave that pondering to you. Certainly His manifestations all are, even if He himself resides in some much subtler and far more esoteric territory, such as vibrating aggregations of cosmic strings smaller than the Planck length. And if you don't know what that means, don't worry. No one else does, either, although elegant, elaborate mathematics have been generated to put various attractive window dressings on our fundamental ignorance.</w:t>
      </w:r>
    </w:p>
    <w:p>
      <w:pPr>
        <w:pStyle w:val="Normal"/>
        <w:spacing w:before="280" w:after="280"/>
        <w:rPr/>
      </w:pPr>
      <w:r>
        <w:rPr/>
        <w:t>My consciousness, your consciousness, all arise from chemistry and electromagnetism. Everything we see arises from the same root source. So awareness is a function of this root source. From this understanding we can see that there is awareness in everything; even atoms are aware and respond appropriately according to their own level.</w:t>
      </w:r>
    </w:p>
    <w:p>
      <w:pPr>
        <w:pStyle w:val="Normal"/>
        <w:spacing w:before="280" w:after="280"/>
        <w:rPr/>
      </w:pPr>
      <w:r>
        <w:rPr/>
        <w:t>Much has been made in the sciences about the argument of what consciousness truly consists of. On the one hand, there are arguments that it is mechanical and mechanical alone, that is, that it can be reduced to a set of inflexible mathematical rules. On the other hand are the arguments that consciousness is something bigger than a machinelike set of responses.</w:t>
      </w:r>
    </w:p>
    <w:p>
      <w:pPr>
        <w:pStyle w:val="Normal"/>
        <w:spacing w:before="280" w:after="280"/>
        <w:rPr/>
      </w:pPr>
      <w:r>
        <w:rPr/>
        <w:t xml:space="preserve">This doesn't really matter. I could construct a long philosophical breakdown of these opposing arguments and point out their flaws -- they both have them -- but I'm not going to bother. The point for us right now is that we are in these bodies, having these experiences, and that all of this small droplet of individual human experience exists within a limitless sea of involutionary and evolutionary chemistry and electromagnetism. </w:t>
      </w:r>
    </w:p>
    <w:p>
      <w:pPr>
        <w:pStyle w:val="Normal"/>
        <w:spacing w:before="280" w:after="280"/>
        <w:rPr/>
      </w:pPr>
      <w:r>
        <w:rPr/>
        <w:t xml:space="preserve">We, like everything else in creation, are points where things blend. </w:t>
      </w:r>
    </w:p>
    <w:p>
      <w:pPr>
        <w:pStyle w:val="Normal"/>
        <w:spacing w:before="280" w:after="280"/>
        <w:rPr/>
      </w:pPr>
      <w:r>
        <w:rPr/>
        <w:t xml:space="preserve">If consciousness exists, which seems a reasonable presumption at this particular moment in time, this is what it is: It's consciousness and experience, not </w:t>
      </w:r>
      <w:r>
        <w:rPr>
          <w:i/>
          <w:iCs/>
        </w:rPr>
        <w:t xml:space="preserve">arguments </w:t>
      </w:r>
      <w:r>
        <w:rPr/>
        <w:t xml:space="preserve">about consciousness or experience. Not </w:t>
      </w:r>
      <w:r>
        <w:rPr>
          <w:i/>
          <w:iCs/>
        </w:rPr>
        <w:t xml:space="preserve">words </w:t>
      </w:r>
      <w:r>
        <w:rPr/>
        <w:t xml:space="preserve">about consciousness or experience. It's just consciousness and experience, arising everywhere from the inherent physical properties of the universe, and penetrating everywhere due to those same properties. </w:t>
      </w:r>
    </w:p>
    <w:p>
      <w:pPr>
        <w:pStyle w:val="Normal"/>
        <w:spacing w:before="280" w:after="280"/>
        <w:rPr/>
      </w:pPr>
      <w:r>
        <w:rPr/>
        <w:t>This idea touches, perhaps, on Dogen's discussions of Buddha Dharma. Go read him and see what you think.</w:t>
      </w:r>
    </w:p>
    <w:p>
      <w:pPr>
        <w:pStyle w:val="Normal"/>
        <w:spacing w:before="280" w:after="280"/>
        <w:rPr/>
      </w:pPr>
      <w:r>
        <w:rPr/>
        <w:t xml:space="preserve">It's interesting to consider our life consciously, in so far as we are able, as an experience of being a factory in which chemicals are created and processed. This, after all, is the absolute fact about what organisms are -- chemical factories. Gurdjieff explained this to Ouspensky as reported in “In Search of the Miraculous.” But this remains a theoretical premise for most of us. In order to understand its portent, we need to bring an understanding of this idea immediately into the presence and examine our organism from this point of view. </w:t>
      </w:r>
    </w:p>
    <w:p>
      <w:pPr>
        <w:pStyle w:val="Normal"/>
        <w:spacing w:before="280" w:after="280"/>
        <w:rPr/>
      </w:pPr>
      <w:r>
        <w:rPr/>
        <w:t>Believe me, if you manage to do this for a moment, things will look different. Emotions, thoughts, experiences -- all of them take on a different color when one uses one's consciousness and one's understanding to realize that they are all blendings of chemicals and electromagnetic forces. Right here we have the beginning of something that one might call objectivity. How invested can we become in something once we realize it is a laboratory process? Emotions are a bit less attractive when we realize that they are not us, they are simply chemical reactions.</w:t>
      </w:r>
    </w:p>
    <w:p>
      <w:pPr>
        <w:pStyle w:val="Normal"/>
        <w:rPr/>
      </w:pPr>
      <w:r>
        <w:rPr/>
        <w:t xml:space="preserve">And just what are we? Chemical and electromagnetic interactions that </w:t>
      </w:r>
      <w:r>
        <w:rPr>
          <w:i/>
          <w:iCs/>
        </w:rPr>
        <w:t xml:space="preserve">can see themselves for what they are. </w:t>
      </w:r>
    </w:p>
    <w:p>
      <w:pPr>
        <w:pStyle w:val="Normal"/>
        <w:spacing w:before="280" w:after="280"/>
        <w:rPr/>
      </w:pPr>
      <w:r>
        <w:rPr/>
        <w:t>In our struggle to stand back from our nature, separate from ourselves, and have a new experience of life, this can be a real tool.</w:t>
      </w:r>
    </w:p>
    <w:p>
      <w:pPr>
        <w:pStyle w:val="Normal"/>
        <w:spacing w:before="280" w:after="280"/>
        <w:rPr/>
      </w:pPr>
      <w:r>
        <w:rPr/>
        <w:t xml:space="preserve">I suppose this observation probably isn't reductionist enough for the scientists, and isn't </w:t>
      </w:r>
      <w:r>
        <w:rPr>
          <w:i/>
          <w:iCs/>
        </w:rPr>
        <w:t xml:space="preserve">romantisch </w:t>
      </w:r>
      <w:r>
        <w:rPr/>
        <w:t xml:space="preserve">enough for the priests. It has, however, the merits of being practical, since its fundamentals are difficult for anyone to refute. It has a room for both God and science in it. </w:t>
      </w:r>
    </w:p>
    <w:p>
      <w:pPr>
        <w:pStyle w:val="Normal"/>
        <w:spacing w:before="280" w:after="280"/>
        <w:rPr/>
      </w:pPr>
      <w:r>
        <w:rPr/>
        <w:t>That's the real world. The religious fanatics who seem to want to imagine a world without science, and the science fanatics who want to imagine a world without God, all of them are missing the point. That's because they have no awareness of the body, no awareness of the mind, no awareness of the relationship between body and mind. What they have are bodies crammed full of ideas that bash against each other like bumper cars, careening through the world with no aim other than to smash up against the opposition and produce satisfyingly crunchy noises.</w:t>
      </w:r>
    </w:p>
    <w:p>
      <w:pPr>
        <w:pStyle w:val="Normal"/>
        <w:spacing w:before="280" w:after="280"/>
        <w:rPr/>
      </w:pPr>
      <w:r>
        <w:rPr/>
        <w:t>For ourselves, let us be quieter.</w:t>
      </w:r>
    </w:p>
    <w:p>
      <w:pPr>
        <w:pStyle w:val="Normal"/>
        <w:spacing w:before="280" w:after="280"/>
        <w:rPr/>
      </w:pPr>
      <w:r>
        <w:rPr/>
        <w:t xml:space="preserve">In cultivating experience and concept, in exploring our residence in this body and our relationship to our thoughts, our physical experiences, and our emotions, we can come to new conclusions about what we are. </w:t>
      </w:r>
    </w:p>
    <w:p>
      <w:pPr>
        <w:pStyle w:val="Normal"/>
        <w:spacing w:before="280" w:after="280"/>
        <w:rPr/>
      </w:pPr>
      <w:r>
        <w:rPr/>
        <w:t>They will not necessarily be what we expected.</w:t>
      </w:r>
    </w:p>
    <w:p>
      <w:pPr>
        <w:pStyle w:val="Normal"/>
        <w:spacing w:before="280" w:after="280"/>
        <w:rPr/>
      </w:pPr>
      <w:r>
        <w:rPr/>
        <w:t>But they will be beautiful.</w:t>
      </w:r>
    </w:p>
    <w:p>
      <w:pPr>
        <w:pStyle w:val="Normal"/>
        <w:spacing w:before="280" w:after="280"/>
        <w:rPr/>
      </w:pPr>
      <w:r>
        <w:rPr/>
        <w:t>Enjoy, for the time being, being a blend of chemicals and forces in a universe that is a blend of chemicals and forces. The consciousness that insists we are separate from creation is a falsehood. We are the most intimate part of it. There is no separation.</w:t>
      </w:r>
    </w:p>
    <w:p>
      <w:pPr>
        <w:pStyle w:val="Normal"/>
        <w:spacing w:before="280" w:after="280"/>
        <w:rPr/>
      </w:pPr>
      <w:r>
        <w:rPr/>
        <w:t>Love to everyone today. May your trees bear fruit and your wells yield water.</w:t>
      </w:r>
      <w:r>
        <w:br w:type="page"/>
      </w:r>
    </w:p>
    <w:p>
      <w:pPr>
        <w:pStyle w:val="Heading2"/>
        <w:rPr/>
      </w:pPr>
      <w:r>
        <w:rPr/>
        <w:t>Monday, March 26, 2007</w:t>
      </w:r>
    </w:p>
    <w:p>
      <w:pPr>
        <w:pStyle w:val="Heading3"/>
        <w:rPr/>
      </w:pPr>
      <w:hyperlink r:id="rId235">
        <w:bookmarkStart w:id="62" w:name="8607605267791167328"/>
        <w:bookmarkEnd w:id="62"/>
        <w:r>
          <w:rPr>
            <w:rStyle w:val="InternetLink"/>
          </w:rPr>
          <w:t>Water, Mountains, ice</w:t>
        </w:r>
      </w:hyperlink>
      <w:r>
        <w:rPr/>
        <w:t xml:space="preserve"> </w:t>
      </w:r>
    </w:p>
    <w:p>
      <w:pPr>
        <w:pStyle w:val="NormalWeb"/>
        <w:rPr/>
      </w:pPr>
      <w:r>
        <w:rPr>
          <w:color w:val="0000FF"/>
        </w:rPr>
        <w:drawing>
          <wp:inline distT="0" distB="0" distL="0" distR="0">
            <wp:extent cx="3810000" cy="2542540"/>
            <wp:effectExtent l="0" t="0" r="0" b="0"/>
            <wp:docPr id="66" name="BLOGGER_PHOTO_ID_50463676863549224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OGGER_PHOTO_ID_5046367686354922418" descr="">
                      <a:hlinkClick r:id="rId237"/>
                    </pic:cNvPr>
                    <pic:cNvPicPr>
                      <a:picLocks noChangeAspect="1" noChangeArrowheads="1"/>
                    </pic:cNvPicPr>
                  </pic:nvPicPr>
                  <pic:blipFill>
                    <a:blip r:embed="rId236"/>
                    <a:srcRect l="-9" t="-14" r="-9" b="-14"/>
                    <a:stretch>
                      <a:fillRect/>
                    </a:stretch>
                  </pic:blipFill>
                  <pic:spPr bwMode="auto">
                    <a:xfrm>
                      <a:off x="0" y="0"/>
                      <a:ext cx="3810000" cy="2542540"/>
                    </a:xfrm>
                    <a:prstGeom prst="rect">
                      <a:avLst/>
                    </a:prstGeom>
                  </pic:spPr>
                </pic:pic>
              </a:graphicData>
            </a:graphic>
          </wp:inline>
        </w:drawing>
      </w:r>
      <w:r>
        <w:rPr/>
        <w:t>In my last post, I promised we would discuss some earthy matters. Since then there has been a brief hiatus in which I attended to family matters, which consisted mostly of walking the famous dog isabel with my wife and generally laying around doing nothing.</w:t>
        <w:br/>
        <w:br/>
        <w:t xml:space="preserve">There was the small matter of- believe it, oh ye incredulous ones!- a </w:t>
      </w:r>
      <w:r>
        <w:rPr>
          <w:i/>
          <w:iCs/>
        </w:rPr>
        <w:t>second</w:t>
      </w:r>
      <w:r>
        <w:rPr/>
        <w:t xml:space="preserve"> dream, on </w:t>
      </w:r>
      <w:r>
        <w:rPr>
          <w:i/>
          <w:iCs/>
        </w:rPr>
        <w:t xml:space="preserve">Saturday </w:t>
      </w:r>
      <w:r>
        <w:rPr/>
        <w:t xml:space="preserve">night, in which I was in a house that was moved off its foundations to be relocated. This recurrence, which was </w:t>
      </w:r>
      <w:r>
        <w:rPr>
          <w:i/>
          <w:iCs/>
        </w:rPr>
        <w:t>not</w:t>
      </w:r>
      <w:r>
        <w:rPr/>
        <w:t xml:space="preserve"> exactly the same dream, is just too unlikely and unreasonable to contemplate. So we will leave it for another blog, where dream issues and issuances can be addressed in greater depth.</w:t>
        <w:br/>
        <w:br/>
        <w:t>Back to the rocks.</w:t>
      </w:r>
    </w:p>
    <w:p>
      <w:pPr>
        <w:pStyle w:val="Normal"/>
        <w:spacing w:before="280" w:after="280"/>
        <w:rPr/>
      </w:pPr>
      <w:r>
        <w:rPr/>
        <w:t>Near my house, there is a large glacial erratic, lying more or less at the base of the Palisades. in the Sparkill notch. (Yup, that's it, rat thar in the picture.) This erratic is composed of pegmatite, that is, a coarse-grained amalgamation of quartz, feldspar, and other crystalline substances. In this particular case, the pegmatite has smoky quartz and is shot through with schorl (massive black tourmaline. ) It is almost the size of a small car.</w:t>
      </w:r>
    </w:p>
    <w:p>
      <w:pPr>
        <w:pStyle w:val="Normal"/>
        <w:spacing w:before="280" w:after="280"/>
        <w:rPr/>
      </w:pPr>
      <w:r>
        <w:rPr/>
        <w:t xml:space="preserve">Whoa. </w:t>
      </w:r>
    </w:p>
    <w:p>
      <w:pPr>
        <w:pStyle w:val="Normal"/>
        <w:spacing w:before="280" w:after="280"/>
        <w:rPr/>
      </w:pPr>
      <w:r>
        <w:rPr/>
        <w:t>It's sobering to consider that rocks of this size were light work for glaciers. There are glacial erratics nearby that are, quite literally, the size of houses.</w:t>
      </w:r>
    </w:p>
    <w:p>
      <w:pPr>
        <w:pStyle w:val="Normal"/>
        <w:rPr/>
      </w:pPr>
      <w:r>
        <w:rPr/>
        <w:t xml:space="preserve">Rocks like this are called erratics because they have absolutely nothing to do with the surrounding bedrock. We now know (as people in earlier times, i.e. before they conceived of ice ages, did not) that it's certain this rock was carried many miles before it ended up where it is; it probably came from somewhere north in Connecticut (where pegmatites are relatively abundant,) or perhaps even further away. </w:t>
        <w:br/>
        <w:br/>
        <w:t xml:space="preserve">All of this is a testimonial to the tremendous transformational power of our landscape. What we see seems to be static, yet it is in a constant state of change. It never looked before like it looks now, and it will never look this way again. In our brief lives, there may appear to be continuity here, but that is completely illusory. </w:t>
      </w:r>
    </w:p>
    <w:p>
      <w:pPr>
        <w:pStyle w:val="Normal"/>
        <w:spacing w:before="280" w:after="280"/>
        <w:rPr/>
      </w:pPr>
      <w:r>
        <w:rPr/>
        <w:t xml:space="preserve">Life works in exactly the same way for us. In fact, I often see strong analogies between geologic processes and the processes of life itself. From age to age, from infancy through childhood, into adolescence, young adulthood, adulthood and beyond, we build our individual mountain ranges of assumptions and beliefs and desires. These mountain ranges, like the mountains on the planet, are built by the intersection of massive forces, places where what we might call plates collide. </w:t>
      </w:r>
    </w:p>
    <w:p>
      <w:pPr>
        <w:pStyle w:val="Normal"/>
        <w:rPr/>
      </w:pPr>
      <w:r>
        <w:rPr/>
        <w:t>Here lies the tectonics of the soul. Our inner world collides with the outer world; mountains are pushed up, oceans filled with water, rivers flow, and weather systems emerge.</w:t>
        <w:br/>
        <w:br/>
        <w:t xml:space="preserve">As we age, erosion takes place; every inner range we push up, ever hoping for a loftier view, is subject to forces beyond its control. We even use expressions like, "life is wearing me down," acknowledging that we are engaged in such a process. Parts of us explode, like magmatic eruptions. Other parts get ground down into sand and solidify in layers. Some parts harden and sit on our surface, forming an impermeable skin that prevents the water of our life from flowing into us. We form cracks, smooth places, and roughnesses. Taken together, all of this, which we refer to as personality, is the surface of our planet. </w:t>
      </w:r>
    </w:p>
    <w:p>
      <w:pPr>
        <w:pStyle w:val="Normal"/>
        <w:spacing w:before="280" w:after="280"/>
        <w:rPr/>
      </w:pPr>
      <w:r>
        <w:rPr/>
        <w:t xml:space="preserve">Every being is a reflection of this. Every process at every level in the universe is a fragment of the same complete truth. If we use our minds to ponder, we will invariably find that no matter where we look, no matter what we try to understand about ourselves, ultimately nature explains everything. </w:t>
      </w:r>
    </w:p>
    <w:p>
      <w:pPr>
        <w:pStyle w:val="Normal"/>
        <w:spacing w:before="280" w:after="280"/>
        <w:rPr/>
      </w:pPr>
      <w:r>
        <w:rPr/>
        <w:t>This analogy could be drawn a million times in a million different ways and it would continue to be valid, because reality is a fractal structure. The smallest part of reality is an exact model of all of reality.</w:t>
      </w:r>
    </w:p>
    <w:p>
      <w:pPr>
        <w:pStyle w:val="Normal"/>
        <w:spacing w:before="280" w:after="280"/>
        <w:rPr/>
      </w:pPr>
      <w:r>
        <w:rPr/>
        <w:t>As these tectonic, magmatic, and glacial life-processes take place, we end up with our own inner erratics; chunks of life sitting in places that they don't seem to belong, and are not in relationship with the surroundings. Everyone has parts like this; parts that are inappropriate in the context of current life. For example, we may be adolescently egoistic, or childishly grasping. The parts that are inappropriate, like the pegmatite erratic we are discussing, are fascinating and beautiful, so we don't stop to consider their lack of relationship. They are also big and heavy, difficult to move. In some senses, like the large boulders left behind by ice, we have to work around them. The landscape we inherit from our past has to be accepted. The amount of energy that it would take to rearrange it is probably not worth what we would get out of it.</w:t>
      </w:r>
    </w:p>
    <w:p>
      <w:pPr>
        <w:pStyle w:val="Normal"/>
        <w:spacing w:before="280" w:after="280"/>
        <w:rPr/>
      </w:pPr>
      <w:r>
        <w:rPr/>
        <w:t>Hence the advice:</w:t>
      </w:r>
    </w:p>
    <w:p>
      <w:pPr>
        <w:pStyle w:val="Normal"/>
        <w:spacing w:before="280" w:after="280"/>
        <w:rPr/>
      </w:pPr>
      <w:r>
        <w:rPr/>
        <w:t>When the rocks are big, go around them</w:t>
      </w:r>
    </w:p>
    <w:p>
      <w:pPr>
        <w:pStyle w:val="Normal"/>
        <w:rPr/>
      </w:pPr>
      <w:r>
        <w:rPr/>
        <w:t xml:space="preserve">Expanding the question, we come once again to Dogen's sutra of mountains and water, which is found in the Shobogenzo. This sutra is an absolutely towering piece of work which stands alone as one of the world's great religious texts. It is a brief piece; everyone interested in spiritual work ought to read it at least once per lifetime. </w:t>
      </w:r>
    </w:p>
    <w:p>
      <w:pPr>
        <w:pStyle w:val="Normal"/>
        <w:spacing w:before="280" w:after="280"/>
        <w:rPr/>
      </w:pPr>
      <w:r>
        <w:rPr/>
        <w:t>One of the things that strikes me about this piece is the way the Dogen explains we think the mountains will be populated by other people, but when we go into them, it is just us and the mountains. Not even the trace of our passage into the mountains remains behind us.</w:t>
      </w:r>
    </w:p>
    <w:p>
      <w:pPr>
        <w:pStyle w:val="Normal"/>
        <w:rPr/>
      </w:pPr>
      <w:r>
        <w:rPr/>
        <w:t xml:space="preserve">The mountains are God; in the end, every aspect of life, all of the events and everything that transpires, are all pointed towards one final moment where we enter the mountains--and there is no one there to accompany us. </w:t>
        <w:br/>
        <w:br/>
        <w:t xml:space="preserve">Life's mountains are vast and magnificent; we are very tiny little creatures. </w:t>
      </w:r>
    </w:p>
    <w:p>
      <w:pPr>
        <w:pStyle w:val="Normal"/>
        <w:spacing w:before="280" w:after="280"/>
        <w:rPr/>
      </w:pPr>
      <w:r>
        <w:rPr/>
        <w:t>In every meditation, if I find the right relationship, I enter the mountains, even if only the foothills. There I see that there is no one but myself, and the mountains.</w:t>
      </w:r>
    </w:p>
    <w:p>
      <w:pPr>
        <w:pStyle w:val="Normal"/>
        <w:rPr/>
      </w:pPr>
      <w:r>
        <w:rPr/>
        <w:t xml:space="preserve">In fact, perhaps there is only the mountains. There is no "I," there is only truth. </w:t>
      </w:r>
    </w:p>
    <w:p>
      <w:pPr>
        <w:pStyle w:val="Normal"/>
        <w:spacing w:before="280" w:after="280"/>
        <w:rPr/>
      </w:pPr>
      <w:r>
        <w:rPr/>
        <w:t>And the way to the truth is through the heart.</w:t>
      </w:r>
    </w:p>
    <w:p>
      <w:pPr>
        <w:pStyle w:val="Normal"/>
        <w:spacing w:before="280" w:after="280"/>
        <w:rPr/>
      </w:pPr>
      <w:r>
        <w:rPr/>
        <w:t>As I point myself towards the inevitable fact of my own death, I ponder the question of water and mountains. I think about the ice that freezes within me and pushes me through my life, rearranging my inner landscape.</w:t>
      </w:r>
    </w:p>
    <w:p>
      <w:pPr>
        <w:pStyle w:val="Normal"/>
        <w:spacing w:before="280" w:after="280"/>
        <w:rPr/>
      </w:pPr>
      <w:r>
        <w:rPr/>
        <w:t>I think about what I could do to bring enough warmth into me to melt some of that force.</w:t>
      </w:r>
    </w:p>
    <w:p>
      <w:pPr>
        <w:pStyle w:val="Normal"/>
        <w:rPr/>
      </w:pPr>
      <w:r>
        <w:rPr/>
        <w:t>God bless all of you today. May your trees bear fruit and your wells yield water!</w:t>
        <w:br/>
        <w:br/>
        <w:t xml:space="preserve">Lee </w:t>
      </w:r>
      <w:r>
        <w:br w:type="page"/>
      </w:r>
    </w:p>
    <w:p>
      <w:pPr>
        <w:pStyle w:val="Heading2"/>
        <w:rPr/>
      </w:pPr>
      <w:r>
        <w:rPr/>
        <w:t>Saturday, March 24, 2007</w:t>
      </w:r>
    </w:p>
    <w:p>
      <w:pPr>
        <w:pStyle w:val="Heading3"/>
        <w:rPr/>
      </w:pPr>
      <w:hyperlink r:id="rId238">
        <w:bookmarkStart w:id="63" w:name="8576804171342741949"/>
        <w:bookmarkEnd w:id="63"/>
        <w:r>
          <w:rPr>
            <w:rStyle w:val="InternetLink"/>
          </w:rPr>
          <w:t>Household dreams</w:t>
        </w:r>
      </w:hyperlink>
      <w:r>
        <w:rPr/>
        <w:t xml:space="preserve"> </w:t>
      </w:r>
    </w:p>
    <w:p>
      <w:pPr>
        <w:pStyle w:val="NormalWeb"/>
        <w:rPr/>
      </w:pPr>
      <w:r>
        <w:rPr>
          <w:color w:val="0000FF"/>
        </w:rPr>
        <w:drawing>
          <wp:inline distT="0" distB="0" distL="0" distR="0">
            <wp:extent cx="3810000" cy="2542540"/>
            <wp:effectExtent l="0" t="0" r="0" b="0"/>
            <wp:docPr id="67" name="BLOGGER_PHOTO_ID_504561342022716232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LOGGER_PHOTO_ID_5045613420227162322" descr="">
                      <a:hlinkClick r:id="rId240"/>
                    </pic:cNvPr>
                    <pic:cNvPicPr>
                      <a:picLocks noChangeAspect="1" noChangeArrowheads="1"/>
                    </pic:cNvPicPr>
                  </pic:nvPicPr>
                  <pic:blipFill>
                    <a:blip r:embed="rId239"/>
                    <a:srcRect l="-9" t="-14" r="-9" b="-14"/>
                    <a:stretch>
                      <a:fillRect/>
                    </a:stretch>
                  </pic:blipFill>
                  <pic:spPr bwMode="auto">
                    <a:xfrm>
                      <a:off x="0" y="0"/>
                      <a:ext cx="3810000" cy="2542540"/>
                    </a:xfrm>
                    <a:prstGeom prst="rect">
                      <a:avLst/>
                    </a:prstGeom>
                  </pic:spPr>
                </pic:pic>
              </a:graphicData>
            </a:graphic>
          </wp:inline>
        </w:drawing>
      </w:r>
      <w:r>
        <w:rPr/>
        <w:t>Last night I had a quite extraordinary dream.</w:t>
        <w:br/>
        <w:br/>
        <w:t>In the dream, I woke up in my bedroom. It was not a familiar bedroom; nonetheless, I clearly recognized it as home. It was a new home. I had just moved in, but was already well situated.</w:t>
        <w:br/>
        <w:br/>
        <w:t xml:space="preserve">What was extraordinary was that the entire house was </w:t>
      </w:r>
      <w:r>
        <w:rPr>
          <w:i/>
          <w:iCs/>
        </w:rPr>
        <w:t xml:space="preserve">on a railway car, </w:t>
      </w:r>
      <w:r>
        <w:rPr/>
        <w:t>and in motion. Somehow in the middle of the night, while I was asleep, someone had lifted the entire house up off the foundation, put it on the railway train, and sent it off.</w:t>
        <w:br/>
        <w:br/>
        <w:t>I was bewildered, to say the least. Accepting -- as we all do, in dreams -- the sheer illogic of the situation was the least of the difficulties.</w:t>
        <w:br/>
        <w:br/>
        <w:t xml:space="preserve">First of all, it seemed impossible to me that all this could have taken place without even waking me up. </w:t>
        <w:br/>
        <w:br/>
        <w:t>Secondly, I had no idea of where we were going or why it had been done.</w:t>
        <w:br/>
        <w:br/>
        <w:t>Thirdly, everything that I cared about was in the basement of the house. My music studio, my computer, all my guitars. Admittedly somehow this seems like a limited scope of things; after all, I am interested in a lot more than just my music studio and computer. But symbolically they represented a specific and very important aspect of life which was now somehow lost. Everything that was "valuable" had been left behind.</w:t>
        <w:br/>
        <w:br/>
        <w:t xml:space="preserve">I could not figure out what to do. Somehow I managed to stop the train, and get off in a woodland glade in a nondescript local municipal park. This did not really solve the problem at all. I still didn't know where I was. It turns out I was in Germany; this association provides some link between the dream and my earlier life, because I grew up in Germany. </w:t>
        <w:br/>
        <w:br/>
        <w:t>So I realized then that at least I spoke the language. This didn't do me much good; I had no money, nothing whatsoever, not even identification, and no idea of how to get back to where the foundation of my house was.</w:t>
        <w:br/>
        <w:br/>
        <w:t>I got into a car (don't ask me where the car came from, remember, this was a dream, so I presume I manufactured the car instantaneously when I needed it) and tried to drive back to the house. Unfortunately there was no GPS in the car, and I didn't know where I was going. I kept seeing small streets that looked like they might be the right ones and then realizing that they weren't, I was lost, and there was no way back to where I had come from. I did not even have a telephone number to call. Not that that would have done much good; after all, you cannot call a basement.</w:t>
        <w:br/>
        <w:br/>
        <w:t>Somewhere in this timeline I bemoaned the disappearance of my guitars. The instruments are quite expensive, and it was utterly mortifying to consider their loss.I distinctly recall, in the dream, thinking to myself, "Well, the fact is that the house has been moved and the guitars are almost certainly stolen. I will have to accept that."</w:t>
        <w:br/>
        <w:br/>
        <w:t>This dream has several different levels to it. Let's discuss two obvious and yet somewhat contradictory points of view on it.</w:t>
        <w:br/>
        <w:br/>
        <w:t>One point of view is that the story line is about inner evolution. As we change, we lose our old self. We leave behind everything in ordinary life, and we find ourselves in a new landscape which is quite different than the one we left behind. If we truly change, we can never go back to where we came from. This kind of significant, concrete inner change is what we all claim we seek. Yet if we find ourselves on a railway car that is truly carrying where we live away from where we came from, it is distressing and frightening. We can't help but feel that we have lost something enormous and that we no longer have a place to rest our head. I felt that way, for example, when I lost my impulse to do artwork.</w:t>
        <w:br/>
        <w:br/>
        <w:t>Another interpretation is that I am not connected to my lower story. I have lost the connection to the fundamental parts of myself that support me in this effort of life. In seeking something higher than myself, I have forgotten my roots. Even if I find myself where my roots are indisputably located -- Germany -- it is not enough. I need to be planted firmly right on top of what feeds my impulse towards the higher in order to go anywhere real.</w:t>
        <w:br/>
        <w:br/>
        <w:t>Today I went out for a walk in the morning with the famous dog Isabel. The snow is melting everywhere; green plants are poking their noses up through wet leaves, and local rivulets are swollen with the icy blessings of cold water. The sun found, and warmed, the imposing basalt cliffs of the Palisades; birds warbled comfortably of love, and future nesting.</w:t>
        <w:br/>
        <w:br/>
        <w:t>While I was in the woods, I sought out a boulder that I saw a little over a week ago, just as the last storm had deposited its first thin coat of snow. Today I got a better look at it. The boulder is a huge glacial erratic. It has stories to tell that can instruct us.</w:t>
        <w:br/>
        <w:br/>
        <w:t>Tomorrow, we will talk about ice, water, and land. And erratics.</w:t>
        <w:br/>
        <w:br/>
        <w:t>Did you take the time to remember how you breathe today? To see what it connects to?</w:t>
        <w:br/>
        <w:br/>
        <w:t xml:space="preserve">To take the time, even once in the day, to see how the breath enters the body is a good work. </w:t>
        <w:br/>
        <w:br/>
        <w:t>Give it a chance, and see what happens.</w:t>
      </w:r>
      <w:r>
        <w:br w:type="page"/>
      </w:r>
    </w:p>
    <w:p>
      <w:pPr>
        <w:pStyle w:val="Heading2"/>
        <w:rPr/>
      </w:pPr>
      <w:r>
        <w:rPr/>
        <w:t>Friday, March 23, 2007</w:t>
      </w:r>
    </w:p>
    <w:p>
      <w:pPr>
        <w:pStyle w:val="Heading3"/>
        <w:rPr/>
      </w:pPr>
      <w:hyperlink r:id="rId241">
        <w:bookmarkStart w:id="64" w:name="1355381076425811172"/>
        <w:bookmarkEnd w:id="64"/>
        <w:r>
          <w:rPr>
            <w:rStyle w:val="InternetLink"/>
          </w:rPr>
          <w:t>Frozen images</w:t>
        </w:r>
      </w:hyperlink>
      <w:r>
        <w:rPr/>
        <w:t xml:space="preserve"> </w:t>
      </w:r>
    </w:p>
    <w:p>
      <w:pPr>
        <w:pStyle w:val="NormalWeb"/>
        <w:rPr/>
      </w:pPr>
      <w:r>
        <w:rPr>
          <w:color w:val="0000FF"/>
        </w:rPr>
        <w:drawing>
          <wp:inline distT="0" distB="0" distL="0" distR="0">
            <wp:extent cx="2858135" cy="3810000"/>
            <wp:effectExtent l="0" t="0" r="0" b="0"/>
            <wp:docPr id="68" name="BLOGGER_PHOTO_ID_5045258587209035906"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LOGGER_PHOTO_ID_5045258587209035906" descr="">
                      <a:hlinkClick r:id="rId243"/>
                    </pic:cNvPr>
                    <pic:cNvPicPr>
                      <a:picLocks noChangeAspect="1" noChangeArrowheads="1"/>
                    </pic:cNvPicPr>
                  </pic:nvPicPr>
                  <pic:blipFill>
                    <a:blip r:embed="rId242"/>
                    <a:srcRect l="-13" t="-9" r="-13" b="-9"/>
                    <a:stretch>
                      <a:fillRect/>
                    </a:stretch>
                  </pic:blipFill>
                  <pic:spPr bwMode="auto">
                    <a:xfrm>
                      <a:off x="0" y="0"/>
                      <a:ext cx="2858135" cy="3810000"/>
                    </a:xfrm>
                    <a:prstGeom prst="rect">
                      <a:avLst/>
                    </a:prstGeom>
                  </pic:spPr>
                </pic:pic>
              </a:graphicData>
            </a:graphic>
          </wp:inline>
        </w:drawing>
      </w:r>
      <w:r>
        <w:rPr/>
        <w:t>I took this picture in Italy in 2001. It is a bust of a Roman woman, probably close to 2000 years old. I have always liked this bust because the woman displays so much character. The image has a vitality that sternly bespeaks our carnal nature, while still managing to convey a sympathy for the subject. The bust does not seem idealized; it seems pithy and close to the earth to me.</w:t>
        <w:br/>
        <w:br/>
        <w:t>So here is this woman; frozen in marble, staring at us down through time. This stone represents a real human being, someone who led a life, probably loved a man, had children, raised a family. She is long gone, and this stone is not even an organic trace of who she was, but it represents the idea of her. In this sense her life has had an impact that has lasted for 2000 years, even though her name is totally forgotten and no one can ever know who she was.</w:t>
        <w:br/>
        <w:br/>
        <w:t xml:space="preserve">We all carry frozen images of ourselves within us that get in the way of seeing what we actually are. As Gurdjieff put it, we </w:t>
      </w:r>
      <w:r>
        <w:rPr>
          <w:i/>
          <w:iCs/>
        </w:rPr>
        <w:t>crystallize.</w:t>
      </w:r>
      <w:r>
        <w:rPr/>
        <w:t xml:space="preserve"> It's only too true: our inner parts </w:t>
      </w:r>
      <w:r>
        <w:rPr>
          <w:i/>
          <w:iCs/>
        </w:rPr>
        <w:t>are</w:t>
      </w:r>
      <w:r>
        <w:rPr/>
        <w:t xml:space="preserve"> crystalline: even our DNA itself is a crystalline structure. And it's true not just physically, but also psychologically.</w:t>
        <w:br/>
        <w:br/>
        <w:t xml:space="preserve">We do not know what we are; what we think we know about ourselves is a huge mass of lifeless assumptions--a marble bust. It </w:t>
      </w:r>
      <w:r>
        <w:rPr>
          <w:i/>
          <w:iCs/>
        </w:rPr>
        <w:t>looks</w:t>
      </w:r>
      <w:r>
        <w:rPr/>
        <w:t xml:space="preserve"> like us, but the resemblance stops there. What we are lies buried deep inside where it cannot be touched by our ordinary mind. That's probably not a bad thing, either; our ordinary minds have a sad way of damaging a great deal of what they come into contact with, be it planets or people.</w:t>
        <w:br/>
        <w:br/>
        <w:t>In almost every case, when our crystalline sugar-coating of assumptions gets tested, it turns out that as soon as the surface is scraped, unexpected things appear. Often they are shocking to us; this is why all of us develop protective devices to help us to avoid seeing ourselves. In the case of pathological conditions such as alcoholism, the mechanisms are powerful and visible. In cases like this we call them "denial."</w:t>
        <w:br/>
        <w:br/>
        <w:t>What I don't think we see is that denial functions on all levels of life, in everyone, everywhere. There is hardly a person alive who is not in denial about some aspect of themselves or another. More often than not, it is an aspect which is blatantly obvious to everyone around them. And if anyone points this out to them, the emotional reactions are immediate and severe.</w:t>
        <w:br/>
        <w:br/>
        <w:t>I certainly know this, because I am this way. It constantly surprises me to see how many parts of me I know nothing whatsoever about. This happens a lot to me in business; I am a senior executive in a large privately owned company, and I frequently find myself under intense kinds of pressure that are unexpected and bewildering, even for someone with the many years of professional experience I carry. The pressure arises not only from business situations, but also from the characters of the people around me.</w:t>
        <w:br/>
        <w:br/>
        <w:t>Let's face it. People don't get jobs like mine by being mellow. My superiors are intense, driven, type A personalities. I share some, all although perhaps not all, of those characteristics. It is certainly true that I am highly competitive. In any event, here I am in this environment, which is a pressure cooker. The people I work with are unbelievably intelligent, excellent business people, and share many fine characteristics. I do not say this sarcastically. The caliber of people at the company I work at is exceptionally good. Nonetheless, every single one of them has personal aspects that can be very difficult to deal with. The emotional volatility that arises when business pressures intensify can be difficult to manage.</w:t>
        <w:br/>
        <w:br/>
        <w:t>It is in precisely these difficult conditions that I see aspects of myself that I am in denial about. Above all, I constantly come up against my emotional reactions, which are frequently negative and despairing, at least in an inner sense. I am an expert at multitasking, and used to handling vast amounts of data, yet at this moment in my work I am repeatedly meeting situations which seem to be overwhelming. Actually, they are not -- there are ways of managing these things. Nonetheless, parts of me which are identified with the situation continue to insist that I am facing the impossible.</w:t>
        <w:br/>
        <w:br/>
        <w:t xml:space="preserve">Somehow, I manage to stand up and soldier on in the face of these imaginary adversities. In the background lurks a part that is </w:t>
      </w:r>
      <w:r>
        <w:rPr>
          <w:i/>
          <w:iCs/>
        </w:rPr>
        <w:t>not</w:t>
      </w:r>
      <w:r>
        <w:rPr/>
        <w:t xml:space="preserve"> attached, but it is relatively weak. I am left with questions about just how much I know about myself, who I am, what I am capable of, and what this whole mess is about.</w:t>
        <w:br/>
        <w:br/>
        <w:t>Objectively, I am constantly dealing with situations where most of the problems are being invented. If we pared away the things that do not absolutely need to be done, if we took the "Dilbert" out of the situation, we could focus far better on the essential tasks we have to accomplish. But of course that isn't possible. The world is the way it is. If I want to succeed in this job, I have to confront the realities and meet every situation with a yes, even the ones that I completely disagree with. There are many moments where I have to consciously swallow both my pride and my ego and accept comments and sometimes quite unreasonable criticism which I do not really want to have to participate in. In these cases I train myself to agree and say yes, no matter what my inner reaction is. This is not easy; it is good work for me, because I have to continually go against myself. On top of that I have to maintain a positive, cheerful outer attitude.</w:t>
        <w:br/>
        <w:br/>
        <w:t>All of this has to be considered in the context of the fact that the job I have is really a very good job, and I am usually happy in it. The reality is that I want everything to be perpetually comfortable, and life is not perpetually comfortable. I am in denial about that.</w:t>
        <w:br/>
        <w:br/>
        <w:t>There is only one way to overcome denial, and that is to see what is true. Seeing what is true need not be painful; it takes intestinal fortitude, perhaps, but it can be done. I remember one of my teachers (God rest his soul) , who many years ago remarked how he saw a man he was working with, and saw how that man was better than he was at what they were doing together. It was just true; he realized that he would never be as good as this other man even though he wished he were.</w:t>
        <w:br/>
        <w:br/>
      </w:r>
      <w:r>
        <w:rPr>
          <w:i/>
          <w:iCs/>
        </w:rPr>
        <w:t>He saw what was true and accepted it.</w:t>
      </w:r>
      <w:r>
        <w:rPr/>
        <w:t xml:space="preserve"> Even though it went against what he believed about himself.</w:t>
        <w:br/>
        <w:br/>
        <w:t>Just seeing what is true is a big deal. It trumps denial quite handily. If we were more willing to do what I did over 25 years ago when, as an alcoholic, I looked in the mirror one morning and said to myself "you are going to die if you keep doing this," we would make more progress. But first we have to be willing to look in the mirror and admit to ourselves that we do not know what we are doing, and that we are mortal.</w:t>
        <w:br/>
        <w:br/>
        <w:t>Over the years, a lot of my images of myself seem to have dissolved. The biggest lie I ever constructed was the lie of Lee as "the artist." The fact that I managed to construct a truth out of this lie is immaterial. How many other constructions I carry around me are invalid? I can only know this by constantly testing who I am, where I am, and what I am doing, with the famous question, "what is the truth of this moment?"</w:t>
        <w:br/>
        <w:br/>
        <w:t>Okay, once again I have gone on quite long enough. We will leave it till tomorrow, one together we can embark on another set of musings.</w:t>
        <w:br/>
        <w:br/>
        <w:t>Try, today, to stop in the middle of life once or twice and see who you are. Who are you, really? Do you know?</w:t>
        <w:br/>
        <w:br/>
        <w:t>Do any of us?</w:t>
      </w:r>
      <w:r>
        <w:br w:type="page"/>
      </w:r>
    </w:p>
    <w:p>
      <w:pPr>
        <w:pStyle w:val="Heading2"/>
        <w:rPr/>
      </w:pPr>
      <w:r>
        <w:rPr/>
        <w:t>Thursday, March 22, 2007</w:t>
      </w:r>
    </w:p>
    <w:p>
      <w:pPr>
        <w:pStyle w:val="Heading3"/>
        <w:rPr/>
      </w:pPr>
      <w:hyperlink r:id="rId244">
        <w:bookmarkStart w:id="65" w:name="1368256512502118971"/>
        <w:bookmarkEnd w:id="65"/>
        <w:r>
          <w:rPr>
            <w:rStyle w:val="InternetLink"/>
          </w:rPr>
          <w:t>Orchids, time, evolution</w:t>
        </w:r>
      </w:hyperlink>
      <w:r>
        <w:rPr/>
        <w:t xml:space="preserve"> </w:t>
      </w:r>
    </w:p>
    <w:p>
      <w:pPr>
        <w:pStyle w:val="NormalWeb"/>
        <w:rPr/>
      </w:pPr>
      <w:r>
        <w:rPr>
          <w:color w:val="0000FF"/>
        </w:rPr>
        <w:drawing>
          <wp:inline distT="0" distB="0" distL="0" distR="0">
            <wp:extent cx="3810000" cy="2542540"/>
            <wp:effectExtent l="0" t="0" r="0" b="0"/>
            <wp:docPr id="69" name="BLOGGER_PHOTO_ID_5044880441108426866"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LOGGER_PHOTO_ID_5044880441108426866" descr="">
                      <a:hlinkClick r:id="rId246"/>
                    </pic:cNvPr>
                    <pic:cNvPicPr>
                      <a:picLocks noChangeAspect="1" noChangeArrowheads="1"/>
                    </pic:cNvPicPr>
                  </pic:nvPicPr>
                  <pic:blipFill>
                    <a:blip r:embed="rId245"/>
                    <a:srcRect l="-9" t="-14" r="-9" b="-14"/>
                    <a:stretch>
                      <a:fillRect/>
                    </a:stretch>
                  </pic:blipFill>
                  <pic:spPr bwMode="auto">
                    <a:xfrm>
                      <a:off x="0" y="0"/>
                      <a:ext cx="3810000" cy="2542540"/>
                    </a:xfrm>
                    <a:prstGeom prst="rect">
                      <a:avLst/>
                    </a:prstGeom>
                  </pic:spPr>
                </pic:pic>
              </a:graphicData>
            </a:graphic>
          </wp:inline>
        </w:drawing>
      </w:r>
      <w:r>
        <w:rPr/>
        <w:t>This winter has been a particularly good winter for my household orchids. They have been generous in their blossoming.</w:t>
        <w:br/>
        <w:br/>
        <w:t>We will be looking at more pictures of them in the near future; I am going to the orchid show (for the second time) at the New York botanical Garden next Sunday, where I hope to garner a good deal more spectacular photos of orchids in bloom.</w:t>
        <w:br/>
        <w:br/>
        <w:t>Orchids are pretty cool flowers. There are any number of books extolling their virtues and passing on the more colorful tales that accompany their exotic appearance.</w:t>
        <w:br/>
        <w:br/>
        <w:t>What interests me about orchids is they come in all shapes and sizes. They come to us as travelers out of time itself; orchids have been evolving for many millions of years, are found on every continent except Antarctica (and were probably found there when it was warmer,) and manifest a bewildering variety of shapes and sizes.</w:t>
        <w:br/>
        <w:br/>
        <w:t>Like all flowers, they are sex organs. We do not really think about this very often; to us, flowers are just flowers. We do not open botanical publications and realize that they are a form of vegetative pornography. We do, however, recognize the extraordinary exuberance and beauty that is found in them -- an exuberance and beauty that could probably only come from sex itself, which is one of the most exuberant and beautiful activities in the biological world.</w:t>
        <w:br/>
        <w:br/>
        <w:t>Biologists have often wondered why sex exists at all; after all, it is not strictly necessary for reproduction, not at all. My own personal opinion is that it exists because the universe itself enjoys it.</w:t>
        <w:br/>
        <w:br/>
        <w:t>Aside from their blatant sexuality, what interests me about orchids is this trip through time that they have all taken. Somewhere back in the distant past, we might imagine there was a single orchid, or something thereabouts. Evolution, however, does not work that way. If we tried to examine the evolutionary history of flowers in order to put a pencil down on one particular spot where the orchid came into being, we would not find it. Evolution is a process of continuity where the delineation between species is never 100% clear in any given moment.</w:t>
        <w:br/>
        <w:br/>
        <w:t>For millions of years, in various environments all over the globe, orchids have evolved in all their peculiarities. They have done so in intimate concert with other organisms; most, if not all, orchids have special relationships with insects that pollinate them and cannot reproduce without exactly the right kind of insects around.</w:t>
        <w:br/>
        <w:br/>
        <w:t>This kind of precision is common in the natural world. Biological relationships fulfill each other in remarkable ways; all over the planet there are trillions of keys that fill trillions of locks in just exactly the right way. Molecules fit other molecules; appendages fit into orifices, mouthparts into flowers. Biological life is a clockwork machine of a complexity so immense it defies human understanding.</w:t>
        <w:br/>
        <w:br/>
        <w:t xml:space="preserve">And it </w:t>
      </w:r>
      <w:r>
        <w:rPr>
          <w:i/>
          <w:iCs/>
        </w:rPr>
        <w:t>is</w:t>
      </w:r>
      <w:r>
        <w:rPr/>
        <w:t xml:space="preserve"> a clockwork machine, a timepiece. Biological life has swum forward relentlessly through oceans of time to arrive at the present moment. We find ourselves within it, examining the results, taking them for granted. The incredible amount of time and effort that it took to bring us to where we are--the moment where we see an orchid, know that it is "orchid," and appreciate its essential beauty--that is beyond our understanding.</w:t>
        <w:br/>
        <w:br/>
        <w:t xml:space="preserve">Not only that, the process is all but inevitable. In this universe, carbon is the only atom suitable for the assembly of molecules flexible enough to produce the chemical reactions that support life. Not only that, the strict constraints of said chemistry, along with simple mechanical physics ,all but guarantee that life will look about the same anywhere on finds it- even in the next galaxy, fish would loook like fish, trees like trees, birds like birds. Time has shown us over and over that the forms life exhibits are remarkably consistent, even when separated by hundreds of millions of years. Take icthyosaurs and porpoises, for example: one a reptile that lived a hundred million or more years ago, another a contemporary mammal: yet nearly identical in body form, </w:t>
      </w:r>
      <w:r>
        <w:rPr>
          <w:i/>
          <w:iCs/>
        </w:rPr>
        <w:t>because in this universe, that form is what works.</w:t>
        <w:br/>
        <w:br/>
      </w:r>
      <w:r>
        <w:rPr/>
        <w:t>So if you were wondering whether all those weird creatures you see in science fiction movies are pretty much ridiculous, there you have your answer.</w:t>
        <w:br/>
        <w:br/>
        <w:t>We take part in a magnificent process so much greater than ourselves. How much do we consider this, as we occupy ourselves with our acquisitions, and our politics, and our revenge? None of these things have anything to do with the journey that biology embarked upon some three or more billion years ago. Alone among all the creatures on the planet, we find ourselves obsessed things other than relationship; things other than nature.</w:t>
        <w:br/>
        <w:br/>
        <w:t xml:space="preserve">Even the hard-core atheists of the biological world such as Edward O. Wilson assert that man's true purpose is to take in impressions of nature; this is what we evolved for, this is </w:t>
      </w:r>
      <w:r>
        <w:rPr>
          <w:i/>
          <w:iCs/>
        </w:rPr>
        <w:t xml:space="preserve">how </w:t>
      </w:r>
      <w:r>
        <w:rPr/>
        <w:t>we evolved. If we surround ourselves with impressions that are not natural (such as we do in all of our great cities) it actually causes us to fall victim to psychosis, because the impressions that are falling into our bodies are not the impressions we evolved to receive. In constructing our grand societies and adopting our immense technologies, we have accidentally engineered our own psychic downfall.</w:t>
        <w:br/>
        <w:br/>
        <w:t>The more impressions of nature we take in, the better it is for us. The more deeply we feel a connection to nature through this organic rootedness I frequently refer to, the healthier we become. Everything about life for man was originally meant to be about an organic relationship to nature and to the planet.</w:t>
        <w:br/>
        <w:br/>
        <w:t>Admittedly, it is too late to turn back the clock and completely fix this. It does, however, behoove us to cultivate a respect for this fact, and to seek a deeper understanding of just what nature is. A time machine which life travels within; an ocean of events that reaches back through history, washing its sediments into the rocks of the planet, processing its surface in a spectacular frenzy of molecular engineering.</w:t>
        <w:br/>
        <w:br/>
        <w:t>A time machine which we have, on behalf of sacred and higher forces, become the principal witnesses to at this particular moment in the planet's evolution.</w:t>
        <w:br/>
        <w:br/>
        <w:t>Spring has begun; the energy of the planet in this hemisphere is flowing anew. Here is a moment where the tides of life turn once again, where the energies we can receive increase, and the impressions we can take in blossom into new glories which we call leaves, and animals, and flowers.</w:t>
        <w:br/>
        <w:br/>
        <w:t>I will miss the winter and its chill darknesses, but as the flow of my own inner sap quickens, I will accept and celebrate the arrival of warmth, and new life.</w:t>
        <w:br/>
        <w:br/>
        <w:t>May the bees fly high, may the worms dig deep, may the fish swim far.</w:t>
        <w:br/>
        <w:br/>
        <w:t>On a final note, the third visitor to this blog who reads this post will be the 1000th visitor since I began to keep track last year!</w:t>
        <w:br/>
        <w:br/>
        <w:t>Welcome to you, whoever you are, and thanks for reading!</w:t>
        <w:br/>
        <w:br/>
      </w:r>
      <w:r>
        <w:br w:type="page"/>
      </w:r>
    </w:p>
    <w:p>
      <w:pPr>
        <w:pStyle w:val="NormalWeb"/>
        <w:rPr/>
      </w:pPr>
      <w:r>
        <w:rPr/>
      </w:r>
    </w:p>
    <w:p>
      <w:pPr>
        <w:pStyle w:val="Heading2"/>
        <w:rPr/>
      </w:pPr>
      <w:r>
        <w:rPr/>
        <w:t>Wednesday, March 21, 2007</w:t>
      </w:r>
    </w:p>
    <w:p>
      <w:pPr>
        <w:pStyle w:val="Heading3"/>
        <w:rPr/>
      </w:pPr>
      <w:hyperlink r:id="rId247">
        <w:bookmarkStart w:id="66" w:name="4781143539331709275"/>
        <w:bookmarkEnd w:id="66"/>
        <w:r>
          <w:rPr>
            <w:rStyle w:val="InternetLink"/>
          </w:rPr>
          <w:t>Roots of Being</w:t>
        </w:r>
      </w:hyperlink>
      <w:r>
        <w:rPr/>
        <w:t xml:space="preserve"> </w:t>
      </w:r>
    </w:p>
    <w:p>
      <w:pPr>
        <w:pStyle w:val="NormalWeb"/>
        <w:rPr/>
      </w:pPr>
      <w:r>
        <w:rPr>
          <w:color w:val="0000FF"/>
        </w:rPr>
        <w:drawing>
          <wp:inline distT="0" distB="0" distL="0" distR="0">
            <wp:extent cx="3810000" cy="2542540"/>
            <wp:effectExtent l="0" t="0" r="0" b="0"/>
            <wp:docPr id="70" name="BLOGGER_PHOTO_ID_504452227949064611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LOGGER_PHOTO_ID_5044522279490646114" descr="">
                      <a:hlinkClick r:id="rId249"/>
                    </pic:cNvPr>
                    <pic:cNvPicPr>
                      <a:picLocks noChangeAspect="1" noChangeArrowheads="1"/>
                    </pic:cNvPicPr>
                  </pic:nvPicPr>
                  <pic:blipFill>
                    <a:blip r:embed="rId248"/>
                    <a:srcRect l="-9" t="-14" r="-9" b="-14"/>
                    <a:stretch>
                      <a:fillRect/>
                    </a:stretch>
                  </pic:blipFill>
                  <pic:spPr bwMode="auto">
                    <a:xfrm>
                      <a:off x="0" y="0"/>
                      <a:ext cx="3810000" cy="2542540"/>
                    </a:xfrm>
                    <a:prstGeom prst="rect">
                      <a:avLst/>
                    </a:prstGeom>
                  </pic:spPr>
                </pic:pic>
              </a:graphicData>
            </a:graphic>
          </wp:inline>
        </w:drawing>
      </w:r>
      <w:r>
        <w:rPr/>
        <w:br/>
        <w:t>There are times when it occurs to me that the analogies we can draw between creatures in the biological world and the nature of the universe at large are extraordinarily strong.</w:t>
        <w:br/>
        <w:br/>
        <w:t>In "Beelzebub's tales to his grandson," Gurdjieff speaks about how every three brained being -- that is, in our own case, man, -- is an exact reflection of the cosmos. I think that this idea extends to other creatures as well.</w:t>
        <w:br/>
        <w:br/>
        <w:t>Plants in particular have several specific features that can help us to understand the nature of existence. Our own existence is built on the existence of plants; that is, without photosynthesis, the majority of large scale biological life on this planet would not be able to exist. (We will except life around sulfur vents, which is a subject all its own.) There could well be life, but it would probably consist largely of microorganisms -- and even those would probably, in some cases, be engaged in photosynthesis.</w:t>
        <w:br/>
        <w:br/>
        <w:t xml:space="preserve">So this act of transmuting photons into stored energy, which is a kind of extraordinary alchemical magic, lays down the basis we all live off of. </w:t>
        <w:br/>
        <w:br/>
        <w:t xml:space="preserve">Put in other terms: </w:t>
      </w:r>
      <w:r>
        <w:rPr>
          <w:i/>
          <w:iCs/>
        </w:rPr>
        <w:t xml:space="preserve">everything alive on this level feeds on light. </w:t>
      </w:r>
      <w:r>
        <w:rPr/>
        <w:br/>
        <w:br/>
        <w:t xml:space="preserve">And since all complex matter in general is created by the actions of suns, with many of the heavier elements being created only in supernovas, we can say with some confidence that </w:t>
      </w:r>
      <w:r>
        <w:rPr>
          <w:i/>
          <w:iCs/>
        </w:rPr>
        <w:t>everything is actually made of light.</w:t>
      </w:r>
      <w:r>
        <w:rPr/>
        <w:br/>
        <w:br/>
        <w:t>There is one lesson we learn from the nature of plants. But it is another feature which I'd like to examine today, and that is the nature of roots.</w:t>
        <w:br/>
        <w:br/>
        <w:t>Plants draw nourishment from roots which extend downwards into a substrate below them. This is the flip side of their relationship to light. Without the roots, which hold them in place and collect the minerals and water they need for their work, the ability to come into relationship with this "higher substance"-- or rate of greater vibration-- we call "light" and engage in photosynthesis would not exist. So we see at once that in the universe, higher functions absolutely depend on lower ones. Put another way, in the creation and maintenance of reality, higher orders arise from and depend on lower orders. And all of it depends ultimately on light.</w:t>
        <w:br/>
        <w:br/>
        <w:t>It's the roots that reach down into the lowest level that collect the information and provide the connection that allows the relationships with the higher functions to exist.</w:t>
        <w:br/>
        <w:br/>
        <w:t>OK, you may be saying. Interesting, perhaps, but what does that mean to us in the context of a spiritual work?</w:t>
        <w:br/>
        <w:br/>
        <w:t xml:space="preserve">In my experience, it is this question of </w:t>
      </w:r>
      <w:r>
        <w:rPr>
          <w:i/>
          <w:iCs/>
        </w:rPr>
        <w:t>growing roots</w:t>
      </w:r>
      <w:r>
        <w:rPr/>
        <w:t xml:space="preserve"> into our being that is essential to our work. By this I mean physical roots that connect us to our body. I mean this in an absolutely concrete manner; I am not referring to an abstract analogy of some kind. In man, there should literally be roots that </w:t>
      </w:r>
      <w:r>
        <w:rPr>
          <w:i/>
          <w:iCs/>
        </w:rPr>
        <w:t>connect the consciousness</w:t>
      </w:r>
      <w:r>
        <w:rPr/>
        <w:t xml:space="preserve"> to the body itself. These roots, of a very fine nature, extend throughout the body and enter into the cells. Generally speaking, however, human beings have completely lost the ability to sense them and kind of connection that they form. If a man wants to learn to draw a new and more solid kind of nourishment from his life, he must discover his roots. Not the roots of generations and countries and circumstances, but the biological roots, the subtle channels that connect him to his organic being.</w:t>
        <w:br/>
        <w:br/>
        <w:t>I have pointed out before that the image of the Lotus as a symbol of enlightenment is not about the beautiful flower. It is about what is hidden, what is unseen; and what is unseen is the long stem that reaches down into the mud, and the firm roots that anchor the flower to the bottom of the pond, so that the disturbances of the wind and water do not disrupt the nature of the plant.</w:t>
        <w:br/>
        <w:br/>
        <w:t>When Dogen speaks in "practice period" of reality being "to go into the mud and enter the weeds," he is pointing us in this direction. Reality begins at its roots, and an experience of reality cannot begin with angelic visions. It has to begin at the roots.</w:t>
        <w:br/>
        <w:br/>
        <w:t>Mr. Gurdjieff once said that if consciousness develops it must not only develop in a direction that reaches upward--it must, at the same time and in equal measure, reach downwards, so that there is a wholeness.</w:t>
        <w:br/>
        <w:br/>
        <w:t>So in seeking ourselves, if we seek first the relationship with this physical root of being, this organic sense of ourselves, this vibration and sensation from which consciousness itself actually arises, we acquire a new relationship to gravity. I do not speak of a relationship that lightens us and allows us to float around. I speak of a relationship that helps us become more aware of the fact that we live under these conditions, in this mortal flesh, standing on this planet, and that for us, this is all there is, and it is now.</w:t>
        <w:br/>
        <w:br/>
        <w:t>Time and time again, if we turn to the lessons of biology, we discover that science and spiritual quest are joined at the hip. Even today, I was reading an article about dark matter and dark energy in which prominent physicists admitted that we don't know what these things are. Apparently they are absolutely necessary in order to explain things that we don't understand about the nature of the universe, but the words actually mean nothing. We do not know if there is "dark matter" or "dark energy" at all. The words are conveniences to indicate that there is something out there which we just don't know doodley-squat about.</w:t>
        <w:br/>
        <w:br/>
        <w:t>The Zen of not knowing weds itself to the mysteries of physics. Dark matter? Dark energy? We might as well speak of God. We may even know a little bit more about God than we do about these two subjects.</w:t>
        <w:br/>
        <w:br/>
        <w:t>Every word I write in this blog, no matter what it is, is also, in a certain sense, a convenience to indicate that we just don't know. We make efforts to know, but the nature of the universe itself is so mysterious that we cannot know, no matter how hard we try. We are all on a search to know, and that may be all that we do know.</w:t>
        <w:br/>
        <w:br/>
        <w:t>Some few things I do understand. One of them: just as we have inner flowers, so also these roots dwell in us. I do not know what they are, where they come from, or what would make it easy to find them. All I know is that they are there, and they feed this thing called Being if we find them and come into a deeper relationship with them. The roots feed the flowers.</w:t>
        <w:br/>
        <w:br/>
        <w:t>My wish for all of us is that we can awaken to a greater rootedness of being, based in the organism, that will lead us one step further down the path in the development of compassion both for ourselves and our fellow men.</w:t>
        <w:br/>
        <w:br/>
        <w:t>blessings to all of you today.</w:t>
      </w:r>
      <w:r>
        <w:br w:type="page"/>
      </w:r>
    </w:p>
    <w:p>
      <w:pPr>
        <w:pStyle w:val="Heading2"/>
        <w:rPr/>
      </w:pPr>
      <w:r>
        <w:rPr/>
        <w:t>Tuesday, March 20, 2007</w:t>
      </w:r>
    </w:p>
    <w:p>
      <w:pPr>
        <w:pStyle w:val="Heading3"/>
        <w:rPr/>
      </w:pPr>
      <w:hyperlink r:id="rId250">
        <w:bookmarkStart w:id="67" w:name="5286478849195658638"/>
        <w:bookmarkEnd w:id="67"/>
        <w:r>
          <w:rPr>
            <w:rStyle w:val="InternetLink"/>
          </w:rPr>
          <w:t>Some thoughts on emotion</w:t>
        </w:r>
      </w:hyperlink>
      <w:r>
        <w:rPr/>
        <w:t xml:space="preserve"> </w:t>
      </w:r>
    </w:p>
    <w:p>
      <w:pPr>
        <w:pStyle w:val="NormalWeb"/>
        <w:rPr/>
      </w:pPr>
      <w:r>
        <w:rPr>
          <w:color w:val="0000FF"/>
        </w:rPr>
        <w:drawing>
          <wp:inline distT="0" distB="0" distL="0" distR="0">
            <wp:extent cx="3810000" cy="2858135"/>
            <wp:effectExtent l="0" t="0" r="0" b="0"/>
            <wp:docPr id="71" name="BLOGGER_PHOTO_ID_5044066360122241106"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LOGGER_PHOTO_ID_5044066360122241106" descr="">
                      <a:hlinkClick r:id="rId252"/>
                    </pic:cNvPr>
                    <pic:cNvPicPr>
                      <a:picLocks noChangeAspect="1" noChangeArrowheads="1"/>
                    </pic:cNvPicPr>
                  </pic:nvPicPr>
                  <pic:blipFill>
                    <a:blip r:embed="rId251"/>
                    <a:srcRect l="-9" t="-13" r="-9" b="-13"/>
                    <a:stretch>
                      <a:fillRect/>
                    </a:stretch>
                  </pic:blipFill>
                  <pic:spPr bwMode="auto">
                    <a:xfrm>
                      <a:off x="0" y="0"/>
                      <a:ext cx="3810000" cy="2858135"/>
                    </a:xfrm>
                    <a:prstGeom prst="rect">
                      <a:avLst/>
                    </a:prstGeom>
                  </pic:spPr>
                </pic:pic>
              </a:graphicData>
            </a:graphic>
          </wp:inline>
        </w:drawing>
      </w:r>
      <w:r>
        <w:rPr/>
        <w:br/>
        <w:br/>
        <w:t>One of the things that strikes me about human nature is how volatile we all are emotionally. I run into this all day long, not only in myself, but in everyone else as well.</w:t>
        <w:br/>
        <w:br/>
        <w:t>We literally live in a sea of both inner and outer emotion. It is easy to see the physical objects around us--but we quickly forget, because we are identified with it, that the emotional content of the world we inhabit is equally material. Emotions are as supple, changeable, and exotic as pigments in the skin of a cuttlefish: constantly changing, shimmering, adapting to the conditions around them, expressing things in a language all their own.</w:t>
        <w:br/>
        <w:br/>
        <w:t>They are beautiful, alluring, and dangerous. It’s hard not to get caught up in the drama.</w:t>
        <w:br/>
        <w:br/>
        <w:t>The emotional part in ourselves, which reacts very quickly indeed, is constantly taking the temperature of every event around us. We are so invested in us that we do not even know it’s happening. In order to have any awareness at all of it, we need to maintain some kind of a connection with the body. Otherwise the situation is hopeless.</w:t>
        <w:br/>
        <w:br/>
        <w:t>The difficulty with the emotional part is that it is relatively imbalanced. As I put it to my wife when I first met her many years ago, we should not believe in our emotions. They lie to us constantly. Although they are powerful and quick, they lack rationality and frequently respond to situations in an inappropriate manner. This is true of almost every single human being; it is rare to meet people who are emotionally balanced in any meaningful sense.</w:t>
        <w:br/>
        <w:br/>
        <w:t>I have a lot of strong reactions in the course of the day. It frequently surprises me, how absolutely physical, intense, and visceral they are. It is a real work to be present enough to have any degree of relationship with them. And it is only if I have a relationship with them that there is a chance of them not dictating the course of events.</w:t>
        <w:br/>
        <w:br/>
        <w:t>This takes place, in my experience, in both an inner and an outer sense, because the emotional reactions dictate the way I exchange with other people, and they also determine the inner tone of my attitude towards my life. This means I need to take a careful measure of exactly what the value of various emotions is as they arise. Especially with negative emotions, when they come up, I need to examine them critically right away instead of signing on to them.</w:t>
        <w:br/>
        <w:br/>
        <w:t>There are times when I just go ahead and sign onto them anyway after a brief period of examination. The reality is that I am negative; I have these parts and they have baaaaad attitudes. I am not some Christ-like guru filled with groovy love. In fact, people who behave in that way always leave me a little suspicious. It doesn’t seem real. If we want to experience who we are and know who we are, we have to experience and know the negative parts as well as the ones that are warm and loving.</w:t>
        <w:br/>
        <w:br/>
        <w:t>Another way of looking at this is to say that we need to experience the full range of our emotional being in order to understand any of it. In self-knowing, we can’t just parse our emotional being out into the bits we like. It’s all or nothing.</w:t>
        <w:br/>
        <w:br/>
        <w:t>It’s a good thing to perform an inner “stop” when we see ourselves having a strong emotional reaction. Before we take any rash steps, it’s a good thing to review the reaction and see if it is based on anything real. More often than not, in my own case, I discover that emotional reactions I am having don’t make any sense at all. They are suggesting that I do things that are fundamentally stupid.</w:t>
        <w:br/>
        <w:br/>
        <w:t>Jails and graveyards are filled with people who listened to emotional ideas of that nature without exercising sufficient discrimination.</w:t>
        <w:br/>
        <w:br/>
        <w:t>God willing, we will not end up among that number. But just the thought that we might avoid hurting another person by examining our emotional state a bit more closely makes the action worthwhile.</w:t>
        <w:br/>
        <w:br/>
        <w:t>I believe that the phrase “forgive us our trespasses, as we forgive those who trespass against us,” from the Lord’s prayer relates to this kind of work. It encapsulates the idea that we are both unwitting victims and unwitting perpetrators in this exchange of emotional energy. The tendency is to see ourselves primarily as the victim; as we work on ourselves, we need to see our role as perpetrators as well, and become sensitive to the fact that all of us are in this mess together.</w:t>
        <w:br/>
        <w:br/>
        <w:t>Forgiveness can go a long way towards straightening things out.</w:t>
      </w:r>
      <w:r>
        <w:br w:type="page"/>
      </w:r>
    </w:p>
    <w:p>
      <w:pPr>
        <w:pStyle w:val="Heading2"/>
        <w:rPr/>
      </w:pPr>
      <w:r>
        <w:rPr/>
        <w:t>Monday, March 19, 2007</w:t>
      </w:r>
    </w:p>
    <w:p>
      <w:pPr>
        <w:pStyle w:val="Heading3"/>
        <w:rPr/>
      </w:pPr>
      <w:hyperlink r:id="rId253">
        <w:bookmarkStart w:id="68" w:name="1965006145854340894"/>
        <w:bookmarkEnd w:id="68"/>
        <w:r>
          <w:rPr>
            <w:rStyle w:val="InternetLink"/>
          </w:rPr>
          <w:t>Edges, food, mud, and weeds</w:t>
        </w:r>
      </w:hyperlink>
      <w:r>
        <w:rPr/>
        <w:t xml:space="preserve"> </w:t>
      </w:r>
    </w:p>
    <w:p>
      <w:pPr>
        <w:pStyle w:val="NormalWeb"/>
        <w:rPr/>
      </w:pPr>
      <w:r>
        <w:rPr>
          <w:color w:val="0000FF"/>
        </w:rPr>
        <w:drawing>
          <wp:inline distT="0" distB="0" distL="0" distR="0">
            <wp:extent cx="3810000" cy="2542540"/>
            <wp:effectExtent l="0" t="0" r="0" b="0"/>
            <wp:docPr id="72" name="BLOGGER_PHOTO_ID_5043767313226454050"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LOGGER_PHOTO_ID_5043767313226454050" descr="">
                      <a:hlinkClick r:id="rId255"/>
                    </pic:cNvPr>
                    <pic:cNvPicPr>
                      <a:picLocks noChangeAspect="1" noChangeArrowheads="1"/>
                    </pic:cNvPicPr>
                  </pic:nvPicPr>
                  <pic:blipFill>
                    <a:blip r:embed="rId254"/>
                    <a:srcRect l="-9" t="-14" r="-9" b="-14"/>
                    <a:stretch>
                      <a:fillRect/>
                    </a:stretch>
                  </pic:blipFill>
                  <pic:spPr bwMode="auto">
                    <a:xfrm>
                      <a:off x="0" y="0"/>
                      <a:ext cx="3810000" cy="2542540"/>
                    </a:xfrm>
                    <a:prstGeom prst="rect">
                      <a:avLst/>
                    </a:prstGeom>
                  </pic:spPr>
                </pic:pic>
              </a:graphicData>
            </a:graphic>
          </wp:inline>
        </w:drawing>
      </w:r>
      <w:r>
        <w:rPr/>
        <w:t>Stop.</w:t>
        <w:br/>
        <w:br/>
        <w:t>Breathe.</w:t>
        <w:br/>
        <w:br/>
        <w:t>Take a look around you.</w:t>
        <w:br/>
        <w:br/>
        <w:t>Here we are again in this condition that is constantly different, yet perpetually manages to appear the same to us. We are in front of a computer. Odds are, 90% or more of us is invested in the head. We have little, if any, sense of our bodies.</w:t>
        <w:br/>
        <w:br/>
        <w:t>Try to change that just for a moment. Sense yourself right now in your body.</w:t>
        <w:br/>
        <w:br/>
        <w:t>Then keep reading.</w:t>
        <w:br/>
        <w:br/>
        <w:t>This thing called life is a perpetual state of feeding. The three kinds of food are the food we eat, the air we breathe, and the impressions we take in. Taken together, these three things feed what we call our being. Their rates of vibration are different; food is coarse, air is finer, and impressions are the finest food. Attending to these foods as they enter us, and attending to the differences between them, is part of the work of discrimination which leads to inner development.</w:t>
        <w:br/>
        <w:br/>
        <w:t>I've spoken before about the fact that we live in what I call an edge condition: an intersection, the place where different forces meet. In biology, these are the places where the richest foods are found. So in finding ourselves where we are in life, that is, in an intersection between two worlds, an inner one and an outer one, we are in the ideal place to feed ourselves. But in order to do so we have to to become aware of both worlds simultaneously. Having a connection between more than one center helps in this effort.</w:t>
        <w:br/>
        <w:br/>
        <w:t>Forming that connection takes time. I liken it to the process of growing roots. A plant occupies the intersection between sunlight and the darkness of the soil; it draws nourishment from both above itself and below itself in order to form itself. As organisms, we are not that different, except that it is the soul itself that engages in this enterprise.</w:t>
        <w:br/>
        <w:br/>
        <w:t>The enterprise itself requires structure. It requires diligence. It requires years of effort. In an era where everyone wants to obtain everything as quickly as possible, it seems difficult to me to instill in any one a comprehension of how serious one has to be about spiritual work in order to achieve anything real. For the most part, all of us are disorganized and somewhat inept. We are stumblers and dabblers and babblers; we don't stick to things and we are easily distracted. The idea of spending 30 or 40 minutes every morning without fail in meditation is too daunting. Even then, the idea of a structured meditation with a specific aim does not perhaps appeal to people. "Too goal oriented," they say. "Speaks of attachments."</w:t>
        <w:br/>
        <w:br/>
        <w:t>Nonetheless, without this structure, nothing is possible. One must have a specific inner aim, or one has nothing at all. This is another thing it seems difficult to get across to people. I have spent a great deal of my life in a work where everyone professes to be entirely serious, yet when I listen to the seekers around me I see that many of them have failed to understand this principle of aim, even as they hear about it and discuss it. They are middle-aged folk of great accomplishment in life who still cannot seem to find something satisfying and permanent. Everything about life, up to and including their spiritual path, is confusing. They are having difficulty finding an aim.</w:t>
        <w:br/>
        <w:br/>
        <w:t>They are still grasping for some kind of an idea of what this life means with their minds.</w:t>
        <w:br/>
        <w:br/>
        <w:t>I do not say this intending judgment; these are people I love. They are wonderful people who have supported my effort and who deserve every consideration and all the support I can muster. Nonetheless, it distresses me to see them still struggling to find the right approach. And I dare not open my mouth; God forbid I should tell them what to do. Each must find his own way.</w:t>
        <w:br/>
        <w:br/>
        <w:t>Perhaps the greatest irony I encounter in my own work community is all the talk about silence. People who want to work in silence should shut up and go work there. For the rest of us, everything is needed.</w:t>
        <w:br/>
        <w:br/>
        <w:t>On that note, here is an excerpt from Dogen.</w:t>
        <w:br/>
        <w:br/>
        <w:t xml:space="preserve">"Those who haven't entered the inner chamber regard the World-honored One's retreat in the country of Magadha as proof of expounding the Dharma without words. These confused people think "the Buddha's closing off his chamber and spending the summer in solitary sitting shows that words and speech are merely skillful means and cannot indicate the truth. Cutting off words and eliminating mental activity is therefore the ultimate truth. Worthlessness and mindlessness is real; words and thoughts are unreal. The Buddha sat in a closed chamber for 90 days in order to cut off all human traces." </w:t>
      </w:r>
    </w:p>
    <w:p>
      <w:pPr>
        <w:pStyle w:val="Normal"/>
        <w:spacing w:before="280" w:after="280"/>
        <w:rPr/>
      </w:pPr>
      <w:r>
        <w:rPr/>
        <w:t>Those who say such things are greatly mistaken about the World-honored One's true intention. If you really understand the meaning of cutting off words, speech, and mental activity, you will see that all social and economic endeavors are essentially already beyond words, speech, and mental activity. Going beyond words and speech is itself all words and speech; going beyond mental activity is nothing but all mental activity. So, it is a misunderstanding of this story to see it as advocating the overthrow of words, speech, and mental activity. Reality is to go into the mud and enter the weeds and expound the Dharma for the benefit of others; turning the Dharma and saving all beings is not something something optional. If people who call themselves descendents of the Buddha insist on thinking that the Buddha's 90 days in solitary summer sitting mean that words, speech, and mental activity are transcended, they should demand a refund of those 90 days of summer sitting."</w:t>
      </w:r>
    </w:p>
    <w:p>
      <w:pPr>
        <w:pStyle w:val="Normal"/>
        <w:rPr/>
      </w:pPr>
      <w:r>
        <w:rPr/>
        <w:t xml:space="preserve">--"practice period," as translated by Norman Fischer and Kazuaki Tanahashi ("Beyond Thinking," p 120-121,Shambala 2004.) </w:t>
      </w:r>
      <w:r>
        <w:br w:type="page"/>
      </w:r>
    </w:p>
    <w:p>
      <w:pPr>
        <w:pStyle w:val="Heading2"/>
        <w:rPr/>
      </w:pPr>
      <w:r>
        <w:rPr/>
        <w:t>Sunday, March 18, 2007</w:t>
      </w:r>
    </w:p>
    <w:p>
      <w:pPr>
        <w:pStyle w:val="Heading3"/>
        <w:rPr/>
      </w:pPr>
      <w:hyperlink r:id="rId256">
        <w:bookmarkStart w:id="69" w:name="3226537398727594110"/>
        <w:bookmarkEnd w:id="69"/>
        <w:r>
          <w:rPr>
            <w:rStyle w:val="InternetLink"/>
          </w:rPr>
          <w:t>Amaryllis, and chili peppers</w:t>
        </w:r>
      </w:hyperlink>
      <w:r>
        <w:rPr/>
        <w:t xml:space="preserve"> </w:t>
      </w:r>
    </w:p>
    <w:p>
      <w:pPr>
        <w:pStyle w:val="NormalWeb"/>
        <w:rPr/>
      </w:pPr>
      <w:r>
        <w:rPr>
          <w:color w:val="0000FF"/>
        </w:rPr>
        <w:drawing>
          <wp:inline distT="0" distB="0" distL="0" distR="0">
            <wp:extent cx="3810000" cy="2542540"/>
            <wp:effectExtent l="0" t="0" r="0" b="0"/>
            <wp:docPr id="73" name="BLOGGER_PHOTO_ID_5043364711582061570"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LOGGER_PHOTO_ID_5043364711582061570" descr="">
                      <a:hlinkClick r:id="rId258"/>
                    </pic:cNvPr>
                    <pic:cNvPicPr>
                      <a:picLocks noChangeAspect="1" noChangeArrowheads="1"/>
                    </pic:cNvPicPr>
                  </pic:nvPicPr>
                  <pic:blipFill>
                    <a:blip r:embed="rId257"/>
                    <a:srcRect l="-9" t="-14" r="-9" b="-14"/>
                    <a:stretch>
                      <a:fillRect/>
                    </a:stretch>
                  </pic:blipFill>
                  <pic:spPr bwMode="auto">
                    <a:xfrm>
                      <a:off x="0" y="0"/>
                      <a:ext cx="3810000" cy="2542540"/>
                    </a:xfrm>
                    <a:prstGeom prst="rect">
                      <a:avLst/>
                    </a:prstGeom>
                  </pic:spPr>
                </pic:pic>
              </a:graphicData>
            </a:graphic>
          </wp:inline>
        </w:drawing>
      </w:r>
      <w:r>
        <w:rPr/>
        <w:t>My wife elected to grow a large mass of Amarillys this winter. This picture, taken today, celebrates the results.</w:t>
        <w:br/>
        <w:br/>
        <w:t>I had a hard time getting to this post today. Blogger was not working well as of an hour ago, and I had software issues in other areas which prevented me from posting the post that I planned to. In one of those hideous glitches all too familiar to regular computer users, the entire post was lost, and now exists only as a set of fading vibrations in some other part of the universe.</w:t>
        <w:br/>
        <w:br/>
        <w:t>Long years of computer use have taught me that it is pointless to get upset about things of this nature. It is a case of dog bites man.</w:t>
        <w:br/>
        <w:br/>
        <w:t>Today we took the famous dog Isabel out into the woods. There was a fierce snowstorm that ended with a coating of ice yesterday; we trudged out into virgin territory in Tallman State Park, shuffling gingerly along the top of snow-encrusted embankments, stumbling delightedly as the crust broke, falling and laughing, try to become more weightless than these bodies will allow.</w:t>
        <w:br/>
        <w:br/>
        <w:t>At lunch, over a bowl of tomato soup spiked (by my own habitual hand) with chili peppers from New Mexico, I spoke with Neal about how I am beginning to lose my taste for hot foods.</w:t>
        <w:br/>
        <w:br/>
        <w:t>This seems inconceivable: anyone who knows me will tell you that I have a craving for hot foods, and an excessive tolerance for them. Lately, though, I have been feeling more sensitive towards the taste of foods, having different experiences of them, and hot foods do not seem so interesting to me anymore.</w:t>
        <w:br/>
        <w:br/>
        <w:t>This bothers me a bit; it reminds me of how I lost my taste for doing visual arts some five plus years ago. I have written about that before; the wish to do that still hasn't come back all these years later.</w:t>
        <w:br/>
        <w:br/>
        <w:t>Those of you who read Mr. Gurdjieff's work, or who are at least familiar with some of his ideas, will know that he spoke often of the difference between essence and personality. Today I had an insight: I see that the differences that arise in me today are differences that are probably ascribable to the growth of essence.</w:t>
        <w:br/>
        <w:br/>
        <w:t>We spend most of our lives enslaved by our personalities; as they grow, they decide what we will do and how we will do it. They decide what we will like and dislike; all along, we are willing participants, and unwitting victims. Our personality makes decisions for us that may have nothing to do with what we are actually like in essence.</w:t>
        <w:br/>
        <w:br/>
        <w:t>After years of work, as we finally reach a moment when our essence begins to grow, things in us are bound to change. Of course this is bewildering; in actual fact, although we all profess a wish for change in our lives, we prefer the change to be superficial, that is, one of circumstances, not of what we perceive to be our overall character. Sacrificing anything from our exitsting state, that is, our personality, is a scary thing. It represents the death of something we are.</w:t>
        <w:br/>
        <w:br/>
        <w:t>Everyone talks a good game, but no one wants this.</w:t>
        <w:br/>
        <w:br/>
        <w:t>So here I am, finding out that essentially I don't like hot food. Not that much, anyway. This is quite a shock for someone who has crammed himself full of chili peppers for years. I am not quite sure who I am anymore. Or, as I put it to Neal, it is not a case of "I am this person," or, "I am not that person," but rather, "who is this person?"</w:t>
        <w:br/>
        <w:br/>
        <w:t>So here I am, once again searching for who I am and where I am in this life. Once again I discover I don't know much about that. What I assumed was true is not; things that appeared to be certain and permanent turn out to be questionable and temporary; the earth, which looks solid, turns out to have fault lines in it. It may start shaking at any time and the buildings that I have erected over the last 51 years could come tumbling down like my art career.</w:t>
        <w:br/>
        <w:br/>
        <w:t xml:space="preserve">I suppose it is fair enough discover that in our search for who we are, we find we are not who we thought we were. </w:t>
        <w:br/>
        <w:br/>
        <w:t xml:space="preserve">What is even more sobering is to discover that we are not </w:t>
      </w:r>
      <w:r>
        <w:rPr>
          <w:i/>
          <w:iCs/>
        </w:rPr>
        <w:t xml:space="preserve">what </w:t>
      </w:r>
      <w:r>
        <w:rPr/>
        <w:t>we think we are. In these fleshy bodies, bags of skin and bones, as Master Dogen would put it, we fall victim to the cravings of the senses and they convince us that they are all there is. The fact that there is another world touching us at all moments, one we cannot see, and rarely, if ever, sense, escapes us.</w:t>
        <w:br/>
        <w:br/>
        <w:t>If we open the vessel, and let the world flow in, everything changes. No matter what our reactions, what our prejudices, our irritations, if we practice, in this ordinary life, in this ordinary sense,we come to these three principles:</w:t>
        <w:br/>
        <w:br/>
        <w:t>Accept, accept, accept.</w:t>
        <w:br/>
        <w:br/>
        <w:t>When I come back to this over and over, it is possible to begin again to try to experience my life in more than just a superficial manner.</w:t>
        <w:br/>
        <w:br/>
        <w:t>The sun has been streaming through my studio window as I write this; filtered through blue white reflections of snow, it blooms into the fiery red of the geraniums we have nurtured here all winter. I was going to post a picture of that for you, but the Amaryllis trumps them so handily- in digital format, anyway- that there was no contest.</w:t>
        <w:br/>
        <w:br/>
        <w:t>Go with God, my friends. May we all remember to step lightly as we tread on the moments of this life, lest they break under our clumsy feet like a thin crust of snow.</w:t>
        <w:br/>
        <w:br/>
        <w:t>And may we breathe in enough of that which feeds the soul to lighten us as we make our way through this thing called life.</w:t>
        <w:br/>
        <w:br/>
      </w:r>
      <w:r>
        <w:br w:type="page"/>
      </w:r>
    </w:p>
    <w:p>
      <w:pPr>
        <w:pStyle w:val="NormalWeb"/>
        <w:rPr/>
      </w:pPr>
      <w:r>
        <w:rPr/>
      </w:r>
    </w:p>
    <w:p>
      <w:pPr>
        <w:pStyle w:val="Heading2"/>
        <w:rPr/>
      </w:pPr>
      <w:r>
        <w:rPr/>
        <w:t>Saturday, March 17, 2007</w:t>
      </w:r>
    </w:p>
    <w:p>
      <w:pPr>
        <w:pStyle w:val="Heading3"/>
        <w:rPr/>
      </w:pPr>
      <w:hyperlink r:id="rId259">
        <w:bookmarkStart w:id="70" w:name="355022551318337459"/>
        <w:bookmarkEnd w:id="70"/>
        <w:r>
          <w:rPr>
            <w:rStyle w:val="InternetLink"/>
          </w:rPr>
          <w:t>Jurassic Pondering</w:t>
        </w:r>
      </w:hyperlink>
      <w:r>
        <w:rPr/>
        <w:t xml:space="preserve"> </w:t>
      </w:r>
    </w:p>
    <w:p>
      <w:pPr>
        <w:pStyle w:val="NormalWeb"/>
        <w:rPr/>
      </w:pPr>
      <w:r>
        <w:rPr>
          <w:color w:val="0000FF"/>
        </w:rPr>
        <w:drawing>
          <wp:inline distT="0" distB="0" distL="0" distR="0">
            <wp:extent cx="2542540" cy="3810000"/>
            <wp:effectExtent l="0" t="0" r="0" b="0"/>
            <wp:docPr id="74" name="BLOGGER_PHOTO_ID_50428735906616985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LOGGER_PHOTO_ID_5042873590661698530" descr="">
                      <a:hlinkClick r:id="rId261"/>
                    </pic:cNvPr>
                    <pic:cNvPicPr>
                      <a:picLocks noChangeAspect="1" noChangeArrowheads="1"/>
                    </pic:cNvPicPr>
                  </pic:nvPicPr>
                  <pic:blipFill>
                    <a:blip r:embed="rId260"/>
                    <a:srcRect l="-14" t="-9" r="-14" b="-9"/>
                    <a:stretch>
                      <a:fillRect/>
                    </a:stretch>
                  </pic:blipFill>
                  <pic:spPr bwMode="auto">
                    <a:xfrm>
                      <a:off x="0" y="0"/>
                      <a:ext cx="2542540" cy="3810000"/>
                    </a:xfrm>
                    <a:prstGeom prst="rect">
                      <a:avLst/>
                    </a:prstGeom>
                  </pic:spPr>
                </pic:pic>
              </a:graphicData>
            </a:graphic>
          </wp:inline>
        </w:drawing>
      </w:r>
      <w:r>
        <w:rPr/>
        <w:br/>
        <w:t>Today's picture is a coda from the china trip.</w:t>
        <w:br/>
        <w:br/>
        <w:t xml:space="preserve">During my trip to China, I spent some time in Zhejiang province in a small town called Pujiang, about 3 ½ hours south of Shanghai. This town is located in the mountains and in most ways is somewhat remote from the tidal wave of development that has consumed much of China’s eastern seaboard. Quiet, rural, idyllic. </w:t>
      </w:r>
    </w:p>
    <w:p>
      <w:pPr>
        <w:pStyle w:val="Normal"/>
        <w:spacing w:before="280" w:after="280"/>
        <w:rPr/>
      </w:pPr>
      <w:r>
        <w:rPr/>
        <w:t>Across the street from the factory that I visited, there is an embankment about 15 feet high consisting of reddish layers of soil. This embankment immediately looked familiar. The color of the layers of soil told me that this particular group of sediments almost certainly dated from the Jurassic era. All over the world, when you see soils of this color, they are either Permian (older than Jurassic) or they date from the age of the dinosaurs. What is more, it was clear from looking at the soils that they were riverine deposits; that is, they were laid down by riverbeds carrying sediments of various sizes, including lots of sand and rounded pebbles.</w:t>
      </w:r>
    </w:p>
    <w:p>
      <w:pPr>
        <w:pStyle w:val="Normal"/>
        <w:spacing w:before="280" w:after="280"/>
        <w:rPr/>
      </w:pPr>
      <w:r>
        <w:rPr/>
        <w:t>The landscape had more to say. It was evident from some of the formations in the immediate vicinity (within five to 10 miles) that the area had been subjected to bouts of volcanism. And indeed, when I picked pebbles out of the river deposits, their varying nature betrayed the fact that they were volcanic debris of one kind or another.</w:t>
      </w:r>
    </w:p>
    <w:p>
      <w:pPr>
        <w:pStyle w:val="Normal"/>
        <w:spacing w:before="280" w:after="280"/>
        <w:rPr/>
      </w:pPr>
      <w:r>
        <w:rPr/>
        <w:t xml:space="preserve">Now, you might ask yourself, why would this interest me? </w:t>
      </w:r>
    </w:p>
    <w:p>
      <w:pPr>
        <w:pStyle w:val="Normal"/>
        <w:spacing w:before="280" w:after="280"/>
        <w:rPr/>
      </w:pPr>
      <w:r>
        <w:rPr/>
        <w:t>Well, you see, I live in Sparkill, New York, which is on the edge of the Newark Basin sandstones, a huge deposit of river sediments that date from the same era. It was remarkable to me to travel halfway across the planet and finds deposits so similar that date from the very same age. (I have seen them in New Mexico as well.) Not only that, the area where I live is on the Palisades of the Hudson River, a huge dike of basalt magma that, like the volcanoes in the Pujiang area, points towards an eruption event of great magnitude –again, just as in New Mexico.</w:t>
      </w:r>
    </w:p>
    <w:p>
      <w:pPr>
        <w:pStyle w:val="Normal"/>
        <w:spacing w:before="280" w:after="280"/>
        <w:rPr/>
      </w:pPr>
      <w:r>
        <w:rPr/>
        <w:t>I’m sure that by now you are asking yourself what kind of spiritual lesson, if any, we can draw from this.</w:t>
      </w:r>
    </w:p>
    <w:p>
      <w:pPr>
        <w:pStyle w:val="Normal"/>
        <w:spacing w:before="280" w:after="280"/>
        <w:rPr/>
      </w:pPr>
      <w:r>
        <w:rPr/>
        <w:t xml:space="preserve">My perception is as follows: it underscores how much the same everything is, everywhere. We make a great deal of the difference between people and societies; the differences between one landscape and another, one culture and another, one person and another. Yet everything all around us is subject to the same laws. Not only that, this has been going on for hundreds of millions of years. The differences we celebrate are mostly imaginary-they are constructions derived from imagination. It’s true that our imaginations are spectacular, colorful, creative, and inventive. But a great deal of what they produce is- well- </w:t>
      </w:r>
      <w:r>
        <w:rPr>
          <w:i/>
          <w:iCs/>
        </w:rPr>
        <w:t>imaginary</w:t>
      </w:r>
      <w:r>
        <w:rPr/>
        <w:t>, that is, in the real world its validity is rather limited.</w:t>
      </w:r>
    </w:p>
    <w:p>
      <w:pPr>
        <w:pStyle w:val="Normal"/>
        <w:spacing w:before="280" w:after="280"/>
        <w:rPr/>
      </w:pPr>
      <w:r>
        <w:rPr/>
        <w:t xml:space="preserve">This certainly strikes me when I go to China. Their culture appears to be quite different than ours; their customs and habits and attitudes and language are different. Nonetheless, they are all engaged in the same fundamental activities the rest of us are. The main engines that drive them are sex, money, food, and fear. </w:t>
      </w:r>
    </w:p>
    <w:p>
      <w:pPr>
        <w:pStyle w:val="Normal"/>
        <w:spacing w:before="280" w:after="280"/>
        <w:rPr/>
      </w:pPr>
      <w:r>
        <w:rPr/>
        <w:t xml:space="preserve">In many senses we are all enslaved by these forces. We weave an elaborate dream around ourselves that takes our attention away from these basic facts. Yet if we look at the landscape that all of us inhabit, we see that it consists of the same elements everywhere. </w:t>
      </w:r>
    </w:p>
    <w:p>
      <w:pPr>
        <w:pStyle w:val="Normal"/>
        <w:spacing w:before="280" w:after="280"/>
        <w:rPr/>
      </w:pPr>
      <w:r>
        <w:rPr/>
        <w:t xml:space="preserve">That landscape consists of things much like the deposits from the Jurassic which I speak of. That is to say, slow gradual processes that build up sediments by virtue of accretion, and explosive ones that blow holes in everything, only to subside and succumb once again to the forces of gradualism. </w:t>
      </w:r>
    </w:p>
    <w:p>
      <w:pPr>
        <w:pStyle w:val="Normal"/>
        <w:spacing w:before="280" w:after="280"/>
        <w:rPr/>
      </w:pPr>
      <w:r>
        <w:rPr/>
        <w:t xml:space="preserve">Put otherwise, Sex: the interaction of substances to create new circumstances. Money: The cost of that interaction. Food: What that interaction uses to carry itself forward. Fear: the intermittent yet enormous forces that drive major changes. </w:t>
      </w:r>
    </w:p>
    <w:p>
      <w:pPr>
        <w:pStyle w:val="Normal"/>
        <w:spacing w:before="280" w:after="280"/>
        <w:rPr/>
      </w:pPr>
      <w:r>
        <w:rPr/>
        <w:t xml:space="preserve">Life is much like this in both an inner and outer sense for everyone. It’s worth attending to these two sets of processes: observing how we build up layers of being through the process of acquiring impressions, and how disruptive events – usually emotional – blow holes in our carefully constructed layers, rearranging the landscape and scattering debris in various directions. </w:t>
      </w:r>
    </w:p>
    <w:p>
      <w:pPr>
        <w:pStyle w:val="Normal"/>
        <w:spacing w:before="280" w:after="280"/>
        <w:rPr/>
      </w:pPr>
      <w:r>
        <w:rPr/>
        <w:t>Much of life consists of efforts to avoid the volcanic events. These efforts turn out, for the most part, to be futile. No matter what we do, explosions take place. The best possible course of action we can take in regard to this question is to continually prepare ourselves for life. We need to learn to work with both kinds of processes to help form the landscape we inhabit within.</w:t>
      </w:r>
    </w:p>
    <w:p>
      <w:pPr>
        <w:pStyle w:val="Normal"/>
        <w:spacing w:before="280" w:after="280"/>
        <w:rPr/>
      </w:pPr>
      <w:r>
        <w:rPr/>
        <w:t>…</w:t>
      </w:r>
      <w:r>
        <w:rPr/>
        <w:t>Much more could be said about fear, but not today. I once made the remark that we are all little fear factories. Let’s examine that together at a future date.</w:t>
      </w:r>
    </w:p>
    <w:p>
      <w:pPr>
        <w:pStyle w:val="Normal"/>
        <w:spacing w:before="280" w:after="280"/>
        <w:rPr/>
      </w:pPr>
      <w:r>
        <w:rPr/>
        <w:t xml:space="preserve">I have two little volcanic pebbles from that town in Zhejiang sitting in my collection of stones. Like so many of the other rocks I have lying around the house, most of them will never mean anything to anyone else, including my wife and children. When I die, people will pick these things up and scratch their heads and say, “what the hell was he keeping this for?” </w:t>
      </w:r>
    </w:p>
    <w:p>
      <w:pPr>
        <w:pStyle w:val="Normal"/>
        <w:spacing w:before="280" w:after="280"/>
        <w:rPr/>
      </w:pPr>
      <w:r>
        <w:rPr/>
        <w:t xml:space="preserve">In this sense, the external sediments of my life will seem to others to carry no more rhyme or reason to those who come after me than the sediments in the town of Pujiang do: a random, distant set of events. I was not there when they were laid down; yet every single grain of sand, every pebble and stone in the riverbed, has its own true story to tell . </w:t>
      </w:r>
    </w:p>
    <w:p>
      <w:pPr>
        <w:pStyle w:val="Normal"/>
        <w:spacing w:before="280" w:after="280"/>
        <w:rPr/>
      </w:pPr>
      <w:r>
        <w:rPr/>
        <w:t>Those stories belong to them; I cannot know them, or take them away from them. I can, however, respect them for what they, in their mute and timeworn state, have to teach me about myself and about life.</w:t>
      </w:r>
    </w:p>
    <w:p>
      <w:pPr>
        <w:pStyle w:val="Normal"/>
        <w:spacing w:before="280" w:after="280"/>
        <w:rPr/>
      </w:pPr>
      <w:r>
        <w:rPr/>
        <w:t xml:space="preserve">In a brief update from here on the banks of the Hudson River, we had a big snow and ice storm last night. </w:t>
      </w:r>
    </w:p>
    <w:p>
      <w:pPr>
        <w:pStyle w:val="Normal"/>
        <w:spacing w:before="280" w:after="280"/>
        <w:rPr/>
      </w:pPr>
      <w:r>
        <w:rPr/>
        <w:t>Winter has not left us yet. Feeling cheated by her late arrival, she has decided to remind us that her strength is not yet spent. And she has, in turn, spent mine: I have shoveled snow and ice today until my arms ache with the good pain of hard work.</w:t>
      </w:r>
      <w:r>
        <w:br w:type="page"/>
      </w:r>
    </w:p>
    <w:p>
      <w:pPr>
        <w:pStyle w:val="Heading2"/>
        <w:rPr/>
      </w:pPr>
      <w:r>
        <w:rPr/>
        <w:t>Thursday, March 15, 2007</w:t>
      </w:r>
    </w:p>
    <w:p>
      <w:pPr>
        <w:pStyle w:val="Heading3"/>
        <w:rPr/>
      </w:pPr>
      <w:hyperlink r:id="rId262">
        <w:bookmarkStart w:id="71" w:name="3119283342837260780"/>
        <w:bookmarkEnd w:id="71"/>
        <w:r>
          <w:rPr>
            <w:rStyle w:val="InternetLink"/>
          </w:rPr>
          <w:t>From airport lounges</w:t>
        </w:r>
      </w:hyperlink>
      <w:r>
        <w:rPr/>
        <w:t xml:space="preserve"> </w:t>
      </w:r>
    </w:p>
    <w:p>
      <w:pPr>
        <w:pStyle w:val="NormalWeb"/>
        <w:rPr>
          <w:color w:val="0000FF"/>
        </w:rPr>
      </w:pPr>
      <w:r>
        <w:rPr>
          <w:color w:val="0000FF"/>
        </w:rPr>
        <w:drawing>
          <wp:inline distT="0" distB="0" distL="0" distR="0">
            <wp:extent cx="3810000" cy="2542540"/>
            <wp:effectExtent l="0" t="0" r="0" b="0"/>
            <wp:docPr id="75" name="BLOGGER_PHOTO_ID_504205807767816251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LOGGER_PHOTO_ID_5042058077678162514" descr="">
                      <a:hlinkClick r:id="rId264"/>
                    </pic:cNvPr>
                    <pic:cNvPicPr>
                      <a:picLocks noChangeAspect="1" noChangeArrowheads="1"/>
                    </pic:cNvPicPr>
                  </pic:nvPicPr>
                  <pic:blipFill>
                    <a:blip r:embed="rId263"/>
                    <a:srcRect l="-9" t="-14" r="-9" b="-14"/>
                    <a:stretch>
                      <a:fillRect/>
                    </a:stretch>
                  </pic:blipFill>
                  <pic:spPr bwMode="auto">
                    <a:xfrm>
                      <a:off x="0" y="0"/>
                      <a:ext cx="3810000" cy="2542540"/>
                    </a:xfrm>
                    <a:prstGeom prst="rect">
                      <a:avLst/>
                    </a:prstGeom>
                  </pic:spPr>
                </pic:pic>
              </a:graphicData>
            </a:graphic>
          </wp:inline>
        </w:drawing>
      </w:r>
    </w:p>
    <w:p>
      <w:pPr>
        <w:pStyle w:val="Normal"/>
        <w:spacing w:before="280" w:after="280"/>
        <w:rPr/>
      </w:pPr>
      <w:r>
        <w:rPr/>
        <w:t>In what is certainly a first for this blog, I am posting you from a business class airline lounge in Seoul, South Korea. This is a routine part of my existence, this traveling in a kind of sustained limbo for many hours where not much goes on except sitting, frequently accompanied by the loud whine of jet engines. It certainly gives one plenty of time to think.</w:t>
      </w:r>
    </w:p>
    <w:p>
      <w:pPr>
        <w:pStyle w:val="Normal"/>
        <w:spacing w:before="280" w:after="280"/>
        <w:rPr/>
      </w:pPr>
      <w:r>
        <w:rPr/>
        <w:t xml:space="preserve">So here we are, you and I-- or, at least, my words and you. We are participating in a kind of time travel here, where what I say reaches you long after I say it. But for all of us, it exists in the now, as we experience it. No matter what it is that we experience, it is always this way -- immediate. Even the constructions of past and future that exist in the parts of us that can contain such ideas actually exist only in the now. And </w:t>
      </w:r>
      <w:r>
        <w:rPr>
          <w:i/>
          <w:iCs/>
        </w:rPr>
        <w:t xml:space="preserve">now </w:t>
      </w:r>
      <w:r>
        <w:rPr/>
        <w:t>for me is a dictation headset, a laptop, and a business class lounge.</w:t>
      </w:r>
    </w:p>
    <w:p>
      <w:pPr>
        <w:pStyle w:val="Normal"/>
        <w:spacing w:before="280" w:after="280"/>
        <w:rPr/>
      </w:pPr>
      <w:r>
        <w:rPr/>
        <w:t>In front of me is a huge expanse of glass, supported by steel superstructures. Behind it, just above the top of the windows, a pale gray halo of sun behind clouds descends towards the horizon.</w:t>
      </w:r>
    </w:p>
    <w:p>
      <w:pPr>
        <w:pStyle w:val="Normal"/>
        <w:spacing w:before="280" w:after="280"/>
        <w:rPr/>
      </w:pPr>
      <w:r>
        <w:rPr/>
        <w:t>In just a few moments it will be directly, gloriously, in my eyes.</w:t>
      </w:r>
    </w:p>
    <w:p>
      <w:pPr>
        <w:pStyle w:val="Normal"/>
        <w:spacing w:before="280" w:after="280"/>
        <w:rPr/>
      </w:pPr>
      <w:r>
        <w:rPr/>
        <w:t xml:space="preserve">As is so often the case these days, this morning I was actively studying the connections between inner centers, or rather, the lack of connection. It is a mystery to me why the centers, which clearly have the facility to form strong and magnificent connections, are unable to do so under most ordinary circumstances. </w:t>
      </w:r>
    </w:p>
    <w:p>
      <w:pPr>
        <w:pStyle w:val="Normal"/>
        <w:spacing w:before="280" w:after="280"/>
        <w:rPr/>
      </w:pPr>
      <w:r>
        <w:rPr/>
        <w:t xml:space="preserve">To know one's self -- to self-remember -- is to study these parts carefully, for a long time. </w:t>
      </w:r>
    </w:p>
    <w:p>
      <w:pPr>
        <w:pStyle w:val="Normal"/>
        <w:spacing w:before="280" w:after="280"/>
        <w:rPr/>
      </w:pPr>
      <w:r>
        <w:rPr/>
        <w:t xml:space="preserve">Take the time today, if you can, to look very carefully and delicately within. Seek, see, feel. Try to touch those delicate places within yourself which carry the seeds of your own flowers. See if there is a response. Somewhere within each of us lies this new germ of the sacred. </w:t>
      </w:r>
    </w:p>
    <w:p>
      <w:pPr>
        <w:pStyle w:val="Normal"/>
        <w:spacing w:before="280" w:after="280"/>
        <w:rPr/>
      </w:pPr>
      <w:r>
        <w:rPr/>
        <w:t>I know this is true for everyone. If you are diligent, blossoms will bloom within you that will feed you in a way that no other part of life is able to. And--if more than one blossom should choose to reveal itself--the ecstasy and the sorrow of the heavens may come to you. Even if only for a moment.</w:t>
      </w:r>
    </w:p>
    <w:p>
      <w:pPr>
        <w:pStyle w:val="Normal"/>
        <w:spacing w:before="280" w:after="280"/>
        <w:rPr/>
      </w:pPr>
      <w:r>
        <w:rPr/>
        <w:t>Perhaps that is for the best. We cannot drink too deeply of ambrosia; these earthly vessels we call bodies are too frail to hold much fire.</w:t>
      </w:r>
    </w:p>
    <w:p>
      <w:pPr>
        <w:pStyle w:val="Normal"/>
        <w:spacing w:before="280" w:after="280"/>
        <w:rPr/>
      </w:pPr>
      <w:r>
        <w:rPr/>
        <w:t xml:space="preserve">Mr. Gurdjieff said that the purpose of man's existence is, among other things, to become conscious and responsible enough to take on and share a portion of the endless sorrow of His Endlessness: to share the sorrow of God. </w:t>
      </w:r>
    </w:p>
    <w:p>
      <w:pPr>
        <w:pStyle w:val="Normal"/>
        <w:spacing w:before="280" w:after="280"/>
        <w:rPr/>
      </w:pPr>
      <w:r>
        <w:rPr/>
        <w:t>Opening our inner flowers can lead us on the path towards this, which is the most beautiful duty we can ever take upon ourselves. It can carry us forward in relationship with our families, with our friends, with our business associates, our children, and ourselves. It can clear away the cobwebs of uncertainty and the dung of negativity that clutter our inner state. In this way we can actually acquire a bit of that highly prized, mysterious, and near-mythical substance called humility, oft referred to but rarely ever seen.</w:t>
      </w:r>
    </w:p>
    <w:p>
      <w:pPr>
        <w:pStyle w:val="Normal"/>
        <w:spacing w:before="280" w:after="280"/>
        <w:rPr/>
      </w:pPr>
      <w:r>
        <w:rPr/>
        <w:t xml:space="preserve">Perhaps this is not enough to satisfy a man in life. I do not know. We all seem at all times to crave something greater than what is actually possible. But for me, today, it is enough. At least when I touch something real in myself, and that sacred substance flows which allows me to participate, I know that I have at least in some sense performed the duty which I was actually sent here for. As opposed to the byzantine, constructed nonsense we call “daily life.” </w:t>
      </w:r>
    </w:p>
    <w:p>
      <w:pPr>
        <w:pStyle w:val="Normal"/>
        <w:spacing w:before="280" w:after="280"/>
        <w:rPr/>
      </w:pPr>
      <w:r>
        <w:rPr/>
        <w:t>I cannot save the world; I cannot save those around me; the likelihood is that I cannot even save myself, because I am too small and lack the power. If this is true, perhaps the best that I can achieve is to accept the few such services I am given the grace to perform. Graciously and humbly, without expectation of reward.</w:t>
      </w:r>
    </w:p>
    <w:p>
      <w:pPr>
        <w:pStyle w:val="Normal"/>
        <w:spacing w:before="280" w:after="280"/>
        <w:rPr/>
      </w:pPr>
      <w:r>
        <w:rPr/>
        <w:t xml:space="preserve">If all of this sounds a bit more emotional than what you are used to from me, I apologize. Perhaps the emotional part is a bit more active in me today. </w:t>
      </w:r>
    </w:p>
    <w:p>
      <w:pPr>
        <w:pStyle w:val="Normal"/>
        <w:spacing w:before="280" w:after="280"/>
        <w:rPr/>
      </w:pPr>
      <w:r>
        <w:rPr/>
        <w:t>However it may be, I attempt to come to you honestly, offering you what my experience is and what I know. I would be the first to confess to you that I do not know very much. People think I am a smart man, but the older I get, the more glaring my own deficiencies seem to be to me. Measured against the vast depths of the universe, what I know is absolutely nothing.</w:t>
      </w:r>
    </w:p>
    <w:p>
      <w:pPr>
        <w:pStyle w:val="Normal"/>
        <w:spacing w:before="280" w:after="280"/>
        <w:rPr/>
      </w:pPr>
      <w:r>
        <w:rPr/>
        <w:t>I do know this, however. Within all of us live these flowers. Seek them, water them, tend to them daily, and your life will change. This will not be easy, because every flower is a rose, and you'll have to tolerate the thorns in order to grow buds and open blossoms.</w:t>
      </w:r>
    </w:p>
    <w:p>
      <w:pPr>
        <w:pStyle w:val="Normal"/>
        <w:spacing w:before="280" w:after="280"/>
        <w:rPr/>
      </w:pPr>
      <w:r>
        <w:rPr/>
        <w:t xml:space="preserve">In the end, if you are a diligent gardener, something new will come to live in you-- and perhaps you will even find favor in the eyes of the Lord. </w:t>
      </w:r>
    </w:p>
    <w:p>
      <w:pPr>
        <w:pStyle w:val="Normal"/>
        <w:spacing w:before="280" w:after="280"/>
        <w:rPr/>
      </w:pPr>
      <w:r>
        <w:rPr/>
        <w:t>With love to all of you today,</w:t>
      </w:r>
    </w:p>
    <w:p>
      <w:pPr>
        <w:pStyle w:val="Normal"/>
        <w:spacing w:before="280" w:after="280"/>
        <w:rPr/>
      </w:pPr>
      <w:r>
        <w:rPr/>
        <w:t>Lee</w:t>
      </w:r>
      <w:r>
        <w:br w:type="page"/>
      </w:r>
    </w:p>
    <w:p>
      <w:pPr>
        <w:pStyle w:val="Heading2"/>
        <w:rPr/>
      </w:pPr>
      <w:r>
        <w:rPr/>
        <w:t>Wednesday, March 14, 2007</w:t>
      </w:r>
    </w:p>
    <w:p>
      <w:pPr>
        <w:pStyle w:val="Heading3"/>
        <w:rPr/>
      </w:pPr>
      <w:hyperlink r:id="rId265">
        <w:bookmarkStart w:id="72" w:name="5730162071563499268"/>
        <w:bookmarkEnd w:id="72"/>
        <w:r>
          <w:rPr>
            <w:rStyle w:val="InternetLink"/>
          </w:rPr>
          <w:t>duality</w:t>
        </w:r>
      </w:hyperlink>
      <w:r>
        <w:rPr/>
        <w:t xml:space="preserve"> </w:t>
      </w:r>
    </w:p>
    <w:p>
      <w:pPr>
        <w:pStyle w:val="NormalWeb"/>
        <w:rPr>
          <w:color w:val="0000FF"/>
        </w:rPr>
      </w:pPr>
      <w:r>
        <w:rPr>
          <w:color w:val="0000FF"/>
        </w:rPr>
        <w:drawing>
          <wp:inline distT="0" distB="0" distL="0" distR="0">
            <wp:extent cx="3810000" cy="2542540"/>
            <wp:effectExtent l="0" t="0" r="0" b="0"/>
            <wp:docPr id="76" name="BLOGGER_PHOTO_ID_5041742599445369410"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LOGGER_PHOTO_ID_5041742599445369410" descr="">
                      <a:hlinkClick r:id="rId267"/>
                    </pic:cNvPr>
                    <pic:cNvPicPr>
                      <a:picLocks noChangeAspect="1" noChangeArrowheads="1"/>
                    </pic:cNvPicPr>
                  </pic:nvPicPr>
                  <pic:blipFill>
                    <a:blip r:embed="rId266"/>
                    <a:srcRect l="-9" t="-14" r="-9" b="-14"/>
                    <a:stretch>
                      <a:fillRect/>
                    </a:stretch>
                  </pic:blipFill>
                  <pic:spPr bwMode="auto">
                    <a:xfrm>
                      <a:off x="0" y="0"/>
                      <a:ext cx="3810000" cy="2542540"/>
                    </a:xfrm>
                    <a:prstGeom prst="rect">
                      <a:avLst/>
                    </a:prstGeom>
                  </pic:spPr>
                </pic:pic>
              </a:graphicData>
            </a:graphic>
          </wp:inline>
        </w:drawing>
      </w:r>
    </w:p>
    <w:p>
      <w:pPr>
        <w:pStyle w:val="Normal"/>
        <w:spacing w:before="280" w:after="280"/>
        <w:rPr/>
      </w:pPr>
      <w:r>
        <w:rPr/>
        <w:t>Today I was thinking about Dogen once again. I don’t have any Dogen source material with me on this trip, so I am left to ponder what I can remember from my readings.</w:t>
      </w:r>
    </w:p>
    <w:p>
      <w:pPr>
        <w:pStyle w:val="Normal"/>
        <w:spacing w:before="280" w:after="280"/>
        <w:rPr/>
      </w:pPr>
      <w:r>
        <w:rPr/>
        <w:t>I do have Gurdjieff’s “Beelzebub’s Tales to his Grandson” with me and I have been reading the chapter on religion. In it, he mentions that the teachings of Saint Buddha and Saint Lama were so changed and corrupted by subsequent followers that they no longer resemble the original teachings in any significant way.</w:t>
      </w:r>
    </w:p>
    <w:p>
      <w:pPr>
        <w:pStyle w:val="Normal"/>
        <w:spacing w:before="280" w:after="280"/>
        <w:rPr/>
      </w:pPr>
      <w:r>
        <w:rPr/>
        <w:t>Presuming that is true, we are left in the position of attempting to understand the teachings either from the point of view of the reportedly garbled original doctrine which has been recorded and passed on by followers, or from the words of men who practiced and seem to have attained something real in the context of the teaching.</w:t>
      </w:r>
    </w:p>
    <w:p>
      <w:pPr>
        <w:pStyle w:val="Normal"/>
        <w:spacing w:before="280" w:after="280"/>
        <w:rPr/>
      </w:pPr>
      <w:r>
        <w:rPr/>
        <w:t>Of all these men, in the Zen tradition of Buddhism, Dogen seems to be the one that most exemplifies a real level of attainment, so when we read Dogen’s words, I think we are a bit closer to the heart of Buddhism than when we go to other sources. Perhaps this is just wishful thinking on my part, but if it is, I have company.</w:t>
      </w:r>
    </w:p>
    <w:p>
      <w:pPr>
        <w:pStyle w:val="Normal"/>
        <w:spacing w:before="280" w:after="280"/>
        <w:rPr/>
      </w:pPr>
      <w:r>
        <w:rPr/>
        <w:t xml:space="preserve">Dogen speaks about not becoming attached to non-attachment. Non-attachment is such an important practice in Buddhism – one hears about it all the time – that it is surprising, perhaps, to hear a master speak of not becoming attached to it. He also speaks of not becoming attached to silence, which is perhaps even more surprising, since a deep inner silence- and what lies beyond it- is an aim in meditation efforts. </w:t>
      </w:r>
    </w:p>
    <w:p>
      <w:pPr>
        <w:pStyle w:val="Normal"/>
        <w:spacing w:before="280" w:after="280"/>
        <w:rPr/>
      </w:pPr>
      <w:r>
        <w:rPr/>
        <w:t>Attachment, non-attachment, silence—what to make of Dogen’s words on these matters?</w:t>
      </w:r>
    </w:p>
    <w:p>
      <w:pPr>
        <w:pStyle w:val="Normal"/>
        <w:spacing w:before="280" w:after="280"/>
        <w:rPr/>
      </w:pPr>
      <w:r>
        <w:rPr/>
        <w:t xml:space="preserve">Attachment and non-attachment are still dualities. Silence and noise are dualities. Dualities meet within Being: and Being, if it develops, inhabits this </w:t>
      </w:r>
      <w:r>
        <w:rPr>
          <w:i/>
          <w:iCs/>
        </w:rPr>
        <w:t>edge condition</w:t>
      </w:r>
      <w:r>
        <w:rPr/>
        <w:t xml:space="preserve">- a place of food- within which duality can be resolved. </w:t>
      </w:r>
    </w:p>
    <w:p>
      <w:pPr>
        <w:pStyle w:val="Normal"/>
        <w:spacing w:before="280" w:after="280"/>
        <w:rPr/>
      </w:pPr>
      <w:r>
        <w:rPr/>
        <w:t xml:space="preserve">I like to use the work </w:t>
      </w:r>
      <w:r>
        <w:rPr>
          <w:i/>
          <w:iCs/>
        </w:rPr>
        <w:t>inhabitation</w:t>
      </w:r>
      <w:r>
        <w:rPr/>
        <w:t xml:space="preserve"> to describe the organic effort to be </w:t>
      </w:r>
      <w:r>
        <w:rPr>
          <w:i/>
          <w:iCs/>
        </w:rPr>
        <w:t>within</w:t>
      </w:r>
      <w:r>
        <w:rPr/>
        <w:t xml:space="preserve"> the conditions of duality, but not </w:t>
      </w:r>
      <w:r>
        <w:rPr>
          <w:i/>
          <w:iCs/>
        </w:rPr>
        <w:t>of</w:t>
      </w:r>
      <w:r>
        <w:rPr/>
        <w:t xml:space="preserve"> the conditions of duality. </w:t>
      </w:r>
    </w:p>
    <w:p>
      <w:pPr>
        <w:pStyle w:val="Normal"/>
        <w:spacing w:before="280" w:after="280"/>
        <w:rPr/>
      </w:pPr>
      <w:r>
        <w:rPr/>
        <w:t xml:space="preserve">In the Shobogenzo, Dogen has an extensive sutra about how to value the Kasaya- the Buddha’s robe. In reading this sutra it repeatedly struck me how clear it is that the sutra is, above all, about </w:t>
      </w:r>
      <w:r>
        <w:rPr>
          <w:i/>
          <w:iCs/>
        </w:rPr>
        <w:t>practice:</w:t>
      </w:r>
      <w:r>
        <w:rPr/>
        <w:t xml:space="preserve"> about the practice of </w:t>
      </w:r>
      <w:r>
        <w:rPr>
          <w:i/>
          <w:iCs/>
        </w:rPr>
        <w:t>how we wear our lives</w:t>
      </w:r>
      <w:r>
        <w:rPr/>
        <w:t xml:space="preserve">. So it’s evident to me he was interested in this question of inhabitation of life, </w:t>
      </w:r>
      <w:r>
        <w:rPr>
          <w:i/>
          <w:iCs/>
        </w:rPr>
        <w:t>investment</w:t>
      </w:r>
      <w:r>
        <w:rPr/>
        <w:t xml:space="preserve"> in life. The analogy of the Buddha’s robe is nothing more than a vehicle for a set of understandings, of principals, about </w:t>
      </w:r>
      <w:r>
        <w:rPr>
          <w:i/>
          <w:iCs/>
        </w:rPr>
        <w:t>Being within life</w:t>
      </w:r>
      <w:r>
        <w:rPr/>
        <w:t>.</w:t>
      </w:r>
    </w:p>
    <w:p>
      <w:pPr>
        <w:pStyle w:val="Normal"/>
        <w:spacing w:before="280" w:after="280"/>
        <w:rPr/>
      </w:pPr>
      <w:r>
        <w:rPr/>
        <w:t xml:space="preserve">In the face of the conditional nature of duality, we make an inner effort to become unconditional: to accept the conditions, regardless of what the conditions are. </w:t>
      </w:r>
    </w:p>
    <w:p>
      <w:pPr>
        <w:pStyle w:val="Normal"/>
        <w:spacing w:before="280" w:after="280"/>
        <w:rPr/>
      </w:pPr>
      <w:r>
        <w:rPr/>
        <w:t xml:space="preserve">In this way we become objective in relationship to duality: instead of being attached to duality, a part of it, we are inhabitants within a landscape that </w:t>
      </w:r>
      <w:r>
        <w:rPr>
          <w:i/>
          <w:iCs/>
        </w:rPr>
        <w:t>contains</w:t>
      </w:r>
      <w:r>
        <w:rPr/>
        <w:t xml:space="preserve"> duality. So we are not attached, or un-attached: we just </w:t>
      </w:r>
      <w:r>
        <w:rPr>
          <w:i/>
          <w:iCs/>
        </w:rPr>
        <w:t>are</w:t>
      </w:r>
      <w:r>
        <w:rPr/>
        <w:t xml:space="preserve">. We become </w:t>
      </w:r>
      <w:r>
        <w:rPr>
          <w:i/>
          <w:iCs/>
        </w:rPr>
        <w:t xml:space="preserve">observers </w:t>
      </w:r>
      <w:r>
        <w:rPr/>
        <w:t>of duality rather than masters, victims, or slaves of it.</w:t>
      </w:r>
    </w:p>
    <w:p>
      <w:pPr>
        <w:pStyle w:val="Normal"/>
        <w:spacing w:before="280" w:after="280"/>
        <w:rPr/>
      </w:pPr>
      <w:r>
        <w:rPr/>
        <w:t>This idea relates to Gurdjieff’s idea of the creation of a new “I” within man. As we are, the possibilities for this kind of relationship are limited. We must become something quite different, inside, in order to begin to understand this better.</w:t>
      </w:r>
      <w:r>
        <w:br w:type="page"/>
      </w:r>
    </w:p>
    <w:p>
      <w:pPr>
        <w:pStyle w:val="Heading2"/>
        <w:rPr/>
      </w:pPr>
      <w:r>
        <w:rPr/>
        <w:t>Tuesday, March 13, 2007</w:t>
      </w:r>
    </w:p>
    <w:p>
      <w:pPr>
        <w:pStyle w:val="Heading3"/>
        <w:rPr/>
      </w:pPr>
      <w:hyperlink r:id="rId268">
        <w:bookmarkStart w:id="73" w:name="2987496606754283940"/>
        <w:bookmarkEnd w:id="73"/>
        <w:r>
          <w:rPr>
            <w:rStyle w:val="InternetLink"/>
          </w:rPr>
          <w:t>The final nature of things</w:t>
        </w:r>
      </w:hyperlink>
      <w:r>
        <w:rPr/>
        <w:t xml:space="preserve"> </w:t>
      </w:r>
    </w:p>
    <w:p>
      <w:pPr>
        <w:pStyle w:val="NormalWeb"/>
        <w:rPr/>
      </w:pPr>
      <w:r>
        <w:rPr>
          <w:color w:val="0000FF"/>
        </w:rPr>
        <w:drawing>
          <wp:inline distT="0" distB="0" distL="0" distR="0">
            <wp:extent cx="2542540" cy="3810000"/>
            <wp:effectExtent l="0" t="0" r="0" b="0"/>
            <wp:docPr id="77" name="BLOGGER_PHOTO_ID_5041352272817508914"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LOGGER_PHOTO_ID_5041352272817508914" descr="">
                      <a:hlinkClick r:id="rId270"/>
                    </pic:cNvPr>
                    <pic:cNvPicPr>
                      <a:picLocks noChangeAspect="1" noChangeArrowheads="1"/>
                    </pic:cNvPicPr>
                  </pic:nvPicPr>
                  <pic:blipFill>
                    <a:blip r:embed="rId269"/>
                    <a:srcRect l="-14" t="-9" r="-14" b="-9"/>
                    <a:stretch>
                      <a:fillRect/>
                    </a:stretch>
                  </pic:blipFill>
                  <pic:spPr bwMode="auto">
                    <a:xfrm>
                      <a:off x="0" y="0"/>
                      <a:ext cx="2542540" cy="3810000"/>
                    </a:xfrm>
                    <a:prstGeom prst="rect">
                      <a:avLst/>
                    </a:prstGeom>
                  </pic:spPr>
                </pic:pic>
              </a:graphicData>
            </a:graphic>
          </wp:inline>
        </w:drawing>
      </w:r>
      <w:r>
        <w:rPr/>
        <w:t>Stop for a moment. Take a look around you.</w:t>
        <w:br/>
        <w:br/>
        <w:t>The only thing that we know for sure is that we are in these bodies, having these experiences. Amazingly, even though it is quite clear that there is a logical end to this process, our conscious parts somehow insist that the condition we are in now will persist for ever.</w:t>
        <w:br/>
        <w:br/>
        <w:t>Do we really see the impermanence of life? I don't think so. Very little, if any, time is spent in younger years pondering the fact that our existence is finite. Yet this very fact is probably the only thing that might call us to examine our lives more closely.</w:t>
        <w:br/>
        <w:br/>
        <w:t>I ponder this question frequently in the context of my organic sensation of myself. This organic sensation provides a connection to mortality than I did not used to have when I was younger. It raises a great many questions about just exactly what we are and what we are doing here.</w:t>
        <w:br/>
        <w:br/>
        <w:t>There is a butcher shop right around the corner from our office in downtown Shanghai. Incongruously- certainly for a modern city- there is this tiny shopfront right on the street with chopped up carcasses of slaughtered pigs and beef hung in its narrow corridor. Bloody piles of spinal columns and ribs are casually slung across Styrofoam packing cases.</w:t>
        <w:br/>
        <w:br/>
        <w:t>It is not the presentation of things that we are accustomed to in the West. It is raw death staring the businessmen and the beautiful people in their designer clothing in the face as they pass by.</w:t>
        <w:br/>
        <w:br/>
        <w:t>I saw this.</w:t>
        <w:br/>
        <w:br/>
        <w:t>It got me to thinking.</w:t>
        <w:br/>
        <w:br/>
        <w:t>Those spinal columns are a representation of a process that began billions of years ago when the very first animals developed nervous systems. They represent evolution; they also represent what every single mammal, and almost all other higher animals (aside, for example, from octopi and squid) are made up from on this planet. A nervous system made of meat and flesh and bone. Something which is all too easy to forget as we meet each other face-to-face dressed up in clothing. They are a reminder of how frail life is, and how final the end is. The sun rises on our life, the day of this life goes by, and then the sun sets. This day will not come again.</w:t>
        <w:br/>
        <w:br/>
        <w:t xml:space="preserve">It is sobering to see this. When one evaluates life from this perspective, one begins to think, just what is it that one wishes to do in life? Are we doing what we want to? Are we squandering this precious substance, which we only have just so much of, on foolishness of one kind or another? </w:t>
        <w:br/>
        <w:br/>
        <w:t>More than likely, most of us are. I have certainly done my fair share of it.</w:t>
        <w:br/>
        <w:br/>
        <w:t>If I really begin to sense what I am-- flesh and bones -- and where I am-- between birth and death --, then perhaps I can begin to value this life more directly and more specifically. To seek a value within each inward breath that confers more than just the automatic food of air. To seek a value in personal exchanges that is more than just a cardboard cutout reaction to my concept of other people.</w:t>
        <w:br/>
        <w:br/>
        <w:t>In the end, this question of mortality becomes a question of seeking value. A greater understanding of death could shape our lives if we had a bit more respect for it.</w:t>
        <w:br/>
        <w:br/>
        <w:t>I continue to ask myself questions about mortality; questions about the nature of my existence here; questions about time. Questions about finality. All of these questions are asked in the context of those infinite rivers of love and bliss that flow downward into us from a level above us which we cannot even pretend to understand.</w:t>
        <w:br/>
        <w:br/>
        <w:t>I don't expect answers. I seek them, but they only come on their own terms.</w:t>
        <w:br/>
        <w:br/>
        <w:t>When they do come, they arrive without words.</w:t>
        <w:br/>
        <w:br/>
        <w:t>When they leave, I cannot remember them, except for the faint footprints of joy that seem, paradoxically, to precede my passage through the moments of life.</w:t>
        <w:br/>
        <w:br/>
        <w:t>The faint scent of a plum blossom lingering in a winter without trees.</w:t>
        <w:br/>
        <w:br/>
        <w:t>love to you all</w:t>
        <w:br/>
        <w:br/>
        <w:t>Lee</w:t>
      </w:r>
      <w:r>
        <w:br w:type="page"/>
      </w:r>
    </w:p>
    <w:p>
      <w:pPr>
        <w:pStyle w:val="Heading2"/>
        <w:rPr/>
      </w:pPr>
      <w:r>
        <w:rPr/>
        <w:t>Monday, March 12, 2007</w:t>
      </w:r>
    </w:p>
    <w:p>
      <w:pPr>
        <w:pStyle w:val="Heading3"/>
        <w:rPr/>
      </w:pPr>
      <w:hyperlink r:id="rId271">
        <w:bookmarkStart w:id="74" w:name="8294581913257708981"/>
        <w:bookmarkEnd w:id="74"/>
        <w:r>
          <w:rPr>
            <w:rStyle w:val="InternetLink"/>
          </w:rPr>
          <w:t>Details</w:t>
        </w:r>
      </w:hyperlink>
      <w:r>
        <w:rPr/>
        <w:t xml:space="preserve"> </w:t>
      </w:r>
    </w:p>
    <w:p>
      <w:pPr>
        <w:pStyle w:val="NormalWeb"/>
        <w:rPr>
          <w:color w:val="0000FF"/>
        </w:rPr>
      </w:pPr>
      <w:r>
        <w:rPr>
          <w:color w:val="0000FF"/>
        </w:rPr>
        <w:drawing>
          <wp:inline distT="0" distB="0" distL="0" distR="0">
            <wp:extent cx="3810000" cy="2542540"/>
            <wp:effectExtent l="0" t="0" r="0" b="0"/>
            <wp:docPr id="78" name="BLOGGER_PHOTO_ID_5040965120170480082"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LOGGER_PHOTO_ID_5040965120170480082" descr="">
                      <a:hlinkClick r:id="rId273"/>
                    </pic:cNvPr>
                    <pic:cNvPicPr>
                      <a:picLocks noChangeAspect="1" noChangeArrowheads="1"/>
                    </pic:cNvPicPr>
                  </pic:nvPicPr>
                  <pic:blipFill>
                    <a:blip r:embed="rId272"/>
                    <a:srcRect l="-9" t="-14" r="-9" b="-14"/>
                    <a:stretch>
                      <a:fillRect/>
                    </a:stretch>
                  </pic:blipFill>
                  <pic:spPr bwMode="auto">
                    <a:xfrm>
                      <a:off x="0" y="0"/>
                      <a:ext cx="3810000" cy="2542540"/>
                    </a:xfrm>
                    <a:prstGeom prst="rect">
                      <a:avLst/>
                    </a:prstGeom>
                  </pic:spPr>
                </pic:pic>
              </a:graphicData>
            </a:graphic>
          </wp:inline>
        </w:drawing>
      </w:r>
    </w:p>
    <w:p>
      <w:pPr>
        <w:pStyle w:val="Normal"/>
        <w:spacing w:before="280" w:after="280"/>
        <w:rPr/>
      </w:pPr>
      <w:r>
        <w:rPr/>
        <w:t>On the surface, today appears to have been a day when not much of note took place. From the point of view of my own experience, I got up, meditated, took care of some business matters, and then went out into the market to meet with vendors. There were several long car drives, some office meetings, everything rather mundane.</w:t>
      </w:r>
    </w:p>
    <w:p>
      <w:pPr>
        <w:pStyle w:val="Normal"/>
        <w:spacing w:before="280" w:after="280"/>
        <w:rPr/>
      </w:pPr>
      <w:r>
        <w:rPr/>
        <w:t>There were a few special moments when I was aware enough of myself to realize that I was sitting there with these other human beings, in a relationship with them, and really not paying enough attention to them to honor their presence or their own effort. The fact that they, like me, were completely asleep and in equal measure not honoring my presence and effort was immaterial. The point was that I was not there. That was enough to call something more from me.</w:t>
      </w:r>
    </w:p>
    <w:p>
      <w:pPr>
        <w:pStyle w:val="Normal"/>
        <w:spacing w:before="280" w:after="280"/>
        <w:rPr/>
      </w:pPr>
      <w:r>
        <w:rPr/>
        <w:t>There is always something of note taking place. For example, today many trillions of lives ended on this planet: ranging all the way from lives the size of bacteria to the lives of elephants and whales. An uncountable number of human beings died today. For all of them, this was a very big day indeed. The events were enormous and calamitous.</w:t>
      </w:r>
    </w:p>
    <w:p>
      <w:pPr>
        <w:pStyle w:val="Normal"/>
        <w:spacing w:before="280" w:after="280"/>
        <w:rPr/>
      </w:pPr>
      <w:r>
        <w:rPr/>
        <w:t xml:space="preserve">On the other levels and in other scales, we can be sure, stars exploded and whole systems of planets were destroyed. Across the universe, the amount of things that are going on is infinite. The fact that I, in my tiny experience of today, didn't find a whole lot of interest to be taking place is almost meaningless. </w:t>
      </w:r>
    </w:p>
    <w:p>
      <w:pPr>
        <w:pStyle w:val="Normal"/>
        <w:spacing w:before="280" w:after="280"/>
        <w:rPr/>
      </w:pPr>
      <w:r>
        <w:rPr/>
        <w:t xml:space="preserve">If I expand myself to include more than this tiny point of consciousness I inhabit, I immediately see that everything that takes place is of note. It is my </w:t>
      </w:r>
      <w:r>
        <w:rPr>
          <w:i/>
          <w:iCs/>
        </w:rPr>
        <w:t>relationship</w:t>
      </w:r>
      <w:r>
        <w:rPr/>
        <w:t xml:space="preserve"> to what is taking place that is not notable, because there isn't one.</w:t>
      </w:r>
    </w:p>
    <w:p>
      <w:pPr>
        <w:pStyle w:val="Normal"/>
        <w:spacing w:before="280" w:after="280"/>
        <w:rPr/>
      </w:pPr>
      <w:r>
        <w:rPr/>
        <w:t xml:space="preserve">Once again I turn to the question of an inner relationship to try and see where the lack originates. Immediately, more value is discovered. </w:t>
      </w:r>
    </w:p>
    <w:p>
      <w:pPr>
        <w:pStyle w:val="Normal"/>
        <w:spacing w:before="280" w:after="280"/>
        <w:rPr/>
      </w:pPr>
      <w:r>
        <w:rPr/>
        <w:br/>
        <w:t>Why is it so?</w:t>
      </w:r>
    </w:p>
    <w:p>
      <w:pPr>
        <w:pStyle w:val="Normal"/>
        <w:spacing w:before="280" w:after="280"/>
        <w:rPr/>
      </w:pPr>
      <w:r>
        <w:rPr/>
        <w:t>When grand and exciting things are not taking place, perhaps just then is exactly the time to turn to the fine details and see how grand and exciting these small things might be. I don't really know, after all; I haven't taken the time to investigate the relationship between two lines of red glaze on a Ching dynasty bowl, for example, or the exact feeling of my hand on the mouse attached to this computer.</w:t>
      </w:r>
    </w:p>
    <w:p>
      <w:pPr>
        <w:pStyle w:val="Normal"/>
        <w:spacing w:before="280" w:after="280"/>
        <w:rPr/>
      </w:pPr>
      <w:r>
        <w:rPr/>
        <w:t>It's interesting. When I turn my attention to these finer details, trying to discover a corresponding sensation in the body, along with an intelligence that receives these impressions, something inside the body responds emotionally. A glimmering of joy emerges from between the cracks in my unconsciousness.</w:t>
      </w:r>
    </w:p>
    <w:p>
      <w:pPr>
        <w:pStyle w:val="Normal"/>
        <w:spacing w:before="280" w:after="280"/>
        <w:rPr/>
      </w:pPr>
      <w:r>
        <w:rPr/>
        <w:t xml:space="preserve">What is it that is joyful in the presence of this thing we call life? </w:t>
      </w:r>
    </w:p>
    <w:p>
      <w:pPr>
        <w:pStyle w:val="Normal"/>
        <w:spacing w:before="280" w:after="280"/>
        <w:rPr/>
      </w:pPr>
      <w:r>
        <w:rPr/>
        <w:t xml:space="preserve">If I knew more about that, I would probably know everything. </w:t>
      </w:r>
    </w:p>
    <w:p>
      <w:pPr>
        <w:pStyle w:val="Normal"/>
        <w:spacing w:before="280" w:after="280"/>
        <w:rPr/>
      </w:pPr>
      <w:r>
        <w:rPr/>
        <w:t>All I can surmise for now is that it relates to connections between the inner parts, and something Jesus Christ once said:</w:t>
      </w:r>
    </w:p>
    <w:p>
      <w:pPr>
        <w:pStyle w:val="Normal"/>
        <w:spacing w:before="280" w:after="280"/>
        <w:rPr/>
      </w:pPr>
      <w:r>
        <w:rPr/>
        <w:t>"For where two or three are gathered together in my name, there am I in the midst of them.” (Matthew 18:20)</w:t>
      </w:r>
      <w:r>
        <w:br w:type="page"/>
      </w:r>
    </w:p>
    <w:p>
      <w:pPr>
        <w:pStyle w:val="Heading2"/>
        <w:rPr/>
      </w:pPr>
      <w:r>
        <w:rPr/>
        <w:t>Sunday, March 11, 2007</w:t>
      </w:r>
    </w:p>
    <w:p>
      <w:pPr>
        <w:pStyle w:val="Heading3"/>
        <w:rPr/>
      </w:pPr>
      <w:hyperlink r:id="rId274">
        <w:bookmarkStart w:id="75" w:name="5513163872831777085"/>
        <w:bookmarkEnd w:id="75"/>
        <w:r>
          <w:rPr>
            <w:rStyle w:val="InternetLink"/>
          </w:rPr>
          <w:t>Sunday in Shanghai</w:t>
        </w:r>
      </w:hyperlink>
      <w:r>
        <w:rPr/>
        <w:t xml:space="preserve"> </w:t>
      </w:r>
    </w:p>
    <w:p>
      <w:pPr>
        <w:pStyle w:val="NormalWeb"/>
        <w:rPr>
          <w:color w:val="0000FF"/>
        </w:rPr>
      </w:pPr>
      <w:r>
        <w:rPr>
          <w:color w:val="0000FF"/>
        </w:rPr>
        <w:drawing>
          <wp:inline distT="0" distB="0" distL="0" distR="0">
            <wp:extent cx="2542540" cy="3810000"/>
            <wp:effectExtent l="0" t="0" r="0" b="0"/>
            <wp:docPr id="79" name="BLOGGER_PHOTO_ID_504060125483613024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LOGGER_PHOTO_ID_5040601254836130242" descr="">
                      <a:hlinkClick r:id="rId276"/>
                    </pic:cNvPr>
                    <pic:cNvPicPr>
                      <a:picLocks noChangeAspect="1" noChangeArrowheads="1"/>
                    </pic:cNvPicPr>
                  </pic:nvPicPr>
                  <pic:blipFill>
                    <a:blip r:embed="rId275"/>
                    <a:srcRect l="-14" t="-9" r="-14" b="-9"/>
                    <a:stretch>
                      <a:fillRect/>
                    </a:stretch>
                  </pic:blipFill>
                  <pic:spPr bwMode="auto">
                    <a:xfrm>
                      <a:off x="0" y="0"/>
                      <a:ext cx="2542540" cy="3810000"/>
                    </a:xfrm>
                    <a:prstGeom prst="rect">
                      <a:avLst/>
                    </a:prstGeom>
                  </pic:spPr>
                </pic:pic>
              </a:graphicData>
            </a:graphic>
          </wp:inline>
        </w:drawing>
      </w:r>
    </w:p>
    <w:p>
      <w:pPr>
        <w:pStyle w:val="Normal"/>
        <w:spacing w:before="280" w:after="280"/>
        <w:rPr/>
      </w:pPr>
      <w:r>
        <w:rPr/>
        <w:t xml:space="preserve">This morning I spent some time walking through the older parts of Shanghai again. I was in neighborhoods that tourists do not go to, surrounded by hundreds, in fact thousands, of ordinary Chinese people. </w:t>
      </w:r>
    </w:p>
    <w:p>
      <w:pPr>
        <w:pStyle w:val="Normal"/>
        <w:spacing w:before="280" w:after="280"/>
        <w:rPr/>
      </w:pPr>
      <w:r>
        <w:rPr/>
        <w:t>These are not the beautiful Chinese people who stroll along the Bund in Shanghai wearing designer clothes and sporting designer sunglasses. (I saw them today, too.) These are the people who wear the same clothes several days in a row and eat a bowl of fried rice with a little bit of pork and some vegetables at lunchtime. The neighborhoods are tear-down neighborhoods (see the picture); all around them, the brave new world of expensive apartment buildings is encroaching, and in a few years they will be ousted so that rich beautiful people can live where they are.</w:t>
      </w:r>
    </w:p>
    <w:p>
      <w:pPr>
        <w:pStyle w:val="Normal"/>
        <w:spacing w:before="280" w:after="280"/>
        <w:rPr/>
      </w:pPr>
      <w:r>
        <w:rPr/>
        <w:t xml:space="preserve">Where will they go? The rich, beautiful people do not care about such things. </w:t>
      </w:r>
    </w:p>
    <w:p>
      <w:pPr>
        <w:pStyle w:val="Normal"/>
        <w:spacing w:before="280" w:after="280"/>
        <w:rPr/>
      </w:pPr>
      <w:r>
        <w:rPr/>
        <w:t xml:space="preserve">These people strike me as a rich and beautiful too, but in a way that has nothing to do with designer clothing and expensive real estate. They are living their lives, and have an earthy honesty to them; no pretensions to designer grandeur would find a comfortable home here. The faint smell of urine from chamber pots wafts through the streets in the morning; fingers are red and chapped from peeling vegetables, and coarse cottons in shades of blue and black make the garments of choice. I walked past women chopping scallions, holding babies, selling flowers. A moment of eye contact and a smile over bundles of daisies transcended every language barrier. The flower seller and I knew what we were feeling, we were feeling it together, and that was all that mattered. </w:t>
      </w:r>
    </w:p>
    <w:p>
      <w:pPr>
        <w:pStyle w:val="Normal"/>
        <w:spacing w:before="280" w:after="280"/>
        <w:rPr/>
      </w:pPr>
      <w:r>
        <w:rPr/>
        <w:t>That was wealth. The small joys of life are the same in every language.</w:t>
      </w:r>
    </w:p>
    <w:p>
      <w:pPr>
        <w:pStyle w:val="Normal"/>
        <w:spacing w:before="280" w:after="280"/>
        <w:rPr/>
      </w:pPr>
      <w:r>
        <w:rPr/>
        <w:t>It amazed me to see that I was completely comfortable and relaxed in this essentially alien environment. I have been coming here for so many years that to walk down a foreign street in a foreign city filled with people of another race seems totally normal. There was no fear, no apprehension, no hesitation. There was just me and all these other ordinary people doing their ordinary things.</w:t>
      </w:r>
    </w:p>
    <w:p>
      <w:pPr>
        <w:pStyle w:val="Normal"/>
        <w:spacing w:before="280" w:after="280"/>
        <w:rPr/>
      </w:pPr>
      <w:r>
        <w:rPr/>
        <w:t xml:space="preserve">Tonight I am back at my five star hotel surrounded by technology, widescreen TVs, computers and voice dictation software. I am looking out over the People's Square from the 35th floor; a vantage point these people are unlikely to ever have. And yet they are here with me, in me. </w:t>
      </w:r>
    </w:p>
    <w:p>
      <w:pPr>
        <w:pStyle w:val="Normal"/>
        <w:spacing w:before="280" w:after="280"/>
        <w:rPr/>
      </w:pPr>
      <w:r>
        <w:rPr/>
        <w:t xml:space="preserve">How to explain that? </w:t>
      </w:r>
    </w:p>
    <w:p>
      <w:pPr>
        <w:pStyle w:val="Normal"/>
        <w:spacing w:before="280" w:after="280"/>
        <w:rPr/>
      </w:pPr>
      <w:r>
        <w:rPr/>
        <w:t>Somehow, in this act of consciousness, we all contain each other; everything blends into one harmonious whole in a manner we are unable to see and cannot even faintly taste most of the time. And now, a little tiny bit of them is in you, for as you read this, the chain of experience is transmitted, traveling from one organism to another through impulses magnetic and electric, ephemeral and yet completely material.</w:t>
      </w:r>
    </w:p>
    <w:p>
      <w:pPr>
        <w:pStyle w:val="Normal"/>
        <w:spacing w:before="280" w:after="280"/>
        <w:rPr/>
      </w:pPr>
      <w:r>
        <w:rPr/>
        <w:t>Mysteries abound. We are vessels into which the world flows.</w:t>
      </w:r>
    </w:p>
    <w:p>
      <w:pPr>
        <w:pStyle w:val="Normal"/>
        <w:spacing w:before="280" w:after="280"/>
        <w:rPr/>
      </w:pPr>
      <w:r>
        <w:rPr/>
        <w:t xml:space="preserve">Once again, on this trip, I am struck how the important moments are the ones where there is a bit of human contact. The woman who served me at the restaurant twice and recognized me, for example; she is not like the younger girls here at most of the hotels. She is a bit older, you can see it in her eyes. She understands the value of a bit of personal contact and she gave it to me. I really appreciated that; when I left we said goodbye to each other and to have a nice day, and we really, really </w:t>
      </w:r>
      <w:r>
        <w:rPr>
          <w:i/>
          <w:iCs/>
        </w:rPr>
        <w:t>meant</w:t>
      </w:r>
      <w:r>
        <w:rPr/>
        <w:t xml:space="preserve"> that. </w:t>
      </w:r>
    </w:p>
    <w:p>
      <w:pPr>
        <w:pStyle w:val="Normal"/>
        <w:spacing w:before="280" w:after="280"/>
        <w:rPr/>
      </w:pPr>
      <w:r>
        <w:rPr/>
        <w:t>What kind of substitute is therefore an exchange like this, where there is heart and soul in a single sentence?</w:t>
      </w:r>
    </w:p>
    <w:p>
      <w:pPr>
        <w:pStyle w:val="Normal"/>
        <w:spacing w:before="280" w:after="280"/>
        <w:rPr/>
      </w:pPr>
      <w:r>
        <w:rPr/>
        <w:t xml:space="preserve">I contrast that with some of the more depressing human contact I had today; on Nanjing Road, at least 10 different young girls no older than my daughter must have approached me with the suggestion that we "spend some time together." The time, no doubt, to be spent with me paying for their sexual favors. </w:t>
      </w:r>
    </w:p>
    <w:p>
      <w:pPr>
        <w:pStyle w:val="Normal"/>
        <w:spacing w:before="280" w:after="280"/>
        <w:rPr/>
      </w:pPr>
      <w:r>
        <w:rPr/>
        <w:t>It was so sad. I wondered whether their parents knew what they were out doing this afternoon. I was tempted to give some of them money and ask them to take the day off without having sex with strangers. But of course that would have done no good. This reality that we shared together was their reality, and no wish of my own was going to change it for them.</w:t>
      </w:r>
    </w:p>
    <w:p>
      <w:pPr>
        <w:pStyle w:val="Normal"/>
        <w:spacing w:before="280" w:after="280"/>
        <w:rPr/>
      </w:pPr>
      <w:r>
        <w:rPr/>
        <w:t>Nonetheless, this was real contact that had an impact. Sobering, disconcerting, enough to jar me for a moment and take me out of imagination long enough to see where I was and what was happening.</w:t>
      </w:r>
    </w:p>
    <w:p>
      <w:pPr>
        <w:pStyle w:val="Normal"/>
        <w:spacing w:before="280" w:after="280"/>
        <w:rPr/>
      </w:pPr>
      <w:r>
        <w:rPr/>
        <w:t>All of these contacts, all of these moments, remind me of something my teacher said to me a number of years ago. "Life is so daily," she said. "So ordinary."</w:t>
      </w:r>
    </w:p>
    <w:p>
      <w:pPr>
        <w:pStyle w:val="Normal"/>
        <w:spacing w:before="280" w:after="280"/>
        <w:rPr/>
      </w:pPr>
      <w:r>
        <w:rPr/>
        <w:t>Certainly that has been the theme of this trip for me. I dwell within the ordinary. No matter where I go, no matter how exotic a location appears to be, it is still ordinary. What makes it extraordinary, if anything, is my relationship to it: the way that I receive it.</w:t>
      </w:r>
    </w:p>
    <w:p>
      <w:pPr>
        <w:pStyle w:val="Normal"/>
        <w:spacing w:before="280" w:after="280"/>
        <w:rPr/>
      </w:pPr>
      <w:r>
        <w:rPr/>
        <w:t>As Henri Trachol once said while I was present, "Life is an experiment. If we wish, we are invited to participate."</w:t>
      </w:r>
    </w:p>
    <w:p>
      <w:pPr>
        <w:pStyle w:val="Normal"/>
        <w:spacing w:before="280" w:after="280"/>
        <w:rPr/>
      </w:pPr>
      <w:r>
        <w:rPr/>
        <w:t>In this endless blending of impressions and molecules and energies, how miraculous it is that this thing called consciousness appears. How privileged we are to share it.</w:t>
      </w:r>
    </w:p>
    <w:p>
      <w:pPr>
        <w:pStyle w:val="Normal"/>
        <w:spacing w:before="280" w:after="280"/>
        <w:rPr/>
      </w:pPr>
      <w:r>
        <w:rPr/>
        <w:t>Be well, my friends, until tomorrow.</w:t>
      </w:r>
    </w:p>
    <w:p>
      <w:pPr>
        <w:pStyle w:val="Normal"/>
        <w:spacing w:before="280" w:after="280"/>
        <w:rPr/>
      </w:pPr>
      <w:r>
        <w:rPr/>
        <w:br/>
      </w:r>
      <w:r>
        <w:br w:type="page"/>
      </w:r>
    </w:p>
    <w:p>
      <w:pPr>
        <w:pStyle w:val="Normal"/>
        <w:spacing w:before="280" w:after="280"/>
        <w:rPr/>
      </w:pPr>
      <w:r>
        <w:rPr/>
      </w:r>
    </w:p>
    <w:p>
      <w:pPr>
        <w:pStyle w:val="Heading2"/>
        <w:rPr/>
      </w:pPr>
      <w:r>
        <w:rPr/>
        <w:t>Saturday, March 10, 2007</w:t>
      </w:r>
    </w:p>
    <w:p>
      <w:pPr>
        <w:pStyle w:val="Heading3"/>
        <w:rPr/>
      </w:pPr>
      <w:hyperlink r:id="rId277">
        <w:bookmarkStart w:id="76" w:name="48133676726565922"/>
        <w:bookmarkEnd w:id="76"/>
        <w:r>
          <w:rPr>
            <w:rStyle w:val="InternetLink"/>
          </w:rPr>
          <w:t>Buddhas made of stone</w:t>
        </w:r>
      </w:hyperlink>
      <w:r>
        <w:rPr/>
        <w:t xml:space="preserve"> </w:t>
      </w:r>
    </w:p>
    <w:p>
      <w:pPr>
        <w:pStyle w:val="NormalWeb"/>
        <w:rPr>
          <w:color w:val="0000FF"/>
        </w:rPr>
      </w:pPr>
      <w:r>
        <w:rPr>
          <w:color w:val="0000FF"/>
        </w:rPr>
        <w:drawing>
          <wp:inline distT="0" distB="0" distL="0" distR="0">
            <wp:extent cx="2542540" cy="3810000"/>
            <wp:effectExtent l="0" t="0" r="0" b="0"/>
            <wp:docPr id="80" name="BLOGGER_PHOTO_ID_5040238970049745298"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LOGGER_PHOTO_ID_5040238970049745298" descr="">
                      <a:hlinkClick r:id="rId279"/>
                    </pic:cNvPr>
                    <pic:cNvPicPr>
                      <a:picLocks noChangeAspect="1" noChangeArrowheads="1"/>
                    </pic:cNvPicPr>
                  </pic:nvPicPr>
                  <pic:blipFill>
                    <a:blip r:embed="rId278"/>
                    <a:srcRect l="-14" t="-9" r="-14" b="-9"/>
                    <a:stretch>
                      <a:fillRect/>
                    </a:stretch>
                  </pic:blipFill>
                  <pic:spPr bwMode="auto">
                    <a:xfrm>
                      <a:off x="0" y="0"/>
                      <a:ext cx="2542540" cy="3810000"/>
                    </a:xfrm>
                    <a:prstGeom prst="rect">
                      <a:avLst/>
                    </a:prstGeom>
                  </pic:spPr>
                </pic:pic>
              </a:graphicData>
            </a:graphic>
          </wp:inline>
        </w:drawing>
      </w:r>
    </w:p>
    <w:p>
      <w:pPr>
        <w:pStyle w:val="Normal"/>
        <w:spacing w:before="280" w:after="280"/>
        <w:rPr/>
      </w:pPr>
      <w:r>
        <w:rPr/>
        <w:t>Today I took a long walk through the streets of Shanghai. I was walking towards a shopping area that generally has a lot of good antiques. This time I took a direction that I have not taken in the past, and accidentally stumbled through a little bit of what remains of old Shanghai.</w:t>
      </w:r>
    </w:p>
    <w:p>
      <w:pPr>
        <w:pStyle w:val="Normal"/>
        <w:spacing w:before="280" w:after="280"/>
        <w:rPr/>
      </w:pPr>
      <w:r>
        <w:rPr/>
        <w:t>Shanghai is a city in transition. In the last 15 years, an explosion took place which erased a great deal of the old city. Shanghai today is like Manhattan. Back then it was a lot like it was in the 1930s, or earlier.</w:t>
      </w:r>
    </w:p>
    <w:p>
      <w:pPr>
        <w:pStyle w:val="Normal"/>
        <w:spacing w:before="280" w:after="280"/>
        <w:rPr/>
      </w:pPr>
      <w:r>
        <w:rPr/>
        <w:t>What I found on my walk was narrow streets; low buildings, only one or two stories tall. Old and dilapidated, façades made of wood, paint peeling from them like dandruff. The balconies and windows were festooned with laundry, no garment too intimate to conceal from the eyes of passersby. On the streets, Saturday morning market was in full swing. Everywhere there were vendors selling roots, vegetables, and fruits, straight from blankets spread out on the street, with no pretensions whatsoever. Things were dirty and earthy and real. In this world, Target and Kmart and Wal-Mart were just fairy tales of corrupted temptations. No gleaming aisles, no rigid regiments of perfect products here; instead, swinging stainless steel basins served as gongs and empty plastic bottles as mallets. In this way, one mother and her child became a Dragon Festival parade.</w:t>
      </w:r>
    </w:p>
    <w:p>
      <w:pPr>
        <w:pStyle w:val="Normal"/>
        <w:spacing w:before="280" w:after="280"/>
        <w:rPr/>
      </w:pPr>
      <w:r>
        <w:rPr/>
        <w:t>It was a community. People knew each other; there was bargaining and arguing and laughter. In the chill, damp morning air, an exchange was taking place as ancient as civilization itself.</w:t>
      </w:r>
    </w:p>
    <w:p>
      <w:pPr>
        <w:pStyle w:val="Normal"/>
        <w:spacing w:before="280" w:after="280"/>
        <w:rPr/>
      </w:pPr>
      <w:r>
        <w:rPr/>
        <w:t>Our modern culture has sterilized this, and is stamping it out as ruthlessly as a man crushes an ant beneath his shoe. Supermarkets and supermarts de-humanize the entire process of commercial exchange. We pay a little less; we get a lot less. We have become fixated on the idea that making something cheap makes it good, when all it really does is cause us to value it less. In the end we rape the planet as we talk about how great all these low prices are.</w:t>
      </w:r>
    </w:p>
    <w:p>
      <w:pPr>
        <w:pStyle w:val="Normal"/>
        <w:spacing w:before="280" w:after="280"/>
        <w:rPr/>
      </w:pPr>
      <w:r>
        <w:rPr/>
        <w:t>I walked through the crowd a little grateful for the fact that markets like this still exist. The low buildings reminded me of the adage from the Tao, "in dwelling, be close to the earth." And the market reminded me that the food we eat comes from the earth, raw and untamed. The miracles of our technology may be able to change the way cells grow and divide, but they cannot initiate it. In the same way, our technical skills may change the landscape and alter the ways that culture arises within cities, but it cannot create the culture itself.</w:t>
      </w:r>
    </w:p>
    <w:p>
      <w:pPr>
        <w:pStyle w:val="Normal"/>
        <w:spacing w:before="280" w:after="280"/>
        <w:rPr/>
      </w:pPr>
      <w:r>
        <w:rPr/>
        <w:t>What does it mean to dwell within a culture? In this brave new world where we deconstruct cultures and paste them together again with websites and broadband and advertisements and production lines, the process has become an object of worship, and the end result a moving target. We call it the information age, but what is being formed inwardly? Everything is outward. It is only in the vestiges of what used to be, in the small, narrow, and dirty streets that seem so unappealing at first glance, that we find what it means to still be human. We are forgetting what it means to be in community; it worries me. In the end, I suspect the result of it will be that we will just find it that much easier to kill each other.</w:t>
      </w:r>
    </w:p>
    <w:p>
      <w:pPr>
        <w:pStyle w:val="Normal"/>
        <w:spacing w:before="280" w:after="280"/>
        <w:rPr/>
      </w:pPr>
      <w:r>
        <w:rPr/>
        <w:t>And we are good enough at that already.</w:t>
      </w:r>
    </w:p>
    <w:p>
      <w:pPr>
        <w:pStyle w:val="Normal"/>
        <w:spacing w:before="280" w:after="280"/>
        <w:rPr/>
      </w:pPr>
      <w:r>
        <w:rPr/>
        <w:t>Every human contact I had today had nothing to do with technology. I spoke in my very rudimentary Chinese, bargaining and arguing and cajoling. At one shop, a plump, red-faced lady grabbed me firmly by the arm as we haggled, allowing no escape. Locked in the ancient art of hand-to-hand retail combat, we both cheerfully insisted one was robbing the other blind. Elsewhere, art-eyed cynic that I am, I picked up things that have been buried for thousands of years and decided I didn't like them; perhaps, I think, they should have remained buried. I bought other, improbable things that weighed far too much to take home, put them in my knapsack, and walked all the way back to the hotel (a long long way) with an appreciation of my body and of gravity, worrying about how I was going to pack them and get them back.</w:t>
      </w:r>
    </w:p>
    <w:p>
      <w:pPr>
        <w:pStyle w:val="Normal"/>
        <w:spacing w:before="280" w:after="280"/>
        <w:rPr/>
      </w:pPr>
      <w:r>
        <w:rPr/>
        <w:t xml:space="preserve">Perhaps none of this seems to convey any higher spiritual truths; it is just about ordinary humans in an ordinary world. </w:t>
      </w:r>
    </w:p>
    <w:p>
      <w:pPr>
        <w:pStyle w:val="Normal"/>
        <w:spacing w:before="280" w:after="280"/>
        <w:rPr/>
      </w:pPr>
      <w:r>
        <w:rPr/>
        <w:t>But if we are to find any higher truths, they reside within this ordinary world; they are born within the hearts of stone Buddhas, they draw their first breath in the soil and the sunlight, and they spill their blood into the biology of the planet, where one cell feeds another, and all of us -- from the smallest to the largest organism – are in relationship both in life and in death. Those truths make their way to stalks of celery on a city street; they find their place in pieces of cushioning foam wrapped around bicycle baskets; they sing to themselves, and all of us, from woodland thrushes, caged in city parks, where old men do the slow dance of Tai Chi, as though trying to freeze time and allow themselves just a little bit longer on this planet. They take to the air in plastic bags floating between skyscrapers and they dissolve in water splashed from buckets that pours across pavements, seeking a return to the roots of the planet through the sewers.</w:t>
      </w:r>
    </w:p>
    <w:p>
      <w:pPr>
        <w:pStyle w:val="Normal"/>
        <w:spacing w:before="280" w:after="280"/>
        <w:rPr/>
      </w:pPr>
      <w:r>
        <w:rPr/>
        <w:t>Every impression is a stone Buddha: one immutable truth after another: resolute, irrefutable, eternal.</w:t>
      </w:r>
    </w:p>
    <w:p>
      <w:pPr>
        <w:pStyle w:val="Normal"/>
        <w:spacing w:before="280" w:after="280"/>
        <w:rPr/>
      </w:pPr>
      <w:r>
        <w:rPr/>
        <w:t>Take the time today: celebrate this life. Celebrate every moment; celebrate every breath; celebrate every contact, every person, every sight, every sound, every touch.</w:t>
      </w:r>
    </w:p>
    <w:p>
      <w:pPr>
        <w:pStyle w:val="Normal"/>
        <w:spacing w:before="280" w:after="280"/>
        <w:rPr/>
      </w:pPr>
      <w:r>
        <w:rPr/>
        <w:t>Go with God, and may God bless each and everyone of you today!</w:t>
      </w:r>
      <w:r>
        <w:br w:type="page"/>
      </w:r>
    </w:p>
    <w:p>
      <w:pPr>
        <w:pStyle w:val="Heading2"/>
        <w:rPr/>
      </w:pPr>
      <w:r>
        <w:rPr/>
        <w:t>Friday, March 9, 2007</w:t>
      </w:r>
    </w:p>
    <w:p>
      <w:pPr>
        <w:pStyle w:val="Heading3"/>
        <w:rPr/>
      </w:pPr>
      <w:hyperlink r:id="rId280">
        <w:bookmarkStart w:id="77" w:name="7080888359812659461"/>
        <w:bookmarkEnd w:id="77"/>
        <w:r>
          <w:rPr>
            <w:rStyle w:val="InternetLink"/>
          </w:rPr>
          <w:t>Bridges and lakes</w:t>
        </w:r>
      </w:hyperlink>
      <w:r>
        <w:rPr/>
        <w:t xml:space="preserve"> </w:t>
      </w:r>
    </w:p>
    <w:p>
      <w:pPr>
        <w:pStyle w:val="NormalWeb"/>
        <w:rPr>
          <w:color w:val="0000FF"/>
        </w:rPr>
      </w:pPr>
      <w:r>
        <w:rPr>
          <w:color w:val="0000FF"/>
        </w:rPr>
        <w:drawing>
          <wp:inline distT="0" distB="0" distL="0" distR="0">
            <wp:extent cx="3810000" cy="2542540"/>
            <wp:effectExtent l="0" t="0" r="0" b="0"/>
            <wp:docPr id="81" name="BLOGGER_PHOTO_ID_5039936935064588658"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LOGGER_PHOTO_ID_5039936935064588658" descr="">
                      <a:hlinkClick r:id="rId282"/>
                    </pic:cNvPr>
                    <pic:cNvPicPr>
                      <a:picLocks noChangeAspect="1" noChangeArrowheads="1"/>
                    </pic:cNvPicPr>
                  </pic:nvPicPr>
                  <pic:blipFill>
                    <a:blip r:embed="rId281"/>
                    <a:srcRect l="-9" t="-14" r="-9" b="-14"/>
                    <a:stretch>
                      <a:fillRect/>
                    </a:stretch>
                  </pic:blipFill>
                  <pic:spPr bwMode="auto">
                    <a:xfrm>
                      <a:off x="0" y="0"/>
                      <a:ext cx="3810000" cy="2542540"/>
                    </a:xfrm>
                    <a:prstGeom prst="rect">
                      <a:avLst/>
                    </a:prstGeom>
                  </pic:spPr>
                </pic:pic>
              </a:graphicData>
            </a:graphic>
          </wp:inline>
        </w:drawing>
      </w:r>
    </w:p>
    <w:p>
      <w:pPr>
        <w:pStyle w:val="Normal"/>
        <w:spacing w:before="280" w:after="280"/>
        <w:rPr/>
      </w:pPr>
      <w:r>
        <w:rPr/>
        <w:t>In keeping with the landscape theme, this morning I got up early and took a sunrise walk around West Lake in Hangzhou.</w:t>
      </w:r>
    </w:p>
    <w:p>
      <w:pPr>
        <w:pStyle w:val="Normal"/>
        <w:spacing w:before="280" w:after="280"/>
        <w:rPr/>
      </w:pPr>
      <w:r>
        <w:rPr/>
        <w:t>The lake is world-famous for its genteel, magnificently landscaped shorelines, with picture-perfect gardens, elegant classical bridges, long winding causeways and grassy paths. Every step along the path reveals a new splendor: one can barely draw breath without encountering glory.</w:t>
      </w:r>
    </w:p>
    <w:p>
      <w:pPr>
        <w:pStyle w:val="Normal"/>
        <w:spacing w:before="280" w:after="280"/>
        <w:rPr/>
      </w:pPr>
      <w:r>
        <w:rPr/>
        <w:t xml:space="preserve">The landscape manages to achieve the highest Chinese ideal of the “Middle Kingdom:” it creates a superior vision of the space between earth and heaven, with the qualities of each blending harmoniously into one another. It is a poem, a song, a brush painting: time itself seems to be contained and distilled here. The paths are still fresh with the footsteps of emperors, concubines, scholars; the earth on the tombs of the courtesans and poets and warriors is newly turned, the flowers just planted. </w:t>
      </w:r>
    </w:p>
    <w:p>
      <w:pPr>
        <w:pStyle w:val="Normal"/>
        <w:spacing w:before="280" w:after="280"/>
        <w:rPr/>
      </w:pPr>
      <w:r>
        <w:rPr/>
        <w:t xml:space="preserve">This carefully manufactured landscape exemplifies the richness of “edge conditions” in a special and particularly human manner, exploiting the intersections between water and land, earth and sky, to create a sublime food of impressions. Japanese Zen Gardeners, stand aside: the Chinese got there first, and their skills are formidable indeed. </w:t>
      </w:r>
    </w:p>
    <w:p>
      <w:pPr>
        <w:pStyle w:val="Normal"/>
        <w:spacing w:before="280" w:after="280"/>
        <w:rPr/>
      </w:pPr>
      <w:r>
        <w:rPr/>
        <w:t xml:space="preserve">The allegorical idea of the “middle kingdom” is nothing less than the folk version of the same esoteric understanding we have reviewed many times together in this blog: the idea of man as a bridge between two levels. </w:t>
      </w:r>
    </w:p>
    <w:p>
      <w:pPr>
        <w:pStyle w:val="Normal"/>
        <w:spacing w:before="280" w:after="280"/>
        <w:rPr/>
      </w:pPr>
      <w:r>
        <w:rPr/>
        <w:t>Every human life is an elegant definition of the meeting place between earth and heaven. In fact, every manifestation of reality has that quality: As the dragon (vibration, male) meets the phoenix (matter, female), what we call classical reality emerges from the quantum state and explodes in all the glory of the known universe. Individual consciousnesses- including our own- stand in place like countless armies ready to receive and participate in the eternal, ever-mutable arising of this state.</w:t>
      </w:r>
    </w:p>
    <w:p>
      <w:pPr>
        <w:pStyle w:val="Normal"/>
        <w:spacing w:before="280" w:after="280"/>
        <w:rPr/>
      </w:pPr>
      <w:r>
        <w:rPr/>
        <w:t xml:space="preserve">It is up to us to see where, and when, we can participate in such a way as to enhance the value of this cosmic exchange,. By improving the quality of our relationship to ourselves, we cultivate the inner landscape, and it becomes more sensitive, more receptive to the outer world. Within the careful attention to the outer landscapes we read a lesson: attend, attend, attend to the flowers </w:t>
      </w:r>
      <w:r>
        <w:rPr>
          <w:i/>
          <w:iCs/>
        </w:rPr>
        <w:t>within</w:t>
      </w:r>
      <w:r>
        <w:rPr/>
        <w:t>, to the places where earth meets air and lake meets sunlight.</w:t>
      </w:r>
    </w:p>
    <w:p>
      <w:pPr>
        <w:pStyle w:val="Normal"/>
        <w:spacing w:before="280" w:after="280"/>
        <w:rPr/>
      </w:pPr>
      <w:r>
        <w:rPr/>
        <w:t xml:space="preserve">In the midst of these inner and outer dialogues, form and formlessness engage in an endless dance. Much is made, in religious work, of the superiority of formlessness, but I think there is also a strong argument for form. Personally, in the midst of my own search for the formless, I am ever-drawn to form: I’d rather give a formal bow than kiss and hug. I think it shows more respect. </w:t>
      </w:r>
    </w:p>
    <w:p>
      <w:pPr>
        <w:pStyle w:val="Normal"/>
        <w:spacing w:before="280" w:after="280"/>
        <w:rPr/>
      </w:pPr>
      <w:r>
        <w:rPr/>
        <w:t xml:space="preserve">Perhaps we could argue that Zen practice, Christianity, Hinduism, with their elaborate and care-ridden formal rituals, are no more than codpieces: offering their brightly colored outer shells as a coarse substitute for that ultimately subtle, real, and intimate sexual congress of the higher with the lower. </w:t>
      </w:r>
    </w:p>
    <w:p>
      <w:pPr>
        <w:pStyle w:val="Normal"/>
        <w:spacing w:before="280" w:after="280"/>
        <w:rPr/>
      </w:pPr>
      <w:r>
        <w:rPr/>
        <w:t xml:space="preserve">Still, the lower must meet the higher- it is only by the very existence itself of the lower that the higher can define its place- and the lower must express itself, if in no other way, through form. Where else but </w:t>
      </w:r>
      <w:r>
        <w:rPr>
          <w:i/>
          <w:iCs/>
        </w:rPr>
        <w:t>within</w:t>
      </w:r>
      <w:r>
        <w:rPr/>
        <w:t xml:space="preserve"> </w:t>
      </w:r>
      <w:r>
        <w:rPr>
          <w:i/>
          <w:iCs/>
        </w:rPr>
        <w:t xml:space="preserve">form </w:t>
      </w:r>
      <w:r>
        <w:rPr/>
        <w:t xml:space="preserve">can this level find its own place, and show a real and appropriate respect for that glorious truth that lies above us? </w:t>
      </w:r>
    </w:p>
    <w:p>
      <w:pPr>
        <w:pStyle w:val="Normal"/>
        <w:spacing w:before="280" w:after="280"/>
        <w:rPr/>
      </w:pPr>
      <w:r>
        <w:rPr/>
        <w:t xml:space="preserve">Let us cultivate our landscapes with the same care and understanding the ancient Chinese aesthetes lavished on the West Lake shoreline- </w:t>
      </w:r>
    </w:p>
    <w:p>
      <w:pPr>
        <w:pStyle w:val="Normal"/>
        <w:spacing w:before="280" w:after="280"/>
        <w:rPr/>
      </w:pPr>
      <w:r>
        <w:rPr/>
        <w:t>Here, perhaps, we can help that living God we seek to find us.</w:t>
      </w:r>
      <w:r>
        <w:br w:type="page"/>
      </w:r>
    </w:p>
    <w:p>
      <w:pPr>
        <w:pStyle w:val="Heading2"/>
        <w:rPr/>
      </w:pPr>
      <w:r>
        <w:rPr/>
        <w:t>Thursday, March 8, 2007</w:t>
      </w:r>
    </w:p>
    <w:p>
      <w:pPr>
        <w:pStyle w:val="Heading3"/>
        <w:rPr/>
      </w:pPr>
      <w:hyperlink r:id="rId283">
        <w:bookmarkStart w:id="78" w:name="5255252530947678193"/>
        <w:bookmarkEnd w:id="78"/>
        <w:r>
          <w:rPr>
            <w:rStyle w:val="InternetLink"/>
          </w:rPr>
          <w:t>Inner landscapes</w:t>
        </w:r>
      </w:hyperlink>
      <w:r>
        <w:rPr/>
        <w:t xml:space="preserve"> </w:t>
      </w:r>
    </w:p>
    <w:p>
      <w:pPr>
        <w:pStyle w:val="NormalWeb"/>
        <w:rPr>
          <w:color w:val="0000FF"/>
        </w:rPr>
      </w:pPr>
      <w:r>
        <w:rPr>
          <w:color w:val="0000FF"/>
        </w:rPr>
        <w:drawing>
          <wp:inline distT="0" distB="0" distL="0" distR="0">
            <wp:extent cx="3810000" cy="2542540"/>
            <wp:effectExtent l="0" t="0" r="0" b="0"/>
            <wp:docPr id="82" name="BLOGGER_PHOTO_ID_503950410025801297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LOGGER_PHOTO_ID_5039504100258012978" descr="">
                      <a:hlinkClick r:id="rId285"/>
                    </pic:cNvPr>
                    <pic:cNvPicPr>
                      <a:picLocks noChangeAspect="1" noChangeArrowheads="1"/>
                    </pic:cNvPicPr>
                  </pic:nvPicPr>
                  <pic:blipFill>
                    <a:blip r:embed="rId284"/>
                    <a:srcRect l="-9" t="-14" r="-9" b="-14"/>
                    <a:stretch>
                      <a:fillRect/>
                    </a:stretch>
                  </pic:blipFill>
                  <pic:spPr bwMode="auto">
                    <a:xfrm>
                      <a:off x="0" y="0"/>
                      <a:ext cx="3810000" cy="2542540"/>
                    </a:xfrm>
                    <a:prstGeom prst="rect">
                      <a:avLst/>
                    </a:prstGeom>
                  </pic:spPr>
                </pic:pic>
              </a:graphicData>
            </a:graphic>
          </wp:inline>
        </w:drawing>
      </w:r>
    </w:p>
    <w:p>
      <w:pPr>
        <w:pStyle w:val="Normal"/>
        <w:spacing w:before="280" w:after="280"/>
        <w:rPr/>
      </w:pPr>
      <w:r>
        <w:rPr/>
        <w:t xml:space="preserve">At this juncture there is a general question afoot in my own work of what it means to receive my life; to </w:t>
      </w:r>
      <w:r>
        <w:rPr>
          <w:i/>
          <w:iCs/>
        </w:rPr>
        <w:t xml:space="preserve">inhabit </w:t>
      </w:r>
      <w:r>
        <w:rPr/>
        <w:t>my life. The question has been percolating for more than five years now.</w:t>
      </w:r>
    </w:p>
    <w:p>
      <w:pPr>
        <w:pStyle w:val="Normal"/>
        <w:spacing w:before="280" w:after="280"/>
        <w:rPr/>
      </w:pPr>
      <w:r>
        <w:rPr/>
        <w:t xml:space="preserve">Life: for a man, an inner landscape drawn by the lines of time, and colored with the shades of his experiences. </w:t>
      </w:r>
    </w:p>
    <w:p>
      <w:pPr>
        <w:pStyle w:val="Normal"/>
        <w:rPr/>
      </w:pPr>
      <w:r>
        <w:rPr/>
        <w:t xml:space="preserve">How to inhabit it? </w:t>
      </w:r>
    </w:p>
    <w:p>
      <w:pPr>
        <w:pStyle w:val="Normal"/>
        <w:spacing w:before="280" w:after="280"/>
        <w:rPr/>
      </w:pPr>
      <w:r>
        <w:rPr/>
        <w:t xml:space="preserve">There is a deep energy that flows within the body that can provide a different kind of sensation of life. Dogen’s sutra on mountains and water speaks about this energy in what one might call “global terms.” Let us, for a moment, consider this from an esoteric point of view: water and mountains as the inner landscape: as the lower, and higher, natural energies that intersect in man. </w:t>
      </w:r>
    </w:p>
    <w:p>
      <w:pPr>
        <w:pStyle w:val="Normal"/>
        <w:spacing w:before="280" w:after="280"/>
        <w:rPr/>
      </w:pPr>
      <w:r>
        <w:rPr/>
        <w:t xml:space="preserve">Water and mountains are, in Dogen’s treatise, to be understood as </w:t>
      </w:r>
      <w:r>
        <w:rPr>
          <w:i/>
          <w:iCs/>
        </w:rPr>
        <w:t>forces.</w:t>
      </w:r>
      <w:r>
        <w:rPr/>
        <w:t xml:space="preserve"> Each one is a necessary feature of the inner landscape. Like real water and real mountains, our spiritual landscape is formed and shaped by these two great forces. Mountains push up and form landscapes; water flows through them and erodes them, forming new shapes. Together they form an edge condition: a crossroads. The higher meets the lower: man’s being inhabits the juncture.</w:t>
      </w:r>
    </w:p>
    <w:p>
      <w:pPr>
        <w:pStyle w:val="Normal"/>
        <w:spacing w:before="280" w:after="280"/>
        <w:rPr/>
      </w:pPr>
      <w:r>
        <w:rPr/>
        <w:t>Flowers bloom due to the interaction of mountains and water. Water wears down mountains, and makes soil; mountains catch winds, and make rain.</w:t>
      </w:r>
    </w:p>
    <w:p>
      <w:pPr>
        <w:pStyle w:val="Normal"/>
        <w:spacing w:before="280" w:after="280"/>
        <w:rPr/>
      </w:pPr>
      <w:r>
        <w:rPr/>
        <w:t>These forces can be connected to in a deep and satisfying manner that we don’t have a general experience of. Only prolonged meditation and effort in life can lead us to a deeper, physical understanding of how these two great forces meet within us.</w:t>
      </w:r>
    </w:p>
    <w:p>
      <w:pPr>
        <w:pStyle w:val="Normal"/>
        <w:spacing w:before="280" w:after="280"/>
        <w:rPr/>
      </w:pPr>
      <w:r>
        <w:rPr/>
        <w:t xml:space="preserve">If we attain an awakening of the presence of water and mountains in an </w:t>
      </w:r>
      <w:r>
        <w:rPr>
          <w:i/>
          <w:iCs/>
        </w:rPr>
        <w:t>inner sense</w:t>
      </w:r>
      <w:r>
        <w:rPr/>
        <w:t xml:space="preserve">, we begin to inhabit the landscape of our life differently. </w:t>
      </w:r>
    </w:p>
    <w:p>
      <w:pPr>
        <w:pStyle w:val="Normal"/>
        <w:spacing w:before="280" w:after="280"/>
        <w:rPr/>
      </w:pPr>
      <w:r>
        <w:rPr/>
        <w:t xml:space="preserve">You’ll note how traditional Chinese landscape painting emphasizes three major features: mountains, water, and scale. If you look at a Chinese landscape painting you’ll notice the people are almost always quite tiny: you have to search diligently to find them. </w:t>
      </w:r>
    </w:p>
    <w:p>
      <w:pPr>
        <w:pStyle w:val="Normal"/>
        <w:spacing w:before="280" w:after="280"/>
        <w:rPr/>
      </w:pPr>
      <w:r>
        <w:rPr/>
        <w:t>The act of inner discovery is the act of locating ourselves within this huge inner landscape of water and mountains. We seek a relationship with this deep energy of mountains and water within us, to see how they interact, and how together they can bring us closer to an experience of this moment we call living, which we are all too often apart from.</w:t>
      </w:r>
    </w:p>
    <w:p>
      <w:pPr>
        <w:pStyle w:val="Normal"/>
        <w:spacing w:before="280" w:after="280"/>
        <w:rPr/>
      </w:pPr>
      <w:r>
        <w:rPr/>
        <w:t xml:space="preserve">Does this deep energy answer our questions? No: it calls us to new ones. </w:t>
      </w:r>
    </w:p>
    <w:p>
      <w:pPr>
        <w:pStyle w:val="Normal"/>
        <w:spacing w:before="280" w:after="280"/>
        <w:rPr/>
      </w:pPr>
      <w:r>
        <w:rPr/>
        <w:t xml:space="preserve">It does not cure our disease; it intensifies it. </w:t>
      </w:r>
    </w:p>
    <w:p>
      <w:pPr>
        <w:pStyle w:val="Normal"/>
        <w:spacing w:before="280" w:after="280"/>
        <w:rPr/>
      </w:pPr>
      <w:r>
        <w:rPr/>
        <w:t xml:space="preserve">Only by inhabiting dis-ease: the </w:t>
      </w:r>
      <w:r>
        <w:rPr>
          <w:i/>
          <w:iCs/>
        </w:rPr>
        <w:t>lack of ease</w:t>
      </w:r>
      <w:r>
        <w:rPr/>
        <w:t xml:space="preserve"> within life, the constant calling into question of where we are, what we are doing, can we deepen our practice. From this point of view, dis-ease is not disease: it is the one path towards health. The less comfortable we find ourselves, the more we have to gain. Every ache, every pain, every fear and doubt calls us anew to inhabit this life. As I experience each passing moment in this breathing, burning flesh, knowing more and more deeply- through pulse, through heartbeat, through sensation and through breath- that this thing called life is a finite proposition, that </w:t>
      </w:r>
      <w:r>
        <w:rPr>
          <w:i/>
          <w:iCs/>
        </w:rPr>
        <w:t>I am mortal-</w:t>
      </w:r>
      <w:r>
        <w:rPr/>
        <w:t xml:space="preserve"> then I begin to understand that each moment is sacred and eternal and </w:t>
      </w:r>
      <w:r>
        <w:rPr>
          <w:i/>
          <w:iCs/>
        </w:rPr>
        <w:t>will never come again</w:t>
      </w:r>
      <w:r>
        <w:rPr/>
        <w:t xml:space="preserve">. </w:t>
      </w:r>
    </w:p>
    <w:p>
      <w:pPr>
        <w:pStyle w:val="Normal"/>
        <w:spacing w:before="280" w:after="280"/>
        <w:rPr/>
      </w:pPr>
      <w:r>
        <w:rPr/>
        <w:t xml:space="preserve">We ride our bodies through life like a roman general in a triumph: casting ourselves, in our imagination and our delusions, as the grand heroes of a great drama, a gay parade which is all about us. </w:t>
      </w:r>
    </w:p>
    <w:p>
      <w:pPr>
        <w:pStyle w:val="Normal"/>
        <w:spacing w:before="280" w:after="280"/>
        <w:rPr/>
      </w:pPr>
      <w:r>
        <w:rPr/>
        <w:t xml:space="preserve">When celebrating triumphs, Roman generals traditionally used to be accompanied by a man who stood in the chariot with them, whispering into their ear, </w:t>
      </w:r>
    </w:p>
    <w:p>
      <w:pPr>
        <w:pStyle w:val="Normal"/>
        <w:spacing w:before="280" w:after="280"/>
        <w:rPr/>
      </w:pPr>
      <w:r>
        <w:rPr/>
        <w:t>“</w:t>
      </w:r>
      <w:r>
        <w:rPr>
          <w:i/>
          <w:iCs/>
        </w:rPr>
        <w:t>you are mortal,</w:t>
      </w:r>
      <w:r>
        <w:rPr/>
        <w:t xml:space="preserve">” </w:t>
      </w:r>
    </w:p>
    <w:p>
      <w:pPr>
        <w:pStyle w:val="Normal"/>
        <w:spacing w:before="280" w:after="280"/>
        <w:rPr/>
      </w:pPr>
      <w:r>
        <w:rPr/>
        <w:t xml:space="preserve">so that they would not forget themselves and think they were Gods. </w:t>
      </w:r>
    </w:p>
    <w:p>
      <w:pPr>
        <w:pStyle w:val="Normal"/>
        <w:spacing w:before="280" w:after="280"/>
        <w:rPr/>
      </w:pPr>
      <w:r>
        <w:rPr/>
        <w:t xml:space="preserve">It would not be a bad thing, were we to have a similar companion. I believe that the only way I can truly begin to inhabit my life is by </w:t>
      </w:r>
      <w:r>
        <w:rPr>
          <w:i/>
          <w:iCs/>
        </w:rPr>
        <w:t>understanding my death</w:t>
      </w:r>
      <w:r>
        <w:rPr/>
        <w:t>. In each passing moment.</w:t>
      </w:r>
    </w:p>
    <w:p>
      <w:pPr>
        <w:pStyle w:val="Normal"/>
        <w:spacing w:before="280" w:after="280"/>
        <w:rPr/>
      </w:pPr>
      <w:r>
        <w:rPr/>
        <w:t xml:space="preserve">And that is an act born not of the soul, but the flesh itself. </w:t>
      </w:r>
    </w:p>
    <w:p>
      <w:pPr>
        <w:pStyle w:val="Normal"/>
        <w:spacing w:before="280" w:after="280"/>
        <w:rPr/>
      </w:pPr>
      <w:r>
        <w:rPr/>
        <w:t xml:space="preserve">Life needs to be understood moment by moment, mystery by mystery, as each impression is drawn inward, into this well of gravity we call Being. </w:t>
      </w:r>
    </w:p>
    <w:p>
      <w:pPr>
        <w:pStyle w:val="Normal"/>
        <w:spacing w:before="280" w:after="280"/>
        <w:rPr/>
      </w:pPr>
      <w:r>
        <w:rPr/>
        <w:br/>
      </w:r>
      <w:r>
        <w:br w:type="page"/>
      </w:r>
    </w:p>
    <w:p>
      <w:pPr>
        <w:pStyle w:val="Heading2"/>
        <w:rPr/>
      </w:pPr>
      <w:r>
        <w:rPr/>
        <w:t>Wednesday, March 7, 2007</w:t>
      </w:r>
    </w:p>
    <w:p>
      <w:pPr>
        <w:pStyle w:val="Heading3"/>
        <w:rPr/>
      </w:pPr>
      <w:hyperlink r:id="rId286">
        <w:bookmarkStart w:id="79" w:name="6513719500751296658"/>
        <w:bookmarkEnd w:id="79"/>
        <w:r>
          <w:rPr>
            <w:rStyle w:val="InternetLink"/>
          </w:rPr>
          <w:t>Edges</w:t>
        </w:r>
      </w:hyperlink>
      <w:r>
        <w:rPr/>
        <w:t xml:space="preserve"> </w:t>
      </w:r>
    </w:p>
    <w:p>
      <w:pPr>
        <w:pStyle w:val="NormalWeb"/>
        <w:rPr>
          <w:color w:val="0000FF"/>
        </w:rPr>
      </w:pPr>
      <w:r>
        <w:rPr>
          <w:color w:val="0000FF"/>
        </w:rPr>
        <w:drawing>
          <wp:inline distT="0" distB="0" distL="0" distR="0">
            <wp:extent cx="2542540" cy="3810000"/>
            <wp:effectExtent l="0" t="0" r="0" b="0"/>
            <wp:docPr id="83" name="BLOGGER_PHOTO_ID_5039132577655717074"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LOGGER_PHOTO_ID_5039132577655717074" descr="">
                      <a:hlinkClick r:id="rId288"/>
                    </pic:cNvPr>
                    <pic:cNvPicPr>
                      <a:picLocks noChangeAspect="1" noChangeArrowheads="1"/>
                    </pic:cNvPicPr>
                  </pic:nvPicPr>
                  <pic:blipFill>
                    <a:blip r:embed="rId287"/>
                    <a:srcRect l="-14" t="-9" r="-14" b="-9"/>
                    <a:stretch>
                      <a:fillRect/>
                    </a:stretch>
                  </pic:blipFill>
                  <pic:spPr bwMode="auto">
                    <a:xfrm>
                      <a:off x="0" y="0"/>
                      <a:ext cx="2542540" cy="3810000"/>
                    </a:xfrm>
                    <a:prstGeom prst="rect">
                      <a:avLst/>
                    </a:prstGeom>
                  </pic:spPr>
                </pic:pic>
              </a:graphicData>
            </a:graphic>
          </wp:inline>
        </w:drawing>
      </w:r>
    </w:p>
    <w:p>
      <w:pPr>
        <w:pStyle w:val="Normal"/>
        <w:spacing w:before="280" w:after="280"/>
        <w:rPr/>
      </w:pPr>
      <w:r>
        <w:rPr/>
        <w:t>Greetings to all, and my apologies for my somewhat extended absence. I am, you see, on a business trip in China. It is only just now -- 5 days into the trip -- that I have arrived in Shanghai and am at my hotel room early enough in the evening to feel up to posting something.</w:t>
      </w:r>
    </w:p>
    <w:p>
      <w:pPr>
        <w:pStyle w:val="Normal"/>
        <w:spacing w:before="280" w:after="280"/>
        <w:rPr/>
      </w:pPr>
      <w:r>
        <w:rPr/>
        <w:t>Today's picture is the great wall in winter: the former edge of the Chinese empire.</w:t>
        <w:br/>
      </w:r>
    </w:p>
    <w:p>
      <w:pPr>
        <w:pStyle w:val="Normal"/>
        <w:spacing w:before="280" w:after="280"/>
        <w:rPr/>
      </w:pPr>
      <w:r>
        <w:rPr/>
        <w:t>One of the things I have been observing on this trip is how dependent we are on the state of our organism for our spiritual work. The organism produces all the energy we need to work, and when it is being taxed by external circumstances, especially those that arise as a result of extreme time change, the parts of us that are available to receive the kind of material we need to feed our souls do not have as much at their disposal as they usually do.</w:t>
      </w:r>
    </w:p>
    <w:p>
      <w:pPr>
        <w:pStyle w:val="Normal"/>
        <w:spacing w:before="280" w:after="280"/>
        <w:rPr/>
      </w:pPr>
      <w:r>
        <w:rPr/>
        <w:t xml:space="preserve">There is a paradigm in spiritual practice that suggests we should become free of external circumstances; that is, that somehow we can attain a state where the external does not have anything to do with how we are. Personally I think this is impossible. We can </w:t>
      </w:r>
      <w:r>
        <w:rPr>
          <w:i/>
          <w:iCs/>
        </w:rPr>
        <w:t xml:space="preserve">only </w:t>
      </w:r>
      <w:r>
        <w:rPr/>
        <w:t xml:space="preserve">exist at the juncture between the internal and the external. </w:t>
      </w:r>
    </w:p>
    <w:p>
      <w:pPr>
        <w:pStyle w:val="Normal"/>
        <w:spacing w:before="280" w:after="280"/>
        <w:rPr/>
      </w:pPr>
      <w:r>
        <w:rPr/>
        <w:t xml:space="preserve">In biology, it is well understood that habitats that represent </w:t>
      </w:r>
      <w:r>
        <w:rPr>
          <w:i/>
          <w:iCs/>
        </w:rPr>
        <w:t xml:space="preserve">edge conditions </w:t>
      </w:r>
      <w:r>
        <w:rPr/>
        <w:t>usually present the richest habitats. That is to say, on the edge of the wood in the brush there are more birds and animals than deep in the woods or out in the meadow. The coral reef, which is the edge of a continental shelf, is rich in life. The lagoons behind it and the deep ocean on the other side are less biologically diverse. Again, where cold ocean currents meet warm water there is an explosion of life. So the greatest diversity, the most food, the most dynamic and compelling conditions for life, all occur on edges. They occur where two different states meet and form a relationship.</w:t>
      </w:r>
    </w:p>
    <w:p>
      <w:pPr>
        <w:pStyle w:val="Normal"/>
        <w:spacing w:before="280" w:after="280"/>
        <w:rPr/>
      </w:pPr>
      <w:r>
        <w:rPr/>
        <w:t xml:space="preserve">It is no different in spiritual work. What we call our being, or our consciousness, inhabits an edge, a point between two levels: the higher level from which God emanates his holy energies, and the lower level where they are manifest in material reality. These two levels need to be in relationship, and it is the job of our consciousness to try and be present within this habitat, this edge, to bring the two together. Exactly as in the biological world, a very rich food exists here in this edge habitat we call life. </w:t>
      </w:r>
    </w:p>
    <w:p>
      <w:pPr>
        <w:pStyle w:val="Normal"/>
        <w:spacing w:before="280" w:after="280"/>
        <w:rPr/>
      </w:pPr>
      <w:r>
        <w:rPr/>
        <w:t xml:space="preserve">Allowing for that digression, back to my observations about my state. Although I had plenty of energy for meditation and enough energy to have a reasonable connection during day-to-day circumstances, it has been difficult to muster enough energy to engage in the active kind of pondering that I also like to engage in during daily life. So I see that there is only just so much available to me to work with. As I adjust to the time over here, more becomes available, and I see that all of a sudden centers within me are able to form better connections than they were when I first got here. There is a gradual return to a state that has more potential, more sensation, more receptivity within the vessel. </w:t>
      </w:r>
    </w:p>
    <w:p>
      <w:pPr>
        <w:pStyle w:val="Normal"/>
        <w:spacing w:before="280" w:after="280"/>
        <w:rPr/>
      </w:pPr>
      <w:r>
        <w:rPr/>
        <w:t xml:space="preserve">We might liken it to building up an electric charge that can do more. We are, after all, electromagnetic machines and all of the work that we do in living this life has an electromagnetic character of one kind or another. </w:t>
      </w:r>
    </w:p>
    <w:p>
      <w:pPr>
        <w:pStyle w:val="Normal"/>
        <w:spacing w:before="280" w:after="280"/>
        <w:rPr/>
      </w:pPr>
      <w:r>
        <w:rPr/>
        <w:t xml:space="preserve">In my own opinion, it is a good thing for us to admit to ourselves that our inability to attend to spiritual practice is not always because of laziness or deficiency. In many cases, it is actually a matter of potential: that is to say, we are doing pretty much the best we can with the energy we have available to us. There is not an unlimited amount of energy, and we should not expect to launch rockets with a thimble full of lighter fluid. We have to accept our conditions gracefully and work with what we have. </w:t>
      </w:r>
    </w:p>
    <w:p>
      <w:pPr>
        <w:pStyle w:val="Normal"/>
        <w:spacing w:before="280" w:after="280"/>
        <w:rPr/>
      </w:pPr>
      <w:r>
        <w:rPr/>
        <w:t xml:space="preserve">There was a man named William Segal in the Gurdjieff work who, in his professional life, followed the adage, "make do with what you have." Hope I am not misquoting him here: in any event, you get the gist. We need to learn how to be within the way things are and do what can be done with them. Without criticizing ourselves, without feeling that we are crappy or unable, without a negative attitude that colors all of our effort. </w:t>
      </w:r>
    </w:p>
    <w:p>
      <w:pPr>
        <w:pStyle w:val="Normal"/>
        <w:spacing w:before="280" w:after="280"/>
        <w:rPr/>
      </w:pPr>
      <w:r>
        <w:rPr/>
        <w:t xml:space="preserve">It's a good thing to just live this life, to be within it, to see that it is good food for our soul, and to constantly make an effort to meet it with love and sensitivity- to the best of our ability. We do not have to be shining stars all the time; </w:t>
      </w:r>
    </w:p>
    <w:p>
      <w:pPr>
        <w:pStyle w:val="Normal"/>
        <w:spacing w:before="280" w:after="280"/>
        <w:rPr/>
      </w:pPr>
      <w:r>
        <w:rPr/>
        <w:t>it is better to light one candle than it is to curse the darkness.</w:t>
      </w:r>
    </w:p>
    <w:p>
      <w:pPr>
        <w:pStyle w:val="Normal"/>
        <w:spacing w:before="280" w:after="280"/>
        <w:rPr/>
      </w:pPr>
      <w:r>
        <w:rPr/>
        <w:t>I miss you all, whoever you are and wherever you are. You do me kindness to read my words and share my experiences. Hopefully they are food for you in your own search.</w:t>
      </w:r>
    </w:p>
    <w:p>
      <w:pPr>
        <w:pStyle w:val="Normal"/>
        <w:spacing w:before="280" w:after="280"/>
        <w:rPr/>
      </w:pPr>
      <w:r>
        <w:rPr/>
        <w:t>Godspeed to all of you and I hope that I will give you more postings before the trip is over.</w:t>
      </w:r>
    </w:p>
    <w:p>
      <w:pPr>
        <w:pStyle w:val="Normal"/>
        <w:spacing w:before="280" w:after="280"/>
        <w:rPr/>
      </w:pPr>
      <w:r>
        <w:rPr/>
        <w:t>With love, Lee.</w:t>
      </w:r>
      <w:r>
        <w:br w:type="page"/>
      </w:r>
    </w:p>
    <w:p>
      <w:pPr>
        <w:pStyle w:val="Heading2"/>
        <w:rPr/>
      </w:pPr>
      <w:r>
        <w:rPr/>
        <w:t>Thursday, March 1, 2007</w:t>
      </w:r>
    </w:p>
    <w:p>
      <w:pPr>
        <w:pStyle w:val="Heading3"/>
        <w:rPr/>
      </w:pPr>
      <w:hyperlink r:id="rId289">
        <w:bookmarkStart w:id="80" w:name="1693065019455581317"/>
        <w:bookmarkEnd w:id="80"/>
        <w:r>
          <w:rPr>
            <w:rStyle w:val="InternetLink"/>
          </w:rPr>
          <w:t>molecules</w:t>
        </w:r>
      </w:hyperlink>
      <w:r>
        <w:rPr/>
        <w:t xml:space="preserve"> </w:t>
      </w:r>
    </w:p>
    <w:p>
      <w:pPr>
        <w:pStyle w:val="NormalWeb"/>
        <w:rPr/>
      </w:pPr>
      <w:r>
        <w:rPr>
          <w:color w:val="0000FF"/>
        </w:rPr>
        <w:drawing>
          <wp:inline distT="0" distB="0" distL="0" distR="0">
            <wp:extent cx="3810000" cy="2542540"/>
            <wp:effectExtent l="0" t="0" r="0" b="0"/>
            <wp:docPr id="84" name="BLOGGER_PHOTO_ID_5037088385351826514"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LOGGER_PHOTO_ID_5037088385351826514" descr="">
                      <a:hlinkClick r:id="rId291"/>
                    </pic:cNvPr>
                    <pic:cNvPicPr>
                      <a:picLocks noChangeAspect="1" noChangeArrowheads="1"/>
                    </pic:cNvPicPr>
                  </pic:nvPicPr>
                  <pic:blipFill>
                    <a:blip r:embed="rId290"/>
                    <a:srcRect l="-9" t="-14" r="-9" b="-14"/>
                    <a:stretch>
                      <a:fillRect/>
                    </a:stretch>
                  </pic:blipFill>
                  <pic:spPr bwMode="auto">
                    <a:xfrm>
                      <a:off x="0" y="0"/>
                      <a:ext cx="3810000" cy="2542540"/>
                    </a:xfrm>
                    <a:prstGeom prst="rect">
                      <a:avLst/>
                    </a:prstGeom>
                  </pic:spPr>
                </pic:pic>
              </a:graphicData>
            </a:graphic>
          </wp:inline>
        </w:drawing>
      </w:r>
      <w:r>
        <w:rPr/>
        <w:t>Okay, already you are probably wondering what molecules have to do with spiritual questions.</w:t>
        <w:br/>
        <w:br/>
        <w:t>This morning I was eating breakfast at the dining room table on a rag placemat. A certain kind of energy entered me and I suddenly got very very interested indeed in the placemat. The texture of the mat, the weave, the lint that was adhering to it, all of this became quite fascinating.</w:t>
        <w:br/>
        <w:br/>
        <w:t>I was almost immediately aware of the fact that there was some very fine substance present, both in me, and in the quality of the impression itself. That is to say, something unusual in my physical body was corresponding to the way that the impression was entering me. Something that is not always present but that enriches my perception immensely.</w:t>
        <w:br/>
        <w:br/>
        <w:t>Perhaps it isn't a matter of course to study spiritual questions from a scientific perspective, but if East wants to meet West I believe that we have to do this in order to have a better understanding of both. So there I was studying the exact nature of this phenomenon and trying to understand it at the same time that I bathed in sheer appreciation.</w:t>
        <w:br/>
        <w:br/>
        <w:t xml:space="preserve">About 45 minutes later I was driving to work. My commute takes about an hour, and during that time I often ponder questions that have come up for me either or the day before, or on that same day. This question of the impression that entered me came up again. All of a sudden I understood it in a very different kind of way. </w:t>
        <w:br/>
        <w:br/>
        <w:t>In order to explain what that was, I am going to have to speak a little bit about biology and medicine.</w:t>
        <w:br/>
        <w:br/>
        <w:t>The way that the immune system functions in the human body is that various molecules attached to the surfaces of immune system cells are configured in just such a manner that they can bond with foreign molecular matter, that is to say, fragments of molecules belonging to viruses and bacteria. When a specialized immune system cell with the right kind of molecules identifies an enemy, it reports back to the system and instructs it to manufacture an appropriate molecular response. Soon the immune system is flooded with molecules of just the right kind to meet the invader and engage it.</w:t>
        <w:br/>
        <w:br/>
        <w:t>Our system of perception is probably very much like this, but we don't realize it. That is to say, as sensory perceptions arise and trigger chemical reactions in the nerve endings that receive them, there are potentially a wide range of chemical molecules that can interact with those. Some of the interactions are preferable to others in the sense that if the right kind of molecule meets an incoming impression, it might produce a feeling of joy, for example. If that particular molecule is not present and some less suitable molecule engages with the chemicals triggered by the incoming impression, the impression is less fine. This is why there are times when something that we see or hear or smell will move us in a special way and other times when almost exactly the same thing does almost nothing at all to us.</w:t>
        <w:br/>
        <w:br/>
        <w:t xml:space="preserve">Another way of saying this is that indifference is produced by molecular deficiencies. If we can produce more and finer and more suitable molecules in our bodies to meet incoming impressions, the impressions feed us in a much deeper way. </w:t>
        <w:br/>
        <w:br/>
        <w:t xml:space="preserve">So the whole work of meditation, the effort of sensation and perception with attention, is of </w:t>
      </w:r>
      <w:r>
        <w:rPr>
          <w:i/>
          <w:iCs/>
        </w:rPr>
        <w:t>trying to take in the right food in life</w:t>
      </w:r>
      <w:r>
        <w:rPr/>
        <w:t xml:space="preserve"> actually an effort to get the right molecules into position so that when impressions come in we are better fed</w:t>
        <w:br/>
        <w:br/>
        <w:t>It is possible to sense this quite precisely if we study incoming perceptions in more detail, especially in efforts to assess the physical, emotional, and intellectual effects they produce when we perceive those three factors acting in concert.</w:t>
        <w:br/>
        <w:br/>
        <w:t>At a minimum we can begin to see how we truly are chemical factories, and how we need to begin to initiate some responsibility for our chemistry. Once again, it may sound peculiar to speak about this in the context of a spiritual search, but studying it could prove quite interesting for those who see the point.</w:t>
      </w:r>
      <w:r>
        <w:br w:type="page"/>
      </w:r>
    </w:p>
    <w:p>
      <w:pPr>
        <w:pStyle w:val="Heading3"/>
        <w:rPr/>
      </w:pPr>
      <w:hyperlink r:id="rId292">
        <w:r>
          <w:rPr>
            <w:rStyle w:val="InternetLink"/>
          </w:rPr>
          <w:t>the absolute</w:t>
        </w:r>
      </w:hyperlink>
      <w:r>
        <w:rPr/>
        <w:t xml:space="preserve"> </w:t>
      </w:r>
    </w:p>
    <w:p>
      <w:pPr>
        <w:pStyle w:val="NormalWeb"/>
        <w:rPr/>
      </w:pPr>
      <w:r>
        <w:rPr>
          <w:color w:val="0000FF"/>
        </w:rPr>
        <w:drawing>
          <wp:inline distT="0" distB="0" distL="0" distR="0">
            <wp:extent cx="2029460" cy="3047365"/>
            <wp:effectExtent l="0" t="0" r="0" b="0"/>
            <wp:docPr id="85" name="BLOGGER_PHOTO_ID_5035996587485314114"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LOGGER_PHOTO_ID_5035996587485314114" descr="">
                      <a:hlinkClick r:id="rId294"/>
                    </pic:cNvPr>
                    <pic:cNvPicPr>
                      <a:picLocks noChangeAspect="1" noChangeArrowheads="1"/>
                    </pic:cNvPicPr>
                  </pic:nvPicPr>
                  <pic:blipFill>
                    <a:blip r:embed="rId293"/>
                    <a:srcRect l="-18" t="-12" r="-18" b="-12"/>
                    <a:stretch>
                      <a:fillRect/>
                    </a:stretch>
                  </pic:blipFill>
                  <pic:spPr bwMode="auto">
                    <a:xfrm>
                      <a:off x="0" y="0"/>
                      <a:ext cx="2029460" cy="3047365"/>
                    </a:xfrm>
                    <a:prstGeom prst="rect">
                      <a:avLst/>
                    </a:prstGeom>
                  </pic:spPr>
                </pic:pic>
              </a:graphicData>
            </a:graphic>
          </wp:inline>
        </w:drawing>
      </w:r>
      <w:r>
        <w:rPr/>
        <w:br/>
        <w:t>I have been engaged in some discussions with friends lately in which the subject of the absolute has come up.</w:t>
        <w:br/>
        <w:br/>
        <w:t>When one looks this word up in the Oxford English dictionary, one finds that it has a bewildering number of definitions. Some of the definitions include the idea of something being perfect, completely sufficient unto itself. Another way of understanding the word is that it means "unconditional."</w:t>
        <w:br/>
        <w:br/>
        <w:t>So we could take this word as meaning "perfect, sufficient unto itself, existing before conditions." Already to me this sounds like some kind of a distillation of Zen Buddhism. Yet this is the very same word that Gurdjieff used so frequently in describing what we generally call, in Christianity, God.</w:t>
        <w:br/>
        <w:br/>
        <w:t>It's a big word, there's no doubt about it. And it turns out that we sell it short; we know little about the many different definitions it has, the many different ways that it manifests itself in usage; in fact, it turns out that we probably don't know what it means at all. Which is all too appropriate for a word that in some senses stands at the crossroads of all the world's major religions.</w:t>
        <w:br/>
        <w:br/>
        <w:t>Not to mention the world of physics.</w:t>
        <w:br/>
        <w:br/>
        <w:t>I'm going to use the word in a particular sense today in order to describe something we ought to be aware of, yet rarely are.</w:t>
        <w:br/>
        <w:br/>
        <w:t xml:space="preserve">Over this past weekend, I found myself in a particular state of organic awareness that grows out of what one might call a cellular awareness of breathing. This state is not about recognizing the </w:t>
      </w:r>
      <w:r>
        <w:rPr>
          <w:i/>
          <w:iCs/>
        </w:rPr>
        <w:t>mechanics</w:t>
      </w:r>
      <w:r>
        <w:rPr/>
        <w:t xml:space="preserve"> of breathing but rather the </w:t>
      </w:r>
      <w:r>
        <w:rPr>
          <w:i/>
          <w:iCs/>
        </w:rPr>
        <w:t>chemistry</w:t>
      </w:r>
      <w:r>
        <w:rPr/>
        <w:t xml:space="preserve"> of breathing, that is, what is in the air that enters us. </w:t>
        <w:br/>
        <w:br/>
        <w:t>Gurdjieff had a great deal to say about breath and air; he frequently explained that it contained the material needed for the growth of what he called the "kesdjan," or astral, body. I cannot say much about that, except to remark that some of the damndest strange things arise if one takes on the practice of intentional and conscious breathing of air.</w:t>
        <w:br/>
        <w:br/>
        <w:t>Anyway, back to the point. This particular state I refer to above generally calls one to a greater awareness of one's mortality.</w:t>
        <w:br/>
        <w:br/>
        <w:t>We are not aware of the fact that we are going to die. We claim we are, but the only place that this awareness resides is within our ordinary mind, which is a tiny fraction of our total being. This particular fraction specializes in theory, and has little connection to the emotional or physical parts which could, if they were working properly, also sense that we are mortal. Many of you who read the works of Gurdjieff are familiar with his idea that only a constant sense of our own mortality could call us to legitimate spiritual work. He said this, I believe, largely because any such "constant sense" would have to be born of all three centers- not just a resident of the part of us that construct theories about what we are, what we should be doing, and so on.</w:t>
        <w:br/>
        <w:br/>
        <w:t>When the breath connects to the organism in a different way, the fact that one is in a piece of meat that is going to die becomes much more obvious. Dogen speaks a good deal of how we are "bags of skin and bones." I think he- and other Zen masters- were discussing the development of an awareness of this organic sense of mortality.</w:t>
        <w:br/>
        <w:br/>
        <w:t>Now, you might say to yourself, "damn, that idea sounds depressing." But it is not depressing at all. If the sense of our mortality is developed through a connection between multiple centers in the correct manner, it is simply a fact that leaves little room for fear. I know whereof I speak, simply because when I was younger I always feared death greatly, and there are parts of me that still do. This understanding of death which I speak of is a different kind of understanding.</w:t>
        <w:br/>
        <w:br/>
        <w:t>And why do I bring all of this up under the title of the absolute? Because, quite simply put, we are absolutely going to die. Every moment that passes by us is an absolute moment: it is as it is now, and it will never be again. Death is built in to time as intricately as cells are made up of molecules. One could say, without stretching the analogy much at all, that the entire universe is made up of an infinite number of deaths that proceed simultaneously everywhere. This may be a bit of insight as to why Gurdjieff called time "the merciless heropass."</w:t>
        <w:br/>
        <w:br/>
        <w:t xml:space="preserve">In the same way that death is built into the universe, it is built into us. We have no real sense that every breath we take is a countdown to the one last breath of our lives, because we live in a theoretical part. We need to become much less theoretical in order to understand our mortality. Let me stress- the </w:t>
      </w:r>
      <w:r>
        <w:rPr>
          <w:i/>
          <w:iCs/>
        </w:rPr>
        <w:t>only</w:t>
      </w:r>
      <w:r>
        <w:rPr/>
        <w:t xml:space="preserve"> way to do that is through a connection to inner centers with a </w:t>
      </w:r>
      <w:r>
        <w:rPr>
          <w:i/>
          <w:iCs/>
        </w:rPr>
        <w:t xml:space="preserve">more practical understanding. </w:t>
      </w:r>
      <w:r>
        <w:rPr/>
        <w:br/>
        <w:br/>
        <w:t xml:space="preserve">The centers that regulate breathing -- the instinctive and moving centers -- are eminently practical. If we stop breathing, we die right away. Being in charge of that kind of activity conveys a real sense of urgency. The parts that do that </w:t>
      </w:r>
      <w:r>
        <w:rPr>
          <w:i/>
          <w:iCs/>
        </w:rPr>
        <w:t>work</w:t>
      </w:r>
      <w:r>
        <w:rPr/>
        <w:t xml:space="preserve">. They </w:t>
      </w:r>
      <w:r>
        <w:rPr>
          <w:i/>
          <w:iCs/>
        </w:rPr>
        <w:t xml:space="preserve">work </w:t>
      </w:r>
      <w:r>
        <w:rPr/>
        <w:t xml:space="preserve">because they </w:t>
      </w:r>
      <w:r>
        <w:rPr>
          <w:i/>
          <w:iCs/>
        </w:rPr>
        <w:t xml:space="preserve">have </w:t>
      </w:r>
      <w:r>
        <w:rPr/>
        <w:t xml:space="preserve">to work, and they </w:t>
      </w:r>
      <w:r>
        <w:rPr>
          <w:i/>
          <w:iCs/>
        </w:rPr>
        <w:t xml:space="preserve">know </w:t>
      </w:r>
      <w:r>
        <w:rPr/>
        <w:t xml:space="preserve">it. </w:t>
        <w:br/>
        <w:br/>
        <w:t>We don't bother working because we don't know we have to work. And that is the problem in a nutshell.</w:t>
        <w:br/>
        <w:br/>
        <w:t xml:space="preserve">If we can develop a connection to the centers that </w:t>
      </w:r>
      <w:r>
        <w:rPr>
          <w:i/>
          <w:iCs/>
        </w:rPr>
        <w:t xml:space="preserve">do </w:t>
      </w:r>
      <w:r>
        <w:rPr/>
        <w:t>know we have to work, maybe we can get somewhere. For as long as we dwell in theory, rather than in sensation and breathing, we are unlikely to believe we have to work in any organic sense.</w:t>
        <w:br/>
        <w:br/>
        <w:t>Within the context of active, organic mortality, we can discover a sense of acceptance and we can immediately begin to understand our lives less conditionally. By that I mean we see ourselves less in the context of the conditions our theories impose upon us and more in the context of the facts regarding how absolute life is.</w:t>
        <w:br/>
        <w:br/>
        <w:t>Every moment where we encounter the absolute nature of a moment in life, we value it better, we learn more, and our sense of humility can grow.</w:t>
      </w:r>
      <w:r>
        <w:br w:type="page"/>
      </w:r>
    </w:p>
    <w:p>
      <w:pPr>
        <w:pStyle w:val="Heading3"/>
        <w:rPr/>
      </w:pPr>
      <w:hyperlink r:id="rId295">
        <w:r>
          <w:rPr>
            <w:rStyle w:val="InternetLink"/>
          </w:rPr>
          <w:t>Dogen's water</w:t>
        </w:r>
      </w:hyperlink>
      <w:r>
        <w:rPr/>
        <w:t xml:space="preserve"> </w:t>
      </w:r>
    </w:p>
    <w:p>
      <w:pPr>
        <w:pStyle w:val="NormalWeb"/>
        <w:rPr/>
      </w:pPr>
      <w:r>
        <w:rPr>
          <w:color w:val="0000FF"/>
        </w:rPr>
        <w:drawing>
          <wp:inline distT="0" distB="0" distL="0" distR="0">
            <wp:extent cx="3810000" cy="2542540"/>
            <wp:effectExtent l="0" t="0" r="0" b="0"/>
            <wp:docPr id="86" name="BLOGGER_PHOTO_ID_5034515409651048386"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LOGGER_PHOTO_ID_5034515409651048386" descr="">
                      <a:hlinkClick r:id="rId297"/>
                    </pic:cNvPr>
                    <pic:cNvPicPr>
                      <a:picLocks noChangeAspect="1" noChangeArrowheads="1"/>
                    </pic:cNvPicPr>
                  </pic:nvPicPr>
                  <pic:blipFill>
                    <a:blip r:embed="rId296"/>
                    <a:srcRect l="-9" t="-14" r="-9" b="-14"/>
                    <a:stretch>
                      <a:fillRect/>
                    </a:stretch>
                  </pic:blipFill>
                  <pic:spPr bwMode="auto">
                    <a:xfrm>
                      <a:off x="0" y="0"/>
                      <a:ext cx="3810000" cy="2542540"/>
                    </a:xfrm>
                    <a:prstGeom prst="rect">
                      <a:avLst/>
                    </a:prstGeom>
                  </pic:spPr>
                </pic:pic>
              </a:graphicData>
            </a:graphic>
          </wp:inline>
        </w:drawing>
      </w:r>
      <w:r>
        <w:rPr/>
        <w:br/>
        <w:t>Water plays a central role in man's life on Earth, and it also plays a central role in almost all of the world's great religions and religious practices. It is, in fact, a sacred substance in so many different ways that to begin a discussion on it is something like trying to describe a beach one grain of sand at a time.</w:t>
        <w:br/>
        <w:br/>
        <w:t>In Christianity, water is understood to have the ability to become wine if a man reaches a certain level of understanding. The allegorical meaning of this, to me at any rate, is that the impressions of life, which flow into us like water, filling this vessel of our body, can begin to convey something much richer and more intoxicating into us. When the blessings of God fill us, this water of life becomes wine. The famous Sufi poet Rumi understood this well; too often he speaks of the presence of God as an intoxicant, a rapture, a magnificent experience of the ordinary which lies beyond the understanding we usually carry in us. So the idea of life as a rapture is not just an idea we find in Christ's love; the Muslims understand this the same way.</w:t>
        <w:br/>
        <w:br/>
        <w:t>Let's take a look at what a Buddhist says about this sacred substance of water, which can be understood as the fundamental substance of our life.</w:t>
        <w:br/>
        <w:br/>
        <w:t>Here is a quote from Dogen's sutra of mountains and water. I quote this text from the Shobogenzo, as translated by Gudo Nishijima and Chodo Cross, 1994.</w:t>
        <w:br/>
        <w:br/>
        <w:t>"In general, ways of seeing mountains and water differ according to the type of being that sees them: there are beings which see what we call water as a string of pearls, but this does not mean that they see a string of pearls as water. They probably see as their water a form that we see as something else. We see their string of pearls as water. There are beings which see the water as wonderful flowers; but this does not mean that they use flowers as water. Demons see water as raging flames, and see it as pus and blood. Dragons and fish see it as a palace, and see it as a tower. Some see water as the seven treasures and the mani gem; some see it as trees and forests and fences and walls; some see it as the pure and liberated Dharma nature; some see it as the real human body; and some see it as the oneness of physical form and mental nature. Human beings see it as water, the causes and conditions of death and life. Thus what is seen does indeed differ according to the kind of being that sees. Now let us be wary of this. Is it that there are various ways of seeing one object? Or is it that we have mistakenly assumed the various images to be one object? At the crown of effort, we should make still further effort. If the above is so, then practice and experience in pursuit of the truth also may not be only of one kind or of two kinds; and the ultimate state also may be of thousands of kinds and myriad varieties."</w:t>
        <w:br/>
        <w:br/>
        <w:t>Okay, that's a long a mouthful of words. Some words, however, are worth more than the other words, and Dogen's words happen to be superior in almost every case.</w:t>
        <w:br/>
        <w:br/>
        <w:t>Here he is speaking of water on a number of different levels, and explaining to us that this allegorical term means different things according to the level of being one is on.</w:t>
        <w:br/>
        <w:br/>
        <w:t xml:space="preserve">In particular, he is speaking of water as the energy, or prana, that saturates all of reality and gives rise to everything that is. Because Dogen almost always speaks of practice- not theory, no matter how much people want to read theory into his words- he is speaking here of various </w:t>
      </w:r>
      <w:r>
        <w:rPr>
          <w:i/>
          <w:iCs/>
        </w:rPr>
        <w:t>practices</w:t>
      </w:r>
      <w:r>
        <w:rPr/>
        <w:t>, inner practices which involve the experience and transmission of energies.</w:t>
        <w:br/>
        <w:br/>
        <w:t>The string of pearls is an esoteric practice involving forming a specific kind of connection between centers. Seeing water as wonderful flowers has to do with the practice of opening your inner flowers, which I have spoken about before on this blog. The inner state of dragons and fish, who experience the majestic palaces and towers of inner silence, is yet another type of experience. In fact Dogen cites seven different kinds of experience here, each one of which probably relates to a center. All of them are worthy of diligent investigation.</w:t>
        <w:br/>
        <w:br/>
        <w:t>He goes on to say "when we keep this point in mind, although there are many kinds of water, it seems that there is no original water, and no water of many kinds. At the same time, the various waters which accord with the kinds of beings that see water do not depend on mind, do not depend on body, do not arise from karma, are not self-reliant, and are not reliant upon others; they have the liberated state of reliance on water itself."</w:t>
        <w:br/>
        <w:br/>
        <w:t>What is this water he speaks of? It is nothing other than what Christians call the energy of the holy spirit: that rapture which descends from above, penetrates all, and contains everything within it. It is "our Father."</w:t>
        <w:br/>
        <w:br/>
        <w:t>No matter what tradition one comes from, no matter what practice one undertakes, no matter what form one believes in, when one comes to this point of work, there has to be agreement.</w:t>
        <w:br/>
        <w:br/>
        <w:t>To me, the value of the Dogen text is that it places an understanding of the rapture of this sacred water firmly within the practice of weaving a connection between the inner centers.</w:t>
        <w:br/>
        <w:br/>
        <w:t>Yes, perhaps I am obsessive: this is a subject which I will continue to return to over and over again. In order to understand this, we must abandon the analysis: we must instead turn all attention inwards and intentionally seek a very fine "something" that exists within the body and can be used for that purpose. There is a great deal of assistance available for taking in the right kind of food if we learn to use our attention in an inward manner. This is the kind of work that turns water into wine.</w:t>
        <w:br/>
        <w:br/>
        <w:t>If we want to receive the presence of God we must prepare a place for it. That place has to be a vessel, and the vessel has to be able to hold a little water.</w:t>
        <w:br/>
        <w:br/>
        <w:t>The potter who shapes this vessel does not work like an ordinary potter. He undertakes a very physical kind of work, using a different kind of mind. He does not use the mind that makes noise or the mind that resides in silence. He does not use the mind he knows. He uses the mind of the unknown-</w:t>
        <w:br/>
        <w:br/>
        <w:t>shaping a vessel precisely designed to receive what is needed</w:t>
        <w:br/>
        <w:br/>
        <w:t>-where it is needed.</w:t>
        <w:br/>
        <w:br/>
        <w:t>And even then the work is not done, because every pot, in order to be durable,</w:t>
        <w:br/>
        <w:br/>
        <w:t>must be fired.</w:t>
        <w:br/>
        <w:br/>
        <w:t>Love to all of you today, now let's get back to shaping clay-</w:t>
      </w:r>
      <w:r>
        <w:br w:type="page"/>
      </w:r>
    </w:p>
    <w:p>
      <w:pPr>
        <w:pStyle w:val="Heading2"/>
        <w:rPr/>
      </w:pPr>
      <w:r>
        <w:rPr/>
        <w:t>Monday, February 19, 2007</w:t>
      </w:r>
    </w:p>
    <w:p>
      <w:pPr>
        <w:pStyle w:val="Heading3"/>
        <w:rPr/>
      </w:pPr>
      <w:hyperlink r:id="rId298">
        <w:bookmarkStart w:id="81" w:name="2377621560039753002"/>
        <w:bookmarkEnd w:id="81"/>
        <w:r>
          <w:rPr>
            <w:rStyle w:val="InternetLink"/>
          </w:rPr>
          <w:t>The big picture</w:t>
        </w:r>
      </w:hyperlink>
      <w:r>
        <w:rPr/>
        <w:t xml:space="preserve"> </w:t>
      </w:r>
    </w:p>
    <w:p>
      <w:pPr>
        <w:pStyle w:val="NormalWeb"/>
        <w:rPr/>
      </w:pPr>
      <w:r>
        <w:rPr>
          <w:color w:val="0000FF"/>
        </w:rPr>
        <w:drawing>
          <wp:inline distT="0" distB="0" distL="0" distR="0">
            <wp:extent cx="3810000" cy="2542540"/>
            <wp:effectExtent l="0" t="0" r="0" b="0"/>
            <wp:docPr id="87" name="BLOGGER_PHOTO_ID_5033376843885649810"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LOGGER_PHOTO_ID_5033376843885649810" descr="">
                      <a:hlinkClick r:id="rId300"/>
                    </pic:cNvPr>
                    <pic:cNvPicPr>
                      <a:picLocks noChangeAspect="1" noChangeArrowheads="1"/>
                    </pic:cNvPicPr>
                  </pic:nvPicPr>
                  <pic:blipFill>
                    <a:blip r:embed="rId299"/>
                    <a:srcRect l="-9" t="-14" r="-9" b="-14"/>
                    <a:stretch>
                      <a:fillRect/>
                    </a:stretch>
                  </pic:blipFill>
                  <pic:spPr bwMode="auto">
                    <a:xfrm>
                      <a:off x="0" y="0"/>
                      <a:ext cx="3810000" cy="2542540"/>
                    </a:xfrm>
                    <a:prstGeom prst="rect">
                      <a:avLst/>
                    </a:prstGeom>
                  </pic:spPr>
                </pic:pic>
              </a:graphicData>
            </a:graphic>
          </wp:inline>
        </w:drawing>
      </w:r>
      <w:r>
        <w:rPr/>
        <w:t>I have been blogging on this blog for over three months now, and, as scattered as the themes may sometimes seem to be, an overarching theme seems to me to be emerging from the posts. Hence the picture for this post, a structure in Chaco Canyon, New Mexico. Like my own structures, it is a bit worse for wear, but it will have to do.</w:t>
        <w:br/>
        <w:br/>
        <w:t>First, my aim is to speak from within my own experience. After many years of exchange with others on spiritual matters, it strikes me that this is the most vital responsibility each of us takes upon themselves as we meet each other face-to-face in mutual effort. Granted, in this case face-to-face means reader-to-blogger, but the responsibility still stands.</w:t>
        <w:br/>
        <w:br/>
        <w:t>This idea of speaking from within our own experience seems so important to me that I considered writing a blog just on this subject alone. One average thought that legitimately originates from within one's own experience, from within one's own organism, one's essence, is worth 10,000 brilliant ones imported and grafted on to this structure we call personality.</w:t>
        <w:br/>
        <w:br/>
        <w:t>So wherever possible I try to speak about my life and my work as simply and as honestly as possible. I cannot always be smart or clever or probably even honest, but I can do my best to offer you what I have, no strings attached.</w:t>
        <w:br/>
        <w:br/>
        <w:t>Now, as to the overarching theme. I formulate it thus:</w:t>
        <w:br/>
        <w:br/>
        <w:t>What is Nature?</w:t>
        <w:br/>
        <w:br/>
        <w:t>Of course this is a huge question, and we can comfortably agree there is absolutely no possibility of answering it in a blog, or anywhere else, for that matter. However each of us can contribute to the investigation of this question, and in my investigation of spiritual questions, worldly questions, and questions of biology, I continually tend to seek the common threads that bind them together. Above all, I am looking for a piece of fabric that speaks to me about what we are and why we are here.</w:t>
        <w:br/>
        <w:br/>
        <w:t>There is something vast and mysterious taking place within biological life on this planet. Life, in all its variety, functioning as vessels, taking in the trillions of billions of unique conscious impressions of life. If one pauses for a moment to understand the number of impressions being ingested -- yes, that's correct, ingested --and processed on this planet in any given moment, the idea is immediately staggering.</w:t>
        <w:br/>
        <w:br/>
        <w:t>What is this process? What is it creating?</w:t>
        <w:br/>
        <w:br/>
        <w:t>Consciousness is a single living organism; it appears as many different organisms to us, but both our imagination and our perception are limited by our scale and the brevity of our lives. This single organism has been developing and changing itself for billions of years through a process that we call evolution. It contains life and death within itself; in that fact alone it appears to have qualities better ascribed to Gods than to nature. And here, perhaps, the animistic religions had it right-- something resides within nature so much greater than ourselves that to call it God seems reasonable, even if, in order to do so, we have to transport ourselves to the level of galactic clusters and beyond to appreciate just how vast nature really is, and how far beyond any understanding man can ever develop.</w:t>
        <w:br/>
        <w:br/>
        <w:t>In Dogen's "Sutra of mountains and water" (Sansuigyo) he expounds on the relationship between nature and Buddhist thinking. They are intimately related. Christ drew analogies from many sources in nature for his parables; again, it seems impossible to separate the questions of Christianity from the questions of nature. And Gurdjieff, with his vast structural analysis of the cosmos and everything in it, tied us inexorably to the questions of what nature is and what our place in it is.</w:t>
        <w:br/>
        <w:br/>
        <w:t>For many years, it has been my belief that a careful study of organisms, both our own and others, can reveal relationships that will tell us a great deal about the various levels in the universe and how they interact.</w:t>
        <w:br/>
        <w:br/>
        <w:t>We are much better equipped to understand the levels below us than the ones above us; perhaps that goes without saying, but I believe it needs to be said in a world where everyone wants to reach upwards to God before they check to see where their feet are on the ground. We are given this animal nature we dwell within quite specifically in order to explore what it means and to use it as a tool for our development. We need to develop an intimate relationship with it and understand it in as many particulars as humanly possible. It may be that in our animal nature and in our very mortality itself lie answers to questions that we believe we have to seek from the Angels.</w:t>
        <w:br/>
        <w:br/>
        <w:t xml:space="preserve">Angels are vastly superior beings whose presence alone, were it not for their reassurances, might cause us to go mad. They are very busy with matters that will never concern us at our level, which is why they do not visit men often- you'll notice that they visit men almost exclusively when they are </w:t>
      </w:r>
      <w:r>
        <w:rPr>
          <w:i/>
          <w:iCs/>
        </w:rPr>
        <w:t>sent</w:t>
      </w:r>
      <w:r>
        <w:rPr/>
        <w:t>- and generally have little to say to them when they do. It is sheer arrogance on our part to seek their counsel or assistance.</w:t>
        <w:br/>
        <w:br/>
        <w:t xml:space="preserve">On top of that, it is probably best we do not. Take note that in Gurdjieff's cumbersome but stunning classic "Beelzebub's tales to his Grandson" angels actually </w:t>
      </w:r>
      <w:r>
        <w:rPr>
          <w:i/>
          <w:iCs/>
        </w:rPr>
        <w:t>caused</w:t>
      </w:r>
      <w:r>
        <w:rPr/>
        <w:t xml:space="preserve"> the original erroneous conditions on planet Earth- so much for any dreams about the infallibility of higher states of being- and the higher beings of Beelzebub's race resident on earth who tried to correct them botched the job in one way or another.</w:t>
        <w:br/>
        <w:br/>
        <w:t>It is even more sobering to consider that in the end, it turned out that God had to go to the extreme of incarnating as a human and having himself nailed to a cross in order to fully understand just what was necessary to repair the damage that we humans have done to ourselves.</w:t>
        <w:br/>
        <w:br/>
        <w:t>That is not to say Angels are without mercy, au contraire. Compared to us their mercy is infinite. But it is not a mercy we can understand, because it is unconditional, and everything about us begins with conditions.</w:t>
        <w:br/>
        <w:br/>
        <w:t>Here on this planet, I do not wait for the Angels. I'd like their help, but cannot rely on it. I see that it is true that I am helpless, and- without the Grace of God- alone.</w:t>
        <w:br/>
        <w:br/>
        <w:t>That Grace expresses itself within the context of nature and my impressions of it. In this organism, with this beating heart and these breathing lungs- if there is a God, this is where He will find me, within this vessel.</w:t>
        <w:br/>
        <w:br/>
        <w:t>So if I am not examining the vessel -- examining its nature, examining its makeup, examining its contents -- I cannot know how prepare a place in my heart for God.</w:t>
        <w:br/>
        <w:br/>
        <w:t>So there are the three legs of the stool:</w:t>
        <w:br/>
        <w:br/>
        <w:t>To speak from within one's own experience,</w:t>
        <w:br/>
        <w:t>To seek an answer to the question, "what is nature",</w:t>
        <w:br/>
        <w:t>To make an effort to discover what it means to prepare a place in our hearts for God.</w:t>
        <w:br/>
        <w:br/>
        <w:t>And if you are thinking here that this man's reach surely exceeds his grasp, you are correct.</w:t>
        <w:br/>
        <w:br/>
        <w:t>Mea culpa.</w:t>
      </w:r>
    </w:p>
    <w:p>
      <w:pPr>
        <w:pStyle w:val="Postfooterline"/>
        <w:rPr/>
      </w:pPr>
      <w:r>
        <w:rPr>
          <w:rStyle w:val="Postauthor"/>
        </w:rPr>
        <w:t xml:space="preserve">Posted by Lee van Laer </w:t>
      </w:r>
      <w:r>
        <w:rPr>
          <w:rStyle w:val="Posttimestamp"/>
        </w:rPr>
        <w:t xml:space="preserve">at </w:t>
      </w:r>
      <w:hyperlink r:id="rId301">
        <w:r>
          <w:rPr>
            <w:rStyle w:val="InternetLink"/>
          </w:rPr>
          <w:t>5:31 PM</w:t>
        </w:r>
      </w:hyperlink>
      <w:r>
        <w:rPr>
          <w:rStyle w:val="Posttimestamp"/>
        </w:rPr>
        <w:t xml:space="preserve"> </w:t>
      </w:r>
      <w:hyperlink r:id="rId302">
        <w:r>
          <w:rPr>
            <w:rStyle w:val="InternetLink"/>
          </w:rPr>
          <w:t>0 comments</w:t>
        </w:r>
      </w:hyperlink>
      <w:r>
        <w:rPr>
          <w:rStyle w:val="Postcommentlink"/>
        </w:rPr>
        <w:t xml:space="preserve"> </w:t>
      </w:r>
      <w:hyperlink r:id="rId303">
        <w:r>
          <w:rPr>
            <w:rStyle w:val="InternetLink"/>
            <w:color w:val="0000FF"/>
            <w:u w:val="single"/>
          </w:rPr>
          <w:t> </w:t>
        </w:r>
        <w:r>
          <w:rPr>
            <w:rStyle w:val="InternetLink"/>
          </w:rPr>
          <w:t xml:space="preserve"> </w:t>
        </w:r>
      </w:hyperlink>
      <w:hyperlink r:id="rId304">
        <w:r>
          <w:rPr>
            <w:rStyle w:val="InternetLink"/>
            <w:color w:val="0000FF"/>
            <w:u w:val="single"/>
          </w:rPr>
          <w:t> </w:t>
        </w:r>
      </w:hyperlink>
      <w:r>
        <w:rPr>
          <w:rStyle w:val="InternetLink"/>
        </w:rPr>
        <w:t xml:space="preserve"> </w:t>
      </w:r>
    </w:p>
    <w:p>
      <w:pPr>
        <w:pStyle w:val="Heading2"/>
        <w:rPr/>
      </w:pPr>
      <w:r>
        <w:rPr/>
        <w:t>Saturday, February 17, 2007</w:t>
      </w:r>
    </w:p>
    <w:p>
      <w:pPr>
        <w:pStyle w:val="Heading3"/>
        <w:rPr/>
      </w:pPr>
      <w:hyperlink r:id="rId305">
        <w:bookmarkStart w:id="82" w:name="7279070354290280359"/>
        <w:bookmarkEnd w:id="82"/>
        <w:r>
          <w:rPr>
            <w:rStyle w:val="InternetLink"/>
          </w:rPr>
          <w:t>Ice crystals</w:t>
        </w:r>
      </w:hyperlink>
      <w:r>
        <w:rPr/>
        <w:t xml:space="preserve"> </w:t>
      </w:r>
    </w:p>
    <w:p>
      <w:pPr>
        <w:pStyle w:val="NormalWeb"/>
        <w:rPr/>
      </w:pPr>
      <w:r>
        <w:rPr>
          <w:color w:val="0000FF"/>
        </w:rPr>
        <w:drawing>
          <wp:inline distT="0" distB="0" distL="0" distR="0">
            <wp:extent cx="3810000" cy="2542540"/>
            <wp:effectExtent l="0" t="0" r="0" b="0"/>
            <wp:docPr id="88" name="BLOGGER_PHOTO_ID_5032657222115204994"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LOGGER_PHOTO_ID_5032657222115204994" descr="">
                      <a:hlinkClick r:id="rId307"/>
                    </pic:cNvPr>
                    <pic:cNvPicPr>
                      <a:picLocks noChangeAspect="1" noChangeArrowheads="1"/>
                    </pic:cNvPicPr>
                  </pic:nvPicPr>
                  <pic:blipFill>
                    <a:blip r:embed="rId306"/>
                    <a:srcRect l="-9" t="-14" r="-9" b="-14"/>
                    <a:stretch>
                      <a:fillRect/>
                    </a:stretch>
                  </pic:blipFill>
                  <pic:spPr bwMode="auto">
                    <a:xfrm>
                      <a:off x="0" y="0"/>
                      <a:ext cx="3810000" cy="2542540"/>
                    </a:xfrm>
                    <a:prstGeom prst="rect">
                      <a:avLst/>
                    </a:prstGeom>
                  </pic:spPr>
                </pic:pic>
              </a:graphicData>
            </a:graphic>
          </wp:inline>
        </w:drawing>
      </w:r>
      <w:r>
        <w:rPr/>
        <w:br/>
        <w:t>There's a hard layer of icy snow over our stretch of the Hudson valley this weekend- flat, perfect, unforgiving. This morning my wife and I trudged across it with the famous dog Isabel, leaving barely a print on its surface.</w:t>
        <w:br/>
        <w:br/>
        <w:t>As we passed the crystalline block of lake ice you see above this text, I was reminded of the fact that the state of a matter is always a question of temperature. Under the right conditions, for example, silicon dixoide is a liquid- but we know it better as quartz.</w:t>
        <w:br/>
        <w:br/>
        <w:t>Solid, liquid, gas- three states. The universe began as a superheated gas- cooled to a liquid plasma- crystallized into planets. We're not that different. DNA- the very stuff that forms us- is a crystalline structure.</w:t>
        <w:br/>
        <w:br/>
        <w:t xml:space="preserve">The word crystal itself derives from the Greek "to freeze," or congeal. Crystals, however, don't just represent the end result of a loss of heat energy- they also represent its retention in a structured form. So crystallization is a way of </w:t>
      </w:r>
      <w:r>
        <w:rPr>
          <w:i/>
          <w:iCs/>
        </w:rPr>
        <w:t xml:space="preserve">preserving information. </w:t>
      </w:r>
      <w:r>
        <w:rPr/>
        <w:t xml:space="preserve">In separating themselves from their environment crystals preserve what they are, but it is </w:t>
      </w:r>
      <w:r>
        <w:rPr>
          <w:i/>
          <w:iCs/>
        </w:rPr>
        <w:t xml:space="preserve">at the expense </w:t>
      </w:r>
      <w:r>
        <w:rPr/>
        <w:t>of relationship and further change.</w:t>
        <w:br/>
        <w:br/>
        <w:t xml:space="preserve">You'll perhaps recall that I prefer to understand the word </w:t>
      </w:r>
      <w:r>
        <w:rPr>
          <w:i/>
          <w:iCs/>
        </w:rPr>
        <w:t>information</w:t>
      </w:r>
      <w:r>
        <w:rPr/>
        <w:t xml:space="preserve"> as not meaning data, but rather </w:t>
      </w:r>
      <w:r>
        <w:rPr>
          <w:i/>
          <w:iCs/>
        </w:rPr>
        <w:t xml:space="preserve">that which is formed within us. </w:t>
      </w:r>
      <w:r>
        <w:rPr/>
        <w:t>So, as Gurdjieff mentioned, men crystallize as they acquire material. Wrong crystallization is a real danger- once something inner is formed and crystallizes, the only ways to re-form what results are to break it or melt it. Either way the process is painful.</w:t>
        <w:br/>
        <w:br/>
        <w:t xml:space="preserve">Does that sound kinda weird? </w:t>
      </w:r>
      <w:r>
        <w:rPr>
          <w:i/>
          <w:iCs/>
        </w:rPr>
        <w:t>People</w:t>
      </w:r>
      <w:r>
        <w:rPr/>
        <w:t xml:space="preserve"> can crystallize?</w:t>
        <w:br/>
        <w:br/>
        <w:t>Think it over. One of the definitions of "crystallize" is to give a definite or concrete and permanent shape to.</w:t>
        <w:br/>
        <w:br/>
        <w:t>This idea isn't so foreign to our ordinary life. We all know that overcoming inner attitudes is incredibly difficult and usually involves a lot of pain and suffering. As we grow older, important parts of us get cold and hard. They become incredibly resistant to change, and to others, they stick out from the rest of our being just like the block of ice you see in the picture. In other words, those parts that solidify become prominent. In many cases we actually rely on them to "get the job done"- whatever the job of the moment seems to be. We all know how that is- no matter what comes up, whatever situation we confront, we may tend to repeatedly tackle it from the same part of ourselves. Even if it's apparent that part is inappropriate, or even disfunctional. Psychologist call it "playing tapes."</w:t>
        <w:br/>
        <w:br/>
        <w:t>Those of you familiar with the Gurdjieff Work may see a similarity between this idea and the idea of "chief feature." No coincidences here.</w:t>
        <w:br/>
        <w:br/>
        <w:t>We fall in love with those parts of ourselves. They can even be (s0mewhat perversely perhaps) very attractive to others. Crystals are bright and clean and pure and glittering. The fact that they represent a frozen state where the possibilites of change are all but gone is lost on us. The beauty of these solid, no longer mutable masses hypnotizes everyone. Before you know it we're all polishing up our inner crystals and holding them up to the light, exclaiming to ourselves about how groovy they look.</w:t>
        <w:br/>
        <w:br/>
        <w:t>We forget that we are trapped in them.</w:t>
        <w:br/>
        <w:br/>
        <w:t>Smashing the crystal is one way of changing, but almost no one is able to do that to themselves. It takes a terrible shock to do that and the results are unpredictable. Take a look at what happened to Humpty Dumpty.</w:t>
        <w:br/>
        <w:br/>
        <w:t>Best not go that way if we can avoid it, huh?</w:t>
        <w:br/>
        <w:br/>
        <w:t>The good news is, there's fuel in us. We have also stored a great deal of material that can be burned to produce heat. This material exists in the form of the experiences we take in over a lifetime. Those experiences are laid down in us like layers of peat, or solid trunks and limbs of wood.</w:t>
        <w:br/>
        <w:br/>
        <w:t>So, in work, if we take that material of life, and we seek that spark of inner fire that God leaves forever burning in us, we can light a flame. With time we may be able to slowly melt that solid material in us. Become softer, more penetrable, bring ourselves to a state where a new chemistry can emerge. One that includes many important elements we left out of the original reaction.</w:t>
        <w:br/>
        <w:br/>
        <w:t xml:space="preserve">I sense we need our whole lives for that- all the parts of it, every moment we have ever experienced. It is the </w:t>
      </w:r>
      <w:r>
        <w:rPr>
          <w:i/>
          <w:iCs/>
        </w:rPr>
        <w:t xml:space="preserve">whole </w:t>
      </w:r>
      <w:r>
        <w:rPr/>
        <w:t>that contains what we need to re-form ourselves.</w:t>
        <w:br/>
        <w:br/>
        <w:t>How can I touch that wholeness of my life, of my being? It includes the past- the present- the future in ways I am unable to understand. There are moments when I brush up against that and sense the vast, mysterious nature of this thing called my life.</w:t>
        <w:br/>
        <w:br/>
        <w:t>Perhaps, as in AA, I just have to go forward, be open, and trust in the process.</w:t>
      </w:r>
    </w:p>
    <w:p>
      <w:pPr>
        <w:pStyle w:val="Postfooterline"/>
        <w:rPr/>
      </w:pPr>
      <w:r>
        <w:rPr>
          <w:rStyle w:val="Postauthor"/>
        </w:rPr>
        <w:t xml:space="preserve">Posted by Lee van Laer </w:t>
      </w:r>
      <w:r>
        <w:rPr>
          <w:rStyle w:val="Posttimestamp"/>
        </w:rPr>
        <w:t xml:space="preserve">at </w:t>
      </w:r>
      <w:hyperlink r:id="rId308">
        <w:r>
          <w:rPr>
            <w:rStyle w:val="InternetLink"/>
          </w:rPr>
          <w:t>11:57 AM</w:t>
        </w:r>
      </w:hyperlink>
      <w:r>
        <w:rPr>
          <w:rStyle w:val="Posttimestamp"/>
        </w:rPr>
        <w:t xml:space="preserve"> </w:t>
      </w:r>
      <w:hyperlink r:id="rId309">
        <w:r>
          <w:rPr>
            <w:rStyle w:val="InternetLink"/>
          </w:rPr>
          <w:t>1 comments</w:t>
        </w:r>
      </w:hyperlink>
      <w:r>
        <w:rPr>
          <w:rStyle w:val="Postcommentlink"/>
        </w:rPr>
        <w:t xml:space="preserve"> </w:t>
      </w:r>
      <w:hyperlink r:id="rId310">
        <w:r>
          <w:rPr>
            <w:rStyle w:val="InternetLink"/>
            <w:color w:val="0000FF"/>
            <w:u w:val="single"/>
          </w:rPr>
          <w:t> </w:t>
        </w:r>
        <w:r>
          <w:rPr>
            <w:rStyle w:val="InternetLink"/>
          </w:rPr>
          <w:t xml:space="preserve"> </w:t>
        </w:r>
      </w:hyperlink>
      <w:hyperlink r:id="rId311">
        <w:r>
          <w:rPr>
            <w:rStyle w:val="InternetLink"/>
            <w:color w:val="0000FF"/>
            <w:u w:val="single"/>
          </w:rPr>
          <w:t> </w:t>
        </w:r>
      </w:hyperlink>
      <w:r>
        <w:rPr>
          <w:rStyle w:val="InternetLink"/>
        </w:rPr>
        <w:t xml:space="preserve"> </w:t>
      </w:r>
    </w:p>
    <w:p>
      <w:pPr>
        <w:pStyle w:val="Heading2"/>
        <w:rPr/>
      </w:pPr>
      <w:r>
        <w:rPr/>
        <w:t>Thursday, February 15, 2007</w:t>
      </w:r>
    </w:p>
    <w:p>
      <w:pPr>
        <w:pStyle w:val="Heading3"/>
        <w:rPr/>
      </w:pPr>
      <w:hyperlink r:id="rId312">
        <w:bookmarkStart w:id="83" w:name="6987868096660108490"/>
        <w:bookmarkEnd w:id="83"/>
        <w:r>
          <w:rPr>
            <w:rStyle w:val="InternetLink"/>
          </w:rPr>
          <w:t>Communities</w:t>
        </w:r>
      </w:hyperlink>
      <w:r>
        <w:rPr/>
        <w:t xml:space="preserve"> </w:t>
      </w:r>
    </w:p>
    <w:p>
      <w:pPr>
        <w:pStyle w:val="NormalWeb"/>
        <w:rPr>
          <w:color w:val="0000FF"/>
        </w:rPr>
      </w:pPr>
      <w:r>
        <w:rPr>
          <w:color w:val="0000FF"/>
        </w:rPr>
        <w:drawing>
          <wp:inline distT="0" distB="0" distL="0" distR="0">
            <wp:extent cx="3810000" cy="2542540"/>
            <wp:effectExtent l="0" t="0" r="0" b="0"/>
            <wp:docPr id="89" name="BLOGGER_PHOTO_ID_5031915406724684226" descr="">
              <a:hlinkClick xmlns:a="http://schemas.openxmlformats.org/drawingml/2006/main" r:id="rId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LOGGER_PHOTO_ID_5031915406724684226" descr="">
                      <a:hlinkClick r:id="rId314"/>
                    </pic:cNvPr>
                    <pic:cNvPicPr>
                      <a:picLocks noChangeAspect="1" noChangeArrowheads="1"/>
                    </pic:cNvPicPr>
                  </pic:nvPicPr>
                  <pic:blipFill>
                    <a:blip r:embed="rId313"/>
                    <a:srcRect l="-9" t="-14" r="-9" b="-14"/>
                    <a:stretch>
                      <a:fillRect/>
                    </a:stretch>
                  </pic:blipFill>
                  <pic:spPr bwMode="auto">
                    <a:xfrm>
                      <a:off x="0" y="0"/>
                      <a:ext cx="3810000" cy="2542540"/>
                    </a:xfrm>
                    <a:prstGeom prst="rect">
                      <a:avLst/>
                    </a:prstGeom>
                  </pic:spPr>
                </pic:pic>
              </a:graphicData>
            </a:graphic>
          </wp:inline>
        </w:drawing>
      </w:r>
    </w:p>
    <w:p>
      <w:pPr>
        <w:pStyle w:val="Normal"/>
        <w:spacing w:before="280" w:after="280"/>
        <w:rPr/>
      </w:pPr>
      <w:r>
        <w:rPr/>
        <w:t>OK, so I'm weird.</w:t>
      </w:r>
    </w:p>
    <w:p>
      <w:pPr>
        <w:pStyle w:val="Normal"/>
        <w:spacing w:before="280" w:after="280"/>
        <w:rPr/>
      </w:pPr>
      <w:r>
        <w:rPr/>
        <w:br/>
        <w:t>I don't find arthropods creepy. I tend to see almost all biological forms as beautiful, even dangerous poisonous ones. I've eaten scorpions in China and gotten up close and personal with tarantulas and big snakes. No problemo.</w:t>
        <w:br/>
        <w:br/>
        <w:t>Two nights ago, I had a dream where I was pulling creepy little things out of my orifices: centipedes, mites. The oddest thing about it was that it did not bother me. It seemed entirely natural that my body would be host to these other organisms.</w:t>
        <w:br/>
        <w:br/>
        <w:t>I woke up and processed that for a while. It didn't make sense. Why have a dream like that?</w:t>
        <w:br/>
        <w:br/>
        <w:t xml:space="preserve">Later in the day it struck me: the dream was </w:t>
      </w:r>
      <w:r>
        <w:rPr>
          <w:i/>
          <w:iCs/>
        </w:rPr>
        <w:t>true</w:t>
      </w:r>
      <w:r>
        <w:rPr/>
        <w:t>.</w:t>
        <w:br/>
        <w:br/>
        <w:t xml:space="preserve">We don't think about it much, but at any given moment our body is host to billions of other living organisms, including countless types of bacteria, nematodes (microscopic worms which are found by the trillions everywhere) and mites (you probably don't want to know this, but you have a mite living in the follicle at the base of every one of your eyelashes. Every single one of us has them. They are so ubiquitous that biologists think they may even be </w:t>
      </w:r>
      <w:r>
        <w:rPr>
          <w:i/>
          <w:iCs/>
        </w:rPr>
        <w:t xml:space="preserve">necessary </w:t>
      </w:r>
      <w:r>
        <w:rPr/>
        <w:t>for some reason we don't quite understand yet.)</w:t>
        <w:br/>
        <w:br/>
        <w:t xml:space="preserve">OK, now that I've finished totally grossing you out, let's go on. The interesting thing is that we are </w:t>
      </w:r>
      <w:r>
        <w:rPr>
          <w:i/>
          <w:iCs/>
        </w:rPr>
        <w:t xml:space="preserve">habitats </w:t>
      </w:r>
      <w:r>
        <w:rPr/>
        <w:t xml:space="preserve">for other creatures: we are </w:t>
      </w:r>
      <w:r>
        <w:rPr>
          <w:i/>
          <w:iCs/>
        </w:rPr>
        <w:t>their world, their planet.</w:t>
      </w:r>
      <w:r>
        <w:rPr/>
        <w:br/>
        <w:br/>
        <w:t>Wow, I thought. Amazing. This dream was telling me the truth in a very simple way. It was pointing me towards another important understanding about ourselves.</w:t>
        <w:br/>
        <w:br/>
        <w:t>There is a tremendous similarity between men and planets. Human beings have all the characteristics we associate with planets: There's wind, in the form of our breath. The wind exchanges substances, creating weather (evaporation and precipitation.) Our bodies are filled with oceans called blood that run in currents. We have a hot core, eruptive volcanoes that release heat (sweat), and an atmosphere composed of our outward manifestations. There's material falling in from outside the atmosphere- the impressions we take in. Our bodies are affected by and run on a complex set of electromagnetic relationships.</w:t>
        <w:br/>
        <w:br/>
        <w:t xml:space="preserve">This analogy refers us back once again to the idea of our </w:t>
      </w:r>
      <w:hyperlink r:id="rId315">
        <w:r>
          <w:rPr>
            <w:rStyle w:val="InternetLink"/>
          </w:rPr>
          <w:t>inner solar system</w:t>
        </w:r>
      </w:hyperlink>
      <w:r>
        <w:rPr/>
        <w:t>. From our level, we want to become like a solar system: we want to form an inner sun. However from the point of view of all the life forms that inhabit us we are a planet.</w:t>
        <w:br/>
        <w:br/>
        <w:t>Now recall what Gurdjieff said about planets wanting to become suns and perhaps you'll see a bit more about why this analogy is so utterly, incredibly appropriate. You may also recall how he urged us to think about the idea of worlds and exactly what it meant.</w:t>
        <w:br/>
        <w:br/>
        <w:t xml:space="preserve">Perhaps more important, when we understand ourselves as </w:t>
      </w:r>
      <w:r>
        <w:rPr>
          <w:i/>
          <w:iCs/>
        </w:rPr>
        <w:t>planets</w:t>
      </w:r>
      <w:r>
        <w:rPr/>
        <w:t xml:space="preserve">, we begin to see ourselves as the custodians of a community. We are </w:t>
      </w:r>
      <w:r>
        <w:rPr>
          <w:i/>
          <w:iCs/>
        </w:rPr>
        <w:t>composed</w:t>
      </w:r>
      <w:r>
        <w:rPr/>
        <w:t xml:space="preserve"> of different communities: communities of cells, communities of organs, communities of biological organisms, symbiotes, parasites. You name it, it's all in there.</w:t>
        <w:br/>
        <w:br/>
        <w:t>So perhaps this idea of the microcosmoses that make up our body can help us to make more of an effort to see ourselves within the context of the larger communities we inhabit.</w:t>
        <w:br/>
        <w:br/>
        <w:t>It's all part of that work we were made to engage in here in the middle kingdom: serving as a bridge between levels, connecting the bottom to the top.</w:t>
      </w:r>
    </w:p>
    <w:p>
      <w:pPr>
        <w:pStyle w:val="Postfooterline"/>
        <w:rPr/>
      </w:pPr>
      <w:r>
        <w:rPr>
          <w:rStyle w:val="Postauthor"/>
        </w:rPr>
        <w:t xml:space="preserve">Posted by Lee van Laer </w:t>
      </w:r>
      <w:r>
        <w:rPr>
          <w:rStyle w:val="Posttimestamp"/>
        </w:rPr>
        <w:t xml:space="preserve">at </w:t>
      </w:r>
      <w:hyperlink r:id="rId316">
        <w:r>
          <w:rPr>
            <w:rStyle w:val="InternetLink"/>
          </w:rPr>
          <w:t>6:56 PM</w:t>
        </w:r>
      </w:hyperlink>
      <w:r>
        <w:rPr>
          <w:rStyle w:val="Posttimestamp"/>
        </w:rPr>
        <w:t xml:space="preserve"> </w:t>
      </w:r>
      <w:hyperlink r:id="rId317">
        <w:r>
          <w:rPr>
            <w:rStyle w:val="InternetLink"/>
          </w:rPr>
          <w:t>0 comments</w:t>
        </w:r>
      </w:hyperlink>
      <w:r>
        <w:rPr>
          <w:rStyle w:val="Postcommentlink"/>
        </w:rPr>
        <w:t xml:space="preserve"> </w:t>
      </w:r>
      <w:hyperlink r:id="rId318">
        <w:r>
          <w:rPr>
            <w:rStyle w:val="InternetLink"/>
            <w:color w:val="0000FF"/>
            <w:u w:val="single"/>
          </w:rPr>
          <w:t> </w:t>
        </w:r>
        <w:r>
          <w:rPr>
            <w:rStyle w:val="InternetLink"/>
          </w:rPr>
          <w:t xml:space="preserve"> </w:t>
        </w:r>
      </w:hyperlink>
      <w:hyperlink r:id="rId319">
        <w:r>
          <w:rPr>
            <w:rStyle w:val="InternetLink"/>
            <w:color w:val="0000FF"/>
            <w:u w:val="single"/>
          </w:rPr>
          <w:t> </w:t>
        </w:r>
      </w:hyperlink>
      <w:r>
        <w:rPr>
          <w:rStyle w:val="InternetLink"/>
        </w:rPr>
        <w:t xml:space="preserve"> </w:t>
      </w:r>
    </w:p>
    <w:p>
      <w:pPr>
        <w:pStyle w:val="Heading2"/>
        <w:rPr/>
      </w:pPr>
      <w:r>
        <w:rPr/>
        <w:t>Wednesday, February 14, 2007</w:t>
      </w:r>
    </w:p>
    <w:p>
      <w:pPr>
        <w:pStyle w:val="Heading3"/>
        <w:rPr/>
      </w:pPr>
      <w:hyperlink r:id="rId320">
        <w:bookmarkStart w:id="84" w:name="883720633638557008"/>
        <w:bookmarkEnd w:id="84"/>
        <w:r>
          <w:rPr>
            <w:rStyle w:val="InternetLink"/>
          </w:rPr>
          <w:t>Psyche and centers</w:t>
        </w:r>
      </w:hyperlink>
      <w:r>
        <w:rPr/>
        <w:t xml:space="preserve"> </w:t>
      </w:r>
    </w:p>
    <w:p>
      <w:pPr>
        <w:pStyle w:val="Normal"/>
        <w:spacing w:before="0" w:after="240"/>
        <w:jc w:val="center"/>
        <w:rPr/>
      </w:pPr>
      <w:r>
        <w:rPr>
          <w:color w:val="0000FF"/>
        </w:rPr>
        <w:drawing>
          <wp:inline distT="0" distB="0" distL="0" distR="0">
            <wp:extent cx="2542540" cy="3810000"/>
            <wp:effectExtent l="0" t="0" r="0" b="0"/>
            <wp:docPr id="90" name="BLOGGER_PHOTO_ID_5031538690848184738"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LOGGER_PHOTO_ID_5031538690848184738" descr="">
                      <a:hlinkClick r:id="rId322"/>
                    </pic:cNvPr>
                    <pic:cNvPicPr>
                      <a:picLocks noChangeAspect="1" noChangeArrowheads="1"/>
                    </pic:cNvPicPr>
                  </pic:nvPicPr>
                  <pic:blipFill>
                    <a:blip r:embed="rId321"/>
                    <a:srcRect l="-14" t="-9" r="-14" b="-9"/>
                    <a:stretch>
                      <a:fillRect/>
                    </a:stretch>
                  </pic:blipFill>
                  <pic:spPr bwMode="auto">
                    <a:xfrm>
                      <a:off x="0" y="0"/>
                      <a:ext cx="2542540" cy="3810000"/>
                    </a:xfrm>
                    <a:prstGeom prst="rect">
                      <a:avLst/>
                    </a:prstGeom>
                  </pic:spPr>
                </pic:pic>
              </a:graphicData>
            </a:graphic>
          </wp:inline>
        </w:drawing>
      </w:r>
      <w:r>
        <w:rPr/>
        <w:br/>
      </w:r>
      <w:r>
        <w:rPr>
          <w:rFonts w:cs="Trebuchet MS" w:ascii="Trebuchet MS" w:hAnsi="Trebuchet MS"/>
        </w:rPr>
        <w:t>Shadows, slot canyon, New Mexico</w:t>
      </w:r>
    </w:p>
    <w:p>
      <w:pPr>
        <w:pStyle w:val="Normal"/>
        <w:spacing w:before="280" w:after="280"/>
        <w:rPr/>
      </w:pPr>
      <w:r>
        <w:rPr/>
        <w:t>I had a long drive to work this morning due to winter weather, and had plenty of time to ponder the nature of things. Today it was the connection between psyche and body, or centers.</w:t>
        <w:br/>
        <w:br/>
        <w:t xml:space="preserve">Traditionally, the territory occupied by the psyche is seen as mysterious-impenetrable- marvelous. What we don't understand is that most of that is conceit. It isn't the </w:t>
      </w:r>
      <w:r>
        <w:rPr>
          <w:i/>
          <w:iCs/>
        </w:rPr>
        <w:t>psyche</w:t>
      </w:r>
      <w:r>
        <w:rPr/>
        <w:t xml:space="preserve">- our personality- that has all these qualities. It's the </w:t>
      </w:r>
      <w:r>
        <w:rPr>
          <w:i/>
          <w:iCs/>
        </w:rPr>
        <w:t>essence.</w:t>
      </w:r>
      <w:r>
        <w:rPr/>
        <w:t xml:space="preserve"> And essence is not, like the personality, of, from, and for the outer world: it is born within the centers.</w:t>
        <w:br/>
        <w:br/>
        <w:t>It is our most secret self. Thus I chose this picture, which for me evokes a real sense of the mysterious: a beautiful shadow that represents something we cannot quite touch from where we are now in life.</w:t>
        <w:br/>
        <w:br/>
        <w:t>So, where to begin that quest?</w:t>
        <w:br/>
        <w:br/>
        <w:t>In the beginning of a spiritual work, we inevitably take everything in with the intellectual mind, which I shall call the psyche for the sake of brevity.</w:t>
        <w:br/>
        <w:br/>
        <w:t>By psyche I mean all the various commonplace elements of consciousness. Gurdjieff called this associative center; whatever you wish to name it, let's just note that in our ordinary state this is the "business end" of the complex combination of organic functions which we manifest. This is the locus of our personality.</w:t>
        <w:br/>
        <w:br/>
        <w:t>Everything comes into us and is processed and turned around by this "business end" I'm calling the psyche. It can't be any other way; this is the main tool we have been given to work with as we begin our lives.</w:t>
        <w:br/>
        <w:br/>
        <w:t>Welcome to the wonderful world of mental science! We study it; we analyze it; we try in every way possible to find out what makes it tick, what is wrong with it, so that we can improve its functioning, because, in general- especially in this day and age- everyone seems to agree that there are things wrong with theirs. In the Gurdjieff work we analyze it in very great detail, dividing it into parts and trying to see how each part of the psyche functions and affects us.</w:t>
        <w:br/>
        <w:br/>
        <w:t>I’ve seen people spend most of a lifetime convinced they can find answers like this, working from the top down. Our personality, our intellectual part, spends a great deal of time offering convincing arguments to that effect. Our concept of what it means to work starts out inverted.</w:t>
      </w:r>
    </w:p>
    <w:p>
      <w:pPr>
        <w:pStyle w:val="Normal"/>
        <w:spacing w:before="280" w:after="280"/>
        <w:rPr/>
      </w:pPr>
      <w:r>
        <w:rPr/>
        <w:t xml:space="preserve">Sooner or later, though, in any real spiritual Work we have to come to what I would have to call a "ground floor recognition:" </w:t>
      </w:r>
    </w:p>
    <w:p>
      <w:pPr>
        <w:pStyle w:val="Normal"/>
        <w:spacing w:before="280" w:after="280"/>
        <w:rPr/>
      </w:pPr>
      <w:r>
        <w:rPr>
          <w:i/>
          <w:iCs/>
        </w:rPr>
        <w:t>The system cannot be changed from the top down, no matter how hard we try.</w:t>
      </w:r>
      <w:r>
        <w:rPr/>
        <w:t xml:space="preserve"> </w:t>
      </w:r>
    </w:p>
    <w:p>
      <w:pPr>
        <w:pStyle w:val="Normal"/>
        <w:spacing w:before="280" w:after="280"/>
        <w:rPr/>
      </w:pPr>
      <w:r>
        <w:rPr/>
        <w:t xml:space="preserve">If any durable transformation ever takes place, it has to take place from the </w:t>
      </w:r>
      <w:r>
        <w:rPr>
          <w:i/>
          <w:iCs/>
        </w:rPr>
        <w:t>bottom up.</w:t>
      </w:r>
      <w:r>
        <w:rPr/>
        <w:t xml:space="preserve"> This is foundation-up change: the rock upon which a church is built.</w:t>
        <w:br/>
        <w:br/>
        <w:t xml:space="preserve">In this case it means, as Gurdjieff said, that change must be </w:t>
      </w:r>
      <w:r>
        <w:rPr>
          <w:i/>
          <w:iCs/>
        </w:rPr>
        <w:t>physiological.</w:t>
      </w:r>
      <w:r>
        <w:rPr/>
        <w:t xml:space="preserve"> The work must invert itself to become of a work of connecting our </w:t>
      </w:r>
      <w:r>
        <w:rPr>
          <w:i/>
          <w:iCs/>
        </w:rPr>
        <w:t>centers,</w:t>
      </w:r>
      <w:r>
        <w:rPr/>
        <w:t xml:space="preserve"> which are the locus of our </w:t>
      </w:r>
      <w:r>
        <w:rPr>
          <w:i/>
          <w:iCs/>
        </w:rPr>
        <w:t>essence</w:t>
      </w:r>
      <w:r>
        <w:rPr/>
        <w:t>. The whole state of our being, whatever it is, arises from the centers, not the psyche …Who really understands this? To get even a taste of it is a big thing.</w:t>
        <w:br/>
        <w:br/>
        <w:t xml:space="preserve">The centers inside our bodies, which all speak in different languages, work at different speeds, and do not communicate with each other, must be brought into a new kind of relationship. They have to discover a harmony between each other. Refer you back to my earlier posting about the </w:t>
      </w:r>
      <w:hyperlink r:id="rId323">
        <w:r>
          <w:rPr>
            <w:rStyle w:val="InternetLink"/>
          </w:rPr>
          <w:t>enneagram</w:t>
        </w:r>
      </w:hyperlink>
      <w:r>
        <w:rPr/>
        <w:t xml:space="preserve"> for a map of the connections between centers.</w:t>
      </w:r>
    </w:p>
    <w:p>
      <w:pPr>
        <w:pStyle w:val="Normal"/>
        <w:spacing w:before="280" w:after="280"/>
        <w:rPr/>
      </w:pPr>
      <w:r>
        <w:rPr/>
        <w:t xml:space="preserve">It isn’t until we recognize the fundamental need to </w:t>
      </w:r>
      <w:r>
        <w:rPr>
          <w:i/>
          <w:iCs/>
        </w:rPr>
        <w:t>connect our centers within</w:t>
      </w:r>
      <w:r>
        <w:rPr/>
        <w:t xml:space="preserve"> that we can begin the real work of reassembling this broken machine we live in.</w:t>
      </w:r>
    </w:p>
    <w:p>
      <w:pPr>
        <w:pStyle w:val="Normal"/>
        <w:spacing w:before="280" w:after="280"/>
        <w:rPr/>
      </w:pPr>
      <w:r>
        <w:rPr/>
        <w:t>And that, as formidable a task as it may seem, is only a first step on the path to inner unity.</w:t>
      </w:r>
    </w:p>
    <w:p>
      <w:pPr>
        <w:pStyle w:val="Normal"/>
        <w:rPr/>
      </w:pPr>
      <w:r>
        <w:rPr/>
      </w:r>
    </w:p>
    <w:p>
      <w:pPr>
        <w:pStyle w:val="Normal"/>
        <w:spacing w:before="280" w:after="280"/>
        <w:rPr/>
      </w:pPr>
      <w:r>
        <w:rPr/>
      </w:r>
    </w:p>
    <w:p>
      <w:pPr>
        <w:pStyle w:val="Normal"/>
        <w:spacing w:before="280" w:after="280"/>
        <w:rPr/>
      </w:pPr>
      <w:r>
        <w:rPr/>
      </w:r>
    </w:p>
    <w:p>
      <w:pPr>
        <w:pStyle w:val="Postfooterline"/>
        <w:rPr/>
      </w:pPr>
      <w:r>
        <w:rPr>
          <w:rStyle w:val="Postauthor"/>
        </w:rPr>
        <w:t xml:space="preserve">Posted by Lee van Laer </w:t>
      </w:r>
      <w:r>
        <w:rPr>
          <w:rStyle w:val="Posttimestamp"/>
        </w:rPr>
        <w:t xml:space="preserve">at </w:t>
      </w:r>
      <w:hyperlink r:id="rId324">
        <w:r>
          <w:rPr>
            <w:rStyle w:val="InternetLink"/>
          </w:rPr>
          <w:t>1:37 PM</w:t>
        </w:r>
      </w:hyperlink>
      <w:r>
        <w:rPr>
          <w:rStyle w:val="Posttimestamp"/>
        </w:rPr>
        <w:t xml:space="preserve"> </w:t>
      </w:r>
      <w:hyperlink r:id="rId325">
        <w:r>
          <w:rPr>
            <w:rStyle w:val="InternetLink"/>
          </w:rPr>
          <w:t>0 comments</w:t>
        </w:r>
      </w:hyperlink>
      <w:r>
        <w:rPr>
          <w:rStyle w:val="Postcommentlink"/>
        </w:rPr>
        <w:t xml:space="preserve"> </w:t>
      </w:r>
      <w:hyperlink r:id="rId326">
        <w:r>
          <w:rPr>
            <w:rStyle w:val="InternetLink"/>
            <w:color w:val="0000FF"/>
            <w:u w:val="single"/>
          </w:rPr>
          <w:t> </w:t>
        </w:r>
        <w:r>
          <w:rPr>
            <w:rStyle w:val="InternetLink"/>
          </w:rPr>
          <w:t xml:space="preserve"> </w:t>
        </w:r>
      </w:hyperlink>
      <w:hyperlink r:id="rId327">
        <w:r>
          <w:rPr>
            <w:rStyle w:val="InternetLink"/>
            <w:color w:val="0000FF"/>
            <w:u w:val="single"/>
          </w:rPr>
          <w:t> </w:t>
        </w:r>
      </w:hyperlink>
      <w:r>
        <w:rPr>
          <w:rStyle w:val="InternetLink"/>
        </w:rPr>
        <w:t xml:space="preserve"> </w:t>
      </w:r>
    </w:p>
    <w:p>
      <w:pPr>
        <w:pStyle w:val="Heading2"/>
        <w:rPr/>
      </w:pPr>
      <w:r>
        <w:rPr/>
        <w:t>Tuesday, February 13, 2007</w:t>
      </w:r>
    </w:p>
    <w:p>
      <w:pPr>
        <w:pStyle w:val="Heading3"/>
        <w:rPr/>
      </w:pPr>
      <w:hyperlink r:id="rId328">
        <w:bookmarkStart w:id="85" w:name="8555717189765536662"/>
        <w:bookmarkEnd w:id="85"/>
        <w:r>
          <w:rPr>
            <w:rStyle w:val="InternetLink"/>
          </w:rPr>
          <w:t>Intrinsic Joy</w:t>
        </w:r>
      </w:hyperlink>
      <w:r>
        <w:rPr/>
        <w:t xml:space="preserve"> </w:t>
      </w:r>
    </w:p>
    <w:p>
      <w:pPr>
        <w:pStyle w:val="NormalWeb"/>
        <w:rPr/>
      </w:pPr>
      <w:r>
        <w:rPr>
          <w:color w:val="0000FF"/>
        </w:rPr>
        <w:drawing>
          <wp:inline distT="0" distB="0" distL="0" distR="0">
            <wp:extent cx="2858135" cy="3810000"/>
            <wp:effectExtent l="0" t="0" r="0" b="0"/>
            <wp:docPr id="91" name="BLOGGER_PHOTO_ID_5031147290478500242"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LOGGER_PHOTO_ID_5031147290478500242" descr="">
                      <a:hlinkClick r:id="rId330"/>
                    </pic:cNvPr>
                    <pic:cNvPicPr>
                      <a:picLocks noChangeAspect="1" noChangeArrowheads="1"/>
                    </pic:cNvPicPr>
                  </pic:nvPicPr>
                  <pic:blipFill>
                    <a:blip r:embed="rId329"/>
                    <a:srcRect l="-13" t="-9" r="-13" b="-9"/>
                    <a:stretch>
                      <a:fillRect/>
                    </a:stretch>
                  </pic:blipFill>
                  <pic:spPr bwMode="auto">
                    <a:xfrm>
                      <a:off x="0" y="0"/>
                      <a:ext cx="2858135" cy="3810000"/>
                    </a:xfrm>
                    <a:prstGeom prst="rect">
                      <a:avLst/>
                    </a:prstGeom>
                  </pic:spPr>
                </pic:pic>
              </a:graphicData>
            </a:graphic>
          </wp:inline>
        </w:drawing>
      </w:r>
      <w:r>
        <w:rPr/>
        <w:br/>
        <w:t>One of the things I have learned over the last five years of my life is that we are capable of achieving an inner state of joy that cannot be produced- or influenced- by external events.</w:t>
        <w:br/>
        <w:br/>
        <w:t xml:space="preserve">Perhaps we could refer to this as </w:t>
      </w:r>
      <w:r>
        <w:rPr>
          <w:i/>
          <w:iCs/>
        </w:rPr>
        <w:t>intrinsic joy</w:t>
      </w:r>
      <w:r>
        <w:rPr/>
        <w:t>. It isn't born out of the things we do, or what we own, or how things are generally turning out in life. It is organic, that is, it arises from and resides within the organism itself. It's a substance that flows within the body, not an idea in the mind. It's part of the machinery of our lives, not part of the concept of them.</w:t>
        <w:br/>
        <w:br/>
        <w:t>It occurs to me as I write this that this word "organic" is being used overly-much in today's world, and that I am officially one of the guilty parties. However, in this case it is difficult to think of another word that could mean "of the organism."</w:t>
        <w:br/>
        <w:br/>
        <w:t>Intrinsic joy is not achieved through a better understanding of our psychology. It cannot be attained through the application of self-help programs, exercise classes, or any other external factor. It has to be sought and cultivated within the context of the body itself in its relationship with life.</w:t>
        <w:br/>
        <w:br/>
        <w:t>That may sound peculiar to you. "What the hell does he mean," you are perhaps thinking. "If I can't get it by doing yoga, going to weekend retreats, seeing my shrink, winning at golf, or buying a terrific plasma screen television, why even bother discussing it?"</w:t>
        <w:br/>
        <w:br/>
        <w:t xml:space="preserve">I think we need to discuss it because it's important for people to understand that the attainment of real inner joy is not dependent on materialism </w:t>
      </w:r>
      <w:r>
        <w:rPr>
          <w:i/>
          <w:iCs/>
        </w:rPr>
        <w:t>of any kind</w:t>
      </w:r>
      <w:r>
        <w:rPr/>
        <w:t xml:space="preserve">, at least not in the sense that we usually understand the word. The only material it depends on is the material of the </w:t>
      </w:r>
      <w:r>
        <w:rPr>
          <w:i/>
          <w:iCs/>
        </w:rPr>
        <w:t>impressions</w:t>
      </w:r>
      <w:r>
        <w:rPr/>
        <w:t xml:space="preserve"> of our life and how we receive them. That, and Grace, which is a real and material force on the planet.</w:t>
        <w:br/>
        <w:br/>
        <w:t xml:space="preserve">This work we call spiritual work- whether it's Dogen's work, Christ's work, Gurdjieff's work- is all about learning how to rightly receive and value our lives. It's within the development of that understanding that this joy I speak of can arrive. It may take years to discover, but </w:t>
      </w:r>
      <w:r>
        <w:rPr>
          <w:i/>
          <w:iCs/>
        </w:rPr>
        <w:t>it is available</w:t>
      </w:r>
      <w:r>
        <w:rPr/>
        <w:t>.</w:t>
        <w:br/>
        <w:br/>
        <w:t>The atheists, agnostics, pessimists, and naysayers on this subject are all welcome to their own worlds. God bless 'em.</w:t>
        <w:br/>
        <w:br/>
        <w:t>My world is a world where you can seek a flower within yourself, let it bloom, and understand that joy is something that flows upwards from the roots of the universe , downwards from the blossoming light of the galaxies, and into every body that prepares a place to receive it. Every human being has these flowers within themselves. Most people never even know it. They may even see pictures of them-Buddhists love to make pictures like that- and not know that the pictures are pictures of themselves.</w:t>
        <w:br/>
        <w:br/>
        <w:t>Even a trickle of this joyful lightness of being is transformational. It takes some work, I won't deny it. But it's worth it.</w:t>
        <w:br/>
        <w:br/>
        <w:t>So- two worlds. Take your pick.</w:t>
      </w:r>
    </w:p>
    <w:p>
      <w:pPr>
        <w:pStyle w:val="Postfooterline"/>
        <w:rPr/>
      </w:pPr>
      <w:r>
        <w:rPr>
          <w:rStyle w:val="Postauthor"/>
        </w:rPr>
        <w:t xml:space="preserve">Posted by Lee van Laer </w:t>
      </w:r>
      <w:r>
        <w:rPr>
          <w:rStyle w:val="Posttimestamp"/>
        </w:rPr>
        <w:t xml:space="preserve">at </w:t>
      </w:r>
      <w:hyperlink r:id="rId331">
        <w:r>
          <w:rPr>
            <w:rStyle w:val="InternetLink"/>
          </w:rPr>
          <w:t>5:00 PM</w:t>
        </w:r>
      </w:hyperlink>
      <w:r>
        <w:rPr>
          <w:rStyle w:val="Posttimestamp"/>
        </w:rPr>
        <w:t xml:space="preserve"> </w:t>
      </w:r>
      <w:hyperlink r:id="rId332">
        <w:r>
          <w:rPr>
            <w:rStyle w:val="InternetLink"/>
          </w:rPr>
          <w:t>0 comments</w:t>
        </w:r>
      </w:hyperlink>
      <w:r>
        <w:rPr>
          <w:rStyle w:val="Postcommentlink"/>
        </w:rPr>
        <w:t xml:space="preserve"> </w:t>
      </w:r>
      <w:hyperlink r:id="rId333">
        <w:r>
          <w:rPr>
            <w:rStyle w:val="InternetLink"/>
            <w:color w:val="0000FF"/>
            <w:u w:val="single"/>
          </w:rPr>
          <w:t> </w:t>
        </w:r>
        <w:r>
          <w:rPr>
            <w:rStyle w:val="InternetLink"/>
          </w:rPr>
          <w:t xml:space="preserve"> </w:t>
        </w:r>
      </w:hyperlink>
      <w:hyperlink r:id="rId334">
        <w:r>
          <w:rPr>
            <w:rStyle w:val="InternetLink"/>
            <w:color w:val="0000FF"/>
            <w:u w:val="single"/>
          </w:rPr>
          <w:t> </w:t>
        </w:r>
      </w:hyperlink>
      <w:r>
        <w:rPr>
          <w:rStyle w:val="InternetLink"/>
        </w:rPr>
        <w:t xml:space="preserve"> </w:t>
      </w:r>
    </w:p>
    <w:p>
      <w:pPr>
        <w:pStyle w:val="Heading2"/>
        <w:rPr/>
      </w:pPr>
      <w:r>
        <w:rPr/>
        <w:t>Monday, February 12, 2007</w:t>
      </w:r>
    </w:p>
    <w:p>
      <w:pPr>
        <w:pStyle w:val="Heading3"/>
        <w:rPr/>
      </w:pPr>
      <w:hyperlink r:id="rId335">
        <w:bookmarkStart w:id="86" w:name="3950204530233671230"/>
        <w:bookmarkEnd w:id="86"/>
        <w:r>
          <w:rPr>
            <w:rStyle w:val="InternetLink"/>
          </w:rPr>
          <w:t>Sacred vessels</w:t>
        </w:r>
      </w:hyperlink>
      <w:r>
        <w:rPr/>
        <w:t xml:space="preserve"> </w:t>
      </w:r>
    </w:p>
    <w:p>
      <w:pPr>
        <w:pStyle w:val="Normal"/>
        <w:jc w:val="center"/>
        <w:rPr/>
      </w:pPr>
      <w:r>
        <w:rPr>
          <w:color w:val="0000FF"/>
        </w:rPr>
        <w:drawing>
          <wp:inline distT="0" distB="0" distL="0" distR="0">
            <wp:extent cx="2542540" cy="3810000"/>
            <wp:effectExtent l="0" t="0" r="0" b="0"/>
            <wp:docPr id="92" name="BLOGGER_PHOTO_ID_503079332933873497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LOGGER_PHOTO_ID_5030793329338734978" descr="">
                      <a:hlinkClick r:id="rId337"/>
                    </pic:cNvPr>
                    <pic:cNvPicPr>
                      <a:picLocks noChangeAspect="1" noChangeArrowheads="1"/>
                    </pic:cNvPicPr>
                  </pic:nvPicPr>
                  <pic:blipFill>
                    <a:blip r:embed="rId336"/>
                    <a:srcRect l="-14" t="-9" r="-14" b="-9"/>
                    <a:stretch>
                      <a:fillRect/>
                    </a:stretch>
                  </pic:blipFill>
                  <pic:spPr bwMode="auto">
                    <a:xfrm>
                      <a:off x="0" y="0"/>
                      <a:ext cx="2542540" cy="3810000"/>
                    </a:xfrm>
                    <a:prstGeom prst="rect">
                      <a:avLst/>
                    </a:prstGeom>
                  </pic:spPr>
                </pic:pic>
              </a:graphicData>
            </a:graphic>
          </wp:inline>
        </w:drawing>
      </w:r>
      <w:r>
        <w:rPr>
          <w:rFonts w:cs="Trebuchet MS" w:ascii="Trebuchet MS" w:hAnsi="Trebuchet MS"/>
        </w:rPr>
        <w:t>Tree, New Mexico</w:t>
      </w:r>
    </w:p>
    <w:p>
      <w:pPr>
        <w:pStyle w:val="Normal"/>
        <w:spacing w:before="280" w:after="280"/>
        <w:rPr/>
      </w:pPr>
      <w:r>
        <w:rPr/>
      </w:r>
    </w:p>
    <w:p>
      <w:pPr>
        <w:pStyle w:val="Normal"/>
        <w:spacing w:before="280" w:after="280"/>
        <w:rPr/>
      </w:pPr>
      <w:r>
        <w:rPr/>
        <w:t xml:space="preserve">Some will recall that in an earlier post I mentioned the first significant thing I ever really </w:t>
      </w:r>
      <w:r>
        <w:rPr>
          <w:i/>
          <w:iCs/>
        </w:rPr>
        <w:t xml:space="preserve">understood </w:t>
      </w:r>
      <w:r>
        <w:rPr/>
        <w:t>about our actual nature is that we are vessels into which the world flows.</w:t>
        <w:br/>
        <w:br/>
        <w:t>Today I will offer a few further insights into that matter.</w:t>
        <w:br/>
        <w:br/>
        <w:t xml:space="preserve">The idea of that which is contained, and that which contains it, is a common theme in sacred traditions. Vessels play important roles in many rituals, whether it's bull's blood in a clay bowl or the holy grail. Often the vessels are just as important as what they contain: they have to be made of certain substances, in certain shapes, in order to qualify for their contents. In other words, it’s not just about the stuff in the vessel; it’s about the </w:t>
      </w:r>
      <w:r>
        <w:rPr>
          <w:i/>
          <w:iCs/>
        </w:rPr>
        <w:t>relationships.</w:t>
      </w:r>
      <w:r>
        <w:rPr/>
        <w:br/>
        <w:br/>
        <w:t xml:space="preserve">Three things are important to this set of relationships, container and the contained: the first two are </w:t>
      </w:r>
      <w:r>
        <w:rPr>
          <w:i/>
          <w:iCs/>
        </w:rPr>
        <w:t>what</w:t>
      </w:r>
      <w:r>
        <w:rPr/>
        <w:t xml:space="preserve"> things are- that is, the essential nature of their being, their meaning- and </w:t>
      </w:r>
      <w:r>
        <w:rPr>
          <w:i/>
          <w:iCs/>
        </w:rPr>
        <w:t xml:space="preserve">where </w:t>
      </w:r>
      <w:r>
        <w:rPr/>
        <w:t xml:space="preserve">they are. We cannot make anything our own without an understanding of those two elements. If we do not know </w:t>
      </w:r>
      <w:r>
        <w:rPr>
          <w:i/>
          <w:iCs/>
        </w:rPr>
        <w:t xml:space="preserve">where </w:t>
      </w:r>
      <w:r>
        <w:rPr/>
        <w:t xml:space="preserve">something is- location-, we cannot find it, and if we do not know </w:t>
      </w:r>
      <w:r>
        <w:rPr>
          <w:i/>
          <w:iCs/>
        </w:rPr>
        <w:t>what</w:t>
      </w:r>
      <w:r>
        <w:rPr/>
        <w:t xml:space="preserve"> something is- meaning-, we cannot use it.</w:t>
        <w:br/>
        <w:br/>
        <w:t xml:space="preserve">The </w:t>
      </w:r>
      <w:r>
        <w:rPr>
          <w:i/>
          <w:iCs/>
        </w:rPr>
        <w:t>third</w:t>
      </w:r>
      <w:r>
        <w:rPr/>
        <w:t xml:space="preserve"> relationship that is important in terms of vessels is </w:t>
      </w:r>
      <w:r>
        <w:rPr>
          <w:i/>
          <w:iCs/>
        </w:rPr>
        <w:t>conservation.</w:t>
      </w:r>
      <w:r>
        <w:rPr/>
        <w:t xml:space="preserve"> Vessels confer a magical quality upon their contents: the contents become </w:t>
      </w:r>
      <w:r>
        <w:rPr>
          <w:i/>
          <w:iCs/>
        </w:rPr>
        <w:t xml:space="preserve">self. </w:t>
      </w:r>
      <w:r>
        <w:rPr/>
        <w:t xml:space="preserve">The intervention of the vessel’s walls distinguishes between what is inside and what is outside, and it </w:t>
      </w:r>
      <w:r>
        <w:rPr>
          <w:i/>
          <w:iCs/>
        </w:rPr>
        <w:t xml:space="preserve">conserves what is inside, </w:t>
      </w:r>
      <w:r>
        <w:rPr/>
        <w:t xml:space="preserve">keeping it pure. So, if for example we have a perfume that is placed in a sacred vessel, it is not just any perfume, it is </w:t>
      </w:r>
      <w:r>
        <w:rPr>
          <w:i/>
          <w:iCs/>
        </w:rPr>
        <w:t>that specific</w:t>
      </w:r>
      <w:r>
        <w:rPr/>
        <w:t xml:space="preserve"> perfume, separate from the world and unique unto itself.</w:t>
        <w:br/>
        <w:br/>
        <w:t>Evidently there is a lot going on in this idea of vessels and their contents.</w:t>
        <w:br/>
        <w:br/>
        <w:t>So, we take man as a vessel that contains the world. As impressions flow into us, these three characteristics are defined for them: they acquire a location - within us- they acquire a meaning- what they consist of- and, in their containment within this vessel we call a body, they acquire an identity, a definable separateness.</w:t>
        <w:br/>
        <w:br/>
        <w:t>What struck me about all this today was the following:</w:t>
        <w:br/>
        <w:br/>
      </w:r>
      <w:r>
        <w:rPr>
          <w:i/>
          <w:iCs/>
        </w:rPr>
        <w:t>We are responsible not only for containing our own lives within this vessel as we receive them, but also the lives of all those we encounter.</w:t>
      </w:r>
      <w:r>
        <w:rPr/>
        <w:br/>
        <w:br/>
        <w:t>That concept struck me around noon as I was pondering my relationship to my parents over a cup of coffee, staring out the window at a winter sky.</w:t>
        <w:br/>
        <w:br/>
        <w:t xml:space="preserve">My parents are getting elderly, they are not as tough and invulnerable as they once seemed. I have lived for some time with the sense that they will not be with me forever, and it is sobering. Looking back on my life with them, I realized that their lives do not just belong to them- they belong to me as well, because as a container I have taken in their life from them, received the impressions of their being, and </w:t>
      </w:r>
      <w:r>
        <w:rPr>
          <w:i/>
          <w:iCs/>
        </w:rPr>
        <w:t>my</w:t>
      </w:r>
      <w:r>
        <w:rPr/>
        <w:t xml:space="preserve"> container is holding that in the form of my experiences and my memories.</w:t>
        <w:br/>
        <w:br/>
        <w:t xml:space="preserve">This is on the order of a very big idea. It is definitely not going to far to say that in doing this, we are participating in a </w:t>
      </w:r>
      <w:r>
        <w:rPr>
          <w:i/>
          <w:iCs/>
        </w:rPr>
        <w:t>sacred act.</w:t>
      </w:r>
      <w:r>
        <w:rPr/>
        <w:t xml:space="preserve"> We become the custodians of the being of the individuals we interact with, because their being lives not just within their own impressions, but also in my impressions of them. The reverse holds true as well: what I pour into the vessels of others also enriches or pollutes the world of their vessel, according to my own effort. </w:t>
      </w:r>
    </w:p>
    <w:p>
      <w:pPr>
        <w:pStyle w:val="Normal"/>
        <w:spacing w:before="280" w:after="280"/>
        <w:rPr/>
      </w:pPr>
      <w:r>
        <w:rPr/>
        <w:t>Our life is not just our own: it is formed in equal part by other lives. Without that- what would we be? Not very much, certainly.</w:t>
      </w:r>
    </w:p>
    <w:p>
      <w:pPr>
        <w:pStyle w:val="Normal"/>
        <w:spacing w:before="280" w:after="280"/>
        <w:rPr/>
      </w:pPr>
      <w:r>
        <w:rPr/>
        <w:t xml:space="preserve">Upon realizing this I understood that there is a sacred </w:t>
      </w:r>
      <w:r>
        <w:rPr>
          <w:i/>
          <w:iCs/>
        </w:rPr>
        <w:t>responsibility</w:t>
      </w:r>
      <w:r>
        <w:rPr/>
        <w:t xml:space="preserve"> incumbent upon us as the custodians of the impressions of others, both in giving and receiving. How do we take those impressions in? Do we respect them enough? Do we attend to them, do we cherish them? If we do a bad job of this our vessel will end up filled with stale and impure contents- and we all know how that feels. Understanding this idea better could truly help us to transform our relationship with others. </w:t>
      </w:r>
    </w:p>
    <w:p>
      <w:pPr>
        <w:pStyle w:val="Normal"/>
        <w:spacing w:before="280" w:after="280"/>
        <w:rPr/>
      </w:pPr>
      <w:r>
        <w:rPr/>
        <w:t>We are, for better or for worse, universally blended together, by our impressions, in a subtle brotherhood we do not even consider from day to day.</w:t>
      </w:r>
    </w:p>
    <w:p>
      <w:pPr>
        <w:pStyle w:val="Normal"/>
        <w:rPr/>
      </w:pPr>
      <w:r>
        <w:rPr/>
        <w:t>To know this better might be a step in the direction of what the Buddha would call right value. Somewhere within this understanding, I believe, lie the roots of the idea of Christ's compassion; the roots of Gurdjieff's practice of outer considering.</w:t>
        <w:br/>
        <w:br/>
        <w:t xml:space="preserve">With all that in mind, let us better value one another as we ponder. </w:t>
      </w:r>
    </w:p>
    <w:p>
      <w:pPr>
        <w:pStyle w:val="Postfooterline"/>
        <w:rPr/>
      </w:pPr>
      <w:r>
        <w:rPr>
          <w:rStyle w:val="Postauthor"/>
        </w:rPr>
        <w:t xml:space="preserve">Posted by Lee van Laer </w:t>
      </w:r>
      <w:r>
        <w:rPr>
          <w:rStyle w:val="Posttimestamp"/>
        </w:rPr>
        <w:t xml:space="preserve">at </w:t>
      </w:r>
      <w:hyperlink r:id="rId338">
        <w:r>
          <w:rPr>
            <w:rStyle w:val="InternetLink"/>
          </w:rPr>
          <w:t>8:08 AM</w:t>
        </w:r>
      </w:hyperlink>
      <w:r>
        <w:rPr>
          <w:rStyle w:val="Posttimestamp"/>
        </w:rPr>
        <w:t xml:space="preserve"> </w:t>
      </w:r>
      <w:hyperlink r:id="rId339">
        <w:r>
          <w:rPr>
            <w:rStyle w:val="InternetLink"/>
          </w:rPr>
          <w:t>0 comments</w:t>
        </w:r>
      </w:hyperlink>
      <w:r>
        <w:rPr>
          <w:rStyle w:val="Postcommentlink"/>
        </w:rPr>
        <w:t xml:space="preserve"> </w:t>
      </w:r>
      <w:hyperlink r:id="rId340">
        <w:r>
          <w:rPr>
            <w:rStyle w:val="InternetLink"/>
            <w:color w:val="0000FF"/>
            <w:u w:val="single"/>
          </w:rPr>
          <w:t> </w:t>
        </w:r>
        <w:r>
          <w:rPr>
            <w:rStyle w:val="InternetLink"/>
          </w:rPr>
          <w:t xml:space="preserve"> </w:t>
        </w:r>
      </w:hyperlink>
      <w:hyperlink r:id="rId341">
        <w:r>
          <w:rPr>
            <w:rStyle w:val="InternetLink"/>
            <w:color w:val="0000FF"/>
            <w:u w:val="single"/>
          </w:rPr>
          <w:t> </w:t>
        </w:r>
      </w:hyperlink>
      <w:r>
        <w:rPr>
          <w:rStyle w:val="InternetLink"/>
        </w:rPr>
        <w:t xml:space="preserve"> </w:t>
      </w:r>
    </w:p>
    <w:p>
      <w:pPr>
        <w:pStyle w:val="Heading2"/>
        <w:rPr/>
      </w:pPr>
      <w:r>
        <w:rPr/>
        <w:t>Sunday, February 11, 2007</w:t>
      </w:r>
    </w:p>
    <w:p>
      <w:pPr>
        <w:pStyle w:val="Heading3"/>
        <w:rPr/>
      </w:pPr>
      <w:hyperlink r:id="rId342">
        <w:bookmarkStart w:id="87" w:name="938314079854149583"/>
        <w:bookmarkEnd w:id="87"/>
        <w:r>
          <w:rPr>
            <w:rStyle w:val="InternetLink"/>
          </w:rPr>
          <w:t>Lines of communication</w:t>
        </w:r>
      </w:hyperlink>
      <w:r>
        <w:rPr/>
        <w:t xml:space="preserve"> </w:t>
      </w:r>
    </w:p>
    <w:p>
      <w:pPr>
        <w:pStyle w:val="NormalWeb"/>
        <w:rPr/>
      </w:pPr>
      <w:r>
        <w:rPr>
          <w:color w:val="0000FF"/>
        </w:rPr>
        <w:drawing>
          <wp:inline distT="0" distB="0" distL="0" distR="0">
            <wp:extent cx="3810000" cy="2542540"/>
            <wp:effectExtent l="0" t="0" r="0" b="0"/>
            <wp:docPr id="93" name="BLOGGER_PHOTO_ID_5030372100421179762" descr="">
              <a:hlinkClick xmlns:a="http://schemas.openxmlformats.org/drawingml/2006/main" r:id="rId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LOGGER_PHOTO_ID_5030372100421179762" descr="">
                      <a:hlinkClick r:id="rId344"/>
                    </pic:cNvPr>
                    <pic:cNvPicPr>
                      <a:picLocks noChangeAspect="1" noChangeArrowheads="1"/>
                    </pic:cNvPicPr>
                  </pic:nvPicPr>
                  <pic:blipFill>
                    <a:blip r:embed="rId343"/>
                    <a:srcRect l="-9" t="-14" r="-9" b="-14"/>
                    <a:stretch>
                      <a:fillRect/>
                    </a:stretch>
                  </pic:blipFill>
                  <pic:spPr bwMode="auto">
                    <a:xfrm>
                      <a:off x="0" y="0"/>
                      <a:ext cx="3810000" cy="2542540"/>
                    </a:xfrm>
                    <a:prstGeom prst="rect">
                      <a:avLst/>
                    </a:prstGeom>
                  </pic:spPr>
                </pic:pic>
              </a:graphicData>
            </a:graphic>
          </wp:inline>
        </w:drawing>
      </w:r>
      <w:r>
        <w:rPr/>
        <w:t>I'll confess: I'm drop-kicking this blog. Starting with the photograph- telephone poles over the salt marsh on the Hudson river at the mouth of the Sparkill- I spontaneously extrapolated a title. Just to see what would happen.</w:t>
        <w:br/>
        <w:br/>
        <w:t>Now, I'll just write.</w:t>
        <w:br/>
        <w:br/>
        <w:t>So many things in a creative life begin like this, with a spontaneous exploration that begins with a single gesture, a single choice. A decision not unlike the decision at the quantum level, where waves and particles are distinguished by an act of perception far too fine for us to comprehend.</w:t>
        <w:br/>
        <w:br/>
        <w:t>Before the decision, uncertainty; after the decision, the beginning of something we call existence.</w:t>
        <w:br/>
        <w:br/>
        <w:t>The art- the magic- lies in taking that first step and then letting the piece that results emerge organically from its beginning. The first gesture is a seed; it contains complete genetic instructions for the entire entity within the moment of its genesis. That single gesture which begins a piece of writing- or art- or music- already finds its whole being contained within that first moment, that first movement.</w:t>
        <w:br/>
        <w:br/>
        <w:t xml:space="preserve">That is the secret: in a real piece of art, the whole thing is </w:t>
      </w:r>
      <w:r>
        <w:rPr>
          <w:i/>
          <w:iCs/>
        </w:rPr>
        <w:t>already there</w:t>
      </w:r>
      <w:r>
        <w:rPr/>
        <w:t xml:space="preserve"> when the first movement of creation takes place. That first Do defines the whole octave.</w:t>
        <w:br/>
        <w:br/>
        <w:t xml:space="preserve">When it is whole, and wants to be born, the creation will flawlessly unfold from that gesture, almost without any interference from the artist. Indeed, if the artist manages- and this happens quite rarely- to </w:t>
      </w:r>
      <w:r>
        <w:rPr>
          <w:i/>
          <w:iCs/>
        </w:rPr>
        <w:t xml:space="preserve">fully inhabit </w:t>
      </w:r>
      <w:r>
        <w:rPr/>
        <w:t xml:space="preserve">the role of the </w:t>
      </w:r>
      <w:r>
        <w:rPr>
          <w:i/>
          <w:iCs/>
        </w:rPr>
        <w:t>artist</w:t>
      </w:r>
      <w:r>
        <w:rPr/>
        <w:t xml:space="preserve">, his or her presence within the piece remains almost unknown. The artist becomes transparent, a medium channeling a higher kind of force, not an agent controlling the process. In the greatest of art- and we see this constantly in nature- the artist is so completely invisible that it appears there </w:t>
      </w:r>
      <w:r>
        <w:rPr>
          <w:i/>
          <w:iCs/>
        </w:rPr>
        <w:t>is</w:t>
      </w:r>
      <w:r>
        <w:rPr/>
        <w:t xml:space="preserve"> no artist.</w:t>
        <w:br/>
        <w:br/>
        <w:t>If the artist truly inhabits the growth of an art event in this manner, they will tell you: it is as though they can do no wrong. There is a lawfulness to the birth and the growth of the piece: it makes itself, and the artist is left only to try to be present within the process, in a moment of stunned wonder, as the art, like a living organism, takes on its own life in front of them.</w:t>
        <w:br/>
        <w:br/>
        <w:t xml:space="preserve">I've participated many times in this kind of exchange between artist and medium, in many mediums- writing, painting, graphic arts, pottery, music- and what results in those rare </w:t>
      </w:r>
      <w:r>
        <w:rPr>
          <w:i/>
          <w:iCs/>
        </w:rPr>
        <w:t>real pieces</w:t>
      </w:r>
      <w:r>
        <w:rPr/>
        <w:t xml:space="preserve"> is always baffling to me when it is over. More often than not, I am unable to tell anyone just how I arrived at what came; in fact, I did not arrive at it at all. It arrived at itself; I was merely an observer that facilitated, not an agent that acted. It did not come from me. It came </w:t>
      </w:r>
      <w:r>
        <w:rPr>
          <w:i/>
          <w:iCs/>
        </w:rPr>
        <w:t>through</w:t>
      </w:r>
      <w:r>
        <w:rPr/>
        <w:t xml:space="preserve"> me. In fact, over and over again, as I listen to my latest CD, the music does not seem like anything I could do. It does not belong to me.</w:t>
        <w:br/>
        <w:br/>
        <w:t>Something is communicated through this process we call art. It is the higher reaching down into this level through these flawed, clumsy vehicles we call bodies, trying to send us a message. Often, the message gets twisted as it maneuvers through the labyrinth of our psychology, the narrow corridors of our tiny minds, and the cramped space occupied by our muscles. Nonetheless, the germ is there. We must learn to trust in the process, trust in that which wishes to communicate itself.</w:t>
        <w:br/>
        <w:br/>
        <w:t>And when we can really, truly step aside to let the art become itself, then the art is good- because it isn't art-</w:t>
        <w:br/>
        <w:br/>
        <w:t>It's celebration- it's joy-</w:t>
        <w:br/>
        <w:br/>
        <w:t>it's worship.</w:t>
        <w:br/>
        <w:br/>
        <w:t>And that which deeply calls us to prayer,</w:t>
        <w:br/>
        <w:br/>
        <w:t>That which calls us to our knees the way the Mullah calls the faithful to afternoon prayer,</w:t>
        <w:br/>
        <w:t>Calls us the way Gurdjieff's music calls us to search,</w:t>
        <w:br/>
        <w:t>Calls us the way a church bell rolls across frozen fields on a dark gray winter morning,</w:t>
        <w:br/>
        <w:t xml:space="preserve">Anything which deepens our communication with an </w:t>
      </w:r>
      <w:r>
        <w:rPr>
          <w:i/>
          <w:iCs/>
        </w:rPr>
        <w:t xml:space="preserve">organic inner </w:t>
      </w:r>
      <w:r>
        <w:rPr/>
        <w:t>connection to the sacred,</w:t>
        <w:br/>
        <w:br/>
      </w:r>
      <w:r>
        <w:rPr>
          <w:i/>
          <w:iCs/>
        </w:rPr>
        <w:t>that</w:t>
      </w:r>
      <w:r>
        <w:rPr/>
        <w:t xml:space="preserve"> can be respected.</w:t>
      </w:r>
    </w:p>
    <w:p>
      <w:pPr>
        <w:pStyle w:val="Postfooterline"/>
        <w:rPr/>
      </w:pPr>
      <w:r>
        <w:rPr>
          <w:rStyle w:val="Postauthor"/>
        </w:rPr>
        <w:t xml:space="preserve">Posted by Lee van Laer </w:t>
      </w:r>
      <w:r>
        <w:rPr>
          <w:rStyle w:val="Posttimestamp"/>
        </w:rPr>
        <w:t xml:space="preserve">at </w:t>
      </w:r>
      <w:hyperlink r:id="rId345">
        <w:r>
          <w:rPr>
            <w:rStyle w:val="InternetLink"/>
          </w:rPr>
          <w:t>3:11 PM</w:t>
        </w:r>
      </w:hyperlink>
      <w:r>
        <w:rPr>
          <w:rStyle w:val="Posttimestamp"/>
        </w:rPr>
        <w:t xml:space="preserve"> </w:t>
      </w:r>
      <w:hyperlink r:id="rId346">
        <w:r>
          <w:rPr>
            <w:rStyle w:val="InternetLink"/>
          </w:rPr>
          <w:t>0 comments</w:t>
        </w:r>
      </w:hyperlink>
      <w:r>
        <w:rPr>
          <w:rStyle w:val="Postcommentlink"/>
        </w:rPr>
        <w:t xml:space="preserve"> </w:t>
      </w:r>
      <w:hyperlink r:id="rId347">
        <w:r>
          <w:rPr>
            <w:rStyle w:val="InternetLink"/>
            <w:color w:val="0000FF"/>
            <w:u w:val="single"/>
          </w:rPr>
          <w:t> </w:t>
        </w:r>
        <w:r>
          <w:rPr>
            <w:rStyle w:val="InternetLink"/>
          </w:rPr>
          <w:t xml:space="preserve"> </w:t>
        </w:r>
      </w:hyperlink>
      <w:hyperlink r:id="rId348">
        <w:r>
          <w:rPr>
            <w:rStyle w:val="InternetLink"/>
            <w:color w:val="0000FF"/>
            <w:u w:val="single"/>
          </w:rPr>
          <w:t> </w:t>
        </w:r>
      </w:hyperlink>
      <w:r>
        <w:rPr>
          <w:rStyle w:val="InternetLink"/>
        </w:rPr>
        <w:t xml:space="preserve"> </w:t>
      </w:r>
    </w:p>
    <w:p>
      <w:pPr>
        <w:pStyle w:val="Heading2"/>
        <w:rPr/>
      </w:pPr>
      <w:r>
        <w:rPr/>
        <w:t>Friday, February 9, 2007</w:t>
      </w:r>
    </w:p>
    <w:p>
      <w:pPr>
        <w:pStyle w:val="Heading3"/>
        <w:rPr/>
      </w:pPr>
      <w:hyperlink r:id="rId349">
        <w:bookmarkStart w:id="88" w:name="4558154760464928144"/>
        <w:bookmarkEnd w:id="88"/>
        <w:r>
          <w:rPr>
            <w:rStyle w:val="InternetLink"/>
          </w:rPr>
          <w:t>Ground floor symbolism</w:t>
        </w:r>
      </w:hyperlink>
      <w:r>
        <w:rPr/>
        <w:t xml:space="preserve"> </w:t>
      </w:r>
    </w:p>
    <w:p>
      <w:pPr>
        <w:pStyle w:val="NormalWeb"/>
        <w:rPr/>
      </w:pPr>
      <w:r>
        <w:rPr>
          <w:color w:val="0000FF"/>
        </w:rPr>
        <w:drawing>
          <wp:inline distT="0" distB="0" distL="0" distR="0">
            <wp:extent cx="2819400" cy="3810000"/>
            <wp:effectExtent l="0" t="0" r="0" b="0"/>
            <wp:docPr id="94" name="BLOGGER_PHOTO_ID_5029698142743026002"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LOGGER_PHOTO_ID_5029698142743026002" descr="">
                      <a:hlinkClick r:id="rId351"/>
                    </pic:cNvPr>
                    <pic:cNvPicPr>
                      <a:picLocks noChangeAspect="1" noChangeArrowheads="1"/>
                    </pic:cNvPicPr>
                  </pic:nvPicPr>
                  <pic:blipFill>
                    <a:blip r:embed="rId350"/>
                    <a:srcRect l="-13" t="-9" r="-13" b="-9"/>
                    <a:stretch>
                      <a:fillRect/>
                    </a:stretch>
                  </pic:blipFill>
                  <pic:spPr bwMode="auto">
                    <a:xfrm>
                      <a:off x="0" y="0"/>
                      <a:ext cx="2819400" cy="3810000"/>
                    </a:xfrm>
                    <a:prstGeom prst="rect">
                      <a:avLst/>
                    </a:prstGeom>
                  </pic:spPr>
                </pic:pic>
              </a:graphicData>
            </a:graphic>
          </wp:inline>
        </w:drawing>
      </w:r>
      <w:r>
        <w:rPr/>
        <w:t xml:space="preserve">The above photograph is a portion of a carpet in a private collection, reproduced here with permission of the owners. (click on the image to see a handsomely enlarged version.) </w:t>
      </w:r>
    </w:p>
    <w:p>
      <w:pPr>
        <w:pStyle w:val="Normal"/>
        <w:spacing w:before="280" w:after="280"/>
        <w:rPr/>
      </w:pPr>
      <w:r>
        <w:rPr/>
        <w:t>The design of this carpet is quite simple: a large framed medallion in a repeat. If you inspect it more closely, you’ll see the medallion is composed of a number of flowers, arranged vertically and contained within several larger structures.</w:t>
      </w:r>
    </w:p>
    <w:p>
      <w:pPr>
        <w:pStyle w:val="Normal"/>
        <w:spacing w:before="280" w:after="280"/>
        <w:rPr/>
      </w:pPr>
      <w:r>
        <w:rPr/>
        <w:t xml:space="preserve">It’s not just a pretty design—although we can be entirely comfortable reading it that way! The carpet contains a detailed diagram of the inner energy structures of man—referred to as Chakras by the Hindus, and Centers by Gurdjieff. </w:t>
      </w:r>
    </w:p>
    <w:p>
      <w:pPr>
        <w:pStyle w:val="Normal"/>
        <w:rPr/>
      </w:pPr>
      <w:r>
        <w:rPr/>
        <w:t xml:space="preserve">Inner centers, like the universe, operate according to the law of octaves, and we can read information about our structure and the work to create a bridge between levels in this carpet. </w:t>
      </w:r>
    </w:p>
    <w:p>
      <w:pPr>
        <w:pStyle w:val="Normal"/>
        <w:spacing w:before="280" w:after="280"/>
        <w:rPr/>
      </w:pPr>
      <w:r>
        <w:rPr/>
        <w:t xml:space="preserve">In the accompanying diagram, I have marked what I believe are the major features of the diagram. “Primary” structures—the centers themselves- are circled. Secondary and auxiliary structures are marked by rectangles. </w:t>
      </w:r>
    </w:p>
    <w:p>
      <w:pPr>
        <w:pStyle w:val="Normal"/>
        <w:spacing w:before="280" w:after="280"/>
        <w:rPr/>
      </w:pPr>
      <w:r>
        <w:rPr/>
        <w:t>I have taken the liberty of indicating some structures you may be unfamiliar with based on my own work. It is not possible to outline the exact meaning and nature of some of these auxiliary structures, although they play definite physical roles in man if they are active. However I will offer some commentary on a few interesting features that are more accessible to brief discussion.</w:t>
      </w:r>
    </w:p>
    <w:p>
      <w:pPr>
        <w:pStyle w:val="Normal"/>
        <w:spacing w:before="280" w:after="280"/>
        <w:rPr/>
      </w:pPr>
      <w:r>
        <w:rPr/>
        <w:t>The top of the diagram is the 7</w:t>
      </w:r>
      <w:r>
        <w:rPr>
          <w:vertAlign w:val="superscript"/>
        </w:rPr>
        <w:t>th</w:t>
      </w:r>
      <w:r>
        <w:rPr/>
        <w:t xml:space="preserve"> Chakra which is Do, or higher intellectual center, in the Gurdjieff system. This center lies </w:t>
      </w:r>
      <w:r>
        <w:rPr>
          <w:i/>
          <w:iCs/>
        </w:rPr>
        <w:t>outside the rest of the system</w:t>
      </w:r>
      <w:r>
        <w:rPr/>
        <w:t xml:space="preserve"> because it represents energy from a higher level (see my essay “Chakras and the Enneagram” for more detail about this. Available upon request.) It is surrounded by three contact points representing the law of three, which is the higher law whose action is mediated by the higher note Do.</w:t>
        <w:br/>
      </w:r>
    </w:p>
    <w:p>
      <w:pPr>
        <w:pStyle w:val="TextBody"/>
        <w:rPr/>
      </w:pPr>
      <w:r>
        <w:rPr/>
        <w:t xml:space="preserve">The largest single feature in the diagram is the throat Chakra, a complex structure that includes several auxiliary structures related to the Zen energy practices of piercing the nostrils and tending the ox. (Horns and nostrils.) </w:t>
        <w:br/>
      </w:r>
    </w:p>
    <w:p>
      <w:pPr>
        <w:pStyle w:val="TextBody"/>
        <w:rPr/>
      </w:pPr>
      <w:r>
        <w:rPr/>
        <w:t>The size and significance of this center is interesting. Paramahansa Yogananda identifies the medulla oblongata as the chief apparatus for receiving astral energy. This diagram appears to assign it a similar significance. You’ll furthermore note that the center has a red center, like the solar plexus, which creates a visual relationship between these two important sources of stored spiritual energy.</w:t>
        <w:br/>
      </w:r>
    </w:p>
    <w:p>
      <w:pPr>
        <w:pStyle w:val="TextBody"/>
        <w:rPr/>
      </w:pPr>
      <w:r>
        <w:rPr/>
        <w:t xml:space="preserve">The other most significant feature of this diagram is the manner in which it depicts the upper and lower stories in man, with the </w:t>
      </w:r>
      <w:r>
        <w:rPr>
          <w:i/>
          <w:iCs/>
        </w:rPr>
        <w:t>heart serving as the bridge.</w:t>
      </w:r>
      <w:r>
        <w:rPr/>
        <w:t xml:space="preserve"> The upper story is much larger than the lower, symbolically representing man’s effort to allow his higher nature to instruct the lower, rather than the other way around.</w:t>
        <w:br/>
      </w:r>
    </w:p>
    <w:p>
      <w:pPr>
        <w:pStyle w:val="TextBody"/>
        <w:rPr/>
      </w:pPr>
      <w:r>
        <w:rPr/>
        <w:t>Some of the structures in the diagram represent “secret” chakras and other significant points of energy storage, flow and/or blockage. Take for example the very interesting complexity of the solar plexus, often understood as occupying a single specific location. The diagram shows the subsidiary chakras that play important roles in the storage and release of higher energies in this center's work. To be honest, I took a few liberties in creating this diagram and there are some innaccuracies there that probably ought to be addressed.</w:t>
      </w:r>
    </w:p>
    <w:p>
      <w:pPr>
        <w:pStyle w:val="TextBody"/>
        <w:rPr/>
      </w:pPr>
      <w:r>
        <w:rPr/>
        <w:t>It may, however, be more interesting for you to find out about that through personal work. A careful study of this carpet, with a further effort to relate it to inner processes, may yield the persistent student with significant insights into the process of opening the inner flowers within the body.</w:t>
      </w:r>
    </w:p>
    <w:p>
      <w:pPr>
        <w:pStyle w:val="Postfooterline"/>
        <w:rPr/>
      </w:pPr>
      <w:r>
        <w:rPr>
          <w:rStyle w:val="Postauthor"/>
        </w:rPr>
        <w:t xml:space="preserve">Posted by Lee van Laer </w:t>
      </w:r>
      <w:r>
        <w:rPr>
          <w:rStyle w:val="Posttimestamp"/>
        </w:rPr>
        <w:t xml:space="preserve">at </w:t>
      </w:r>
      <w:hyperlink r:id="rId352">
        <w:r>
          <w:rPr>
            <w:rStyle w:val="InternetLink"/>
          </w:rPr>
          <w:t>7:28 PM</w:t>
        </w:r>
      </w:hyperlink>
      <w:r>
        <w:rPr>
          <w:rStyle w:val="Posttimestamp"/>
        </w:rPr>
        <w:t xml:space="preserve"> </w:t>
      </w:r>
      <w:hyperlink r:id="rId353">
        <w:r>
          <w:rPr>
            <w:rStyle w:val="InternetLink"/>
          </w:rPr>
          <w:t>0 comments</w:t>
        </w:r>
      </w:hyperlink>
      <w:r>
        <w:rPr>
          <w:rStyle w:val="Postcommentlink"/>
        </w:rPr>
        <w:t xml:space="preserve"> </w:t>
      </w:r>
      <w:hyperlink r:id="rId354">
        <w:r>
          <w:rPr>
            <w:rStyle w:val="InternetLink"/>
            <w:color w:val="0000FF"/>
            <w:u w:val="single"/>
          </w:rPr>
          <w:t> </w:t>
        </w:r>
        <w:r>
          <w:rPr>
            <w:rStyle w:val="InternetLink"/>
          </w:rPr>
          <w:t xml:space="preserve"> </w:t>
        </w:r>
      </w:hyperlink>
      <w:hyperlink r:id="rId355">
        <w:r>
          <w:rPr>
            <w:rStyle w:val="InternetLink"/>
            <w:color w:val="0000FF"/>
            <w:u w:val="single"/>
          </w:rPr>
          <w:t> </w:t>
        </w:r>
      </w:hyperlink>
      <w:r>
        <w:rPr>
          <w:rStyle w:val="InternetLink"/>
        </w:rPr>
        <w:t xml:space="preserve"> </w:t>
      </w:r>
    </w:p>
    <w:p>
      <w:pPr>
        <w:pStyle w:val="Heading2"/>
        <w:rPr/>
      </w:pPr>
      <w:r>
        <w:rPr/>
        <w:t>Thursday, February 8, 2007</w:t>
      </w:r>
    </w:p>
    <w:p>
      <w:pPr>
        <w:pStyle w:val="Heading3"/>
        <w:rPr/>
      </w:pPr>
      <w:hyperlink r:id="rId356">
        <w:bookmarkStart w:id="89" w:name="55675821829629559"/>
        <w:bookmarkEnd w:id="89"/>
        <w:r>
          <w:rPr>
            <w:rStyle w:val="InternetLink"/>
          </w:rPr>
          <w:t>Octaves, and some notes about impressions</w:t>
        </w:r>
      </w:hyperlink>
      <w:r>
        <w:rPr/>
        <w:t xml:space="preserve"> </w:t>
      </w:r>
    </w:p>
    <w:p>
      <w:pPr>
        <w:pStyle w:val="NormalWeb"/>
        <w:rPr/>
      </w:pPr>
      <w:r>
        <w:rPr>
          <w:color w:val="0000FF"/>
        </w:rPr>
        <w:drawing>
          <wp:inline distT="0" distB="0" distL="0" distR="0">
            <wp:extent cx="3810000" cy="3771900"/>
            <wp:effectExtent l="0" t="0" r="0" b="0"/>
            <wp:docPr id="95" name="BLOGGER_PHOTO_ID_5029314215616436530" descr="">
              <a:hlinkClick xmlns:a="http://schemas.openxmlformats.org/drawingml/2006/main" r:id="rId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LOGGER_PHOTO_ID_5029314215616436530" descr="">
                      <a:hlinkClick r:id="rId358"/>
                    </pic:cNvPr>
                    <pic:cNvPicPr>
                      <a:picLocks noChangeAspect="1" noChangeArrowheads="1"/>
                    </pic:cNvPicPr>
                  </pic:nvPicPr>
                  <pic:blipFill>
                    <a:blip r:embed="rId357"/>
                    <a:srcRect l="-9" t="-10" r="-9" b="-10"/>
                    <a:stretch>
                      <a:fillRect/>
                    </a:stretch>
                  </pic:blipFill>
                  <pic:spPr bwMode="auto">
                    <a:xfrm>
                      <a:off x="0" y="0"/>
                      <a:ext cx="3810000" cy="3771900"/>
                    </a:xfrm>
                    <a:prstGeom prst="rect">
                      <a:avLst/>
                    </a:prstGeom>
                  </pic:spPr>
                </pic:pic>
              </a:graphicData>
            </a:graphic>
          </wp:inline>
        </w:drawing>
      </w:r>
      <w:r>
        <w:rPr/>
        <w:t>As promised, the diagram of the enneagram, showing dependent octaves. Unfortunately this diagram does not display so wonderfully well on the web- the really itty bitty octaves are just blobs-, but you get the idea.</w:t>
        <w:br/>
        <w:br/>
        <w:t>There is a very great deal I could say about this diagram, but let's try to keep it limited for now.</w:t>
        <w:br/>
        <w:br/>
        <w:t xml:space="preserve">As it happens, the understandings here are hardly new. However, other pieces of art I have seen depict the relationships incorrectly, most often by failing to properly show that every note is the "Do" of a completed octave beneath it. Seeing this helps us to understand levels and their lawful relationships, in that </w:t>
      </w:r>
      <w:r>
        <w:rPr>
          <w:i/>
          <w:iCs/>
        </w:rPr>
        <w:t xml:space="preserve">every </w:t>
      </w:r>
      <w:r>
        <w:rPr/>
        <w:t xml:space="preserve">level is a fractal version of the levels both above and below it. The levels are </w:t>
      </w:r>
      <w:r>
        <w:rPr>
          <w:i/>
          <w:iCs/>
        </w:rPr>
        <w:t>dependent on each other.</w:t>
      </w:r>
      <w:r>
        <w:rPr/>
        <w:t xml:space="preserve"> ...This might remind you of the idea that God actually </w:t>
      </w:r>
      <w:r>
        <w:rPr>
          <w:i/>
          <w:iCs/>
        </w:rPr>
        <w:t xml:space="preserve">needs </w:t>
      </w:r>
      <w:r>
        <w:rPr/>
        <w:t>our work, and if it does, you're on the right track.</w:t>
        <w:br/>
        <w:br/>
        <w:t>Also, take a look at the nature of the enneagrams that fall in the locations of the shocks. Interesting.</w:t>
        <w:br/>
        <w:br/>
        <w:t>This morning I was considering the idea of receiving an impression with all of my parts. What might that mean?</w:t>
        <w:br/>
        <w:br/>
        <w:t>One of the first true things I ever understood with more than just my mind was that we are vessels into which the world flows. We are designed as receiving apparatuses- nerve cells in the body of God, so to speak.</w:t>
        <w:br/>
        <w:br/>
        <w:t xml:space="preserve">I rather think all of organic life fulfills this function: every organism is designed to take in impressions of this planet </w:t>
      </w:r>
      <w:r>
        <w:rPr>
          <w:i/>
          <w:iCs/>
        </w:rPr>
        <w:t>at the level it lives on</w:t>
      </w:r>
      <w:r>
        <w:rPr/>
        <w:t xml:space="preserve">. (Pause here and take another look at the enneagram and its dependent octaves.) When one considers the fact that </w:t>
      </w:r>
      <w:r>
        <w:rPr>
          <w:i/>
          <w:iCs/>
        </w:rPr>
        <w:t xml:space="preserve">at every moment </w:t>
      </w:r>
      <w:r>
        <w:rPr/>
        <w:t>there are countless trillions upon trillions of trillions of microorganisms exploring every nook, crevice, and cranny of this planet from the inside out, one realizes that the planet is equipped with a very fine sensory apparatus indeed. The sheer number of impressions of reality being experienced during every nanosecond on earth is so huge as to defy comprehension.</w:t>
        <w:br/>
        <w:br/>
        <w:t>This is an incredibly satisfying realization from the point of view of biology alone: but poetically speaking, that's God, exploring His creation. We're lucky enough to be part of that grand experiment: think of us, perhaps, as the lead members of a huge spelunking expedition from the astral level. A party who has forgotten who we are, where we came from, and why we are here.</w:t>
        <w:br/>
        <w:br/>
        <w:t>With flashlights that have batteries of a strictly limited life span.</w:t>
        <w:br/>
        <w:br/>
        <w:t xml:space="preserve">For the individual, this extraordinary collective enterprise narrows itself down into a fine point called consciousness. Consciousness is here to </w:t>
      </w:r>
      <w:r>
        <w:rPr>
          <w:i/>
          <w:iCs/>
        </w:rPr>
        <w:t xml:space="preserve">perceive. </w:t>
      </w:r>
      <w:r>
        <w:rPr/>
        <w:t>Each time,</w:t>
      </w:r>
      <w:r>
        <w:rPr>
          <w:i/>
          <w:iCs/>
        </w:rPr>
        <w:t xml:space="preserve"> in this moment.</w:t>
        <w:br/>
        <w:br/>
      </w:r>
      <w:r>
        <w:rPr/>
        <w:t xml:space="preserve">Think about that. Consciousness is not here to make money, or build buildings, or drive cars, or even to have sex or eat. First and foremost and above all, it is here to </w:t>
      </w:r>
      <w:r>
        <w:rPr>
          <w:i/>
          <w:iCs/>
        </w:rPr>
        <w:t>perceive</w:t>
      </w:r>
      <w:r>
        <w:rPr/>
        <w:t xml:space="preserve"> all of those things. Animals aren't encumbered with equipment to interfere; however, in the case of man, that simple fact has been buried under an avalanche of assumptions.</w:t>
        <w:br/>
        <w:br/>
        <w:t>How to return to something a bit more basic?</w:t>
        <w:br/>
        <w:br/>
        <w:t>When I sense an impression more fully, the following processes arise in me:</w:t>
        <w:br/>
        <w:br/>
        <w:t>Sensation. A moving center response.</w:t>
        <w:br/>
        <w:t>Perception (comprehension). An intellectual center response.</w:t>
        <w:br/>
        <w:t>Gratitude. The emotional center response.</w:t>
        <w:br/>
        <w:br/>
        <w:t>Of the three, gratitude is the one that most informs me that a more three-centered experience is under way. I speak here of an organic, intelligent, and autonomous gratitude that arises within the body and all of its parts. It can, under more favorable conditions, produce a spontaneous call to prayer. In extreme cases it produces religious ecstasy, which is an equal blend of sheer joy and absolute anguish.</w:t>
        <w:br/>
        <w:br/>
        <w:t>Those are more special conditions, granted, but they help indicate just how truncated our ordinary state is.</w:t>
        <w:br/>
        <w:br/>
        <w:t>Gratitude of this kind plays a special role in religion. There are countless prayers praising and extolling the virtues of God. Nonetheless, to experience them organically as a natural response to the ordinary conditions of life is, perhaps, a bit unusual. That's because I am not properly connected inside. If I were, this would strike me as a far more routine event.</w:t>
        <w:br/>
        <w:br/>
        <w:t>My, this is a long blog. How I do go on. I think I'll pack it in for tonight.</w:t>
        <w:br/>
        <w:br/>
        <w:t>Tomorrow: if there is time: a photograph of a rather special rug, with some interesting observations about its design.</w:t>
        <w:br/>
        <w:br/>
        <w:t>Regards to all,</w:t>
        <w:br/>
        <w:br/>
        <w:t>Lee</w:t>
        <w:br/>
        <w:br/>
        <w:br/>
        <w:br/>
        <w:br/>
        <w:br/>
        <w:br/>
        <w:br/>
        <w:br/>
        <w:br/>
        <w:br/>
        <w:br/>
        <w:br/>
        <w:br/>
        <w:br/>
      </w:r>
      <w:hyperlink r:id="rId359">
        <w:r>
          <w:rPr>
            <w:rStyle w:val="InternetLink"/>
            <w:color w:val="0000FF"/>
            <w:u w:val="single"/>
          </w:rPr>
          <w:br/>
        </w:r>
      </w:hyperlink>
    </w:p>
    <w:p>
      <w:pPr>
        <w:pStyle w:val="Postfooterline"/>
        <w:rPr/>
      </w:pPr>
      <w:r>
        <w:rPr>
          <w:rStyle w:val="Postauthor"/>
        </w:rPr>
        <w:t xml:space="preserve">Posted by Lee van Laer </w:t>
      </w:r>
      <w:r>
        <w:rPr>
          <w:rStyle w:val="Posttimestamp"/>
        </w:rPr>
        <w:t xml:space="preserve">at </w:t>
      </w:r>
      <w:hyperlink r:id="rId360">
        <w:r>
          <w:rPr>
            <w:rStyle w:val="InternetLink"/>
          </w:rPr>
          <w:t>6:27 PM</w:t>
        </w:r>
      </w:hyperlink>
      <w:r>
        <w:rPr>
          <w:rStyle w:val="Posttimestamp"/>
        </w:rPr>
        <w:t xml:space="preserve"> </w:t>
      </w:r>
      <w:hyperlink r:id="rId361">
        <w:r>
          <w:rPr>
            <w:rStyle w:val="InternetLink"/>
          </w:rPr>
          <w:t>0 comments</w:t>
        </w:r>
      </w:hyperlink>
      <w:r>
        <w:rPr>
          <w:rStyle w:val="Postcommentlink"/>
        </w:rPr>
        <w:t xml:space="preserve"> </w:t>
      </w:r>
      <w:hyperlink r:id="rId362">
        <w:r>
          <w:rPr>
            <w:rStyle w:val="InternetLink"/>
            <w:color w:val="0000FF"/>
            <w:u w:val="single"/>
          </w:rPr>
          <w:t> </w:t>
        </w:r>
        <w:r>
          <w:rPr>
            <w:rStyle w:val="InternetLink"/>
          </w:rPr>
          <w:t xml:space="preserve"> </w:t>
        </w:r>
      </w:hyperlink>
      <w:hyperlink r:id="rId363">
        <w:r>
          <w:rPr>
            <w:rStyle w:val="InternetLink"/>
            <w:color w:val="0000FF"/>
            <w:u w:val="single"/>
          </w:rPr>
          <w:t> </w:t>
        </w:r>
      </w:hyperlink>
      <w:r>
        <w:rPr>
          <w:rStyle w:val="InternetLink"/>
        </w:rPr>
        <w:t xml:space="preserve"> </w:t>
      </w:r>
    </w:p>
    <w:p>
      <w:pPr>
        <w:pStyle w:val="Heading2"/>
        <w:rPr/>
      </w:pPr>
      <w:r>
        <w:rPr/>
        <w:t>Wednesday, February 7, 2007</w:t>
      </w:r>
    </w:p>
    <w:p>
      <w:pPr>
        <w:pStyle w:val="Heading3"/>
        <w:rPr/>
      </w:pPr>
      <w:hyperlink r:id="rId364">
        <w:bookmarkStart w:id="90" w:name="7479224207463339126"/>
        <w:bookmarkEnd w:id="90"/>
        <w:r>
          <w:rPr>
            <w:rStyle w:val="InternetLink"/>
          </w:rPr>
          <w:t>Perspective, and what brings us together</w:t>
        </w:r>
      </w:hyperlink>
      <w:r>
        <w:rPr/>
        <w:t xml:space="preserve"> </w:t>
      </w:r>
    </w:p>
    <w:p>
      <w:pPr>
        <w:pStyle w:val="NormalWeb"/>
        <w:spacing w:before="280" w:after="240"/>
        <w:rPr/>
      </w:pPr>
      <w:r>
        <w:rPr>
          <w:color w:val="0000FF"/>
        </w:rPr>
        <w:drawing>
          <wp:inline distT="0" distB="0" distL="0" distR="0">
            <wp:extent cx="3810000" cy="3743960"/>
            <wp:effectExtent l="0" t="0" r="0" b="0"/>
            <wp:docPr id="96" name="BLOGGER_PHOTO_ID_5028939684684446354"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LOGGER_PHOTO_ID_5028939684684446354" descr="">
                      <a:hlinkClick r:id="rId366"/>
                    </pic:cNvPr>
                    <pic:cNvPicPr>
                      <a:picLocks noChangeAspect="1" noChangeArrowheads="1"/>
                    </pic:cNvPicPr>
                  </pic:nvPicPr>
                  <pic:blipFill>
                    <a:blip r:embed="rId365"/>
                    <a:srcRect l="-9" t="-10" r="-9" b="-10"/>
                    <a:stretch>
                      <a:fillRect/>
                    </a:stretch>
                  </pic:blipFill>
                  <pic:spPr bwMode="auto">
                    <a:xfrm>
                      <a:off x="0" y="0"/>
                      <a:ext cx="3810000" cy="3743960"/>
                    </a:xfrm>
                    <a:prstGeom prst="rect">
                      <a:avLst/>
                    </a:prstGeom>
                  </pic:spPr>
                </pic:pic>
              </a:graphicData>
            </a:graphic>
          </wp:inline>
        </w:drawing>
      </w:r>
      <w:r>
        <w:rPr/>
        <w:br/>
        <w:br/>
        <w:t>The above diagram charts a set of relationships between Gurdjieff's Ray of Creation and the various subjects of centers, chakras, notes, and numbers. It serves to underscore relationships between man's organism, his cosmological identity, and the numerical relationships contained in the enneagram. I meant to post it yesterday but it seemed confusing to have both this and the enneagram in the same post.</w:t>
        <w:br/>
        <w:br/>
        <w:t xml:space="preserve">The diagram may help you to understand why Gurdjieff said that man has a universe within himself. In fact, man has physical organs whose roles </w:t>
      </w:r>
      <w:r>
        <w:rPr>
          <w:i/>
          <w:iCs/>
        </w:rPr>
        <w:t>correspond</w:t>
      </w:r>
      <w:r>
        <w:rPr/>
        <w:t xml:space="preserve"> to the roles played by celestial bodies. See my post the </w:t>
      </w:r>
      <w:hyperlink r:id="rId367">
        <w:r>
          <w:rPr>
            <w:rStyle w:val="InternetLink"/>
          </w:rPr>
          <w:t>inner solar system</w:t>
        </w:r>
      </w:hyperlink>
      <w:r>
        <w:rPr/>
        <w:t xml:space="preserve"> for a bit more on this concept.</w:t>
        <w:br/>
        <w:br/>
        <w:t xml:space="preserve">The chart helps map some relationships that will be of interest in further work. I call your attention in particular to the relationship between 2- sex and 8- third eye. The relationship between these two centers is well known to yoga schools (see Paramahansa Yoganada's comments on the subject) but only Gurdjieff's diagram explains </w:t>
      </w:r>
      <w:r>
        <w:rPr>
          <w:i/>
          <w:iCs/>
        </w:rPr>
        <w:t xml:space="preserve">why </w:t>
      </w:r>
      <w:r>
        <w:rPr/>
        <w:t>by connecting the two directly within the circulatory system</w:t>
      </w:r>
      <w:r>
        <w:rPr>
          <w:i/>
          <w:iCs/>
        </w:rPr>
        <w:t xml:space="preserve"> </w:t>
      </w:r>
      <w:r>
        <w:rPr/>
        <w:t>of human energy.</w:t>
        <w:br/>
        <w:br/>
        <w:t>...Stay tuned for tomorrow's posting of a very interesting diagram of the nature of relationship between dependent octaves.</w:t>
        <w:br/>
        <w:br/>
        <w:t>In the future I will be hosting a web site that offers much more detailed information on these questions. Please be patient while it is under construction.</w:t>
        <w:br/>
        <w:br/>
        <w:t>However, today I'd rather not get into further discussion about the theoretical implications of this chart. Instead I have an interest in discussing how we view ourselves.</w:t>
        <w:br/>
        <w:br/>
        <w:t>This morning I went upstairs with a bowl of cereal at 6:30 a.m. and pestered my infinitely patient wife Neal into waking up to chat. Why she tolerates this kind of behavior from me is unclear, but it certainly leaves the needier parts of me grateful.</w:t>
        <w:br/>
        <w:br/>
        <w:t>During our chat, I made the observation to her that our view of ourselves is much too narrow. Once having fielded that thought, it seemed worthy of further examination.</w:t>
        <w:br/>
        <w:br/>
        <w:t>Spiritual work involves a broadening of view. We wish to see more of how we are and what is around us. But we find ourselves stuck in identifications- Buddhists call them attachments- that rule us.</w:t>
        <w:br/>
        <w:br/>
      </w:r>
      <w:r>
        <w:rPr>
          <w:i/>
          <w:iCs/>
        </w:rPr>
        <w:t>Attachments</w:t>
      </w:r>
      <w:r>
        <w:rPr/>
        <w:t xml:space="preserve"> implies that we manage to preserve a separation between ourselves and "temptation." It should be clear to all that, in truth, we don't. Gurdjieff understood that we </w:t>
      </w:r>
      <w:r>
        <w:rPr>
          <w:i/>
          <w:iCs/>
        </w:rPr>
        <w:t>become</w:t>
      </w:r>
      <w:r>
        <w:rPr/>
        <w:t xml:space="preserve"> what we are attached to. In regard to the Buddha's concept, I'm not sure whether we want to call this revisionism, reinvention, or reinterpretation, but whatever it is, it is formidably more accurate.</w:t>
        <w:br/>
        <w:br/>
        <w:t xml:space="preserve">I much prefer the term </w:t>
      </w:r>
      <w:r>
        <w:rPr>
          <w:i/>
          <w:iCs/>
        </w:rPr>
        <w:t>identifications</w:t>
      </w:r>
      <w:r>
        <w:rPr/>
        <w:t xml:space="preserve"> because the word better describes the way that "it"- the attractions of the experience of the outside world- becomes "I." That is, "I" is totally composed of "it." "I" as we experience ourselves is hence a seething mass of desires, complusions and impulses that perpetually react to outer circumstances. Our force of Being- what little there is- is absorbed like a sponge. And in case you hadn't considered it before, that world out there is a pretty damn big sponge.</w:t>
        <w:br/>
        <w:br/>
        <w:t xml:space="preserve">Scale once again comes into play as we see that we are handily outclassed by the forces around us. We can't help but be influenced. All we can do, as Gurdjieff said, is choose </w:t>
      </w:r>
      <w:r>
        <w:rPr>
          <w:i/>
          <w:iCs/>
        </w:rPr>
        <w:t>which</w:t>
      </w:r>
      <w:r>
        <w:rPr/>
        <w:t xml:space="preserve"> forces to be influenced by.</w:t>
        <w:br/>
        <w:br/>
        <w:t>And the narrower our perspective, the less choices we have.</w:t>
        <w:br/>
        <w:br/>
        <w:t>In my own case, I am reminded of how I spent almost thirty years absorbed in what now seems a very narrow definition of myself, which dictated that I spend an inordinate amount of time making art. I did this at the expense of human relationships and I really believed I was doing something quite important. It took a terrible shock and the almost complete destruction of the subjective circumstances of my outer world in order for me to see how constricting this idea was.</w:t>
        <w:br/>
        <w:br/>
        <w:t xml:space="preserve">Dropping an idea about myself, especially one that I have used for most of a lifetime as an interpretative tool (by that I mean a tool I use to give this set of experiences called "life" a context and a meaning) may seem very threatening, but in reality it is an incredibly powerful tool in the search for liberation. It turns out, you see, that almost all my ideas about myself are </w:t>
      </w:r>
      <w:r>
        <w:rPr>
          <w:i/>
          <w:iCs/>
        </w:rPr>
        <w:t>wrong</w:t>
      </w:r>
      <w:r>
        <w:rPr/>
        <w:t>, and yet they are so compelling I am utterly blinded by them. Every single one of them appears to be too important to sacrifice.</w:t>
        <w:br/>
        <w:br/>
        <w:t xml:space="preserve">And </w:t>
      </w:r>
      <w:r>
        <w:rPr>
          <w:i/>
          <w:iCs/>
        </w:rPr>
        <w:t>each one of them serves as a device that divides me from myself</w:t>
      </w:r>
      <w:r>
        <w:rPr/>
        <w:t>.</w:t>
        <w:br/>
        <w:br/>
        <w:t>This is perhaps the most difficult thing to understand, that we use the "</w:t>
      </w:r>
      <w:hyperlink r:id="rId368">
        <w:r>
          <w:rPr>
            <w:rStyle w:val="InternetLink"/>
          </w:rPr>
          <w:t>conceptual discrimination of the mind</w:t>
        </w:r>
      </w:hyperlink>
      <w:r>
        <w:rPr/>
        <w:t>" to cut ourselves into little pieces.</w:t>
        <w:br/>
        <w:br/>
        <w:t xml:space="preserve">We can change our focus with some effort. What's needed, I think, is to begin to understand life from the point of view of </w:t>
      </w:r>
      <w:r>
        <w:rPr>
          <w:i/>
          <w:iCs/>
        </w:rPr>
        <w:t>what brings us together,</w:t>
      </w:r>
      <w:r>
        <w:rPr/>
        <w:t xml:space="preserve"> not what </w:t>
      </w:r>
      <w:r>
        <w:rPr>
          <w:i/>
          <w:iCs/>
        </w:rPr>
        <w:t>divides</w:t>
      </w:r>
      <w:r>
        <w:rPr/>
        <w:t xml:space="preserve"> us</w:t>
      </w:r>
      <w:r>
        <w:rPr>
          <w:i/>
          <w:iCs/>
        </w:rPr>
        <w:t xml:space="preserve">. </w:t>
      </w:r>
      <w:r>
        <w:rPr/>
        <w:t>Too much of life is spent focusing on divisions, and a house divided cannot stand, whether inner or outer.</w:t>
        <w:br/>
        <w:br/>
        <w:t xml:space="preserve">This means re-casting the questions of our life so that we </w:t>
      </w:r>
      <w:r>
        <w:rPr>
          <w:i/>
          <w:iCs/>
        </w:rPr>
        <w:t>affirm</w:t>
      </w:r>
      <w:r>
        <w:rPr/>
        <w:t xml:space="preserve"> our possibilities. Instead of engaging in an inner dialogue of critique- whether a critique of myself or of others- I can try to ask myself, in any moment, how can I </w:t>
      </w:r>
      <w:r>
        <w:rPr>
          <w:i/>
          <w:iCs/>
        </w:rPr>
        <w:t>support</w:t>
      </w:r>
      <w:r>
        <w:rPr/>
        <w:t xml:space="preserve"> others? What </w:t>
      </w:r>
      <w:r>
        <w:rPr>
          <w:i/>
          <w:iCs/>
        </w:rPr>
        <w:t>positive contribution</w:t>
      </w:r>
      <w:r>
        <w:rPr/>
        <w:t xml:space="preserve"> can I make?</w:t>
        <w:br/>
        <w:br/>
        <w:t xml:space="preserve">Just as we need to make inner efforts to knit together the disparate notes of the inner octave, so we need to find a path towards wholeness in our outer life. This path is </w:t>
      </w:r>
      <w:r>
        <w:rPr>
          <w:i/>
          <w:iCs/>
        </w:rPr>
        <w:t xml:space="preserve">organic, </w:t>
      </w:r>
      <w:r>
        <w:rPr/>
        <w:t xml:space="preserve">because in essence it is discovered and birthed beginning through the </w:t>
      </w:r>
      <w:r>
        <w:rPr>
          <w:i/>
          <w:iCs/>
        </w:rPr>
        <w:t>inner</w:t>
      </w:r>
      <w:r>
        <w:rPr/>
        <w:t xml:space="preserve"> effort.</w:t>
        <w:br/>
      </w:r>
      <w:r>
        <w:rPr>
          <w:i/>
          <w:iCs/>
        </w:rPr>
        <w:br/>
      </w:r>
      <w:r>
        <w:rPr/>
        <w:t>Inner energy, if rightly ordered, has a natural wish to bring us under more positive influences.</w:t>
      </w:r>
      <w:r>
        <w:rPr>
          <w:i/>
          <w:iCs/>
        </w:rPr>
        <w:br/>
      </w:r>
      <w:r>
        <w:rPr/>
        <w:t xml:space="preserve">If we work to open the inner flowers of each center, we cannot help but find ourself in a more positive state, because the energies that regulate and arise from this process </w:t>
      </w:r>
      <w:r>
        <w:rPr>
          <w:i/>
          <w:iCs/>
        </w:rPr>
        <w:t>cannot have any negativity in them.</w:t>
      </w:r>
      <w:r>
        <w:rPr/>
        <w:br/>
        <w:br/>
        <w:t>It is not too bold to say that this is the path to what Christ called "The Peace of God which passeth all understanding."</w:t>
        <w:br/>
        <w:br/>
        <w:t>You can find it. It's in there.</w:t>
        <w:br/>
        <w:br/>
        <w:t>with love-</w:t>
        <w:br/>
        <w:br/>
        <w:t>Lee</w:t>
      </w:r>
    </w:p>
    <w:p>
      <w:pPr>
        <w:pStyle w:val="Postfooterline"/>
        <w:rPr/>
      </w:pPr>
      <w:r>
        <w:rPr>
          <w:rStyle w:val="Postauthor"/>
        </w:rPr>
        <w:t xml:space="preserve">Posted by Lee van Laer </w:t>
      </w:r>
      <w:r>
        <w:rPr>
          <w:rStyle w:val="Posttimestamp"/>
        </w:rPr>
        <w:t xml:space="preserve">at </w:t>
      </w:r>
      <w:hyperlink r:id="rId369">
        <w:r>
          <w:rPr>
            <w:rStyle w:val="InternetLink"/>
          </w:rPr>
          <w:t>1:44 PM</w:t>
        </w:r>
      </w:hyperlink>
      <w:r>
        <w:rPr>
          <w:rStyle w:val="Posttimestamp"/>
        </w:rPr>
        <w:t xml:space="preserve"> </w:t>
      </w:r>
      <w:hyperlink r:id="rId370">
        <w:r>
          <w:rPr>
            <w:rStyle w:val="InternetLink"/>
          </w:rPr>
          <w:t>0 comments</w:t>
        </w:r>
      </w:hyperlink>
      <w:r>
        <w:rPr>
          <w:rStyle w:val="Postcommentlink"/>
        </w:rPr>
        <w:t xml:space="preserve"> </w:t>
      </w:r>
      <w:hyperlink r:id="rId371">
        <w:r>
          <w:rPr>
            <w:rStyle w:val="InternetLink"/>
            <w:color w:val="0000FF"/>
            <w:u w:val="single"/>
          </w:rPr>
          <w:t> </w:t>
        </w:r>
        <w:r>
          <w:rPr>
            <w:rStyle w:val="InternetLink"/>
          </w:rPr>
          <w:t xml:space="preserve"> </w:t>
        </w:r>
      </w:hyperlink>
      <w:hyperlink r:id="rId372">
        <w:r>
          <w:rPr>
            <w:rStyle w:val="InternetLink"/>
            <w:color w:val="0000FF"/>
            <w:u w:val="single"/>
          </w:rPr>
          <w:t> </w:t>
        </w:r>
      </w:hyperlink>
      <w:r>
        <w:rPr>
          <w:rStyle w:val="InternetLink"/>
        </w:rPr>
        <w:t xml:space="preserve"> </w:t>
      </w:r>
    </w:p>
    <w:p>
      <w:pPr>
        <w:pStyle w:val="Heading2"/>
        <w:rPr/>
      </w:pPr>
      <w:r>
        <w:rPr/>
        <w:t>Monday, February 5, 2007</w:t>
      </w:r>
    </w:p>
    <w:p>
      <w:pPr>
        <w:pStyle w:val="Heading3"/>
        <w:rPr/>
      </w:pPr>
      <w:hyperlink r:id="rId373">
        <w:bookmarkStart w:id="91" w:name="8874885969521066329"/>
        <w:bookmarkEnd w:id="91"/>
        <w:r>
          <w:rPr>
            <w:rStyle w:val="InternetLink"/>
          </w:rPr>
          <w:t>The energy system</w:t>
        </w:r>
      </w:hyperlink>
      <w:r>
        <w:rPr/>
        <w:t xml:space="preserve"> </w:t>
      </w:r>
    </w:p>
    <w:p>
      <w:pPr>
        <w:pStyle w:val="NormalWeb"/>
        <w:rPr/>
      </w:pPr>
      <w:r>
        <w:rPr>
          <w:color w:val="0000FF"/>
        </w:rPr>
        <w:drawing>
          <wp:inline distT="0" distB="0" distL="0" distR="0">
            <wp:extent cx="3810000" cy="3743960"/>
            <wp:effectExtent l="0" t="0" r="0" b="0"/>
            <wp:docPr id="97" name="BLOGGER_PHOTO_ID_5028204218779646546"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LOGGER_PHOTO_ID_5028204218779646546" descr="">
                      <a:hlinkClick r:id="rId375"/>
                    </pic:cNvPr>
                    <pic:cNvPicPr>
                      <a:picLocks noChangeAspect="1" noChangeArrowheads="1"/>
                    </pic:cNvPicPr>
                  </pic:nvPicPr>
                  <pic:blipFill>
                    <a:blip r:embed="rId374"/>
                    <a:srcRect l="-9" t="-10" r="-9" b="-10"/>
                    <a:stretch>
                      <a:fillRect/>
                    </a:stretch>
                  </pic:blipFill>
                  <pic:spPr bwMode="auto">
                    <a:xfrm>
                      <a:off x="0" y="0"/>
                      <a:ext cx="3810000" cy="3743960"/>
                    </a:xfrm>
                    <a:prstGeom prst="rect">
                      <a:avLst/>
                    </a:prstGeom>
                  </pic:spPr>
                </pic:pic>
              </a:graphicData>
            </a:graphic>
          </wp:inline>
        </w:drawing>
      </w:r>
      <w:r>
        <w:rPr/>
        <w:br/>
        <w:br/>
        <w:t>I've written on a number of occasions about the role of centers in inner work, and the fact that Gurdjieff's enneagram is- among other things- a diagram of inner energy centers, or chakras.</w:t>
        <w:br/>
        <w:br/>
        <w:t>This point seems lost on a lot of people I talk to. I have even had the reaction, from very intelligent and serious people, long term "aspiring disciples of Gurdjieff," so to say, of:</w:t>
        <w:br/>
        <w:br/>
        <w:t>"So what?"</w:t>
        <w:br/>
        <w:br/>
        <w:t>Here's what.</w:t>
        <w:br/>
        <w:br/>
        <w:t>Various schools of yoga, and other schools interested in the flow of "esoteric" energy (AKA chi, prana, etc.) within the body, have proposed a wide variety of systems to explain how, when, where and why energy flows in this, that, or the other direction. Proposals include energy flowing up, down, in circles, front, back, and so on.</w:t>
        <w:br/>
        <w:br/>
        <w:t>The body is an extremely complex system. In the absence of a comprehensive interpretive tool to understand it, so many different things go on that it's well nigh impossible to bring order to it. The temptation is to make up the best analogue you can.</w:t>
        <w:br/>
        <w:br/>
        <w:t xml:space="preserve">Gurdjieff's diagram removes the subjectivity from this question. This diagram is a picture of how the inner centers of the human body are set up, what the relationships between them are, and how energy flows between them. In other words, </w:t>
      </w:r>
      <w:r>
        <w:rPr>
          <w:i/>
          <w:iCs/>
        </w:rPr>
        <w:t>this is a picture of your inner machine.</w:t>
      </w:r>
      <w:r>
        <w:rPr/>
        <w:br/>
        <w:br/>
        <w:t xml:space="preserve">The psychological interpretations of this diagram pale in significance to this physical understanding, because if one works to comprehend this system through inner exercise, one obtains a key to gently unlock the secrets of the system in a </w:t>
      </w:r>
      <w:r>
        <w:rPr>
          <w:i/>
          <w:iCs/>
        </w:rPr>
        <w:t>balanced manner.</w:t>
      </w:r>
      <w:r>
        <w:rPr/>
        <w:br/>
        <w:br/>
        <w:t>The dynamic nature of the diagram, and its intricacy, go a long way towards explaining why there are so many systems claiming to explain how energy moves. Each one of them understands part of the picture, but few, if any, of them really see how the whole system is in relationship. Furthermore, none of the other systems understand the role of the law of three- a higher energy- in producing shocks to raise the rate of vibration at the critical junctions (3 and 6.)</w:t>
        <w:br/>
        <w:br/>
        <w:t>I have taken the liberty in the diagram above of providing a specific set of relationships between body centers, or chakras, and the various notes in the enneagram.</w:t>
        <w:br/>
        <w:br/>
        <w:t xml:space="preserve">It's essential to obtain a direct and practical understanding of this diagram and its action </w:t>
      </w:r>
      <w:r>
        <w:rPr>
          <w:i/>
          <w:iCs/>
        </w:rPr>
        <w:t>within the body</w:t>
      </w:r>
      <w:r>
        <w:rPr/>
        <w:t xml:space="preserve"> if you want to understand your machine. Nothing we wish to achieve can take place outside the context of this inner structure.</w:t>
        <w:br/>
        <w:br/>
        <w:t>There are a great number of valuable inner exercises that can be undertaken using this diagram. Many of them will help to explain piecemeal understandings from other systems. Relationships involving upper and lower triads, as well as the exchange of energy between them and their dynamic interation with each other, are all subject to the laws of the ennegream and can be discerned and put in a reliable context with a discriminating use of the system.</w:t>
        <w:br/>
        <w:br/>
        <w:t>The most remarkable thing about this diagram, for me, is that it deftly knits the teachings of many other systems together.</w:t>
        <w:br/>
        <w:br/>
        <w:t xml:space="preserve">Remember: in Gurdjieff's system, the functions of the universe are determined by the law of three and the law of seven, which interact directly in the enneagram to produce completed octaves. Unless we want to subvert and throw out the whole of Gurdjieff's teaching, we must presume things can't happen inside us any other way. Even if they happen </w:t>
      </w:r>
      <w:r>
        <w:rPr>
          <w:i/>
          <w:iCs/>
        </w:rPr>
        <w:t xml:space="preserve">wrongly, or don't happen at all, </w:t>
      </w:r>
      <w:r>
        <w:rPr/>
        <w:t>they do so in the context of these laws.</w:t>
        <w:br/>
        <w:br/>
        <w:t>Using this valuable tool to study our inner condition is well worth the time. If the energy in the body is brought even one step forward into right relationship, many other things which seem quite impossible now will gradually take place of their own accord.</w:t>
      </w:r>
    </w:p>
    <w:p>
      <w:pPr>
        <w:pStyle w:val="Postfooterline"/>
        <w:rPr/>
      </w:pPr>
      <w:r>
        <w:rPr>
          <w:rStyle w:val="Postauthor"/>
        </w:rPr>
        <w:t xml:space="preserve">Posted by Lee van Laer </w:t>
      </w:r>
      <w:r>
        <w:rPr>
          <w:rStyle w:val="Posttimestamp"/>
        </w:rPr>
        <w:t xml:space="preserve">at </w:t>
      </w:r>
      <w:hyperlink r:id="rId376">
        <w:r>
          <w:rPr>
            <w:rStyle w:val="InternetLink"/>
          </w:rPr>
          <w:t>6:42 PM</w:t>
        </w:r>
      </w:hyperlink>
      <w:r>
        <w:rPr>
          <w:rStyle w:val="Posttimestamp"/>
        </w:rPr>
        <w:t xml:space="preserve"> </w:t>
      </w:r>
      <w:hyperlink r:id="rId377">
        <w:r>
          <w:rPr>
            <w:rStyle w:val="InternetLink"/>
          </w:rPr>
          <w:t>0 comments</w:t>
        </w:r>
      </w:hyperlink>
      <w:r>
        <w:rPr>
          <w:rStyle w:val="Postcommentlink"/>
        </w:rPr>
        <w:t xml:space="preserve"> </w:t>
      </w:r>
      <w:hyperlink r:id="rId378">
        <w:r>
          <w:rPr>
            <w:rStyle w:val="InternetLink"/>
            <w:color w:val="0000FF"/>
            <w:u w:val="single"/>
          </w:rPr>
          <w:t> </w:t>
        </w:r>
        <w:r>
          <w:rPr>
            <w:rStyle w:val="InternetLink"/>
          </w:rPr>
          <w:t xml:space="preserve"> </w:t>
        </w:r>
      </w:hyperlink>
      <w:hyperlink r:id="rId379">
        <w:r>
          <w:rPr>
            <w:rStyle w:val="InternetLink"/>
            <w:color w:val="0000FF"/>
            <w:u w:val="single"/>
          </w:rPr>
          <w:t> </w:t>
        </w:r>
      </w:hyperlink>
      <w:r>
        <w:rPr>
          <w:rStyle w:val="InternetLink"/>
        </w:rPr>
        <w:t xml:space="preserve"> </w:t>
      </w:r>
    </w:p>
    <w:p>
      <w:pPr>
        <w:pStyle w:val="Heading2"/>
        <w:rPr/>
      </w:pPr>
      <w:r>
        <w:rPr/>
        <w:t>Saturday, February 3, 2007</w:t>
      </w:r>
    </w:p>
    <w:p>
      <w:pPr>
        <w:pStyle w:val="Heading3"/>
        <w:rPr/>
      </w:pPr>
      <w:hyperlink r:id="rId380">
        <w:bookmarkStart w:id="92" w:name="4443620277837225618"/>
        <w:bookmarkEnd w:id="92"/>
        <w:r>
          <w:rPr>
            <w:rStyle w:val="InternetLink"/>
          </w:rPr>
          <w:t>Threads of time</w:t>
        </w:r>
      </w:hyperlink>
      <w:r>
        <w:rPr/>
        <w:t xml:space="preserve"> </w:t>
      </w:r>
    </w:p>
    <w:p>
      <w:pPr>
        <w:pStyle w:val="NormalWeb"/>
        <w:rPr/>
      </w:pPr>
      <w:r>
        <w:rPr>
          <w:color w:val="0000FF"/>
        </w:rPr>
        <w:drawing>
          <wp:inline distT="0" distB="0" distL="0" distR="0">
            <wp:extent cx="3047365" cy="2029460"/>
            <wp:effectExtent l="0" t="0" r="0" b="0"/>
            <wp:docPr id="98" name="BLOGGER_PHOTO_ID_5027772037695486498"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LOGGER_PHOTO_ID_5027772037695486498" descr="">
                      <a:hlinkClick r:id="rId382"/>
                    </pic:cNvPr>
                    <pic:cNvPicPr>
                      <a:picLocks noChangeAspect="1" noChangeArrowheads="1"/>
                    </pic:cNvPicPr>
                  </pic:nvPicPr>
                  <pic:blipFill>
                    <a:blip r:embed="rId381"/>
                    <a:srcRect l="-12" t="-18" r="-12" b="-18"/>
                    <a:stretch>
                      <a:fillRect/>
                    </a:stretch>
                  </pic:blipFill>
                  <pic:spPr bwMode="auto">
                    <a:xfrm>
                      <a:off x="0" y="0"/>
                      <a:ext cx="3047365" cy="2029460"/>
                    </a:xfrm>
                    <a:prstGeom prst="rect">
                      <a:avLst/>
                    </a:prstGeom>
                  </pic:spPr>
                </pic:pic>
              </a:graphicData>
            </a:graphic>
          </wp:inline>
        </w:drawing>
      </w:r>
      <w:r>
        <w:rPr/>
        <w:br/>
        <w:t>Today I am in Ithaca, NY and I had occasion to visit Trumansburg, the town where my girlfriend lived 30 years ago. During the summer I would frequently take the bus down from Canton (a 4 hour ride) and then hitchhike into Trumansburg.</w:t>
        <w:br/>
        <w:br/>
        <w:t>Seeing the house she lived in 30 years later provoked a kind of pondering that has struck me many times in the past five years.</w:t>
        <w:br/>
        <w:br/>
        <w:t xml:space="preserve">My life is </w:t>
      </w:r>
      <w:r>
        <w:rPr>
          <w:i/>
          <w:iCs/>
        </w:rPr>
        <w:t>connected</w:t>
      </w:r>
      <w:r>
        <w:rPr/>
        <w:t xml:space="preserve"> from that time to this time, and I often think that we ought to be able to connect </w:t>
      </w:r>
      <w:r>
        <w:rPr>
          <w:i/>
          <w:iCs/>
        </w:rPr>
        <w:t>forward</w:t>
      </w:r>
      <w:r>
        <w:rPr/>
        <w:t xml:space="preserve"> in life as well as backwards. That is, I ought to be able to sense the future and see how it is as easily as I can recall the past. That may sound odd, but it continually strikes me that there is a truth contained in this continuity of life: what has happened </w:t>
      </w:r>
      <w:r>
        <w:rPr>
          <w:i/>
          <w:iCs/>
        </w:rPr>
        <w:t>is true</w:t>
      </w:r>
      <w:r>
        <w:rPr/>
        <w:t xml:space="preserve"> and will always </w:t>
      </w:r>
      <w:r>
        <w:rPr>
          <w:i/>
          <w:iCs/>
        </w:rPr>
        <w:t>be true.</w:t>
      </w:r>
      <w:r>
        <w:rPr/>
        <w:t xml:space="preserve"> It was all already true "before it happened," so to speak.</w:t>
        <w:br/>
        <w:br/>
        <w:t xml:space="preserve">I believe that there is a certain element of inevitability here; call it determinism, fate, or whatver you want to. It remind me of Mr. Gurdjieff's adage: For </w:t>
      </w:r>
      <w:r>
        <w:rPr>
          <w:i/>
          <w:iCs/>
        </w:rPr>
        <w:t>one</w:t>
      </w:r>
      <w:r>
        <w:rPr/>
        <w:t xml:space="preserve"> thing to be different,</w:t>
      </w:r>
      <w:r>
        <w:rPr>
          <w:i/>
          <w:iCs/>
        </w:rPr>
        <w:t xml:space="preserve"> everything </w:t>
      </w:r>
      <w:r>
        <w:rPr/>
        <w:t xml:space="preserve">would have had to be different, and that is on the order of suggesting the </w:t>
      </w:r>
      <w:r>
        <w:rPr>
          <w:i/>
          <w:iCs/>
        </w:rPr>
        <w:t>entire universe and everything in it</w:t>
      </w:r>
      <w:r>
        <w:rPr/>
        <w:t xml:space="preserve"> would have to be different. Things cannot be different than they are, and how things are now has everything to do with how things will be later.</w:t>
        <w:br/>
        <w:br/>
        <w:t xml:space="preserve">How do we really sense our connection to our own past? There is a mystery contained within this that I wish to be more sensitive to. The posssibility of seeing this life as </w:t>
      </w:r>
      <w:r>
        <w:rPr>
          <w:i/>
          <w:iCs/>
        </w:rPr>
        <w:t>one single whole thing</w:t>
      </w:r>
      <w:r>
        <w:rPr/>
        <w:t xml:space="preserve"> becomes increasingly interesting. If that really took place, something quite new would be seen.</w:t>
        <w:br/>
        <w:br/>
        <w:t>Threads of energy run through our bodies. The threads of our experience run through time. Existence is a loom that shuttles those threads into patterns designed by a master weaver we do not know and cannot see.</w:t>
        <w:br/>
        <w:br/>
        <w:t>We can sense those threads, though- at least some parts of us can. In a moment like that we know how we contain the whole of our life within this vessel, tangible within a single inward breath.</w:t>
        <w:br/>
        <w:br/>
        <w:t>It's all a matter of continually tuning the inner state to receive the impressions of our life.</w:t>
      </w:r>
    </w:p>
    <w:p>
      <w:pPr>
        <w:pStyle w:val="Postfooterline"/>
        <w:rPr/>
      </w:pPr>
      <w:r>
        <w:rPr>
          <w:rStyle w:val="Postauthor"/>
        </w:rPr>
        <w:t xml:space="preserve">Posted by Lee van Laer </w:t>
      </w:r>
      <w:r>
        <w:rPr>
          <w:rStyle w:val="Posttimestamp"/>
        </w:rPr>
        <w:t xml:space="preserve">at </w:t>
      </w:r>
      <w:hyperlink r:id="rId383">
        <w:r>
          <w:rPr>
            <w:rStyle w:val="InternetLink"/>
          </w:rPr>
          <w:t>5:41 PM</w:t>
        </w:r>
      </w:hyperlink>
      <w:r>
        <w:rPr>
          <w:rStyle w:val="Posttimestamp"/>
        </w:rPr>
        <w:t xml:space="preserve"> </w:t>
      </w:r>
      <w:hyperlink r:id="rId384">
        <w:r>
          <w:rPr>
            <w:rStyle w:val="InternetLink"/>
          </w:rPr>
          <w:t>0 comments</w:t>
        </w:r>
      </w:hyperlink>
      <w:r>
        <w:rPr>
          <w:rStyle w:val="Postcommentlink"/>
        </w:rPr>
        <w:t xml:space="preserve"> </w:t>
      </w:r>
      <w:hyperlink r:id="rId385">
        <w:r>
          <w:rPr>
            <w:rStyle w:val="InternetLink"/>
            <w:color w:val="0000FF"/>
            <w:u w:val="single"/>
          </w:rPr>
          <w:t> </w:t>
        </w:r>
        <w:r>
          <w:rPr>
            <w:rStyle w:val="InternetLink"/>
          </w:rPr>
          <w:t xml:space="preserve"> </w:t>
        </w:r>
      </w:hyperlink>
      <w:hyperlink r:id="rId386">
        <w:r>
          <w:rPr>
            <w:rStyle w:val="InternetLink"/>
            <w:color w:val="0000FF"/>
            <w:u w:val="single"/>
          </w:rPr>
          <w:t> </w:t>
        </w:r>
      </w:hyperlink>
      <w:r>
        <w:rPr>
          <w:rStyle w:val="InternetLink"/>
        </w:rPr>
        <w:t xml:space="preserve"> </w:t>
      </w:r>
    </w:p>
    <w:p>
      <w:pPr>
        <w:pStyle w:val="Heading2"/>
        <w:rPr/>
      </w:pPr>
      <w:r>
        <w:rPr/>
        <w:t>Thursday, February 1, 2007</w:t>
      </w:r>
    </w:p>
    <w:p>
      <w:pPr>
        <w:pStyle w:val="Heading3"/>
        <w:rPr/>
      </w:pPr>
      <w:hyperlink r:id="rId387">
        <w:bookmarkStart w:id="93" w:name="7577476710394910944"/>
        <w:bookmarkEnd w:id="93"/>
        <w:r>
          <w:rPr>
            <w:rStyle w:val="InternetLink"/>
          </w:rPr>
          <w:t>Elements of consciousness</w:t>
        </w:r>
      </w:hyperlink>
      <w:r>
        <w:rPr/>
        <w:t xml:space="preserve"> </w:t>
      </w:r>
    </w:p>
    <w:p>
      <w:pPr>
        <w:pStyle w:val="NormalWeb"/>
        <w:rPr/>
      </w:pPr>
      <w:r>
        <w:rPr>
          <w:color w:val="0000FF"/>
        </w:rPr>
        <w:drawing>
          <wp:inline distT="0" distB="0" distL="0" distR="0">
            <wp:extent cx="3047365" cy="2029460"/>
            <wp:effectExtent l="0" t="0" r="0" b="0"/>
            <wp:docPr id="99" name="BLOGGER_PHOTO_ID_502671786803745435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LOGGER_PHOTO_ID_5026717868037454354" descr="">
                      <a:hlinkClick r:id="rId389"/>
                    </pic:cNvPr>
                    <pic:cNvPicPr>
                      <a:picLocks noChangeAspect="1" noChangeArrowheads="1"/>
                    </pic:cNvPicPr>
                  </pic:nvPicPr>
                  <pic:blipFill>
                    <a:blip r:embed="rId388"/>
                    <a:srcRect l="-12" t="-18" r="-12" b="-18"/>
                    <a:stretch>
                      <a:fillRect/>
                    </a:stretch>
                  </pic:blipFill>
                  <pic:spPr bwMode="auto">
                    <a:xfrm>
                      <a:off x="0" y="0"/>
                      <a:ext cx="3047365" cy="2029460"/>
                    </a:xfrm>
                    <a:prstGeom prst="rect">
                      <a:avLst/>
                    </a:prstGeom>
                  </pic:spPr>
                </pic:pic>
              </a:graphicData>
            </a:graphic>
          </wp:inline>
        </w:drawing>
      </w:r>
      <w:r>
        <w:rPr/>
        <w:t>Yesterday I mentioned a thought about location. Today I'll discuss that thought.</w:t>
        <w:br/>
        <w:br/>
        <w:t>I was walking the famous dog Isabel on Wednesday morning at about 6:00 am when it struck me how cold it seemed to be.</w:t>
        <w:br/>
        <w:br/>
        <w:t>In passing I briefly seized the massive iron girders of the bridge that crosses the sparkill- iron straight from the heart of a dead star, I thought to myself- and realized that from a certain perspective, it wasn't cold at all.</w:t>
        <w:br/>
        <w:br/>
        <w:t>It was warm.</w:t>
        <w:br/>
        <w:br/>
        <w:t>The universe is composed of immeasureably vast stretches of space and innumerable planets where it is intensly colder than the range of temperatures we inhabit. On top of that, it is equally stuffed full of places where it is intensely hotter. In fact, I realized, our conscious beings inhabit an incredibly tiny, limited range of temperatures.</w:t>
        <w:br/>
        <w:br/>
        <w:t>Put us anywhere outside that range and we're instantly done for.</w:t>
        <w:br/>
        <w:br/>
        <w:t>Contrast that now, if you will, with the observation that everything is conscious. Consciousness , as I have pointed out before, is an irreducible property of the universe. It manifests in different ways according to level, but it is present everywhere, from the quantum level upwards. Viewed from the objective vantage point of both physics and my own subjective personal epxeriences, consciousness is fundamentally electromagnetic, and: no consciousness, no universe to be perceived, hence no universe.</w:t>
        <w:br/>
        <w:br/>
        <w:t>So what we call (and perceive as) consciousness is a tiny thing that lives within a narrow range of temperatures. We can't know anything about consciousness outside of that range...</w:t>
        <w:br/>
        <w:br/>
        <w:t>yet it is there.</w:t>
        <w:br/>
        <w:br/>
        <w:t>Change the temperature twenty degrees and "I' am cold. But the astral-or planetary- level of consciousness includes a range that runs from the very hot core of the planet to the extremely cold outer reaches of the atmosphere. We're talking changes of tens of thousands of degrees, not to mention pressures that would squash us flatter than a bug. The earth's astral consciousness, however, is entirely comfortable within that deafening range.</w:t>
        <w:br/>
        <w:br/>
        <w:t xml:space="preserve">Think about it a little further: let's take the sun. In order to have a relationship with </w:t>
      </w:r>
      <w:r>
        <w:rPr>
          <w:i/>
          <w:iCs/>
        </w:rPr>
        <w:t>that</w:t>
      </w:r>
      <w:r>
        <w:rPr/>
        <w:t xml:space="preserve"> level of consciousness you'd have to be able to take on some real heat. I sometimes hear people speak about "developed" others having a "solar" nature, but when I look up at the sun- intending no disrespect towards the achievements of others, I think the term may be used a wee bit too loosely. Such allegory is a wonderful thing- up until it collides with the material consequences of nuclear physics.</w:t>
        <w:br/>
        <w:br/>
        <w:t xml:space="preserve">This whole line of reasoning may seem abstract, but it isn't. It raises questions of level and scale, two properties of the universe that Mr. Gurdjieff spent a good deal of time discussing. In spiritual work, we make an effort to </w:t>
      </w:r>
      <w:r>
        <w:rPr>
          <w:i/>
          <w:iCs/>
        </w:rPr>
        <w:t xml:space="preserve">see our place </w:t>
      </w:r>
      <w:r>
        <w:rPr/>
        <w:t xml:space="preserve">and </w:t>
      </w:r>
      <w:r>
        <w:rPr>
          <w:i/>
          <w:iCs/>
        </w:rPr>
        <w:t>know what we are</w:t>
      </w:r>
      <w:r>
        <w:rPr/>
        <w:t>, under the presumption that we must know at least that much before we can add anything worth having to it.</w:t>
      </w:r>
      <w:r>
        <w:rPr>
          <w:i/>
          <w:iCs/>
        </w:rPr>
        <w:t xml:space="preserve"> </w:t>
      </w:r>
      <w:r>
        <w:rPr/>
        <w:br/>
        <w:t xml:space="preserve">One might argue that these questions of heat are just material questions of physics, of matter, but let's recall what Mr. Gurdjieff said: </w:t>
      </w:r>
      <w:r>
        <w:rPr>
          <w:i/>
          <w:iCs/>
        </w:rPr>
        <w:t>everything is material</w:t>
      </w:r>
      <w:r>
        <w:rPr/>
        <w:t>. Consciousness itself is embedded within this material universe: it is the fabric of space-time itself that is conscious.</w:t>
        <w:br/>
        <w:br/>
        <w:t xml:space="preserve">So what we seek to have a relationship with- different levels of consciousness- is quite alien to us, not just in </w:t>
      </w:r>
      <w:r>
        <w:rPr>
          <w:i/>
          <w:iCs/>
        </w:rPr>
        <w:t xml:space="preserve">metaphysical </w:t>
      </w:r>
      <w:r>
        <w:rPr/>
        <w:t xml:space="preserve">but also in very </w:t>
      </w:r>
      <w:r>
        <w:rPr>
          <w:i/>
          <w:iCs/>
        </w:rPr>
        <w:t>physical</w:t>
      </w:r>
      <w:r>
        <w:rPr/>
        <w:t xml:space="preserve"> ways.</w:t>
        <w:br/>
        <w:br/>
        <w:t>What does all this mean? I do believe it has implications we should consider, but in the end I can't tell you. It is a more a line of inquiry meant to provoke a sense of wonder, and to serve as encouragement to use the mind to ponder.</w:t>
        <w:br/>
        <w:br/>
        <w:t>Even if we aren't very smart.</w:t>
      </w:r>
    </w:p>
    <w:p>
      <w:pPr>
        <w:pStyle w:val="Postfooterline"/>
        <w:rPr/>
      </w:pPr>
      <w:r>
        <w:rPr>
          <w:rStyle w:val="Postauthor"/>
        </w:rPr>
        <w:t xml:space="preserve">Posted by Lee van Laer </w:t>
      </w:r>
      <w:r>
        <w:rPr>
          <w:rStyle w:val="Posttimestamp"/>
        </w:rPr>
        <w:t xml:space="preserve">at </w:t>
      </w:r>
      <w:hyperlink r:id="rId390">
        <w:r>
          <w:rPr>
            <w:rStyle w:val="InternetLink"/>
          </w:rPr>
          <w:t>6:51 PM</w:t>
        </w:r>
      </w:hyperlink>
      <w:r>
        <w:rPr>
          <w:rStyle w:val="Posttimestamp"/>
        </w:rPr>
        <w:t xml:space="preserve"> </w:t>
      </w:r>
      <w:hyperlink r:id="rId391">
        <w:r>
          <w:rPr>
            <w:rStyle w:val="InternetLink"/>
          </w:rPr>
          <w:t>0 comments</w:t>
        </w:r>
      </w:hyperlink>
      <w:r>
        <w:rPr>
          <w:rStyle w:val="Postcommentlink"/>
        </w:rPr>
        <w:t xml:space="preserve"> </w:t>
      </w:r>
      <w:hyperlink r:id="rId392">
        <w:r>
          <w:rPr>
            <w:rStyle w:val="InternetLink"/>
            <w:color w:val="0000FF"/>
            <w:u w:val="single"/>
          </w:rPr>
          <w:t> </w:t>
        </w:r>
        <w:r>
          <w:rPr>
            <w:rStyle w:val="InternetLink"/>
          </w:rPr>
          <w:t xml:space="preserve"> </w:t>
        </w:r>
      </w:hyperlink>
      <w:hyperlink r:id="rId393">
        <w:r>
          <w:rPr>
            <w:rStyle w:val="InternetLink"/>
            <w:color w:val="0000FF"/>
            <w:u w:val="single"/>
          </w:rPr>
          <w:t> </w:t>
        </w:r>
      </w:hyperlink>
      <w:r>
        <w:rPr>
          <w:rStyle w:val="InternetLink"/>
        </w:rPr>
        <w:t xml:space="preserve"> </w:t>
      </w:r>
    </w:p>
    <w:p>
      <w:pPr>
        <w:pStyle w:val="Heading2"/>
        <w:rPr/>
      </w:pPr>
      <w:r>
        <w:rPr/>
        <w:t>Wednesday, January 31, 2007</w:t>
      </w:r>
    </w:p>
    <w:p>
      <w:pPr>
        <w:pStyle w:val="Heading3"/>
        <w:rPr/>
      </w:pPr>
      <w:hyperlink r:id="rId394">
        <w:bookmarkStart w:id="94" w:name="8364008458164283339"/>
        <w:bookmarkEnd w:id="94"/>
        <w:r>
          <w:rPr>
            <w:rStyle w:val="InternetLink"/>
          </w:rPr>
          <w:t>Just how smart are we, anyway?</w:t>
        </w:r>
      </w:hyperlink>
      <w:r>
        <w:rPr/>
        <w:t xml:space="preserve"> </w:t>
      </w:r>
    </w:p>
    <w:p>
      <w:pPr>
        <w:pStyle w:val="NormalWeb"/>
        <w:rPr>
          <w:color w:val="0000FF"/>
        </w:rPr>
      </w:pPr>
      <w:r>
        <w:rPr>
          <w:color w:val="0000FF"/>
        </w:rPr>
        <w:drawing>
          <wp:inline distT="0" distB="0" distL="0" distR="0">
            <wp:extent cx="3810000" cy="2542540"/>
            <wp:effectExtent l="0" t="0" r="0" b="0"/>
            <wp:docPr id="100" name="BLOGGER_PHOTO_ID_5026351874686662498" descr="">
              <a:hlinkClick xmlns:a="http://schemas.openxmlformats.org/drawingml/2006/main" r:id="rId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LOGGER_PHOTO_ID_5026351874686662498" descr="">
                      <a:hlinkClick r:id="rId396"/>
                    </pic:cNvPr>
                    <pic:cNvPicPr>
                      <a:picLocks noChangeAspect="1" noChangeArrowheads="1"/>
                    </pic:cNvPicPr>
                  </pic:nvPicPr>
                  <pic:blipFill>
                    <a:blip r:embed="rId395"/>
                    <a:srcRect l="-9" t="-14" r="-9" b="-14"/>
                    <a:stretch>
                      <a:fillRect/>
                    </a:stretch>
                  </pic:blipFill>
                  <pic:spPr bwMode="auto">
                    <a:xfrm>
                      <a:off x="0" y="0"/>
                      <a:ext cx="3810000" cy="2542540"/>
                    </a:xfrm>
                    <a:prstGeom prst="rect">
                      <a:avLst/>
                    </a:prstGeom>
                  </pic:spPr>
                </pic:pic>
              </a:graphicData>
            </a:graphic>
          </wp:inline>
        </w:drawing>
      </w:r>
    </w:p>
    <w:p>
      <w:pPr>
        <w:pStyle w:val="Normal"/>
        <w:jc w:val="center"/>
        <w:rPr>
          <w:rFonts w:ascii="Trebuchet MS" w:hAnsi="Trebuchet MS" w:cs="Trebuchet MS"/>
          <w:sz w:val="31"/>
          <w:szCs w:val="31"/>
        </w:rPr>
      </w:pPr>
      <w:r>
        <w:rPr>
          <w:rFonts w:cs="Trebuchet MS" w:ascii="Trebuchet MS" w:hAnsi="Trebuchet MS"/>
          <w:sz w:val="31"/>
          <w:szCs w:val="31"/>
        </w:rPr>
        <w:t>"The obstruction of the path by the mind and its conceptual discrimination is worse than poisonous snakes or fierce tigers."</w:t>
      </w:r>
    </w:p>
    <w:p>
      <w:pPr>
        <w:pStyle w:val="Normal"/>
        <w:rPr/>
      </w:pPr>
      <w:r>
        <w:rPr/>
        <w:br/>
        <w:t>-Ch'an Master Ta Hui, writing to Lo Meng-Pi (Swampland flowers, translated by J. C. Cleary, Shambala Publications 1977.)</w:t>
        <w:br/>
        <w:br/>
        <w:t>...Or maybe frozen rocks.</w:t>
        <w:br/>
        <w:br/>
        <w:t>Ta Hui goes on in a letter to Hsu Tun-Li that the Dharma is "the imponderable, the incalculable, where there's no way to apply intelligence or cleverness."</w:t>
        <w:br/>
        <w:br/>
        <w:t>Combine this with Dogen's rejection of intellectualism- in his Shobogenzo, he makes the point that Zen practice has nothing to do with being stupid or clever- and we end up in what is for most of us a very unfamiliar place.</w:t>
        <w:br/>
        <w:br/>
        <w:t>After all, we have constructed societies founded upon the premise that being smart is important. In the middle class- or what little is left of it as America's greedy CEO's slowly suck up all the money on the entire planet - our incomes usually depend on being smart.</w:t>
        <w:br/>
        <w:br/>
        <w:t>To be sure, celebrity carves out some space in which to be successful and stupid, but it's not a good kind of space.</w:t>
        <w:br/>
        <w:br/>
        <w:t>Is it now?</w:t>
        <w:br/>
        <w:br/>
        <w:t>...And we could mention politics, but for the sake of what's left of everyone's sanity, let's not go there.</w:t>
        <w:br/>
        <w:br/>
        <w:t>I live in America, where one of the sports among educated, competitive males of middle age is to one-up each other in a constant sparring match to see who's smarter, wittier, cleverer. In circles like this it's all about how swift and sharp your intellect is. This kind of intensely egoistic social exchange is wearying to me, but I participate when necessary. Of late I have tried to find ways to soften it where possible, because as I get older I can just feel myself getting stupider, almost by the minute, and it occurs to me that even though I'm considered to be quite smart, I'm just not going to be able to compete on the terms these other, immensely smarter guys are setting.</w:t>
        <w:br/>
        <w:br/>
        <w:t>Our technology, our media, our institutes of higher learning- all of them worship intellect. Business, commerce, the internet- everything is about information exchange. We're swamped by what Ta Hui calls the conceptual discrimination of the mind; it's all we encounter in the average day.</w:t>
        <w:br/>
        <w:br/>
        <w:t>But he's telling us we've got it wrong. In fact, just about every Zen master says we've got it wrong. And it's not just the Zen tradition: In the cloud of unknowing, the author states "You cannot know God with the mind." In Gurdjieff's work he finally told Ouspensky that some things had to be taken on faith- that is, they could not be grasped intellectually. Ouspensky got disgusted - I could be more polite and say dismayed, but I won't- by what he felt were Gurdjieff's increasingly religious leanings. He left him to pursue his own course- which, incidentally, ended in what was according to some accounts a downward spiral into excessive use of alcohol and depression.</w:t>
        <w:br/>
        <w:br/>
        <w:t xml:space="preserve">As smart as Ouspensky was, I guess </w:t>
      </w:r>
      <w:r>
        <w:rPr>
          <w:i/>
          <w:iCs/>
        </w:rPr>
        <w:t>that</w:t>
      </w:r>
      <w:r>
        <w:rPr/>
        <w:t xml:space="preserve"> didn't work out to well, huh?</w:t>
        <w:br/>
        <w:br/>
        <w:t>In the end, the mind leads us in circles. I increasingly find that what is tangible isn't intellectual, doesn't consist of lists of facts and figures. It doesn't consist of creating or analyzing, either; it's not made up of thinking, or "doing," or knowing. Not the intellect's compartmentalized type of knowing, anyway.</w:t>
        <w:br/>
        <w:br/>
        <w:t xml:space="preserve">It's made up of </w:t>
      </w:r>
      <w:r>
        <w:rPr>
          <w:i/>
          <w:iCs/>
        </w:rPr>
        <w:t xml:space="preserve">being </w:t>
      </w:r>
      <w:r>
        <w:rPr/>
        <w:t xml:space="preserve">and </w:t>
      </w:r>
      <w:r>
        <w:rPr>
          <w:i/>
          <w:iCs/>
        </w:rPr>
        <w:t>understanding.</w:t>
      </w:r>
      <w:r>
        <w:rPr/>
        <w:t xml:space="preserve"> These stem from a deeper part of the organism than the part that's writing this- or reading it. It's what sinks into the bones.</w:t>
        <w:br/>
        <w:br/>
        <w:t>Recently, for me, that can be briefly summarized in the following:</w:t>
        <w:br/>
        <w:br/>
        <w:t>One green bottle of water,</w:t>
        <w:br/>
        <w:t>One golden orchid against a blue-white vase,</w:t>
        <w:br/>
        <w:t>Falling snow in the morning darkness,</w:t>
        <w:br/>
        <w:t>The sensation of breath in the body,</w:t>
        <w:br/>
        <w:t>A single leaf turning in the wind.</w:t>
        <w:br/>
        <w:br/>
        <w:t>Those are the facts I have collected in the past two weeks. They won't do anyone but me much good, but they weigh more than thought, and I can still taste them and the way they went down when I swallowed them.</w:t>
        <w:br/>
        <w:br/>
        <w:t>Tomorrow we'll return to more analysis.</w:t>
        <w:br/>
        <w:br/>
        <w:t>or maybe not.</w:t>
        <w:br/>
        <w:br/>
        <w:t>I have something cool to say about the location we inhabit and just how limited it is, but maybe it's not so important.</w:t>
        <w:br/>
        <w:br/>
        <w:t>See you later</w:t>
        <w:br/>
        <w:br/>
        <w:t xml:space="preserve">and- Love to you all </w:t>
      </w:r>
    </w:p>
    <w:p>
      <w:pPr>
        <w:pStyle w:val="Postfooterline"/>
        <w:rPr/>
      </w:pPr>
      <w:r>
        <w:rPr>
          <w:rStyle w:val="Postauthor"/>
        </w:rPr>
        <w:t xml:space="preserve">Posted by Lee van Laer </w:t>
      </w:r>
      <w:r>
        <w:rPr>
          <w:rStyle w:val="Posttimestamp"/>
        </w:rPr>
        <w:t xml:space="preserve">at </w:t>
      </w:r>
      <w:hyperlink r:id="rId397">
        <w:r>
          <w:rPr>
            <w:rStyle w:val="InternetLink"/>
          </w:rPr>
          <w:t>6:42 PM</w:t>
        </w:r>
      </w:hyperlink>
      <w:r>
        <w:rPr>
          <w:rStyle w:val="Posttimestamp"/>
        </w:rPr>
        <w:t xml:space="preserve"> </w:t>
      </w:r>
      <w:hyperlink r:id="rId398">
        <w:r>
          <w:rPr>
            <w:rStyle w:val="InternetLink"/>
          </w:rPr>
          <w:t>0 comments</w:t>
        </w:r>
      </w:hyperlink>
      <w:r>
        <w:rPr>
          <w:rStyle w:val="Postcommentlink"/>
        </w:rPr>
        <w:t xml:space="preserve"> </w:t>
      </w:r>
      <w:hyperlink r:id="rId399">
        <w:r>
          <w:rPr>
            <w:rStyle w:val="InternetLink"/>
            <w:color w:val="0000FF"/>
            <w:u w:val="single"/>
          </w:rPr>
          <w:t> </w:t>
        </w:r>
        <w:r>
          <w:rPr>
            <w:rStyle w:val="InternetLink"/>
          </w:rPr>
          <w:t xml:space="preserve"> </w:t>
        </w:r>
      </w:hyperlink>
      <w:hyperlink r:id="rId400">
        <w:r>
          <w:rPr>
            <w:rStyle w:val="InternetLink"/>
            <w:color w:val="0000FF"/>
            <w:u w:val="single"/>
          </w:rPr>
          <w:t> </w:t>
        </w:r>
      </w:hyperlink>
      <w:r>
        <w:rPr>
          <w:rStyle w:val="InternetLink"/>
        </w:rPr>
        <w:t xml:space="preserve"> </w:t>
      </w:r>
    </w:p>
    <w:p>
      <w:pPr>
        <w:pStyle w:val="Heading2"/>
        <w:rPr/>
      </w:pPr>
      <w:r>
        <w:rPr/>
        <w:t>Tuesday, January 30, 2007</w:t>
      </w:r>
    </w:p>
    <w:p>
      <w:pPr>
        <w:pStyle w:val="Heading3"/>
        <w:rPr/>
      </w:pPr>
      <w:hyperlink r:id="rId401">
        <w:bookmarkStart w:id="95" w:name="7327791426901820334"/>
        <w:bookmarkEnd w:id="95"/>
        <w:r>
          <w:rPr>
            <w:rStyle w:val="InternetLink"/>
          </w:rPr>
          <w:t>Tailor</w:t>
        </w:r>
      </w:hyperlink>
      <w:r>
        <w:rPr/>
        <w:t xml:space="preserve"> </w:t>
      </w:r>
    </w:p>
    <w:p>
      <w:pPr>
        <w:pStyle w:val="NormalWeb"/>
        <w:rPr>
          <w:color w:val="0000FF"/>
        </w:rPr>
      </w:pPr>
      <w:r>
        <w:rPr>
          <w:color w:val="0000FF"/>
        </w:rPr>
        <w:drawing>
          <wp:inline distT="0" distB="0" distL="0" distR="0">
            <wp:extent cx="3810000" cy="2542540"/>
            <wp:effectExtent l="0" t="0" r="0" b="0"/>
            <wp:docPr id="101" name="BLOGGER_PHOTO_ID_5025970473000843074"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LOGGER_PHOTO_ID_5025970473000843074" descr="">
                      <a:hlinkClick r:id="rId403"/>
                    </pic:cNvPr>
                    <pic:cNvPicPr>
                      <a:picLocks noChangeAspect="1" noChangeArrowheads="1"/>
                    </pic:cNvPicPr>
                  </pic:nvPicPr>
                  <pic:blipFill>
                    <a:blip r:embed="rId402"/>
                    <a:srcRect l="-9" t="-14" r="-9" b="-14"/>
                    <a:stretch>
                      <a:fillRect/>
                    </a:stretch>
                  </pic:blipFill>
                  <pic:spPr bwMode="auto">
                    <a:xfrm>
                      <a:off x="0" y="0"/>
                      <a:ext cx="3810000" cy="2542540"/>
                    </a:xfrm>
                    <a:prstGeom prst="rect">
                      <a:avLst/>
                    </a:prstGeom>
                  </pic:spPr>
                </pic:pic>
              </a:graphicData>
            </a:graphic>
          </wp:inline>
        </w:drawing>
      </w:r>
    </w:p>
    <w:p>
      <w:pPr>
        <w:pStyle w:val="Heading1"/>
        <w:rPr>
          <w:rFonts w:ascii="Arial" w:hAnsi="Arial" w:cs="Arial"/>
        </w:rPr>
      </w:pPr>
      <w:r>
        <w:rPr>
          <w:rFonts w:cs="Arial" w:ascii="Arial" w:hAnsi="Arial"/>
        </w:rPr>
        <w:t>Tailor</w:t>
      </w:r>
    </w:p>
    <w:p>
      <w:pPr>
        <w:pStyle w:val="Normal"/>
        <w:spacing w:before="280" w:after="280"/>
        <w:rPr/>
      </w:pPr>
      <w:r>
        <w:rPr/>
        <w:t xml:space="preserve">No mattter how tattered </w:t>
        <w:br/>
        <w:t xml:space="preserve">This cloth of being is </w:t>
        <w:br/>
        <w:t>By care and woe</w:t>
        <w:br/>
        <w:t>That comes and goes-</w:t>
        <w:br/>
        <w:t>We have this tailor's skill at our command:</w:t>
        <w:br/>
        <w:br/>
        <w:t>The needle best applied is wit,</w:t>
        <w:br/>
        <w:t>And thread?- the joy of laughter.</w:t>
        <w:br/>
        <w:br/>
        <w:t xml:space="preserve">Sewn with song, </w:t>
        <w:br/>
        <w:t xml:space="preserve">And tied with knots of gratitude, </w:t>
        <w:br/>
        <w:t>Any garment rended</w:t>
      </w:r>
    </w:p>
    <w:p>
      <w:pPr>
        <w:pStyle w:val="Normal"/>
        <w:spacing w:before="280" w:after="280"/>
        <w:rPr/>
      </w:pPr>
      <w:r>
        <w:rPr/>
        <w:t>Can be mended.</w:t>
        <w:br/>
      </w:r>
    </w:p>
    <w:p>
      <w:pPr>
        <w:pStyle w:val="Normal"/>
        <w:rPr/>
      </w:pPr>
      <w:r>
        <w:rPr/>
      </w:r>
    </w:p>
    <w:p>
      <w:pPr>
        <w:pStyle w:val="Postfooterline"/>
        <w:rPr/>
      </w:pPr>
      <w:r>
        <w:rPr>
          <w:rStyle w:val="Postauthor"/>
        </w:rPr>
        <w:t xml:space="preserve">Posted by Lee van Laer </w:t>
      </w:r>
      <w:r>
        <w:rPr>
          <w:rStyle w:val="Posttimestamp"/>
        </w:rPr>
        <w:t xml:space="preserve">at </w:t>
      </w:r>
      <w:hyperlink r:id="rId404">
        <w:r>
          <w:rPr>
            <w:rStyle w:val="InternetLink"/>
          </w:rPr>
          <w:t>6:31 PM</w:t>
        </w:r>
      </w:hyperlink>
      <w:r>
        <w:rPr>
          <w:rStyle w:val="Posttimestamp"/>
        </w:rPr>
        <w:t xml:space="preserve"> </w:t>
      </w:r>
      <w:hyperlink r:id="rId405">
        <w:r>
          <w:rPr>
            <w:rStyle w:val="InternetLink"/>
          </w:rPr>
          <w:t>0 comments</w:t>
        </w:r>
      </w:hyperlink>
      <w:r>
        <w:rPr>
          <w:rStyle w:val="Postcommentlink"/>
        </w:rPr>
        <w:t xml:space="preserve"> </w:t>
      </w:r>
      <w:hyperlink r:id="rId406">
        <w:r>
          <w:rPr>
            <w:rStyle w:val="InternetLink"/>
            <w:color w:val="0000FF"/>
            <w:u w:val="single"/>
          </w:rPr>
          <w:t> </w:t>
        </w:r>
        <w:r>
          <w:rPr>
            <w:rStyle w:val="InternetLink"/>
          </w:rPr>
          <w:t xml:space="preserve"> </w:t>
        </w:r>
      </w:hyperlink>
      <w:hyperlink r:id="rId407">
        <w:r>
          <w:rPr>
            <w:rStyle w:val="InternetLink"/>
            <w:color w:val="0000FF"/>
            <w:u w:val="single"/>
          </w:rPr>
          <w:t> </w:t>
        </w:r>
      </w:hyperlink>
      <w:r>
        <w:rPr>
          <w:rStyle w:val="InternetLink"/>
        </w:rPr>
        <w:t xml:space="preserve"> </w:t>
      </w:r>
    </w:p>
    <w:p>
      <w:pPr>
        <w:pStyle w:val="Heading2"/>
        <w:rPr/>
      </w:pPr>
      <w:r>
        <w:rPr/>
        <w:t>Monday, January 29, 2007</w:t>
      </w:r>
    </w:p>
    <w:p>
      <w:pPr>
        <w:pStyle w:val="Heading3"/>
        <w:rPr/>
      </w:pPr>
      <w:hyperlink r:id="rId408">
        <w:bookmarkStart w:id="96" w:name="6947515368977971746"/>
        <w:bookmarkEnd w:id="96"/>
        <w:r>
          <w:rPr>
            <w:rStyle w:val="InternetLink"/>
          </w:rPr>
          <w:t>Trees, water, wind, stone</w:t>
        </w:r>
      </w:hyperlink>
      <w:r>
        <w:rPr/>
        <w:t xml:space="preserve"> </w:t>
      </w:r>
    </w:p>
    <w:p>
      <w:pPr>
        <w:pStyle w:val="Normal"/>
        <w:spacing w:before="0" w:after="240"/>
        <w:jc w:val="center"/>
        <w:rPr/>
      </w:pPr>
      <w:r>
        <w:rPr>
          <w:color w:val="0000FF"/>
        </w:rPr>
        <w:drawing>
          <wp:inline distT="0" distB="0" distL="0" distR="0">
            <wp:extent cx="3810000" cy="2542540"/>
            <wp:effectExtent l="0" t="0" r="0" b="0"/>
            <wp:docPr id="102" name="BLOGGER_PHOTO_ID_5025603764398143282" descr="">
              <a:hlinkClick xmlns:a="http://schemas.openxmlformats.org/drawingml/2006/main" r:id="rId4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LOGGER_PHOTO_ID_5025603764398143282" descr="">
                      <a:hlinkClick r:id="rId410"/>
                    </pic:cNvPr>
                    <pic:cNvPicPr>
                      <a:picLocks noChangeAspect="1" noChangeArrowheads="1"/>
                    </pic:cNvPicPr>
                  </pic:nvPicPr>
                  <pic:blipFill>
                    <a:blip r:embed="rId409"/>
                    <a:srcRect l="-9" t="-14" r="-9" b="-14"/>
                    <a:stretch>
                      <a:fillRect/>
                    </a:stretch>
                  </pic:blipFill>
                  <pic:spPr bwMode="auto">
                    <a:xfrm>
                      <a:off x="0" y="0"/>
                      <a:ext cx="3810000" cy="2542540"/>
                    </a:xfrm>
                    <a:prstGeom prst="rect">
                      <a:avLst/>
                    </a:prstGeom>
                  </pic:spPr>
                </pic:pic>
              </a:graphicData>
            </a:graphic>
          </wp:inline>
        </w:drawing>
      </w:r>
      <w:r>
        <w:rPr/>
        <w:t>Distill this separation, come.</w:t>
        <w:br/>
        <w:t>Are you afraid to die?</w:t>
        <w:br/>
        <w:br/>
        <w:t>We can surpass that carnal need</w:t>
        <w:br/>
        <w:t>And seize the cathodes of creation.</w:t>
        <w:br/>
        <w:br/>
        <w:t>Trees, water, wind, and stone-</w:t>
        <w:br/>
        <w:t>What sustains them?</w:t>
        <w:br/>
        <w:br/>
        <w:t>Love.</w:t>
        <w:br/>
        <w:br/>
        <w:t>There is but one agreement-</w:t>
        <w:br/>
        <w:t>One sustaining force.</w:t>
        <w:br/>
        <w:br/>
        <w:t>Are we spinning-roaring-silent-still</w:t>
        <w:br/>
        <w:t>In this magnetic Sea of Being?</w:t>
        <w:br/>
        <w:br/>
        <w:t>All of the above?</w:t>
        <w:br/>
        <w:t>Fear not.</w:t>
        <w:br/>
        <w:br/>
        <w:t>Music, Chemistry, Vibration-</w:t>
        <w:br/>
        <w:t>What sustains them?</w:t>
        <w:br/>
        <w:br/>
        <w:t>Love.</w:t>
        <w:br/>
        <w:br/>
        <w:t>In the midst of this confusion</w:t>
        <w:br/>
        <w:t>Love knows the way.</w:t>
        <w:br/>
        <w:br/>
        <w:br/>
        <w:br/>
        <w:br/>
        <w:br/>
        <w:br/>
        <w:br/>
        <w:br/>
        <w:br/>
        <w:br/>
        <w:br/>
      </w:r>
    </w:p>
    <w:p>
      <w:pPr>
        <w:pStyle w:val="Postfooterline"/>
        <w:rPr/>
      </w:pPr>
      <w:r>
        <w:rPr>
          <w:rStyle w:val="Postauthor"/>
        </w:rPr>
        <w:t xml:space="preserve">Posted by Lee van Laer </w:t>
      </w:r>
      <w:r>
        <w:rPr>
          <w:rStyle w:val="Posttimestamp"/>
        </w:rPr>
        <w:t xml:space="preserve">at </w:t>
      </w:r>
      <w:hyperlink r:id="rId411">
        <w:r>
          <w:rPr>
            <w:rStyle w:val="InternetLink"/>
          </w:rPr>
          <w:t>6:48 PM</w:t>
        </w:r>
      </w:hyperlink>
      <w:r>
        <w:rPr>
          <w:rStyle w:val="Posttimestamp"/>
        </w:rPr>
        <w:t xml:space="preserve"> </w:t>
      </w:r>
      <w:hyperlink r:id="rId412">
        <w:r>
          <w:rPr>
            <w:rStyle w:val="InternetLink"/>
          </w:rPr>
          <w:t>0 comments</w:t>
        </w:r>
      </w:hyperlink>
      <w:r>
        <w:rPr>
          <w:rStyle w:val="Postcommentlink"/>
        </w:rPr>
        <w:t xml:space="preserve"> </w:t>
      </w:r>
      <w:hyperlink r:id="rId413">
        <w:r>
          <w:rPr>
            <w:rStyle w:val="InternetLink"/>
            <w:color w:val="0000FF"/>
            <w:u w:val="single"/>
          </w:rPr>
          <w:t> </w:t>
        </w:r>
        <w:r>
          <w:rPr>
            <w:rStyle w:val="InternetLink"/>
          </w:rPr>
          <w:t xml:space="preserve"> </w:t>
        </w:r>
      </w:hyperlink>
      <w:hyperlink r:id="rId414">
        <w:r>
          <w:rPr>
            <w:rStyle w:val="InternetLink"/>
            <w:color w:val="0000FF"/>
            <w:u w:val="single"/>
          </w:rPr>
          <w:t> </w:t>
        </w:r>
      </w:hyperlink>
      <w:r>
        <w:rPr>
          <w:rStyle w:val="InternetLink"/>
        </w:rPr>
        <w:t xml:space="preserve"> </w:t>
      </w:r>
    </w:p>
    <w:p>
      <w:pPr>
        <w:pStyle w:val="Heading2"/>
        <w:rPr/>
      </w:pPr>
      <w:r>
        <w:rPr/>
        <w:t>Sunday, January 28, 2007</w:t>
      </w:r>
    </w:p>
    <w:p>
      <w:pPr>
        <w:pStyle w:val="Heading3"/>
        <w:rPr/>
      </w:pPr>
      <w:hyperlink r:id="rId415">
        <w:bookmarkStart w:id="97" w:name="7599587507823219217"/>
        <w:bookmarkEnd w:id="97"/>
        <w:r>
          <w:rPr>
            <w:rStyle w:val="InternetLink"/>
          </w:rPr>
          <w:t>Not really about Gurdjieff's Enneagram</w:t>
        </w:r>
      </w:hyperlink>
      <w:r>
        <w:rPr/>
        <w:t xml:space="preserve"> </w:t>
      </w:r>
    </w:p>
    <w:p>
      <w:pPr>
        <w:pStyle w:val="NormalWeb"/>
        <w:spacing w:before="280" w:after="240"/>
        <w:rPr/>
      </w:pPr>
      <w:r>
        <w:rPr>
          <w:color w:val="0000FF"/>
        </w:rPr>
        <w:drawing>
          <wp:inline distT="0" distB="0" distL="0" distR="0">
            <wp:extent cx="2989580" cy="3047365"/>
            <wp:effectExtent l="0" t="0" r="0" b="0"/>
            <wp:docPr id="103" name="BLOGGER_PHOTO_ID_5025205775548626722"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LOGGER_PHOTO_ID_5025205775548626722" descr="">
                      <a:hlinkClick r:id="rId417"/>
                    </pic:cNvPr>
                    <pic:cNvPicPr>
                      <a:picLocks noChangeAspect="1" noChangeArrowheads="1"/>
                    </pic:cNvPicPr>
                  </pic:nvPicPr>
                  <pic:blipFill>
                    <a:blip r:embed="rId416"/>
                    <a:srcRect l="-12" t="-12" r="-12" b="-12"/>
                    <a:stretch>
                      <a:fillRect/>
                    </a:stretch>
                  </pic:blipFill>
                  <pic:spPr bwMode="auto">
                    <a:xfrm>
                      <a:off x="0" y="0"/>
                      <a:ext cx="2989580" cy="3047365"/>
                    </a:xfrm>
                    <a:prstGeom prst="rect">
                      <a:avLst/>
                    </a:prstGeom>
                  </pic:spPr>
                </pic:pic>
              </a:graphicData>
            </a:graphic>
          </wp:inline>
        </w:drawing>
      </w:r>
      <w:r>
        <w:rPr/>
        <w:t>I had occasion to work on some artwork incorporating the enneagram over the weekend. It turned out nicely, so I have newly incorporated some of the results on this blog.</w:t>
        <w:br/>
        <w:br/>
        <w:t>However today what I had prepared to write about is Dogen, so. Instead of Gurdjieff we will be getting a little Buddhism. Call it false advertising if you will.</w:t>
        <w:br/>
        <w:br/>
        <w:t>In Dogen's Shobogenzo, "Uji"- "existence-time"- Dogen says the following:</w:t>
        <w:br/>
        <w:br/>
      </w:r>
      <w:r>
        <w:rPr>
          <w:i/>
          <w:iCs/>
        </w:rPr>
        <w:t>"We can never measure how long and distant or how short and pressing twelve hours is; at the same time, we call it "twelve hours." The leaving and coming of the traces and directions [of Time] are clear, and so people do not doubt it. They do not doubt it, but that does not mean they know it. The doubts which living beings, by our nature, have about everything and every fact we do not know, are not consistent; therefore our past history of doubt does not always exactly match our doubt now. We can say for the present, however, that doubt is nothing other than time. We put our self in order, and see [the resulting state] as the whole universe."</w:t>
      </w:r>
      <w:r>
        <w:rPr/>
        <w:t xml:space="preserve"> (P. 92, "Master Dogen's Shobogenzo," Translation by Gudo Nishijima &amp; Chodo Cross, Dogen Sangha books 2006.)</w:t>
        <w:br/>
        <w:br/>
        <w:t xml:space="preserve">What is a state of doubt? A state of </w:t>
      </w:r>
      <w:r>
        <w:rPr>
          <w:i/>
          <w:iCs/>
        </w:rPr>
        <w:t>not being sure.</w:t>
      </w:r>
      <w:r>
        <w:rPr/>
        <w:t xml:space="preserve"> As it would be put by those in the Gurdjieff Work, a </w:t>
      </w:r>
      <w:r>
        <w:rPr>
          <w:i/>
          <w:iCs/>
        </w:rPr>
        <w:t>state of questioning.</w:t>
        <w:br/>
        <w:br/>
      </w:r>
      <w:r>
        <w:rPr/>
        <w:t>I happen to dislike that last phrase, because the formal branch of the Gurdjieff Work I am in uses it so habitually it has become, in my eyes, entirely mechanical and all but lifeless.</w:t>
        <w:br/>
        <w:br/>
        <w:t>Nonetheless, it's very useful here. So let's give the devil of questioning his due.</w:t>
        <w:br/>
        <w:br/>
      </w:r>
      <w:r>
        <w:rPr>
          <w:i/>
          <w:iCs/>
        </w:rPr>
        <w:t>"We can never measure how long and distant or how short and pressing twelve hours is; at the same time, we call it "twelve hours." The leaving and coming of the traces and directions [of time] are clear, and so people do not doubt it. They do not doubt it, but that does not mean they know it.</w:t>
      </w:r>
      <w:r>
        <w:rPr/>
        <w:br/>
      </w:r>
      <w:r>
        <w:rPr>
          <w:i/>
          <w:iCs/>
        </w:rPr>
        <w:br/>
      </w:r>
      <w:r>
        <w:rPr/>
        <w:t>What is twelve hours? It is nothing other than experience. A collection of impressions drawn into the living vessel. They exist- we know this- but they have no real measurement outside the context of the vessel. There is no twelve hours in the universe. There is, and can only ever be, only twelve hours in man. It is sheer artifice.</w:t>
        <w:br/>
        <w:br/>
        <w:t>We label it with conviction nonetheless. "Twelve hours." Now-having dispelled our doubt with a name- we think know what Time is.</w:t>
        <w:br/>
        <w:br/>
      </w:r>
      <w:r>
        <w:rPr>
          <w:i/>
          <w:iCs/>
        </w:rPr>
        <w:t>"The doubts which living beings, by our nature, have about everything and every fact we do not know, are not consistent; therefore our past history of doubt does not always exactly match our doubt now.</w:t>
      </w:r>
      <w:r>
        <w:rPr/>
        <w:t>"</w:t>
        <w:br/>
        <w:br/>
        <w:t xml:space="preserve">Even our present doubts are inconsistent. If we do not even know how to doubt, we cannot know how to not doubt. We are not consistently in question- we make assumptions. In our everyday experience, </w:t>
      </w:r>
      <w:r>
        <w:rPr>
          <w:i/>
          <w:iCs/>
        </w:rPr>
        <w:t xml:space="preserve">Time itself is an assumption. </w:t>
      </w:r>
      <w:r>
        <w:rPr/>
        <w:t xml:space="preserve">We are forever assuming many things about time: there is too much (we're bored), not enough (we're harried), it's running out (there's only a fixed amount, damn it) and so on. The one fact that escapes us is that </w:t>
      </w:r>
      <w:r>
        <w:rPr>
          <w:i/>
          <w:iCs/>
        </w:rPr>
        <w:t>we don't really know anything about time.</w:t>
      </w:r>
      <w:r>
        <w:rPr/>
        <w:br/>
        <w:br/>
        <w:t>"</w:t>
      </w:r>
      <w:r>
        <w:rPr>
          <w:i/>
          <w:iCs/>
        </w:rPr>
        <w:t>We can say for the present, however, that doubt is nothing other than time."</w:t>
        <w:br/>
        <w:br/>
      </w:r>
      <w:r>
        <w:rPr/>
        <w:t xml:space="preserve">Here Master Dogen reduces the entire question of time to the act of questioning itself. His suggestion seems to be that we remain within question- a state of </w:t>
      </w:r>
      <w:r>
        <w:rPr>
          <w:i/>
          <w:iCs/>
        </w:rPr>
        <w:t>not making assumptions</w:t>
      </w:r>
      <w:r>
        <w:rPr/>
        <w:t>- as we take in this flow of impressions we call time. There is an direct implication of unconditionality about this act.</w:t>
        <w:br/>
        <w:br/>
      </w:r>
      <w:r>
        <w:rPr>
          <w:i/>
          <w:iCs/>
        </w:rPr>
        <w:t>"We put our self in order, and see [the resulting state] as the whole universe."</w:t>
        <w:br/>
        <w:br/>
      </w:r>
      <w:r>
        <w:rPr/>
        <w:t>Here we are at the subject of yesterday's blog. "</w:t>
      </w:r>
      <w:r>
        <w:rPr>
          <w:i/>
          <w:iCs/>
        </w:rPr>
        <w:t>We put ourselves in order.</w:t>
      </w:r>
      <w:r>
        <w:rPr/>
        <w:t>" In the act of attempting to become whole, to form an inner unity (something described by the symbol of the enneagram, by the way) , we are attemtpting to reach a state where we gain the insight that everything- including time itself- is a function of the experience of consciousness.</w:t>
        <w:br/>
        <w:br/>
        <w:t>There isn't room for that kind of experiential thinking within the ordinary self. It is on the order of prophecy, this act of seeing all time as one time- and as Christ said to the congregation that loved his graceful words (right up until he said this one last thing, that is,)</w:t>
        <w:br/>
        <w:br/>
        <w:t>"A prophet hath no honor in his own home."</w:t>
        <w:br/>
        <w:br/>
        <w:t>That is, the congregation within us wants to have consciousness on its own terms, whereas there simply are no such terms to be had. After Christ said this the congregation decided it might be nice to throw him off a cliff. Fortunately he escaped.</w:t>
        <w:br/>
        <w:br/>
        <w:t>The implication is clear enough to me- my inner congregation, set in its ways of misunderstanding, labels and rejects. In this way I trivialize time- in my imagination, I turn this great mystery into a thing I can manipulate with ease. Even dismiss with contempt, as in "I have not time for that."</w:t>
        <w:br/>
        <w:br/>
        <w:t xml:space="preserve">If there is </w:t>
      </w:r>
      <w:r>
        <w:rPr>
          <w:i/>
          <w:iCs/>
        </w:rPr>
        <w:t>participation</w:t>
      </w:r>
      <w:r>
        <w:rPr/>
        <w:t xml:space="preserve"> in the form of always asking a question about where I am and what is- the presence of doubt, the banishment of mere assumption- then time changes into a </w:t>
      </w:r>
      <w:r>
        <w:rPr>
          <w:i/>
          <w:iCs/>
        </w:rPr>
        <w:t xml:space="preserve">living thing to be experienced, </w:t>
      </w:r>
      <w:r>
        <w:rPr/>
        <w:t>not a static entity marked with numbers on the face of a clock.</w:t>
        <w:br/>
        <w:br/>
        <w:t>And in the end it's always my lack of relationship that breeds the death of living, breathing experience.</w:t>
        <w:br/>
        <w:br/>
        <w:br/>
        <w:br/>
      </w:r>
      <w:r>
        <w:rPr>
          <w:i/>
          <w:iCs/>
        </w:rPr>
        <w:br/>
      </w:r>
    </w:p>
    <w:p>
      <w:pPr>
        <w:pStyle w:val="Postfooterline"/>
        <w:rPr/>
      </w:pPr>
      <w:r>
        <w:rPr>
          <w:rStyle w:val="Postauthor"/>
        </w:rPr>
        <w:t xml:space="preserve">Posted by Lee van Laer </w:t>
      </w:r>
      <w:r>
        <w:rPr>
          <w:rStyle w:val="Posttimestamp"/>
        </w:rPr>
        <w:t xml:space="preserve">at </w:t>
      </w:r>
      <w:hyperlink r:id="rId418">
        <w:r>
          <w:rPr>
            <w:rStyle w:val="InternetLink"/>
          </w:rPr>
          <w:t>5:03 PM</w:t>
        </w:r>
      </w:hyperlink>
      <w:r>
        <w:rPr>
          <w:rStyle w:val="Posttimestamp"/>
        </w:rPr>
        <w:t xml:space="preserve"> </w:t>
      </w:r>
      <w:hyperlink r:id="rId419">
        <w:r>
          <w:rPr>
            <w:rStyle w:val="InternetLink"/>
          </w:rPr>
          <w:t>0 comments</w:t>
        </w:r>
      </w:hyperlink>
      <w:r>
        <w:rPr>
          <w:rStyle w:val="Postcommentlink"/>
        </w:rPr>
        <w:t xml:space="preserve"> </w:t>
      </w:r>
      <w:hyperlink r:id="rId420">
        <w:r>
          <w:rPr>
            <w:rStyle w:val="InternetLink"/>
            <w:color w:val="0000FF"/>
            <w:u w:val="single"/>
          </w:rPr>
          <w:t> </w:t>
        </w:r>
        <w:r>
          <w:rPr>
            <w:rStyle w:val="InternetLink"/>
          </w:rPr>
          <w:t xml:space="preserve"> </w:t>
        </w:r>
      </w:hyperlink>
      <w:hyperlink r:id="rId421">
        <w:r>
          <w:rPr>
            <w:rStyle w:val="InternetLink"/>
            <w:color w:val="0000FF"/>
            <w:u w:val="single"/>
          </w:rPr>
          <w:t> </w:t>
        </w:r>
      </w:hyperlink>
      <w:r>
        <w:rPr>
          <w:rStyle w:val="InternetLink"/>
        </w:rPr>
        <w:t xml:space="preserve"> </w:t>
      </w:r>
    </w:p>
    <w:p>
      <w:pPr>
        <w:pStyle w:val="Heading2"/>
        <w:rPr/>
      </w:pPr>
      <w:r>
        <w:rPr/>
        <w:t>Friday, January 26, 2007</w:t>
      </w:r>
    </w:p>
    <w:p>
      <w:pPr>
        <w:pStyle w:val="Heading3"/>
        <w:rPr/>
      </w:pPr>
      <w:hyperlink r:id="rId422">
        <w:bookmarkStart w:id="98" w:name="6693012376201939827"/>
        <w:bookmarkEnd w:id="98"/>
        <w:r>
          <w:rPr>
            <w:rStyle w:val="InternetLink"/>
          </w:rPr>
          <w:t>working towards inner unity</w:t>
        </w:r>
      </w:hyperlink>
      <w:r>
        <w:rPr/>
        <w:t xml:space="preserve"> </w:t>
      </w:r>
    </w:p>
    <w:p>
      <w:pPr>
        <w:pStyle w:val="NormalWeb"/>
        <w:spacing w:before="280" w:after="240"/>
        <w:rPr/>
      </w:pPr>
      <w:r>
        <w:rPr>
          <w:color w:val="0000FF"/>
        </w:rPr>
        <w:drawing>
          <wp:inline distT="0" distB="0" distL="0" distR="0">
            <wp:extent cx="3047365" cy="2284730"/>
            <wp:effectExtent l="0" t="0" r="0" b="0"/>
            <wp:docPr id="104" name="BLOGGER_PHOTO_ID_5024479088556979986" descr="">
              <a:hlinkClick xmlns:a="http://schemas.openxmlformats.org/drawingml/2006/main" r:id="rId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LOGGER_PHOTO_ID_5024479088556979986" descr="">
                      <a:hlinkClick r:id="rId424"/>
                    </pic:cNvPr>
                    <pic:cNvPicPr>
                      <a:picLocks noChangeAspect="1" noChangeArrowheads="1"/>
                    </pic:cNvPicPr>
                  </pic:nvPicPr>
                  <pic:blipFill>
                    <a:blip r:embed="rId423"/>
                    <a:srcRect l="-12" t="-16" r="-12" b="-16"/>
                    <a:stretch>
                      <a:fillRect/>
                    </a:stretch>
                  </pic:blipFill>
                  <pic:spPr bwMode="auto">
                    <a:xfrm>
                      <a:off x="0" y="0"/>
                      <a:ext cx="3047365" cy="2284730"/>
                    </a:xfrm>
                    <a:prstGeom prst="rect">
                      <a:avLst/>
                    </a:prstGeom>
                  </pic:spPr>
                </pic:pic>
              </a:graphicData>
            </a:graphic>
          </wp:inline>
        </w:drawing>
      </w:r>
      <w:r>
        <w:rPr>
          <w:rFonts w:cs="Arial" w:ascii="Arial" w:hAnsi="Arial"/>
        </w:rPr>
        <w:t>In the meditation I practice, I make a specific daily effort to knit the inner parts of my being together.</w:t>
      </w:r>
      <w:r>
        <w:rPr/>
        <w:br/>
        <w:br/>
      </w:r>
      <w:r>
        <w:rPr>
          <w:rFonts w:cs="Arial" w:ascii="Arial" w:hAnsi="Arial"/>
        </w:rPr>
        <w:t>I begin with the understanding that I am partial- that is, my inner parts or centers do not work in concert. One does the work of another. So I make an effort to sense them consciously and to bring them into relationship with one another first thing in the morning.</w:t>
      </w:r>
      <w:r>
        <w:rPr/>
        <w:br/>
        <w:br/>
      </w:r>
      <w:r>
        <w:rPr>
          <w:rFonts w:cs="Arial" w:ascii="Arial" w:hAnsi="Arial"/>
        </w:rPr>
        <w:t xml:space="preserve">Often there is no result- that is, specific aims I have set for myself at this stage of my work don't materialize. I walk away from the sitting with the impression that it was kind of "dry," </w:t>
      </w:r>
      <w:r>
        <w:rPr/>
        <w:br/>
      </w:r>
      <w:r>
        <w:rPr>
          <w:rFonts w:cs="Arial" w:ascii="Arial" w:hAnsi="Arial"/>
        </w:rPr>
        <w:t xml:space="preserve">unsatisfying. </w:t>
      </w:r>
      <w:r>
        <w:rPr/>
        <w:br/>
        <w:br/>
      </w:r>
      <w:r>
        <w:rPr>
          <w:rFonts w:cs="Arial" w:ascii="Arial" w:hAnsi="Arial"/>
        </w:rPr>
        <w:t>This belies the truth of the situation. It's very common for the energy I am seeking to cultivate to show up unexpectedly, later in the day. That's because the action of knitting the inner centers together is a generative one. First thing in the morning, they need to be re-introduced to one another, reminded of one another's existence, and the lawful relationships of energy exchange that exist between them need to be reinforced by a gentle, attentive form of reminding. It's later in the day that the benefits of this morning meeting show themselves- when I most need them, in daily life.</w:t>
      </w:r>
      <w:r>
        <w:rPr/>
        <w:br/>
        <w:br/>
      </w:r>
      <w:r>
        <w:rPr>
          <w:rFonts w:cs="Arial" w:ascii="Arial" w:hAnsi="Arial"/>
        </w:rPr>
        <w:t xml:space="preserve">A careful long term study of Gurdjieff's enneagram can lead to a much better understanding of what these lawful relationships are. It's not within the scope of this blog to explain that in detail. However it is worthwhile to note that if I cultivate a right relationship between the inner parts, they remember that they are part of a system and they begin to become more interested in working together. </w:t>
      </w:r>
      <w:r>
        <w:rPr/>
        <w:br/>
        <w:br/>
      </w:r>
      <w:r>
        <w:rPr>
          <w:rFonts w:cs="Arial" w:ascii="Arial" w:hAnsi="Arial"/>
        </w:rPr>
        <w:t xml:space="preserve">At that point, having found a (heretofore forgotten) common ground, they do a certain kind of work without the need for my conscious supervision and that work produces much more of what is needed to sustain an effort through the rest of the day. </w:t>
      </w:r>
      <w:r>
        <w:rPr/>
        <w:br/>
        <w:br/>
      </w:r>
      <w:r>
        <w:rPr>
          <w:rFonts w:cs="Arial" w:ascii="Arial" w:hAnsi="Arial"/>
        </w:rPr>
        <w:t xml:space="preserve">This doesn't happen without my active participation in the </w:t>
      </w:r>
      <w:r>
        <w:rPr>
          <w:rFonts w:cs="Arial" w:ascii="Arial" w:hAnsi="Arial"/>
          <w:i/>
          <w:iCs/>
        </w:rPr>
        <w:t>initiation</w:t>
      </w:r>
      <w:r>
        <w:rPr>
          <w:rFonts w:cs="Arial" w:ascii="Arial" w:hAnsi="Arial"/>
        </w:rPr>
        <w:t xml:space="preserve"> of the process. That's what the morning meditation is all about. My individual centers, you see, are entirely used to working on their own and each one of them rather likes being in charge. All of them have to give something up in order to work together. At first it's very hard to help them see that the sacrifice confers a greater value that what is being given up.</w:t>
      </w:r>
      <w:r>
        <w:rPr/>
        <w:br/>
        <w:br/>
      </w:r>
      <w:r>
        <w:rPr>
          <w:rFonts w:cs="Arial" w:ascii="Arial" w:hAnsi="Arial"/>
        </w:rPr>
        <w:t xml:space="preserve">Gurdjieff pointed out that there are many potential states of consciousness: </w:t>
      </w:r>
      <w:r>
        <w:rPr>
          <w:lang w:val="en-GB"/>
        </w:rPr>
        <w:br/>
        <w:br/>
        <w:t xml:space="preserve">“Your principal mistake consists in thinking that you </w:t>
      </w:r>
      <w:r>
        <w:rPr>
          <w:i/>
          <w:iCs/>
          <w:lang w:val="en-GB"/>
        </w:rPr>
        <w:t>always have consciousness</w:t>
      </w:r>
      <w:r>
        <w:rPr>
          <w:lang w:val="en-GB"/>
        </w:rPr>
        <w:t xml:space="preserve">, and in general, either that consciousness is </w:t>
      </w:r>
      <w:r>
        <w:rPr>
          <w:i/>
          <w:iCs/>
          <w:lang w:val="en-GB"/>
        </w:rPr>
        <w:t>always present</w:t>
      </w:r>
      <w:r>
        <w:rPr>
          <w:lang w:val="en-GB"/>
        </w:rPr>
        <w:t xml:space="preserve"> or that it is </w:t>
      </w:r>
      <w:r>
        <w:rPr>
          <w:i/>
          <w:iCs/>
          <w:lang w:val="en-GB"/>
        </w:rPr>
        <w:t>never present</w:t>
      </w:r>
      <w:r>
        <w:rPr>
          <w:lang w:val="en-GB"/>
        </w:rPr>
        <w:t xml:space="preserve">. In reality consciousness is a property which is continually changing." (In Search Of The Miraculous, P. 117) </w:t>
      </w:r>
      <w:r>
        <w:rPr/>
        <w:br/>
        <w:br/>
      </w:r>
      <w:r>
        <w:rPr>
          <w:rFonts w:cs="Arial" w:ascii="Arial" w:hAnsi="Arial"/>
        </w:rPr>
        <w:t>A study of the diagram of the human chemical factory (same book, p.190) depicts the wide range of higher substances which can act in man. The action of each one can result in a different level of consciousness. Let's just say the subject is even more complex than the diagram, and it's easy to achieve something very remarkable indeed, and yet not realize it's just a small part of the whole. This is the reason the world breeds a wide variety of Yogis with varying talents, displaying extraordinary strengths combined with puzzling- and even unfortunate- foibles.</w:t>
      </w:r>
      <w:r>
        <w:rPr/>
        <w:br/>
        <w:br/>
      </w:r>
      <w:r>
        <w:rPr>
          <w:rFonts w:cs="Arial" w:ascii="Arial" w:hAnsi="Arial"/>
        </w:rPr>
        <w:t xml:space="preserve">Putting it a good deal more simply than the diagram, the different states we experience are a consequence of how partial we are. The more unity we can help foster within the inner system, the greater the possibilities. That effort to establish more inner unity is a critical part of the process of awakening. The </w:t>
      </w:r>
      <w:r>
        <w:rPr>
          <w:rFonts w:cs="Arial" w:ascii="Arial" w:hAnsi="Arial"/>
          <w:i/>
          <w:iCs/>
        </w:rPr>
        <w:t>whole organism</w:t>
      </w:r>
      <w:r>
        <w:rPr>
          <w:rFonts w:cs="Arial" w:ascii="Arial" w:hAnsi="Arial"/>
        </w:rPr>
        <w:t xml:space="preserve"> has to awaken. </w:t>
      </w:r>
      <w:r>
        <w:rPr/>
        <w:br/>
        <w:br/>
      </w:r>
      <w:r>
        <w:rPr>
          <w:rFonts w:cs="Arial" w:ascii="Arial" w:hAnsi="Arial"/>
        </w:rPr>
        <w:t xml:space="preserve">I see that when my centers operate more collectively, I become a very different kind of person. Compassion and inner peace are no longer psychological states: they are </w:t>
      </w:r>
      <w:r>
        <w:rPr>
          <w:rFonts w:cs="Arial" w:ascii="Arial" w:hAnsi="Arial"/>
          <w:i/>
          <w:iCs/>
        </w:rPr>
        <w:t>substances.</w:t>
      </w:r>
      <w:r>
        <w:rPr>
          <w:rFonts w:cs="Arial" w:ascii="Arial" w:hAnsi="Arial"/>
        </w:rPr>
        <w:t xml:space="preserve"> </w:t>
      </w:r>
      <w:r>
        <w:rPr/>
        <w:br/>
        <w:br/>
      </w:r>
      <w:r>
        <w:rPr>
          <w:rFonts w:cs="Arial" w:ascii="Arial" w:hAnsi="Arial"/>
        </w:rPr>
        <w:t>In order to experience this, I have to become a bit more of an inner mechanic and a bit less of a psychologist. If the machine doesn't work right, its by products- my conscious manifestations- are faulty.</w:t>
        <w:br/>
        <w:br/>
        <w:t>That's the way I usually am. Getting up early and meditating helps change that over time.</w:t>
        <w:br/>
      </w:r>
    </w:p>
    <w:p>
      <w:pPr>
        <w:pStyle w:val="Postfooterline"/>
        <w:rPr/>
      </w:pPr>
      <w:r>
        <w:rPr>
          <w:rStyle w:val="Postauthor"/>
        </w:rPr>
        <w:t xml:space="preserve">Posted by Lee van Laer </w:t>
      </w:r>
      <w:r>
        <w:rPr>
          <w:rStyle w:val="Posttimestamp"/>
        </w:rPr>
        <w:t xml:space="preserve">at </w:t>
      </w:r>
      <w:hyperlink r:id="rId425">
        <w:r>
          <w:rPr>
            <w:rStyle w:val="InternetLink"/>
          </w:rPr>
          <w:t>6:04 PM</w:t>
        </w:r>
      </w:hyperlink>
      <w:r>
        <w:rPr>
          <w:rStyle w:val="Posttimestamp"/>
        </w:rPr>
        <w:t xml:space="preserve"> </w:t>
      </w:r>
      <w:hyperlink r:id="rId426">
        <w:r>
          <w:rPr>
            <w:rStyle w:val="InternetLink"/>
          </w:rPr>
          <w:t>1 comments</w:t>
        </w:r>
      </w:hyperlink>
      <w:r>
        <w:rPr>
          <w:rStyle w:val="Postcommentlink"/>
        </w:rPr>
        <w:t xml:space="preserve"> </w:t>
      </w:r>
      <w:hyperlink r:id="rId427">
        <w:r>
          <w:rPr>
            <w:rStyle w:val="InternetLink"/>
            <w:color w:val="0000FF"/>
            <w:u w:val="single"/>
          </w:rPr>
          <w:t> </w:t>
        </w:r>
        <w:r>
          <w:rPr>
            <w:rStyle w:val="InternetLink"/>
          </w:rPr>
          <w:t xml:space="preserve"> </w:t>
        </w:r>
      </w:hyperlink>
      <w:hyperlink r:id="rId428">
        <w:r>
          <w:rPr>
            <w:rStyle w:val="InternetLink"/>
            <w:color w:val="0000FF"/>
            <w:u w:val="single"/>
          </w:rPr>
          <w:t> </w:t>
        </w:r>
      </w:hyperlink>
      <w:r>
        <w:rPr>
          <w:rStyle w:val="InternetLink"/>
        </w:rPr>
        <w:t xml:space="preserve"> </w:t>
      </w:r>
    </w:p>
    <w:p>
      <w:pPr>
        <w:pStyle w:val="Heading2"/>
        <w:rPr/>
      </w:pPr>
      <w:r>
        <w:rPr/>
        <w:t>Thursday, January 25, 2007</w:t>
      </w:r>
    </w:p>
    <w:p>
      <w:pPr>
        <w:pStyle w:val="Heading3"/>
        <w:rPr/>
      </w:pPr>
      <w:hyperlink r:id="rId429">
        <w:bookmarkStart w:id="99" w:name="7053670102149654132"/>
        <w:bookmarkEnd w:id="99"/>
        <w:r>
          <w:rPr>
            <w:rStyle w:val="InternetLink"/>
          </w:rPr>
          <w:t>Aim, meaning, prayer</w:t>
        </w:r>
      </w:hyperlink>
      <w:r>
        <w:rPr/>
        <w:t xml:space="preserve"> </w:t>
      </w:r>
    </w:p>
    <w:p>
      <w:pPr>
        <w:pStyle w:val="NormalWeb"/>
        <w:rPr/>
      </w:pPr>
      <w:r>
        <w:rPr>
          <w:color w:val="0000FF"/>
        </w:rPr>
        <w:drawing>
          <wp:inline distT="0" distB="0" distL="0" distR="0">
            <wp:extent cx="2284730" cy="3047365"/>
            <wp:effectExtent l="0" t="0" r="0" b="0"/>
            <wp:docPr id="105" name="BLOGGER_PHOTO_ID_5024113238947739394"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LOGGER_PHOTO_ID_5024113238947739394" descr="">
                      <a:hlinkClick r:id="rId431"/>
                    </pic:cNvPr>
                    <pic:cNvPicPr>
                      <a:picLocks noChangeAspect="1" noChangeArrowheads="1"/>
                    </pic:cNvPicPr>
                  </pic:nvPicPr>
                  <pic:blipFill>
                    <a:blip r:embed="rId430"/>
                    <a:srcRect l="-16" t="-12" r="-16" b="-12"/>
                    <a:stretch>
                      <a:fillRect/>
                    </a:stretch>
                  </pic:blipFill>
                  <pic:spPr bwMode="auto">
                    <a:xfrm>
                      <a:off x="0" y="0"/>
                      <a:ext cx="2284730" cy="3047365"/>
                    </a:xfrm>
                    <a:prstGeom prst="rect">
                      <a:avLst/>
                    </a:prstGeom>
                  </pic:spPr>
                </pic:pic>
              </a:graphicData>
            </a:graphic>
          </wp:inline>
        </w:drawing>
      </w:r>
      <w:r>
        <w:rPr/>
        <w:t>This week was a bit overwhelming for a number of reasons, not the least of which was the cruel axe of corporate cutbacks- whose wicked swings fortunately missed yours truly. Instead, friends were vocationally decapitated-quite traumatic enough, thank thee kindly. The sobering "there but for the grace of God" moments are still reverberating.</w:t>
        <w:br/>
        <w:br/>
        <w:t>Less lumberjacks- more logs to jockey. I have had little time to post, and now that I do, I have a somewhat rambling collection of musings rather than elegantly organized thoughts. So please bear with me while I kind of think out loud and touch on a number of things that have been milling around in me over the past four days.</w:t>
        <w:br/>
        <w:br/>
        <w:t>Today at about noon, as is my habit, I took a cup of coffee and sat down in the cafeteria room at work. I pulled up a chair and looked out the window at the faint ghost of the sun, partially obscured by clouds, but nonetheless overpowering.</w:t>
        <w:br/>
        <w:br/>
        <w:t>As soon as we leave the atmosphere of this planet, I thought to myself, we are dealing with cosmological forces on scales that humans merely pretend to comprehend. The universe is vast- as my web home page, the astronomy picture of the day site, continually reminds me- but even this solar system is vast.</w:t>
        <w:br/>
        <w:br/>
        <w:t>This ever-shining sun of today, and the planets, do their work without regard for the intense dramas being played out in Iraq, Afghanistan, and so on. In fact, taken all at once together as a single entity, the frenzied activity of all mankind is a small force. It only seems large to us. As Gurdjieff mentioned to Ouspensky, man is a "microcosmos" (In Search Of The Miraculous, P. 329.)</w:t>
        <w:br/>
        <w:br/>
        <w:t>We're tiny. Yet we assign ourselves tremendous importance. It is certainly true of me, anyway- I am arrogant and competitive and don't see how beholden I am to forces greater than myself. It's only as I have grown older that I begin to acknowledge this, and accept the fact that I am in service to something greater than this small thing called self. I'm merely one infinitesimal (yet functional) part of this massive engine called the cosmos.</w:t>
        <w:br/>
        <w:br/>
        <w:t>I perceive myself as separated and intact, but I am, in a grand paraodx, both connected and fragmented.</w:t>
        <w:br/>
        <w:br/>
        <w:t>Why do I say that? I'm connected because I am a particle of this vast ocean of matter, and I am fragmented because I fail to see or sense my connection to the whole.</w:t>
        <w:br/>
        <w:br/>
        <w:t>As usual, I have it backwards.</w:t>
        <w:br/>
        <w:br/>
        <w:t>This may sound theoretical, but to me it is not. In the midst of this confusion, where do I seek my own meaning and where do I find it?</w:t>
        <w:br/>
        <w:br/>
        <w:t>Another way of saying this might be, what is my aim?</w:t>
        <w:br/>
        <w:br/>
        <w:t>In life, everything just happens. No matter what we do our how we organize it, the unexpected arrives. How do we get our bearings in a sandstorm like this?</w:t>
        <w:br/>
        <w:br/>
        <w:t>As Gurdjieff puts it, a man must have an aim. And I think every aim consists in a way of an attempt to acquire not just knowledge, but also understanding.</w:t>
        <w:br/>
        <w:br/>
        <w:t>Ha! You say. That's utter nonsense. And you're probably right.</w:t>
        <w:br/>
        <w:br/>
        <w:t xml:space="preserve">So let us say just this: in any event, in </w:t>
      </w:r>
      <w:r>
        <w:rPr>
          <w:i/>
          <w:iCs/>
        </w:rPr>
        <w:t>my</w:t>
      </w:r>
      <w:r>
        <w:rPr/>
        <w:t xml:space="preserve"> opinion every aim </w:t>
      </w:r>
      <w:r>
        <w:rPr>
          <w:i/>
          <w:iCs/>
        </w:rPr>
        <w:t>should</w:t>
      </w:r>
      <w:r>
        <w:rPr/>
        <w:t xml:space="preserve"> consist of just such a thing. That is, to acquire the raw metals of knowledge through the organism, test them in the forge of experience, and hammer them into understanding on the anvil of being. It's a physical act, this thing: not the way of thinking myself into meaning, but of digging into the earthy ore of meaning with my bare hands.</w:t>
        <w:br/>
        <w:br/>
        <w:t>An ore found without prejudice both inside and outside the vessel of this organism.</w:t>
        <w:br/>
        <w:br/>
        <w:t>Perhaps my efforts are too organically based. I don't know. Whether that is true or not I can't say. I only know that it's strictly through the direct experience of sensation, living within this organism, that I seem to be able to acquire anything approaching meaning. And what is acquired by that means does not lend itself readily to definitions.</w:t>
        <w:br/>
        <w:br/>
        <w:t xml:space="preserve">I read a lot of spiritual literature, but don't find much said about the efforts to grow a root of being down into the deep mud of the body. Where are the comments about this effort? Where are the texts about developing the shimmering </w:t>
      </w:r>
      <w:r>
        <w:rPr>
          <w:i/>
          <w:iCs/>
        </w:rPr>
        <w:t xml:space="preserve">sensation </w:t>
      </w:r>
      <w:r>
        <w:rPr/>
        <w:t>of being, the organic vibration of the marrow that verfies we are alive?</w:t>
        <w:br/>
        <w:br/>
        <w:t>Perhaps this type of experience is too ordinary--or even too obscure-- to be considered transcendental. For myself, I don't think so. The heart of the ordinary beats with the most extraordinary of forces. The vibration from which we arise penetrates every instance of reality. Our Father can be sensed with the body.</w:t>
        <w:br/>
        <w:br/>
        <w:t xml:space="preserve">I use the Lord's prayer every morning at the beginning of meditation. Over time, its meaning keeps changing for me. This week I see that the whole of the Lord's Prayer is a </w:t>
      </w:r>
      <w:r>
        <w:rPr>
          <w:i/>
          <w:iCs/>
        </w:rPr>
        <w:t>call to relationship.</w:t>
      </w:r>
      <w:r>
        <w:rPr/>
        <w:br/>
        <w:br/>
        <w:t>My study of this prayer has, over time, helped to provide me with both aim and understanding.</w:t>
        <w:br/>
        <w:br/>
        <w:t>It reveals its treasures slowly, but they are glorious.</w:t>
      </w:r>
    </w:p>
    <w:p>
      <w:pPr>
        <w:pStyle w:val="Postfooterline"/>
        <w:rPr/>
      </w:pPr>
      <w:r>
        <w:rPr>
          <w:rStyle w:val="Postauthor"/>
        </w:rPr>
        <w:t xml:space="preserve">Posted by Lee van Laer </w:t>
      </w:r>
      <w:r>
        <w:rPr>
          <w:rStyle w:val="Posttimestamp"/>
        </w:rPr>
        <w:t xml:space="preserve">at </w:t>
      </w:r>
      <w:hyperlink r:id="rId432">
        <w:r>
          <w:rPr>
            <w:rStyle w:val="InternetLink"/>
          </w:rPr>
          <w:t>6:24 PM</w:t>
        </w:r>
      </w:hyperlink>
      <w:r>
        <w:rPr>
          <w:rStyle w:val="Posttimestamp"/>
        </w:rPr>
        <w:t xml:space="preserve"> </w:t>
      </w:r>
      <w:hyperlink r:id="rId433">
        <w:r>
          <w:rPr>
            <w:rStyle w:val="InternetLink"/>
          </w:rPr>
          <w:t>0 comments</w:t>
        </w:r>
      </w:hyperlink>
      <w:r>
        <w:rPr>
          <w:rStyle w:val="Postcommentlink"/>
        </w:rPr>
        <w:t xml:space="preserve"> </w:t>
      </w:r>
      <w:hyperlink r:id="rId434">
        <w:r>
          <w:rPr>
            <w:rStyle w:val="InternetLink"/>
            <w:color w:val="0000FF"/>
            <w:u w:val="single"/>
          </w:rPr>
          <w:t> </w:t>
        </w:r>
        <w:r>
          <w:rPr>
            <w:rStyle w:val="InternetLink"/>
          </w:rPr>
          <w:t xml:space="preserve"> </w:t>
        </w:r>
      </w:hyperlink>
      <w:hyperlink r:id="rId435">
        <w:r>
          <w:rPr>
            <w:rStyle w:val="InternetLink"/>
            <w:color w:val="0000FF"/>
            <w:u w:val="single"/>
          </w:rPr>
          <w:t> </w:t>
        </w:r>
      </w:hyperlink>
      <w:r>
        <w:rPr>
          <w:rStyle w:val="InternetLink"/>
        </w:rPr>
        <w:t xml:space="preserve"> </w:t>
      </w:r>
    </w:p>
    <w:p>
      <w:pPr>
        <w:pStyle w:val="Heading2"/>
        <w:rPr/>
      </w:pPr>
      <w:r>
        <w:rPr/>
        <w:t>Sunday, January 21, 2007</w:t>
      </w:r>
    </w:p>
    <w:p>
      <w:pPr>
        <w:pStyle w:val="Heading3"/>
        <w:rPr/>
      </w:pPr>
      <w:hyperlink r:id="rId436">
        <w:bookmarkStart w:id="100" w:name="7936320392387580408"/>
        <w:bookmarkEnd w:id="100"/>
        <w:r>
          <w:rPr>
            <w:rStyle w:val="InternetLink"/>
          </w:rPr>
          <w:t>Negative emotions</w:t>
        </w:r>
      </w:hyperlink>
      <w:r>
        <w:rPr/>
        <w:t xml:space="preserve"> </w:t>
      </w:r>
    </w:p>
    <w:p>
      <w:pPr>
        <w:pStyle w:val="NormalWeb"/>
        <w:rPr/>
      </w:pPr>
      <w:r>
        <w:rPr>
          <w:color w:val="0000FF"/>
        </w:rPr>
        <w:drawing>
          <wp:inline distT="0" distB="0" distL="0" distR="0">
            <wp:extent cx="3047365" cy="2029460"/>
            <wp:effectExtent l="0" t="0" r="0" b="0"/>
            <wp:docPr id="106" name="BLOGGER_PHOTO_ID_5022499411682007314" descr="">
              <a:hlinkClick xmlns:a="http://schemas.openxmlformats.org/drawingml/2006/main" r:id="rId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LOGGER_PHOTO_ID_5022499411682007314" descr="">
                      <a:hlinkClick r:id="rId438"/>
                    </pic:cNvPr>
                    <pic:cNvPicPr>
                      <a:picLocks noChangeAspect="1" noChangeArrowheads="1"/>
                    </pic:cNvPicPr>
                  </pic:nvPicPr>
                  <pic:blipFill>
                    <a:blip r:embed="rId437"/>
                    <a:srcRect l="-12" t="-18" r="-12" b="-18"/>
                    <a:stretch>
                      <a:fillRect/>
                    </a:stretch>
                  </pic:blipFill>
                  <pic:spPr bwMode="auto">
                    <a:xfrm>
                      <a:off x="0" y="0"/>
                      <a:ext cx="3047365" cy="2029460"/>
                    </a:xfrm>
                    <a:prstGeom prst="rect">
                      <a:avLst/>
                    </a:prstGeom>
                  </pic:spPr>
                </pic:pic>
              </a:graphicData>
            </a:graphic>
          </wp:inline>
        </w:drawing>
      </w:r>
      <w:r>
        <w:rPr/>
        <w:t>Gurdjieff intimated that there is no center in man for negative emotions.</w:t>
        <w:br/>
        <w:br/>
        <w:t xml:space="preserve">I've pondered this for some time without reaching any clear conclusions. I </w:t>
      </w:r>
      <w:r>
        <w:rPr>
          <w:i/>
          <w:iCs/>
        </w:rPr>
        <w:t>can</w:t>
      </w:r>
      <w:r>
        <w:rPr/>
        <w:t xml:space="preserve"> verfiy that there are localized physical centers for all kinds of other arisings and phenomena, but negative emotion seems difficult to get a grip on. I do not see exactly where it arises or manifests in me: I see that it exists but I do not see how it can mastered. Once they arrive, my negative emotions are like dog turds in the front yard that cannot be removed.</w:t>
        <w:br/>
        <w:br/>
        <w:t>To begin with, without any work, I am in the yard with the turds. It seems like they belong there and I make up a lot of excuses for why it's not only perfectly OK for them to be there, but even how absolutely great and even necessary the turds are. I brag on them.</w:t>
        <w:br/>
        <w:br/>
        <w:t xml:space="preserve">Eventually, as I have gained some perspective on myself- and this is the work of many lifetimes, to be sure- let's say I go inside and view the situation from the living room window. Eventually, as I get a bit of distance from the rich and compelling stink of their presence, I get to see that the turds are... well, </w:t>
      </w:r>
      <w:r>
        <w:rPr>
          <w:i/>
          <w:iCs/>
        </w:rPr>
        <w:t>turds.</w:t>
      </w:r>
      <w:r>
        <w:rPr/>
        <w:t xml:space="preserve"> The Lord of the Flies, throwing a party for His maggoty offspring.</w:t>
        <w:br/>
        <w:br/>
        <w:t>The bottom line, folks, is that I'm full of shit.</w:t>
        <w:br/>
        <w:br/>
        <w:t>OK. This is progress, I think to myself. I can now see these damn turds a bit better, with a bit less identification, from the picture window of my perpetually-under-construction inner house.</w:t>
        <w:br/>
        <w:br/>
        <w:t>Kinda ruins the view, but there you are. We might say, "Thank God for the view, no matter how bad it is."</w:t>
        <w:br/>
        <w:br/>
        <w:t>Unfortunately, now, I can't seem to find a way to get outside and clean up the mess. I realize that despite the fact that they playfully litter vast tracts of my inner landscape, I know next to nothing about turds. When I am out in the yard with them I automatically love them. When I get into the living room and see them for what they really are, I can't reach them.</w:t>
        <w:br/>
        <w:br/>
        <w:t>Their very nature is mysterious to me. I don't know where the animals that gift me all these turds are (due to my congential blind spots, I can't seem to see them anywhere in the yard) and I can't figure out how to get rid of them.</w:t>
        <w:br/>
        <w:br/>
        <w:t>It's like a bad dream- no matter where I turn in my inner landscape, there they are, immovable, almost immortal.</w:t>
        <w:br/>
        <w:br/>
        <w:t>Why do I say that? -"Almost immortal?"</w:t>
        <w:br/>
        <w:br/>
        <w:t>Because, unlike most of the other parts of my psyche, which are weak and fleeting and do not have a lot of attention, negative emotion has tremendous staying power. Once a turd of this kind occupies its chosen place in the front yard, it just isn't leaving. Even if I use its own weapons of rationalization and inner argument against it to try and weaken its internal logic of self-justifcation, it is well-nigh unbeatable.</w:t>
        <w:br/>
        <w:br/>
        <w:t>It is akin to obsessive-compulsive disorder: once negativity on a subject seizes me, everything I think and see and feel and do keeps defaulting back to it like a vinyl record with a big old scratch that keeps skipping back and playing the same infuritaingly annoying riff over and over.</w:t>
        <w:br/>
        <w:br/>
        <w:t xml:space="preserve">Why should negativity have such power? In fact it seems to have all the power I </w:t>
      </w:r>
      <w:r>
        <w:rPr>
          <w:i/>
          <w:iCs/>
        </w:rPr>
        <w:t>wish</w:t>
      </w:r>
      <w:r>
        <w:rPr/>
        <w:t xml:space="preserve"> I had for my inner work.</w:t>
        <w:br/>
        <w:br/>
        <w:t>This tells me a couple of things:</w:t>
        <w:br/>
        <w:br/>
        <w:t xml:space="preserve">First, the machinery is flat-out broken. There's just no way things are supposed to work this way. I am certain of that. In fact I believe freedom from this tyranny may always be much closer than we think. </w:t>
        <w:br/>
        <w:br/>
        <w:t xml:space="preserve">Second, we </w:t>
      </w:r>
      <w:r>
        <w:rPr>
          <w:i/>
          <w:iCs/>
        </w:rPr>
        <w:t>do</w:t>
      </w:r>
      <w:r>
        <w:rPr/>
        <w:t xml:space="preserve"> have the power to focus our inner work. Our negativity routinely inverts it and steals it from us. If we could turn that situation around everything might be quite different in us.</w:t>
        <w:br/>
        <w:br/>
        <w:t>I know from experience that Grace can confer freedom from negativity. I do not know how to "do" it on my own. This, for me, underscores the fact that I cannot do. That raises a whole additional set of questions.</w:t>
        <w:br/>
        <w:br/>
        <w:t>Two years ago I realized that if there was one single task, one aim, I wish to achieve in the next five years it would be to learn how to become free of negative emotion.</w:t>
        <w:br/>
        <w:br/>
        <w:t>In hindsight, I that this a much too big a task. By the time one achieves this kind of freedom one has, in a certain sense, achieved everything. Nonetheless, it seems like it is still at least a good idea to make one of my daily aims the study of my negativity.</w:t>
        <w:br/>
        <w:br/>
        <w:t>I'm going to try to be optimistic here. If I have to live with them, then keeping the turds under an intense spotlight may at least dry them out, kill off the maggots, and lessen the smell.</w:t>
        <w:br/>
        <w:br/>
        <w:t>Not only that, if I can ever figure out a way to carry them out of the yard, they'll weigh less.</w:t>
        <w:br/>
        <w:br/>
        <w:t>Anyone care to join me?</w:t>
      </w:r>
    </w:p>
    <w:p>
      <w:pPr>
        <w:pStyle w:val="Heading2"/>
        <w:rPr/>
      </w:pPr>
      <w:r>
        <w:rPr/>
        <w:t>Friday, January 19, 2007</w:t>
      </w:r>
    </w:p>
    <w:p>
      <w:pPr>
        <w:pStyle w:val="Heading3"/>
        <w:rPr/>
      </w:pPr>
      <w:hyperlink r:id="rId439">
        <w:r>
          <w:rPr>
            <w:rStyle w:val="InternetLink"/>
          </w:rPr>
          <w:t>Time, and places in the heart</w:t>
        </w:r>
      </w:hyperlink>
      <w:r>
        <w:rPr/>
        <w:t xml:space="preserve"> </w:t>
      </w:r>
    </w:p>
    <w:p>
      <w:pPr>
        <w:pStyle w:val="NormalWeb"/>
        <w:spacing w:before="0" w:after="0"/>
        <w:rPr/>
      </w:pPr>
      <w:r>
        <w:rPr>
          <w:color w:val="0000FF"/>
        </w:rPr>
        <w:drawing>
          <wp:inline distT="0" distB="0" distL="0" distR="0">
            <wp:extent cx="3048000" cy="2286000"/>
            <wp:effectExtent l="0" t="0" r="0" b="0"/>
            <wp:docPr id="107" name="BLOGGER_PHOTO_ID_5021900843564800258"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LOGGER_PHOTO_ID_5021900843564800258" descr="">
                      <a:hlinkClick r:id="rId441"/>
                    </pic:cNvPr>
                    <pic:cNvPicPr>
                      <a:picLocks noChangeAspect="1" noChangeArrowheads="1"/>
                    </pic:cNvPicPr>
                  </pic:nvPicPr>
                  <pic:blipFill>
                    <a:blip r:embed="rId440"/>
                    <a:srcRect l="-12" t="-16" r="-12" b="-16"/>
                    <a:stretch>
                      <a:fillRect/>
                    </a:stretch>
                  </pic:blipFill>
                  <pic:spPr bwMode="auto">
                    <a:xfrm>
                      <a:off x="0" y="0"/>
                      <a:ext cx="3048000" cy="2286000"/>
                    </a:xfrm>
                    <a:prstGeom prst="rect">
                      <a:avLst/>
                    </a:prstGeom>
                  </pic:spPr>
                </pic:pic>
              </a:graphicData>
            </a:graphic>
          </wp:inline>
        </w:drawing>
      </w:r>
      <w:r>
        <w:rPr/>
        <w:t>During some discussions with friends, the subject of time- and our perception of it- came up this week.</w:t>
        <w:br/>
        <w:br/>
        <w:t xml:space="preserve">We often discuss time as though there isn't enough of it. Time, however, is essentially unlimited. It's our </w:t>
      </w:r>
      <w:r>
        <w:rPr>
          <w:i/>
          <w:iCs/>
        </w:rPr>
        <w:t>experience</w:t>
      </w:r>
      <w:r>
        <w:rPr/>
        <w:t xml:space="preserve"> of time that is contained within limits. And that experience is coarsely abbreviated by our inattention.</w:t>
        <w:br/>
        <w:br/>
        <w:t>We fail to pay attention, and time flies by like the wind. Because we are asleep time seems to evaporate. Sounds pretty familiar, doesn't it?</w:t>
        <w:br/>
        <w:br/>
        <w:t>The evaporation of time frequently leads to a sense of pressure, and eventually desperation. There isn't enough time in the day to get things done. Whatever we're doing seems to be taking too long and we get frustrated. We're all in a hurry to drive fast and get somewhere else. While we're there we're worried about what the next place is we have to get to. In our negativity we squander our experience of time like a rich man who feels he can afford to be careless about small change.</w:t>
        <w:br/>
        <w:br/>
        <w:t>We constantly forget that this wealth has a limit; it is framed and constrained by the reciprocal debts of birth and death.</w:t>
        <w:br/>
        <w:br/>
        <w:t>When we shrink wrap time with impatience, bad attitudes and inattention, we do it an injustice. In fact, every human being crosses vast landscapes of time within a single day. We just don't see it that way.</w:t>
        <w:br/>
        <w:br/>
        <w:t>Our impressions of life need to sink deeper into the body. This slows time down. In fact I suspect that if impressions fall into us to the deepest possible point, we attain a clarification of the mind-essence that expresses, conveys, and contains the eternal.</w:t>
        <w:br/>
        <w:br/>
        <w:t>Buddha Dharma, Christ consciousness.</w:t>
        <w:br/>
        <w:br/>
        <w:t>No time. Just life.</w:t>
        <w:br/>
        <w:br/>
        <w:t>So how can we change our perception of this thing called time?</w:t>
        <w:br/>
        <w:br/>
        <w:t xml:space="preserve">Only by forming a clearer picture of our inner state can this begin to change. Self-observation does not consist solely of observing the external, psychological manifestations of being-our thoughts, words, and actions. It consists above all of observing the </w:t>
      </w:r>
      <w:r>
        <w:rPr>
          <w:i/>
          <w:iCs/>
        </w:rPr>
        <w:t>organism</w:t>
      </w:r>
      <w:r>
        <w:rPr/>
        <w:t xml:space="preserve">. All thoughts, words, and actions arise from the organism, so when we begin to deepen our inner study and turn to observation of the inner state- the </w:t>
      </w:r>
      <w:r>
        <w:rPr>
          <w:i/>
          <w:iCs/>
        </w:rPr>
        <w:t>inner conditions</w:t>
      </w:r>
      <w:r>
        <w:rPr/>
        <w:t xml:space="preserve"> of the organism, we go to the </w:t>
      </w:r>
      <w:r>
        <w:rPr>
          <w:i/>
          <w:iCs/>
        </w:rPr>
        <w:t xml:space="preserve">root </w:t>
      </w:r>
      <w:r>
        <w:rPr/>
        <w:t>of our manifestation.</w:t>
        <w:br/>
        <w:br/>
        <w:t>Beware. People engaged in inner work tend to get hung up on the psychology of life and chase it down. It offers endless opportunities for analysis. This can keep anyone busy for a lifetime, and it does.</w:t>
        <w:br/>
        <w:br/>
        <w:t>Study of the organism, on the other hand, does not yield revelations definable in words. It begins with attention to the breath, and to the careful preparation of the body to receive the breath. Gurdjieff, you may recall, told Ouspensky that time is the breath of the universe.</w:t>
        <w:br/>
        <w:br/>
        <w:t>It's the breath of our inner universe as well.</w:t>
        <w:br/>
        <w:br/>
        <w:t>If we work in this way we can discover what it means to prepare a place in our heart for the Lord. That is a strictly physical work that must be discovered and labored on in places too darkly sacred for intellect to penetrate. It belongs to minds we do not yet know, and sensations we have not yet had.</w:t>
        <w:br/>
        <w:br/>
        <w:t>In preparing to receive our lives in this manner, we may drink a moment of this precious thing called time more deeply.</w:t>
      </w:r>
      <w:r>
        <w:br w:type="page"/>
      </w:r>
    </w:p>
    <w:p>
      <w:pPr>
        <w:pStyle w:val="Heading2"/>
        <w:rPr/>
      </w:pPr>
      <w:r>
        <w:rPr/>
        <w:t>Thursday, January 18, 2007</w:t>
      </w:r>
    </w:p>
    <w:p>
      <w:pPr>
        <w:pStyle w:val="Heading3"/>
        <w:rPr/>
      </w:pPr>
      <w:hyperlink r:id="rId442">
        <w:r>
          <w:rPr>
            <w:rStyle w:val="InternetLink"/>
          </w:rPr>
          <w:t>Thursday morning, 6 a.m.</w:t>
        </w:r>
      </w:hyperlink>
      <w:r>
        <w:rPr/>
        <w:t xml:space="preserve"> </w:t>
      </w:r>
    </w:p>
    <w:p>
      <w:pPr>
        <w:pStyle w:val="NormalWeb"/>
        <w:spacing w:before="0" w:after="0"/>
        <w:rPr/>
      </w:pPr>
      <w:r>
        <w:rPr>
          <w:color w:val="0000FF"/>
        </w:rPr>
        <w:drawing>
          <wp:inline distT="0" distB="0" distL="0" distR="0">
            <wp:extent cx="3048000" cy="2028825"/>
            <wp:effectExtent l="0" t="0" r="0" b="0"/>
            <wp:docPr id="108" name="BLOGGER_PHOTO_ID_5021526296646785250" descr="">
              <a:hlinkClick xmlns:a="http://schemas.openxmlformats.org/drawingml/2006/main" r:id="rId4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LOGGER_PHOTO_ID_5021526296646785250" descr="">
                      <a:hlinkClick r:id="rId444"/>
                    </pic:cNvPr>
                    <pic:cNvPicPr>
                      <a:picLocks noChangeAspect="1" noChangeArrowheads="1"/>
                    </pic:cNvPicPr>
                  </pic:nvPicPr>
                  <pic:blipFill>
                    <a:blip r:embed="rId443"/>
                    <a:srcRect l="-12" t="-18" r="-12" b="-18"/>
                    <a:stretch>
                      <a:fillRect/>
                    </a:stretch>
                  </pic:blipFill>
                  <pic:spPr bwMode="auto">
                    <a:xfrm>
                      <a:off x="0" y="0"/>
                      <a:ext cx="3048000" cy="2028825"/>
                    </a:xfrm>
                    <a:prstGeom prst="rect">
                      <a:avLst/>
                    </a:prstGeom>
                  </pic:spPr>
                </pic:pic>
              </a:graphicData>
            </a:graphic>
          </wp:inline>
        </w:drawing>
      </w:r>
      <w:r>
        <w:rPr/>
        <w:t>This morning we were up at 6 am and walking the dog Isabel along the creek. The idea of service came up.</w:t>
        <w:br/>
        <w:br/>
        <w:t>All of life finds itself in service. It's one of the conditions of existence. The chain is magnificent; suns serve to create elements. Elements serve to create planets (and more suns.) Planets serve to create life. Life serves...</w:t>
        <w:br/>
        <w:br/>
        <w:t xml:space="preserve">what </w:t>
      </w:r>
      <w:r>
        <w:rPr>
          <w:i/>
          <w:iCs/>
        </w:rPr>
        <w:t>does</w:t>
      </w:r>
      <w:r>
        <w:rPr/>
        <w:t xml:space="preserve"> life serve, anyway?</w:t>
        <w:br/>
        <w:br/>
        <w:t>In order to approach this question I will be digressing in multiple directions. Apologies.</w:t>
        <w:br/>
        <w:br/>
        <w:t>According to Gurdjieff, organic life serves an intermediary role in the life of planets. It helps to receive and then transubstantiate certain arcane energies in the service of planetary evolution.</w:t>
        <w:br/>
        <w:br/>
        <w:t>This is pretty heady stuff. I used to really get into studying and analyzing the massive encyclopedia of ideas in the Gurdjieff work about these matters, and I still retain more than a fair amount of it. I also like to flatter myself by believing that I understand more than a good bit of this material.</w:t>
        <w:br/>
        <w:br/>
        <w:t>Alas! My egoistical indulgences are in vain. The Gurdjieff work contains so many vital ideas, and the subjects that it touches on are so vast, that by the time one begins to understand any of it- that is to say, understands its context within a relationship of inner vibrations rather than just with the intellect alone- one realizes that one doesn't understand anything.</w:t>
        <w:br/>
        <w:br/>
        <w:t>It gets worse. The things that can be understood turn out to be gloriously subtle and all but impervious to the reductionist battering of words. Leaving us all in a hell where what perhaps needs to be expressed the most cannot be touched by what we use the most to express things with.</w:t>
        <w:br/>
        <w:br/>
        <w:t>Hence, we may presume, all the apocryphal tales about teachers teaching their work with their backs.</w:t>
        <w:br/>
        <w:br/>
        <w:t>Or perhaps even their backsides. After all, much of what is taught to mankind is so obviously taught by asses.</w:t>
        <w:br/>
        <w:br/>
        <w:t xml:space="preserve">As I get older, it becomes more and more difficult to expound on ideas. There is simply so much that needs to be said that can't be said effectively. On top of that, the tendency in the Gurdjieff work is, all too often, to cleave to the form and adopt an imitative tone drenched with the same victorian overtones that colored the admittedly great works of Ouspensky and Nicoll. </w:t>
      </w:r>
      <w:r>
        <w:rPr>
          <w:i/>
          <w:iCs/>
        </w:rPr>
        <w:t>That</w:t>
      </w:r>
      <w:r>
        <w:rPr/>
        <w:t xml:space="preserve"> doesn't work for me- I urgently feel we need something more tangible, more immediate.</w:t>
        <w:br/>
        <w:br/>
        <w:t xml:space="preserve">I often think that as much as we may respect them, we cannot rely on the work of dead people to carry us forward. Hence this blog, which tries as much as possible to speak in </w:t>
      </w:r>
      <w:r>
        <w:rPr>
          <w:i/>
          <w:iCs/>
        </w:rPr>
        <w:t>my</w:t>
      </w:r>
      <w:r>
        <w:rPr/>
        <w:t xml:space="preserve"> words, from </w:t>
      </w:r>
      <w:r>
        <w:rPr>
          <w:i/>
          <w:iCs/>
        </w:rPr>
        <w:t>my</w:t>
      </w:r>
      <w:r>
        <w:rPr/>
        <w:t xml:space="preserve"> experience, about these matters in a contemporary manner that may somehow touch people from today's work in today's life, not from the work of yesteryear.</w:t>
        <w:br/>
        <w:br/>
        <w:t>Probably it's arrogant. In addition, it's almost intimidating to go to the myriad other web sites and blogs which brilliantly recycle, reprocess, and regurgitate the Gurdjieff material in a thousand different ways more clever than anything I think I could ever come up with.</w:t>
        <w:br/>
        <w:br/>
        <w:t>I think to myself, "maybe I should be doing that." But I'm not.</w:t>
        <w:br/>
        <w:br/>
        <w:t>OK, now I'm done digressing.</w:t>
        <w:br/>
        <w:br/>
        <w:t>My morning impression of this idea of service is that we all have to serve something. In this life, in this moment, I am in service of forces greater than myself. We all are. If you want be strictly scientific about it, you could say we are in the service of evolution. Or, in other words, Great Nature, as Mr. Gurdjieff calls it.</w:t>
        <w:br/>
        <w:br/>
        <w:t>Now, we can be in service involuntarily- out of fear, with the pressure of our animal needs driving us forward like lambs to the slaughter- or we can choose to be in service voluntarily, that is, with acceptance.</w:t>
        <w:br/>
        <w:br/>
        <w:t>To serve as animals, as slaves to nature, the highest art we bring is patience. But patience needs exercise, and has its limits.</w:t>
        <w:br/>
        <w:br/>
        <w:t>Acceptance has muscles that never lose their tone; it knows no boundaries.</w:t>
        <w:br/>
        <w:br/>
        <w:t>Patience is a human virtue: a cautious, beautiful woman confined within the borders of the self.</w:t>
        <w:br/>
        <w:br/>
        <w:t>Acceptance is a solar force: exploratory, expansive, fearless. It slays ego where it stands with a sword forged of compassion.</w:t>
        <w:br/>
        <w:br/>
        <w:t>A friend of mine named Red Hawk who writes poems has a collection called "The Art of Dying." (He writes in a powerful, uncompromising voice- go buy it and you'll see what I mean.)</w:t>
        <w:br/>
        <w:br/>
        <w:t>I think that acceptance is a big part of the art of dying- dying to myself in order to discover a willingness to just say "OK" to the conditions of my life-</w:t>
        <w:br/>
        <w:br/>
        <w:t>instead of resisting it at every turn.</w:t>
      </w:r>
      <w:r>
        <w:br w:type="page"/>
      </w:r>
    </w:p>
    <w:p>
      <w:pPr>
        <w:pStyle w:val="Heading2"/>
        <w:rPr/>
      </w:pPr>
      <w:r>
        <w:rPr/>
        <w:t>Wednesday, January 17, 2007</w:t>
      </w:r>
    </w:p>
    <w:p>
      <w:pPr>
        <w:pStyle w:val="Heading3"/>
        <w:rPr/>
      </w:pPr>
      <w:hyperlink r:id="rId445">
        <w:r>
          <w:rPr>
            <w:rStyle w:val="InternetLink"/>
          </w:rPr>
          <w:t>Eating life, one bite at a time</w:t>
        </w:r>
      </w:hyperlink>
      <w:r>
        <w:rPr/>
        <w:t xml:space="preserve"> </w:t>
      </w:r>
    </w:p>
    <w:p>
      <w:pPr>
        <w:pStyle w:val="NormalWeb"/>
        <w:spacing w:before="0" w:after="0"/>
        <w:rPr/>
      </w:pPr>
      <w:r>
        <w:rPr>
          <w:color w:val="0000FF"/>
        </w:rPr>
        <w:drawing>
          <wp:inline distT="0" distB="0" distL="0" distR="0">
            <wp:extent cx="3048000" cy="2028825"/>
            <wp:effectExtent l="0" t="0" r="0" b="0"/>
            <wp:docPr id="109" name="BLOGGER_PHOTO_ID_5021185654200604866"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LOGGER_PHOTO_ID_5021185654200604866" descr="">
                      <a:hlinkClick r:id="rId447"/>
                    </pic:cNvPr>
                    <pic:cNvPicPr>
                      <a:picLocks noChangeAspect="1" noChangeArrowheads="1"/>
                    </pic:cNvPicPr>
                  </pic:nvPicPr>
                  <pic:blipFill>
                    <a:blip r:embed="rId446"/>
                    <a:srcRect l="-12" t="-18" r="-12" b="-18"/>
                    <a:stretch>
                      <a:fillRect/>
                    </a:stretch>
                  </pic:blipFill>
                  <pic:spPr bwMode="auto">
                    <a:xfrm>
                      <a:off x="0" y="0"/>
                      <a:ext cx="3048000" cy="2028825"/>
                    </a:xfrm>
                    <a:prstGeom prst="rect">
                      <a:avLst/>
                    </a:prstGeom>
                  </pic:spPr>
                </pic:pic>
              </a:graphicData>
            </a:graphic>
          </wp:inline>
        </w:drawing>
      </w:r>
      <w:r>
        <w:rPr/>
        <w:br/>
        <w:t>It's easy to understand what we chew and swallow as food. It's not so difficult to understand that air is food. But it is a bit more difficult to understand that the actual flow of life itself is food.</w:t>
        <w:br/>
        <w:br/>
        <w:t>If it's difficult to understand that conceptually, it's even more difficult to experience it tangibly, that is, to have physical experiences of life that enter us deeply enough to see that they are actually food.</w:t>
        <w:br/>
        <w:br/>
        <w:t xml:space="preserve">Nonetheless, the </w:t>
      </w:r>
      <w:r>
        <w:rPr>
          <w:i/>
          <w:iCs/>
        </w:rPr>
        <w:t>effects</w:t>
      </w:r>
      <w:r>
        <w:rPr/>
        <w:t xml:space="preserve"> of the food of life are obvious enough. People who take in the wrong kind of impressions are often damaged by it. More often than not, the emotional state suffers- we become depressed or negative. This is one reason why it's important to practice some discrimination in life- that is, we should be a bit choosy about the kind of impressions we take in. And we should actually make an effort to take in right impressions.</w:t>
        <w:br/>
        <w:br/>
        <w:t>Sometimes a few right impressions can make all the difference.</w:t>
        <w:br/>
        <w:br/>
        <w:t>Last night I was exhausted and negative. I'd had a difficult day and I have been working a number of days straight through on top of jet lag and what have you. So we might say I was just about fed up with the flow of impressions- it was too relentless, for too many days in a row, without any down time. I was overstuffed and cranky. On top of all this I had to go into New York for my Gurdjieff group meeting and movements class. On the drive home I was inattentive and burnt out. The thought began to dawn on me that perhaps I'd skip, despite the fact that I had already missed two weeks of meetings in a row.</w:t>
        <w:br/>
        <w:br/>
        <w:t>The day had started out with my movements shoes missing, which made me just a little nuts. I had to initiate a wild goose chase to buy shoes during my lunch hour. I was now racing home, crappy mood and all, hell bent for leather in order to re-engineer this marginal new footwear with suede and epoxy so that the satanically rubberized traction-rich soles wouldn't stick me to the floor of the movements hall like glue.</w:t>
        <w:br/>
        <w:br/>
        <w:t>I came home to an equally crabby wife. I think the planets must have been out of kilter last night. We traded a few snarly words, I slugged down an espresso, climbed upstairs, slapped newly cut suede soles on the offending shoes, and let the glue set.</w:t>
        <w:br/>
        <w:br/>
        <w:t>It was time to go in to the city, but by now I was just so damn tired I felt negative about the whole idea. When you're even feeling crappy about participating in your spiritual work you're hitting some kind of bottom for sure.</w:t>
        <w:br/>
        <w:br/>
        <w:t>Something in me insisted on overcoming this.</w:t>
        <w:br/>
        <w:br/>
        <w:t>I got in the car, dammit.</w:t>
        <w:br/>
        <w:br/>
        <w:t>I grumbled into the city.</w:t>
        <w:br/>
        <w:br/>
        <w:t>During the course of the evening, as I sat in my meeting and then went to the movements class, something changed in me. This was just the kind of food I needed. By the end of the evening the experience had soaked in like a drenching summer rain. Time itself opened up to leave room for the details.</w:t>
        <w:br/>
        <w:br/>
        <w:t>By this morning I was positively reverberating with the impressions. The tone it struck inside me lasted all day long.</w:t>
        <w:br/>
        <w:br/>
        <w:t>It was making the extra effort- the super-effort, as Mr. Gurdjieff might have put it- that I was able to become available. I offered myself to my life- and it offered something priceless back.</w:t>
        <w:br/>
        <w:br/>
        <w:t>I'm grateful for this food of life. For the people, the work, the possibility of effort.</w:t>
        <w:br/>
        <w:br/>
        <w:t>To all of you today-</w:t>
        <w:br/>
        <w:br/>
        <w:t>Bon appetit.</w:t>
      </w:r>
      <w:r>
        <w:br w:type="page"/>
      </w:r>
    </w:p>
    <w:p>
      <w:pPr>
        <w:pStyle w:val="Heading2"/>
        <w:rPr/>
      </w:pPr>
      <w:r>
        <w:rPr/>
        <w:t>Monday, January 15, 2007</w:t>
      </w:r>
    </w:p>
    <w:p>
      <w:pPr>
        <w:pStyle w:val="Heading3"/>
        <w:rPr/>
      </w:pPr>
      <w:hyperlink r:id="rId448">
        <w:r>
          <w:rPr>
            <w:rStyle w:val="InternetLink"/>
          </w:rPr>
          <w:t>This daily life- this daily bread</w:t>
        </w:r>
      </w:hyperlink>
      <w:r>
        <w:rPr/>
        <w:t xml:space="preserve"> </w:t>
      </w:r>
    </w:p>
    <w:p>
      <w:pPr>
        <w:pStyle w:val="NormalWeb"/>
        <w:spacing w:before="0" w:after="0"/>
        <w:rPr/>
      </w:pPr>
      <w:r>
        <w:rPr>
          <w:color w:val="0000FF"/>
        </w:rPr>
        <w:drawing>
          <wp:inline distT="0" distB="0" distL="0" distR="0">
            <wp:extent cx="2286000" cy="3048000"/>
            <wp:effectExtent l="0" t="0" r="0" b="0"/>
            <wp:docPr id="110" name="BLOGGER_PHOTO_ID_5020411619489486994" descr="">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LOGGER_PHOTO_ID_5020411619489486994" descr="">
                      <a:hlinkClick r:id="rId450"/>
                    </pic:cNvPr>
                    <pic:cNvPicPr>
                      <a:picLocks noChangeAspect="1" noChangeArrowheads="1"/>
                    </pic:cNvPicPr>
                  </pic:nvPicPr>
                  <pic:blipFill>
                    <a:blip r:embed="rId449"/>
                    <a:srcRect l="-16" t="-12" r="-16" b="-12"/>
                    <a:stretch>
                      <a:fillRect/>
                    </a:stretch>
                  </pic:blipFill>
                  <pic:spPr bwMode="auto">
                    <a:xfrm>
                      <a:off x="0" y="0"/>
                      <a:ext cx="2286000" cy="3048000"/>
                    </a:xfrm>
                    <a:prstGeom prst="rect">
                      <a:avLst/>
                    </a:prstGeom>
                  </pic:spPr>
                </pic:pic>
              </a:graphicData>
            </a:graphic>
          </wp:inline>
        </w:drawing>
      </w:r>
      <w:r>
        <w:rPr/>
        <w:t>The Thai have this delightful habit of erecting small shrines in the middle of daily life.</w:t>
        <w:br/>
        <w:br/>
        <w:t xml:space="preserve">They pop up everywhere-as evidenced from the picture, which was taken at the Chatuchak market in Bangkok. In each case they serve as a reminder that I am surrounded by the sacred everywhere I go, and no matter where I find myself. Because everything is sacred- </w:t>
      </w:r>
      <w:r>
        <w:rPr>
          <w:i/>
          <w:iCs/>
        </w:rPr>
        <w:t>every single thing</w:t>
      </w:r>
      <w:r>
        <w:rPr/>
        <w:t>- every single moment and circumstance and conjunction of events.</w:t>
        <w:br/>
        <w:br/>
        <w:t>It's nearly impossible for us to understand this in our ordinary state, especially when something truly horrific happens. It takes the genius of a Viktor Frankl ("Man's Search for Meaning") or the spiritual depth of a Meister Eckart to help us gain insight into how even the worst events are sacred.</w:t>
        <w:br/>
        <w:br/>
        <w:t>Still, most of us can recall some event in life where something that started out appearing as awfully bad eventually turned out to be very good. Not only that, all of us are familiar with the paradigm of the hero, who can never be tested and proven without the trials he faces.</w:t>
        <w:br/>
        <w:br/>
        <w:t xml:space="preserve">The Thai practice reminds me that I don't need to just focus on peaks and valleys. This ordinary life, all of the mundane aspects I encounter in a day- each one of them is extraordinary. There </w:t>
      </w:r>
      <w:r>
        <w:rPr>
          <w:i/>
          <w:iCs/>
        </w:rPr>
        <w:t>isn't</w:t>
      </w:r>
      <w:r>
        <w:rPr/>
        <w:t xml:space="preserve"> anything ordinary, in fact- the simplest, dumbest things are imbued with a hidden grace. Only by breathing my life in and out can I begin to get a sense of this. The entire universe is an expression of sublime and extraordinary divinity.</w:t>
        <w:br/>
        <w:br/>
        <w:t>Even cigarette butts in the gutter are part of this immense and awe-inspiring event called creation. The fact that we have trivialized them (or anything) by using them, discarding them, and then defining them as worthless makes no difference to the universe. They still have the inherent value they began with as cosmic substances. The atoms they are made up of, forged in the furnaces of stars, are every bit as miraculous as they were before we puffed them into a conglomeration of tar-soaked dead leaves and and ash.</w:t>
        <w:br/>
        <w:br/>
        <w:t>How like this thing called consciousness! No matter how battered and abused, it nurses a spark that simply cannot be extinguished. Even if, in this particular life, it appears to be corrupted and defeated, the essential inner light of Truth which comes from the heart cannot be destroyed.</w:t>
        <w:br/>
        <w:br/>
        <w:t xml:space="preserve">It's hard to remember that when we meet our life with the inevitable mass of definitions and dismissals we are filled with by what we call "education" and a habitual disinterest born from years of overstimulation. We forget that this daily life </w:t>
      </w:r>
      <w:r>
        <w:rPr>
          <w:i/>
          <w:iCs/>
        </w:rPr>
        <w:t>is</w:t>
      </w:r>
      <w:r>
        <w:rPr/>
        <w:t xml:space="preserve"> that daily bread Christ advised us to pray for. Each and every impression of life is a food to be grateful for.</w:t>
        <w:br/>
        <w:br/>
        <w:t>In the making of that effort, may we dare to hope?- we may be discovered by something called Grace.</w:t>
        <w:br/>
        <w:br/>
        <w:t>I found, when I was younger and rowed boats more frequently, that rowing seemed monotonous and tedious- unless I invested myself in the rythym and forgot about the destination. It was in the physical experience that I learned to appreciate every pull of the oar for the pulling itself.</w:t>
        <w:br/>
        <w:br/>
        <w:t>Dwelling within the moment shrinks the distance between the heart and the object of its wish.</w:t>
        <w:br/>
        <w:t>It is within this world of small, ordinary things that I discover a universe.</w:t>
      </w:r>
      <w:r>
        <w:br w:type="page"/>
      </w:r>
    </w:p>
    <w:p>
      <w:pPr>
        <w:pStyle w:val="Heading2"/>
        <w:rPr/>
      </w:pPr>
      <w:r>
        <w:rPr/>
        <w:t>Saturday, January 13, 2007</w:t>
      </w:r>
    </w:p>
    <w:p>
      <w:pPr>
        <w:pStyle w:val="Heading3"/>
        <w:rPr/>
      </w:pPr>
      <w:hyperlink r:id="rId451">
        <w:r>
          <w:rPr>
            <w:rStyle w:val="InternetLink"/>
          </w:rPr>
          <w:t>Gratitude, responsibility, and awareness</w:t>
        </w:r>
      </w:hyperlink>
      <w:r>
        <w:rPr/>
        <w:t xml:space="preserve"> </w:t>
      </w:r>
    </w:p>
    <w:p>
      <w:pPr>
        <w:pStyle w:val="NormalWeb"/>
        <w:spacing w:before="0" w:after="0"/>
        <w:rPr/>
      </w:pPr>
      <w:r>
        <w:rPr>
          <w:color w:val="0000FF"/>
        </w:rPr>
        <w:drawing>
          <wp:inline distT="0" distB="0" distL="0" distR="0">
            <wp:extent cx="2286000" cy="3048000"/>
            <wp:effectExtent l="0" t="0" r="0" b="0"/>
            <wp:docPr id="111" name="BLOGGER_PHOTO_ID_501947663946888614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LOGGER_PHOTO_ID_5019476639468886146" descr="">
                      <a:hlinkClick r:id="rId453"/>
                    </pic:cNvPr>
                    <pic:cNvPicPr>
                      <a:picLocks noChangeAspect="1" noChangeArrowheads="1"/>
                    </pic:cNvPicPr>
                  </pic:nvPicPr>
                  <pic:blipFill>
                    <a:blip r:embed="rId452"/>
                    <a:srcRect l="-16" t="-12" r="-16" b="-12"/>
                    <a:stretch>
                      <a:fillRect/>
                    </a:stretch>
                  </pic:blipFill>
                  <pic:spPr bwMode="auto">
                    <a:xfrm>
                      <a:off x="0" y="0"/>
                      <a:ext cx="2286000" cy="3048000"/>
                    </a:xfrm>
                    <a:prstGeom prst="rect">
                      <a:avLst/>
                    </a:prstGeom>
                  </pic:spPr>
                </pic:pic>
              </a:graphicData>
            </a:graphic>
          </wp:inline>
        </w:drawing>
      </w:r>
      <w:r>
        <w:rPr/>
        <w:t>I have spent the week at a trade show in Germany. During the show there were a lot of rich impressions, but above all there were many opportunities to make the effort to be in relationship with other people.</w:t>
        <w:br/>
        <w:br/>
        <w:t>This is a difficult question for me and perhaps for all of us. As I have noted recently, I often seem to be absent from relationship- first with myself, then inevitably with others- much of the time. This is such a signature feature of our state that Da Free John (who now calls himself Da Love Ananda) said the key question for all of us in life is, "avoiding relationship?"</w:t>
        <w:br/>
        <w:br/>
        <w:t>I don't much hang my hat on this particular guru's work, but I think he has a real point.</w:t>
        <w:br/>
        <w:br/>
        <w:t>In my experience of this week there was a lot of sharing on a very simple, honest and practical level. Nothing special. Just human beings making the best effort they can to meet their lives in a responsible way, with sensitivity to others. I saw a number of old friends- one of whom I haven't seen for many years. It was very feeding and I was left this morning with an enormous sense of gratitude for this life I have been given.</w:t>
        <w:br/>
        <w:br/>
        <w:t>Life is a very precious substance and a terrific responsibility.</w:t>
        <w:br/>
        <w:br/>
        <w:t>Why do I say this?</w:t>
        <w:br/>
        <w:br/>
        <w:t>Consider this carefully, deeply. Meditate on it:</w:t>
        <w:br/>
        <w:br/>
      </w:r>
      <w:r>
        <w:rPr>
          <w:i/>
          <w:iCs/>
        </w:rPr>
        <w:t>Awareness creates reality.</w:t>
      </w:r>
      <w:r>
        <w:rPr/>
        <w:br/>
        <w:br/>
        <w:t xml:space="preserve">In my experience, we all belong to a force much larger than what we perceive as "ourselves." As the custodians of our own consciousnesses, which locate themselves within this immense field of forces that creates reality, we are given the vital task of receiving and transmitting the impressions of the world and our lives. Collectively, this force we call consciousness creates the world: without consciousness to perceive it, </w:t>
      </w:r>
      <w:r>
        <w:rPr>
          <w:i/>
          <w:iCs/>
        </w:rPr>
        <w:t>there is no world.</w:t>
        <w:br/>
        <w:br/>
      </w:r>
      <w:r>
        <w:rPr/>
        <w:t xml:space="preserve">I have pondered this for some time after asking myself the questions, "why should there be </w:t>
      </w:r>
      <w:r>
        <w:rPr>
          <w:i/>
          <w:iCs/>
        </w:rPr>
        <w:t xml:space="preserve">something </w:t>
      </w:r>
      <w:r>
        <w:rPr/>
        <w:t xml:space="preserve">rather than </w:t>
      </w:r>
      <w:r>
        <w:rPr>
          <w:i/>
          <w:iCs/>
        </w:rPr>
        <w:t>nothing</w:t>
      </w:r>
      <w:r>
        <w:rPr/>
        <w:t>?" and "can there be nothing?" That is, is it even possible for there to be nothing?</w:t>
        <w:br/>
        <w:br/>
        <w:t xml:space="preserve">The only condition under which there can be nothing is if there is nothing to perceive it. Existence cannot exist independent of perception. So </w:t>
      </w:r>
      <w:r>
        <w:rPr>
          <w:i/>
          <w:iCs/>
        </w:rPr>
        <w:t>reality</w:t>
      </w:r>
      <w:r>
        <w:rPr/>
        <w:t xml:space="preserve"> is created by and arises from </w:t>
      </w:r>
      <w:r>
        <w:rPr>
          <w:i/>
          <w:iCs/>
        </w:rPr>
        <w:t>awareness.</w:t>
        <w:br/>
        <w:br/>
      </w:r>
      <w:r>
        <w:rPr/>
        <w:t xml:space="preserve">The physicists can sit about arguing this one all they want to. If there were </w:t>
      </w:r>
      <w:r>
        <w:rPr>
          <w:i/>
          <w:iCs/>
        </w:rPr>
        <w:t xml:space="preserve">no consciousness </w:t>
      </w:r>
      <w:r>
        <w:rPr/>
        <w:t xml:space="preserve">then the possibilities of classical reality, quantum mechanics, and string theory, all of which seek to explain why there is a reality, would not even exist. </w:t>
      </w:r>
      <w:r>
        <w:rPr>
          <w:i/>
          <w:iCs/>
        </w:rPr>
        <w:t>Consciousness comes first.</w:t>
      </w:r>
      <w:r>
        <w:rPr/>
        <w:br/>
      </w:r>
      <w:r>
        <w:rPr>
          <w:i/>
          <w:iCs/>
        </w:rPr>
        <w:br/>
      </w:r>
      <w:r>
        <w:rPr/>
        <w:t xml:space="preserve">Perhaps this insight is too simple to satisfy the scientists-or perhaps it is just that it will never succumb to their arsenal of mathematics. </w:t>
        <w:br/>
        <w:br/>
        <w:t>Every one of us acts as a universe-creator within the field of our own awareness... ahem. Did I just refer to this idea as simple? My bad. The implications of this are too vast to swallow with the mind and I won't bother expounding on them here. (Go read a lot of Dogen. He expounds most wonderfully.) Instead I encourage readers to examine this proposition to see what is true. What does this mean in terms of our own responsibility? If all conscious beings are Gods that individually create the truth of a world through perception, what kind of Gods are they?</w:t>
        <w:br/>
        <w:br/>
        <w:t xml:space="preserve">And what kind of Gods do </w:t>
      </w:r>
      <w:r>
        <w:rPr>
          <w:i/>
          <w:iCs/>
        </w:rPr>
        <w:t>we</w:t>
      </w:r>
      <w:r>
        <w:rPr/>
        <w:t xml:space="preserve"> wish to be?</w:t>
        <w:br/>
        <w:br/>
        <w:t>Speaking only for myself: in this awesome effort and act of understanding- physically, emotionally, and intellectually- that I both participate in the creation of, and reciprocally belong to, something much larger than myself, my being and my body resonate in oceans of sensation.</w:t>
        <w:br/>
        <w:t>Waves of humility, gratitude, and devotion arise, all within this most ordinary, horizontal, daily thing we call existence. A sense of scale without magnifies itself within.</w:t>
        <w:br/>
        <w:br/>
        <w:t>How am I responsible to my awareness?</w:t>
        <w:br/>
        <w:br/>
        <w:t>With this thought I send love to all of you- today, most particularly, a certain special friend at school in Florida ...but hey, you're all special!</w:t>
        <w:br/>
        <w:br/>
        <w:t>God bless</w:t>
        <w:br/>
        <w:br/>
        <w:t>me</w:t>
      </w:r>
      <w:r>
        <w:br w:type="page"/>
      </w:r>
    </w:p>
    <w:p>
      <w:pPr>
        <w:pStyle w:val="Heading2"/>
        <w:rPr/>
      </w:pPr>
      <w:r>
        <w:rPr/>
        <w:t>Wednesday, January 10, 2007</w:t>
      </w:r>
    </w:p>
    <w:p>
      <w:pPr>
        <w:pStyle w:val="Heading3"/>
        <w:rPr/>
      </w:pPr>
      <w:hyperlink r:id="rId454">
        <w:r>
          <w:rPr>
            <w:rStyle w:val="InternetLink"/>
          </w:rPr>
          <w:t>impressions and scale</w:t>
        </w:r>
      </w:hyperlink>
      <w:r>
        <w:rPr/>
        <w:t xml:space="preserve"> </w:t>
      </w:r>
    </w:p>
    <w:p>
      <w:pPr>
        <w:pStyle w:val="NormalWeb"/>
        <w:spacing w:before="0" w:after="240"/>
        <w:rPr/>
      </w:pPr>
      <w:r>
        <w:rPr>
          <w:color w:val="0000FF"/>
        </w:rPr>
        <w:drawing>
          <wp:inline distT="0" distB="0" distL="0" distR="0">
            <wp:extent cx="3048000" cy="2286000"/>
            <wp:effectExtent l="0" t="0" r="0" b="0"/>
            <wp:docPr id="112" name="BLOGGER_PHOTO_ID_5018435088424769650" descr="">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LOGGER_PHOTO_ID_5018435088424769650" descr="">
                      <a:hlinkClick r:id="rId456"/>
                    </pic:cNvPr>
                    <pic:cNvPicPr>
                      <a:picLocks noChangeAspect="1" noChangeArrowheads="1"/>
                    </pic:cNvPicPr>
                  </pic:nvPicPr>
                  <pic:blipFill>
                    <a:blip r:embed="rId455"/>
                    <a:srcRect l="-12" t="-16" r="-12" b="-16"/>
                    <a:stretch>
                      <a:fillRect/>
                    </a:stretch>
                  </pic:blipFill>
                  <pic:spPr bwMode="auto">
                    <a:xfrm>
                      <a:off x="0" y="0"/>
                      <a:ext cx="3048000" cy="2286000"/>
                    </a:xfrm>
                    <a:prstGeom prst="rect">
                      <a:avLst/>
                    </a:prstGeom>
                  </pic:spPr>
                </pic:pic>
              </a:graphicData>
            </a:graphic>
          </wp:inline>
        </w:drawing>
      </w:r>
      <w:r>
        <w:rPr/>
        <w:t>We're told in the Gurdjieff work that there are three kinds of being food: material food that we eat, air, and impressions. Each of the foods is necessary, but air and impressions are at higher rates of vibration- that is, air is a finer food than what we chew and swallow, and impressions are a finer food than air.</w:t>
        <w:br/>
        <w:br/>
        <w:t>There is a major, lifelong work to be undertaken in understanding the matter of ingesting impressions. I won't get into that here. Suffice it to say that there are moments- rare, to be sure, but as real as the day is long- when we can experience the ingestion of impressions much more tangibly. In such moments, the physical impact of impressions is quite different and we can experience their materiality in a different way. When this happens our centers take impressions in more deeply. They reach parts of us that they usually can't connect with.</w:t>
        <w:br/>
        <w:br/>
        <w:t xml:space="preserve">Today I had such a moment at breakfast when I saw </w:t>
      </w:r>
      <w:r>
        <w:rPr>
          <w:i/>
          <w:iCs/>
        </w:rPr>
        <w:t>scale</w:t>
      </w:r>
      <w:r>
        <w:rPr/>
        <w:t>. For a brief moment I saw how absolutely tiny we are.</w:t>
        <w:br/>
        <w:br/>
        <w:t>In that moment I was observing myself observing the bustle of the buffet at the hotel we are staying at here in Germany. We're at a big trade fair and there is a terrific amount of loose, ambient energy. A lot of it is sex energy running, like an animal, wild and free, but there are finer energies present too. Huge gatherings like this attract such energy, and some of it is just up for grabs.</w:t>
        <w:br/>
        <w:br/>
        <w:t>Anyway there I was poised between healthy spoonfuls of pasty German Muesli- grains and oats with yoghurt- when all of the frenzied activity struck me as being on the level of bacteria.</w:t>
        <w:br/>
        <w:br/>
        <w:t>I often think about the world of bacteria -for example, the immense wars that are fought ought within our own bodies. A mere pimple represents heroic unseen battles fought between foreign microorganisms who invade our pores, and the macrophages (white blood cells) who, in their role as selfless warriors on behalf of the organism, slay them wholesale using a wicked array of molecular weapons.</w:t>
        <w:br/>
        <w:br/>
        <w:t>To us, the pimple is an annoying blemish. To that tiny world within us, it represents a killing field. Millions and even billions have fought and died on that swollen battlefield, and it is filled with the pain and anguish of that trial. As clumsy and insensitive as we are at this grossly larger level, we can still can feel that.</w:t>
        <w:br/>
        <w:br/>
        <w:t>Our whole body is like this. All our trillions of cells are continually engaged in hyperactive explosions of activity which we can't even see. If we sit in Zazen and meditate to the point of a supreme and infallible inner stillness, on the microscopic level our inner state is still one of unrelenting, urgent movement and exchange. Our immune system does not have time to sit zazen. One moment of lapsed vigilance could spell a cold- or the flu- or cancer.</w:t>
        <w:br/>
        <w:br/>
        <w:t>Human activity looks way large to us. This morning, everyone I saw before me appeared to be big, doing big things, going about big lives. In fact my perception of myself is that way- I'm big and important.</w:t>
        <w:br/>
        <w:br/>
        <w:t xml:space="preserve">At the same time something came into me with the impression which </w:t>
      </w:r>
      <w:r>
        <w:rPr>
          <w:i/>
          <w:iCs/>
        </w:rPr>
        <w:t xml:space="preserve">measured </w:t>
      </w:r>
      <w:r>
        <w:rPr/>
        <w:t xml:space="preserve">it in a way I cannot fully explain and I saw that all of the activity was extremely </w:t>
      </w:r>
      <w:r>
        <w:rPr>
          <w:i/>
          <w:iCs/>
        </w:rPr>
        <w:t>small.</w:t>
      </w:r>
      <w:r>
        <w:rPr/>
        <w:t xml:space="preserve"> There was a fleeting understanding that we are all bacteria- or perhaps even less. For a second humanity was in relationship to the planet in scale and it </w:t>
      </w:r>
      <w:r>
        <w:rPr>
          <w:i/>
          <w:iCs/>
        </w:rPr>
        <w:t>could be seen from within this level</w:t>
      </w:r>
      <w:r>
        <w:rPr/>
        <w:t>. This is perhaps the equivalent of a cell knowing how big it is and where it stands in relationship to us.</w:t>
        <w:br/>
        <w:br/>
        <w:t>The whole idea became- for a moment- more than an idea. It was physically tangible, more real-</w:t>
        <w:br/>
        <w:br/>
        <w:t>TRUE.</w:t>
        <w:br/>
        <w:br/>
        <w:t>This raises many questions for me about what we are and how we live. In my more connected states, the entire collective, crazed enterprises of human life seems completely invalid to me. At least our immune system and bacteria seem to know what they are doing. I'm not sure we are even close to them in approaching that kind of understanding about ourselves and our place. In its delusions of grandeur, humanity forgets the humility appropriate to tiny creatures.</w:t>
        <w:br/>
        <w:br/>
        <w:t>The writer of Ecclesiastes offers us a powerful set arguments that all of man's ordinary activities add up to one thing: vanity. That is to say, everything comes from ego. Looking at my experience of my own inner United States of Reaction, I'd tend to agree.</w:t>
        <w:br/>
        <w:br/>
        <w:t>Ecclesiastes doesn't leave us groping. It concludes with the statement that only one task in life is truly important-</w:t>
        <w:br/>
        <w:br/>
        <w:t>to worship God.</w:t>
        <w:br/>
        <w:br/>
        <w:t>Making a more active effort to sense the scale of my life might help to remind me of that occasionally.</w:t>
        <w:br/>
        <w:br/>
      </w:r>
      <w:r>
        <w:br w:type="page"/>
      </w:r>
    </w:p>
    <w:p>
      <w:pPr>
        <w:pStyle w:val="Heading2"/>
        <w:rPr/>
      </w:pPr>
      <w:r>
        <w:rPr/>
        <w:t>Monday, January 8, 2007</w:t>
      </w:r>
    </w:p>
    <w:p>
      <w:pPr>
        <w:pStyle w:val="Heading3"/>
        <w:rPr/>
      </w:pPr>
      <w:hyperlink r:id="rId457">
        <w:r>
          <w:rPr>
            <w:rStyle w:val="InternetLink"/>
          </w:rPr>
          <w:t>The location of consciousness</w:t>
        </w:r>
      </w:hyperlink>
      <w:r>
        <w:rPr/>
        <w:t xml:space="preserve"> </w:t>
      </w:r>
    </w:p>
    <w:p>
      <w:pPr>
        <w:pStyle w:val="NormalWeb"/>
        <w:spacing w:before="0" w:after="0"/>
        <w:rPr/>
      </w:pPr>
      <w:r>
        <w:rPr>
          <w:color w:val="0000FF"/>
        </w:rPr>
        <w:drawing>
          <wp:inline distT="0" distB="0" distL="0" distR="0">
            <wp:extent cx="3048000" cy="2286000"/>
            <wp:effectExtent l="0" t="0" r="0" b="0"/>
            <wp:docPr id="113" name="BLOGGER_PHOTO_ID_5017669194414998898"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LOGGER_PHOTO_ID_5017669194414998898" descr="">
                      <a:hlinkClick r:id="rId459"/>
                    </pic:cNvPr>
                    <pic:cNvPicPr>
                      <a:picLocks noChangeAspect="1" noChangeArrowheads="1"/>
                    </pic:cNvPicPr>
                  </pic:nvPicPr>
                  <pic:blipFill>
                    <a:blip r:embed="rId458"/>
                    <a:srcRect l="-12" t="-16" r="-12" b="-16"/>
                    <a:stretch>
                      <a:fillRect/>
                    </a:stretch>
                  </pic:blipFill>
                  <pic:spPr bwMode="auto">
                    <a:xfrm>
                      <a:off x="0" y="0"/>
                      <a:ext cx="3048000" cy="2286000"/>
                    </a:xfrm>
                    <a:prstGeom prst="rect">
                      <a:avLst/>
                    </a:prstGeom>
                  </pic:spPr>
                </pic:pic>
              </a:graphicData>
            </a:graphic>
          </wp:inline>
        </w:drawing>
      </w:r>
      <w:r>
        <w:rPr/>
        <w:t>I like this picture of a bromeliad because it has these three little blossoms spiking up from the center that remind me of baby chicks with their mouths open, wating to be fed.</w:t>
        <w:br/>
        <w:br/>
        <w:t>Our ordinary consciousness is in its infancy, poorly fed, and consequently very localized, but through practice, at least some part of it (hopefully) learns to stay poised in its nest hoping for a decent worm or two.</w:t>
        <w:br/>
        <w:br/>
        <w:t>Gurdjieff mentioned to Ouspensky that man's development can in some ways be measured by just where his consciousness is located- for example, most of us have it in our heads, but some might have it lower down in their body, for example the chest or the solar plexus.</w:t>
        <w:br/>
        <w:br/>
        <w:t>Recently books have come to my attention which "advocate" what the best location for consciousness is, arguing that in Japan they value a consciousness that resides in the belly, not the head. Some people use expressions for this such as "being more grounded."</w:t>
        <w:br/>
        <w:br/>
        <w:t>It's true, there are such experiences, and they are good. But this does not mean that an experience of consciousness in the head is not good. That idea probably stems from the tendency we all have to devalue the familiar, and assign an artificially high value to the unfamiliar.</w:t>
        <w:br/>
        <w:br/>
        <w:t xml:space="preserve">In my book, </w:t>
      </w:r>
      <w:r>
        <w:rPr>
          <w:i/>
          <w:iCs/>
        </w:rPr>
        <w:t>any</w:t>
      </w:r>
      <w:r>
        <w:rPr/>
        <w:t xml:space="preserve"> experience of consciousness is good relative to </w:t>
      </w:r>
      <w:r>
        <w:rPr>
          <w:i/>
          <w:iCs/>
        </w:rPr>
        <w:t>no</w:t>
      </w:r>
      <w:r>
        <w:rPr/>
        <w:t xml:space="preserve"> experience of consciousness. If you find it in the head, be grateful! However there is a broader aspect to this question.</w:t>
        <w:br/>
        <w:br/>
        <w:t xml:space="preserve">There is a consciousness of the </w:t>
      </w:r>
      <w:r>
        <w:rPr>
          <w:i/>
          <w:iCs/>
        </w:rPr>
        <w:t>whole body</w:t>
      </w:r>
      <w:r>
        <w:rPr/>
        <w:t xml:space="preserve">. It is composed of the assembly of the awarenesses of </w:t>
      </w:r>
      <w:r>
        <w:rPr>
          <w:i/>
          <w:iCs/>
        </w:rPr>
        <w:t>all</w:t>
      </w:r>
      <w:r>
        <w:rPr/>
        <w:t xml:space="preserve"> the inner centers- all seven of them. So to speak of any one(or two, or so on) centered consciousness as "good," or "bad-" or </w:t>
      </w:r>
      <w:r>
        <w:rPr>
          <w:i/>
          <w:iCs/>
        </w:rPr>
        <w:t xml:space="preserve">whatever, </w:t>
      </w:r>
      <w:r>
        <w:rPr/>
        <w:t xml:space="preserve">misses the point, because it tends to direct us towards yet another partial experience. Of course a </w:t>
      </w:r>
      <w:r>
        <w:rPr>
          <w:i/>
          <w:iCs/>
        </w:rPr>
        <w:t>new</w:t>
      </w:r>
      <w:r>
        <w:rPr/>
        <w:t xml:space="preserve"> partial experience is very interesting simply because it's unfamiliar, but if we buy into it as the whole ball of wax we're still getting short changed, just in a new and more exciting way.</w:t>
        <w:br/>
        <w:br/>
        <w:t xml:space="preserve">Undertaking the development of a consciousness that penetrates the entire body is a different and more whole way to approach this question. This is an effort towards a </w:t>
      </w:r>
      <w:r>
        <w:rPr>
          <w:i/>
          <w:iCs/>
        </w:rPr>
        <w:t xml:space="preserve">balanced awareness. </w:t>
      </w:r>
      <w:r>
        <w:rPr/>
        <w:t>Gurdjieff's enneagram is a geometric picture of such an awareness. It is interactive, dynamic, and complete.</w:t>
        <w:br/>
        <w:br/>
        <w:t>As I have mentioned before, the material needed to feed the development of such an awareness is acquired through the long term study of conscious attention to breathing. Zazen is one vital tool in initiating such a study. We need to be working in the mud and roots, as Dogen puts it. More on that later.</w:t>
        <w:br/>
        <w:br/>
        <w:t>I'm going to be at a trade show overseas for the next few days so my entries my be somewhat abbreviated, but I'll do my best to keep the journal functioning.</w:t>
        <w:br/>
        <w:br/>
        <w:br/>
        <w:t>love to all,</w:t>
        <w:br/>
        <w:br/>
        <w:t>me</w:t>
      </w:r>
      <w:r>
        <w:br w:type="page"/>
      </w:r>
    </w:p>
    <w:p>
      <w:pPr>
        <w:pStyle w:val="Heading2"/>
        <w:rPr/>
      </w:pPr>
      <w:r>
        <w:rPr/>
        <w:t>Saturday, January 6, 2007</w:t>
      </w:r>
    </w:p>
    <w:p>
      <w:pPr>
        <w:pStyle w:val="Heading3"/>
        <w:rPr/>
      </w:pPr>
      <w:hyperlink r:id="rId460">
        <w:r>
          <w:rPr>
            <w:rStyle w:val="InternetLink"/>
          </w:rPr>
          <w:t>Gone fishing</w:t>
        </w:r>
      </w:hyperlink>
      <w:r>
        <w:rPr/>
        <w:t xml:space="preserve"> </w:t>
      </w:r>
    </w:p>
    <w:p>
      <w:pPr>
        <w:pStyle w:val="NormalWeb"/>
        <w:spacing w:before="0" w:after="0"/>
        <w:rPr>
          <w:color w:val="0000FF"/>
        </w:rPr>
      </w:pPr>
      <w:r>
        <w:rPr>
          <w:color w:val="0000FF"/>
        </w:rPr>
        <w:drawing>
          <wp:inline distT="0" distB="0" distL="0" distR="0">
            <wp:extent cx="3810000" cy="2858135"/>
            <wp:effectExtent l="0" t="0" r="0" b="0"/>
            <wp:docPr id="114" name="BLOGGER_PHOTO_ID_5016909560729224546" descr="">
              <a:hlinkClick xmlns:a="http://schemas.openxmlformats.org/drawingml/2006/main" r:id="rId4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LOGGER_PHOTO_ID_5016909560729224546" descr="">
                      <a:hlinkClick r:id="rId462"/>
                    </pic:cNvPr>
                    <pic:cNvPicPr>
                      <a:picLocks noChangeAspect="1" noChangeArrowheads="1"/>
                    </pic:cNvPicPr>
                  </pic:nvPicPr>
                  <pic:blipFill>
                    <a:blip r:embed="rId461"/>
                    <a:srcRect l="-9" t="-13" r="-9" b="-13"/>
                    <a:stretch>
                      <a:fillRect/>
                    </a:stretch>
                  </pic:blipFill>
                  <pic:spPr bwMode="auto">
                    <a:xfrm>
                      <a:off x="0" y="0"/>
                      <a:ext cx="3810000" cy="2858135"/>
                    </a:xfrm>
                    <a:prstGeom prst="rect">
                      <a:avLst/>
                    </a:prstGeom>
                  </pic:spPr>
                </pic:pic>
              </a:graphicData>
            </a:graphic>
          </wp:inline>
        </w:drawing>
      </w:r>
    </w:p>
    <w:p>
      <w:pPr>
        <w:pStyle w:val="Normal"/>
        <w:spacing w:before="0" w:after="240"/>
        <w:jc w:val="center"/>
        <w:rPr/>
      </w:pPr>
      <w:r>
        <w:rPr/>
        <w:t>January's tired of wearing</w:t>
        <w:br/>
        <w:t>Cold thin garments made of ice</w:t>
        <w:br/>
        <w:t>Time to dress like April,</w:t>
        <w:br/>
        <w:t>Break out those fishing rods</w:t>
        <w:br/>
        <w:t>And trample barefoot towards the river.</w:t>
        <w:br/>
        <w:br/>
        <w:t>Astonishment ensues!</w:t>
        <w:br/>
        <w:br/>
        <w:t>We're more impressed with changes in the temperature</w:t>
        <w:br/>
        <w:t>Than death.</w:t>
        <w:br/>
        <w:br/>
        <w:t>But death-</w:t>
        <w:br/>
        <w:t>That's a change of weather, too.</w:t>
        <w:br/>
        <w:t>Back to January</w:t>
        <w:br/>
        <w:t>Who forgot herself</w:t>
        <w:br/>
        <w:t>And thought she ruled the spring.</w:t>
        <w:br/>
      </w:r>
    </w:p>
    <w:p>
      <w:pPr>
        <w:pStyle w:val="Normal"/>
        <w:rPr/>
      </w:pPr>
      <w:r>
        <w:rPr/>
        <w:t>Today, while walking Isabel, my wife and I were on double duty doing neighborhood cleanup, picking up roadside garbage.</w:t>
        <w:br/>
        <w:br/>
        <w:t>Lo and behold! As I lifted a scrap of flattened aluminium, what should I find but a salamander. A salamander in January, up and around, as frisky and alert as July itself. Wine-dark and delicate with moisture, with a graceful ripple of tiny ribs defining its sinuous body.</w:t>
        <w:br/>
        <w:br/>
        <w:t>This glorious little creature allowed me to hold it for a brief moment , eye to eye, before seeking mother earth in a lithe twist of fear.</w:t>
        <w:br/>
        <w:br/>
        <w:t xml:space="preserve">I haven't seen a salamander in the wild in years. I'm no longer at an age where I splash through streams turning over rocks and digging holes in rocky woodland- although, it occurs to me, perhaps I </w:t>
      </w:r>
      <w:r>
        <w:rPr>
          <w:i/>
          <w:iCs/>
        </w:rPr>
        <w:t xml:space="preserve">should </w:t>
      </w:r>
      <w:r>
        <w:rPr/>
        <w:t>be doing these things, regardless of age- just because I can.</w:t>
        <w:br/>
        <w:br/>
        <w:t>No matter. What is amazing is that the absolute last time of year anyone would tell you to go out looking for ambient salamanders in New York is January. They just don't come out at this time of year.</w:t>
        <w:br/>
        <w:br/>
        <w:t>Warm days, warm animals, warm hearts.</w:t>
        <w:br/>
        <w:br/>
        <w:t>It's gratitude for these small blessings that shapes a life.</w:t>
      </w:r>
      <w:r>
        <w:br w:type="page"/>
      </w:r>
    </w:p>
    <w:p>
      <w:pPr>
        <w:pStyle w:val="Heading3"/>
        <w:rPr/>
      </w:pPr>
      <w:hyperlink r:id="rId463">
        <w:r>
          <w:rPr>
            <w:rStyle w:val="InternetLink"/>
          </w:rPr>
          <w:t>horizontal and vertical</w:t>
        </w:r>
      </w:hyperlink>
      <w:r>
        <w:rPr/>
        <w:t xml:space="preserve"> </w:t>
      </w:r>
    </w:p>
    <w:p>
      <w:pPr>
        <w:pStyle w:val="NormalWeb"/>
        <w:spacing w:before="0" w:after="0"/>
        <w:rPr/>
      </w:pPr>
      <w:r>
        <w:rPr>
          <w:color w:val="0000FF"/>
        </w:rPr>
        <w:drawing>
          <wp:inline distT="0" distB="0" distL="0" distR="0">
            <wp:extent cx="3048000" cy="2286000"/>
            <wp:effectExtent l="0" t="0" r="0" b="0"/>
            <wp:docPr id="115" name="BLOGGER_PHOTO_ID_5016326169741110754"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LOGGER_PHOTO_ID_5016326169741110754" descr="">
                      <a:hlinkClick r:id="rId465"/>
                    </pic:cNvPr>
                    <pic:cNvPicPr>
                      <a:picLocks noChangeAspect="1" noChangeArrowheads="1"/>
                    </pic:cNvPicPr>
                  </pic:nvPicPr>
                  <pic:blipFill>
                    <a:blip r:embed="rId464"/>
                    <a:srcRect l="-12" t="-16" r="-12" b="-16"/>
                    <a:stretch>
                      <a:fillRect/>
                    </a:stretch>
                  </pic:blipFill>
                  <pic:spPr bwMode="auto">
                    <a:xfrm>
                      <a:off x="0" y="0"/>
                      <a:ext cx="3048000" cy="2286000"/>
                    </a:xfrm>
                    <a:prstGeom prst="rect">
                      <a:avLst/>
                    </a:prstGeom>
                  </pic:spPr>
                </pic:pic>
              </a:graphicData>
            </a:graphic>
          </wp:inline>
        </w:drawing>
      </w:r>
      <w:r>
        <w:rPr/>
        <w:t>There's a passage in Dogen's Shobogenzo I liked a lot when first I read it:</w:t>
        <w:br/>
        <w:br/>
        <w:t>"[Someone asks] "...What can a person who has already clarified the Budhha's right Dharma expect to gain from Zazen?"</w:t>
        <w:br/>
        <w:br/>
        <w:t>I say: We do not tell our dreams before a fool, and it is difficult to put oars into the hands of a mountaineer; nevertheless I must bestow the teaching." (Bendowa, P. 11, Nishijima &amp;Cross, Dogen Sangha, 1994)</w:t>
        <w:br/>
        <w:br/>
        <w:t>At first I thought this reply was quite humorous. "Ha, ha," I gloated. "What an idiot this guy is to ask the master such a question."</w:t>
        <w:br/>
        <w:br/>
        <w:t>As if I'd know any better. Eh?</w:t>
        <w:br/>
        <w:br/>
        <w:t>After thinking it over for a few weeks it suddenly occurred to me that Dogen's reply- of which I have cited only the very first line- contains an unexpected depth.</w:t>
        <w:br/>
        <w:br/>
        <w:t>He may perhaps be indicating, in a uniquely clever way, that the questioner is clumsy and lacks understanding. That does not really matter. More importantly, in this one simple line, he is expounding an extensive commentary on our nature and what is needed in our work.</w:t>
        <w:br/>
        <w:br/>
        <w:t>What are mountaineers like?</w:t>
        <w:br/>
        <w:br/>
        <w:t>Mountaineers climb heights. They are brave and well meaning people, perhaps, but they are concerned primarily with the vertical- always looking upwards, reaching for the higher. They don't feel like where they are is adequate; only a higher point with a greater view will do. They are desirous and willfull and grasping; ambitious in the face of challenges, arrogant about their own abilities; confident of their superiority, urgent to prove their mettle against seemingly insurmountable obstacles. They take unnecessary risks for no obvious reason. They have, to be perfectly blunt, pretty huge egos- in many cases, approximately bigger than Mount Everest, as it happens.</w:t>
        <w:br/>
        <w:br/>
        <w:t>Maybe they feel this is the only way to create a value for themselves; I don't know. For those who are interested, the journalist and mountaineer John Krakauer has written several fine, questioning books about this type, including "Into The Wild" and "Into Thin Air."</w:t>
        <w:br/>
        <w:br/>
        <w:t>I think the overall point is that when our gaze is always directed upwards we fail to see what is around us. Like yesterday's blog, that's the story of my whole darned life.</w:t>
        <w:br/>
        <w:br/>
        <w:t>With a single wry comment, Dogen points us instead to the oarsman, whose work is fundamentally and irrevocably horizontal. The work of the horizontal is broad and tangible; the oarsman spreads out his effort though the entire span of the level he lives in and is crossing.</w:t>
        <w:br/>
        <w:br/>
        <w:t>He's not reaching for heaven. The oarsman is diligent and ordinary; under most circumstances, no one is going to see him as amazing for rowing across a lake. Rowing isn't glamorous or heroic, charismatic or amazing.</w:t>
        <w:br/>
        <w:br/>
        <w:t>It's just practical.</w:t>
        <w:br/>
        <w:br/>
        <w:t xml:space="preserve">If this isn't a picture of work in life, I don't know what is. Dogen says elsewhere we cannot separate practice and experience; they are one. Our experience of life </w:t>
      </w:r>
      <w:r>
        <w:rPr>
          <w:i/>
          <w:iCs/>
        </w:rPr>
        <w:t>is</w:t>
      </w:r>
      <w:r>
        <w:rPr/>
        <w:t xml:space="preserve"> our practice. Our practice is our experience of this life.</w:t>
        <w:br/>
        <w:br/>
        <w:t>The oarsman inhabits his environment. The mountaineer tries to conquer it. Perhaps if we look inward- and around us- instead of upwards, we may catch a physical glimpse of ourselves in ordinary life:</w:t>
        <w:br/>
        <w:br/>
        <w:t>An oarsman afloat between heaven and earth, seeking the place of the heart.</w:t>
        <w:br/>
        <w:br/>
        <w:t>I will leave you all to ponder on that further . I have to descend vertically from the blogging loft to deal with the more horizontal aspects of dinner.</w:t>
      </w:r>
      <w:r>
        <w:br w:type="page"/>
      </w:r>
    </w:p>
    <w:p>
      <w:pPr>
        <w:pStyle w:val="Heading2"/>
        <w:rPr/>
      </w:pPr>
      <w:r>
        <w:rPr/>
        <w:t>Wednesday, January 3, 2007</w:t>
      </w:r>
    </w:p>
    <w:p>
      <w:pPr>
        <w:pStyle w:val="Heading3"/>
        <w:rPr/>
      </w:pPr>
      <w:hyperlink r:id="rId466">
        <w:r>
          <w:rPr>
            <w:rStyle w:val="InternetLink"/>
          </w:rPr>
          <w:t>Contact</w:t>
        </w:r>
      </w:hyperlink>
      <w:r>
        <w:rPr/>
        <w:t xml:space="preserve"> </w:t>
      </w:r>
    </w:p>
    <w:p>
      <w:pPr>
        <w:pStyle w:val="NormalWeb"/>
        <w:spacing w:before="0" w:after="0"/>
        <w:rPr/>
      </w:pPr>
      <w:r>
        <w:rPr>
          <w:color w:val="0000FF"/>
        </w:rPr>
        <w:drawing>
          <wp:inline distT="0" distB="0" distL="0" distR="0">
            <wp:extent cx="3048000" cy="2028825"/>
            <wp:effectExtent l="0" t="0" r="0" b="0"/>
            <wp:docPr id="116" name="BLOGGER_PHOTO_ID_5015966487704907218"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LOGGER_PHOTO_ID_5015966487704907218" descr="">
                      <a:hlinkClick r:id="rId468"/>
                    </pic:cNvPr>
                    <pic:cNvPicPr>
                      <a:picLocks noChangeAspect="1" noChangeArrowheads="1"/>
                    </pic:cNvPicPr>
                  </pic:nvPicPr>
                  <pic:blipFill>
                    <a:blip r:embed="rId467"/>
                    <a:srcRect l="-12" t="-18" r="-12" b="-18"/>
                    <a:stretch>
                      <a:fillRect/>
                    </a:stretch>
                  </pic:blipFill>
                  <pic:spPr bwMode="auto">
                    <a:xfrm>
                      <a:off x="0" y="0"/>
                      <a:ext cx="3048000" cy="2028825"/>
                    </a:xfrm>
                    <a:prstGeom prst="rect">
                      <a:avLst/>
                    </a:prstGeom>
                  </pic:spPr>
                </pic:pic>
              </a:graphicData>
            </a:graphic>
          </wp:inline>
        </w:drawing>
      </w:r>
      <w:r>
        <w:rPr/>
        <w:t>It's interesting to me what kind of effort is needed to really have contact with other people.</w:t>
        <w:br/>
        <w:br/>
        <w:t>So much of the way I behave and manifest towards others is automatic, habitual, that I rarely bring enough of my presence to the exchange to really honor them. I repeatedly see in ordinary life that I don't look at other people and don't value the contact with them enough. There is something inside me that turns away, even when interacting with people I really love, or people I am in regular relationship with- at work, for example.</w:t>
        <w:br/>
        <w:br/>
        <w:t>I was talking with my teacher about this last night. She is 86 years old and still encountering precisely that same set of habits in herself- and still questioning it. I think no matter what we do, no matter how old we are, there may always be parts of us that just outright fail to make the effort to be in relationship. As Gurdjieff said, "Man cannot do."</w:t>
        <w:br/>
        <w:br/>
        <w:t>Certainly this can improve over a lifetime, but only if I see it and study it.</w:t>
        <w:br/>
        <w:br/>
        <w:t xml:space="preserve">Back in the years when I was, supposedly, an artist, I put art in front of people. That is, doing artwork was more important than being in relationship with other human beings. As though the canvas and sheets of paper somehow transcended life and breath. I finally put the artist thing behind me, at least for the most part, and now I spend more time with people and value them more- yet I still have this question about whether or not I am </w:t>
      </w:r>
      <w:r>
        <w:rPr>
          <w:i/>
          <w:iCs/>
        </w:rPr>
        <w:t xml:space="preserve">really there </w:t>
      </w:r>
      <w:r>
        <w:rPr/>
        <w:t>with them.</w:t>
        <w:br/>
        <w:br/>
        <w:t xml:space="preserve">It seems to me to first take a more fully formed inner connection </w:t>
      </w:r>
      <w:r>
        <w:rPr>
          <w:i/>
          <w:iCs/>
        </w:rPr>
        <w:t>to myself</w:t>
      </w:r>
      <w:r>
        <w:rPr/>
        <w:t xml:space="preserve"> if I want to be there with and for others. My lack of interest doesn't start with my lack of interest in other people; it starts with my lack of interest in myself. There are a lot of very interesting things going on inside this environment I call a mind and a body. I could pay a great deal more attention to them if I wanted to.</w:t>
        <w:br/>
        <w:br/>
        <w:t>So why the indifference?</w:t>
        <w:br/>
        <w:br/>
        <w:t>I think it stems above all from a disbelief in my own mortality. Whenever enough of me gets together to perceive anything real- after there is an organic sense of this state called Life, and Being- one of the first intuitions I receive is a tangible sense of how impermanent everything is, of how this moment will not come again. When the energy to sustain that kind of vision arises within me, there is a greater appreciation of the uniqueness of each moment- a uniqueness which is denied by the disconnected state I usually live in. That translates directly into a compassion for the other person.</w:t>
        <w:br/>
        <w:br/>
        <w:t>None of us is here for long. A new understanding of value emerges.</w:t>
        <w:br/>
        <w:br/>
        <w:t>What is it? In-formation. To form an inner connection so that one can perhaps welcome and entertain a guest by the name of deep appreciation.</w:t>
        <w:br/>
        <w:br/>
        <w:t>That guest introduces me to a more three centered kind of work: the active, gritty physical act of seeing; the effort of intelligence to comprehend it; the feeling of gratitude that values it.</w:t>
        <w:br/>
        <w:br/>
        <w:t xml:space="preserve">Here, within this formerly fallow earth of Being I can begin to reclaim a more organic experience of my life. A more </w:t>
      </w:r>
      <w:r>
        <w:rPr>
          <w:i/>
          <w:iCs/>
        </w:rPr>
        <w:t>ordinary</w:t>
      </w:r>
      <w:r>
        <w:rPr/>
        <w:t xml:space="preserve"> experience which is extraordinary in the sense that I live so much in denial of it.</w:t>
        <w:br/>
        <w:br/>
        <w:t>And- if I am fortunate enough, today or tomorrow, or the next one, to awaken to this sensation of inhabiting my life, then perhaps I will find you there with me.</w:t>
        <w:br/>
        <w:br/>
        <w:t>In all other situations, my sheep are perpetually lost in a wildness of my own construction.</w:t>
        <w:br/>
        <w:br/>
      </w:r>
      <w:r>
        <w:br w:type="page"/>
      </w:r>
    </w:p>
    <w:p>
      <w:pPr>
        <w:pStyle w:val="Heading2"/>
        <w:rPr/>
      </w:pPr>
      <w:r>
        <w:rPr/>
        <w:t>Tuesday, January 2, 2007</w:t>
      </w:r>
    </w:p>
    <w:p>
      <w:pPr>
        <w:pStyle w:val="Heading3"/>
        <w:rPr/>
      </w:pPr>
      <w:hyperlink r:id="rId469">
        <w:r>
          <w:rPr>
            <w:rStyle w:val="InternetLink"/>
          </w:rPr>
          <w:t>Attend, observe, scrutinize</w:t>
        </w:r>
      </w:hyperlink>
      <w:r>
        <w:rPr/>
        <w:t xml:space="preserve"> </w:t>
      </w:r>
    </w:p>
    <w:p>
      <w:pPr>
        <w:pStyle w:val="NormalWeb"/>
        <w:spacing w:before="0" w:after="0"/>
        <w:rPr/>
      </w:pPr>
      <w:r>
        <w:rPr>
          <w:color w:val="0000FF"/>
        </w:rPr>
        <w:drawing>
          <wp:inline distT="0" distB="0" distL="0" distR="0">
            <wp:extent cx="2028825" cy="3048000"/>
            <wp:effectExtent l="0" t="0" r="0" b="0"/>
            <wp:docPr id="117" name="BLOGGER_PHOTO_ID_5015589591439781314"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LOGGER_PHOTO_ID_5015589591439781314" descr="">
                      <a:hlinkClick r:id="rId471"/>
                    </pic:cNvPr>
                    <pic:cNvPicPr>
                      <a:picLocks noChangeAspect="1" noChangeArrowheads="1"/>
                    </pic:cNvPicPr>
                  </pic:nvPicPr>
                  <pic:blipFill>
                    <a:blip r:embed="rId470"/>
                    <a:srcRect l="-18" t="-12" r="-18" b="-12"/>
                    <a:stretch>
                      <a:fillRect/>
                    </a:stretch>
                  </pic:blipFill>
                  <pic:spPr bwMode="auto">
                    <a:xfrm>
                      <a:off x="0" y="0"/>
                      <a:ext cx="2028825" cy="3048000"/>
                    </a:xfrm>
                    <a:prstGeom prst="rect">
                      <a:avLst/>
                    </a:prstGeom>
                  </pic:spPr>
                </pic:pic>
              </a:graphicData>
            </a:graphic>
          </wp:inline>
        </w:drawing>
      </w:r>
      <w:r>
        <w:rPr/>
        <w:t>Today, at home, this orchid is in bloom, the night sky is clear, and the moon is full. All of them are aspects of one singleness of being called a universe.</w:t>
        <w:br/>
        <w:br/>
        <w:t>...Oh, yeah. I'm here, too.</w:t>
        <w:br/>
        <w:br/>
        <w:t>I repeatedly see in my own practice of self observation that there is the potential for a greater unity of being. At the same time, in my experience, that unity is lacking.</w:t>
        <w:br/>
        <w:br/>
        <w:t>The question for the moment is what can produce a greater unity. Dogen empasizes, above all, Zazen: just sitting.</w:t>
        <w:br/>
        <w:br/>
        <w:t>Perhaps this is because in sitting all of the complications that clutter us can begin to fall away.</w:t>
        <w:br/>
        <w:br/>
        <w:t>Something else gradually emerges.</w:t>
        <w:br/>
        <w:br/>
        <w:t>The experience of self is fundamental, and there is nothing fundamental about my usual distracted state of being. It's very partial: one part makes decisions and another part knows nothing about them.</w:t>
        <w:br/>
        <w:br/>
        <w:t>What's left when I sit is not much: just the body and the experience of breathing in and out. Of course there are the gymnastics of the mind, but they are hardly significant once I accept them. The monkeys in the tree make a lot of noise, but when the monkeys leave, the tree is still there. And even monkeys cannot chatter incessantly. It just seems that way.</w:t>
        <w:br/>
        <w:br/>
        <w:t xml:space="preserve">There is room, in sitting, for the development of a </w:t>
      </w:r>
      <w:r>
        <w:rPr>
          <w:i/>
          <w:iCs/>
        </w:rPr>
        <w:t>physical</w:t>
      </w:r>
      <w:r>
        <w:rPr/>
        <w:t xml:space="preserve"> sense of rootedness that arises, very specifically, from the act of breathing. I do not use the term roots allegorically. We speak here of actual, sensible roots that grow into the physical substance of the body. The organic sense of being.</w:t>
        <w:br/>
        <w:br/>
        <w:t>The simple work of attention to breath is the source of the energy that re-connects body to the mind. Careful attention to an unmanipulated, straightforward and practical experience of breath leads us to a subtle, detailed study of our inner parts and how they are informed by breathing.</w:t>
        <w:br/>
        <w:br/>
        <w:t>One of the esoteric meanings of the Zen expression "attaining the marrow" is the development of a new, much deeper sensation of the body. In such a state of sensation there is a magnetic vibration that connects the mind to the body- right down to a very fine, molecular level of resonance. That sensation waxes and wanes like any tide, but in attaining the marrow, the ocean is ever-present.</w:t>
        <w:br/>
        <w:br/>
        <w:t>A certain kind of greater sensation can definitely be, to an extent, willed. There are specific exercises for this. More importantly, however, the connection between breath and sensation can awaken to become a living thing in its own right.</w:t>
        <w:br/>
        <w:br/>
        <w:t xml:space="preserve">This specific point of work is an important point because it transcends any ordinary understanding of willed attention to breath and sensation. In this case, </w:t>
      </w:r>
      <w:r>
        <w:rPr>
          <w:i/>
          <w:iCs/>
        </w:rPr>
        <w:t>breath</w:t>
      </w:r>
      <w:r>
        <w:rPr/>
        <w:t xml:space="preserve"> </w:t>
      </w:r>
      <w:r>
        <w:rPr>
          <w:i/>
          <w:iCs/>
        </w:rPr>
        <w:t xml:space="preserve">and sensation </w:t>
      </w:r>
      <w:r>
        <w:rPr/>
        <w:t xml:space="preserve">understand </w:t>
      </w:r>
      <w:r>
        <w:rPr>
          <w:i/>
          <w:iCs/>
        </w:rPr>
        <w:t>us</w:t>
      </w:r>
      <w:r>
        <w:rPr/>
        <w:t>. It is not a case of us making an effort through will to sense and breathe. It consists of sense and breath simply arising, simply participating.</w:t>
        <w:br/>
        <w:br/>
        <w:t>Human will is still required, to be sure, but it has a quite different place in this particular equation.</w:t>
        <w:br/>
        <w:br/>
        <w:t>In this awakening of breath is already a different experience of the unity of body and mind, and an understanding of our mortality- without morbidity. It is a complete inversion of our ordinary understanding of breathing. We no longer own our breathing.</w:t>
        <w:br/>
        <w:br/>
        <w:t>It owns us.</w:t>
        <w:br/>
        <w:br/>
        <w:t>Such understanding feeds a growing unity of purpose between body and mind, and cultivates the inner garden.</w:t>
        <w:br/>
        <w:br/>
        <w:t>Which brings us to the six practices:</w:t>
        <w:br/>
        <w:br/>
        <w:t>Attend,</w:t>
        <w:br/>
        <w:t>Observe,</w:t>
        <w:br/>
        <w:t>Scrutinize.</w:t>
        <w:br/>
        <w:br/>
        <w:t>Grow roots,</w:t>
        <w:br/>
        <w:t>Draw nourishment,</w:t>
        <w:br/>
        <w:t>Let flowers bloom.</w:t>
      </w:r>
      <w:r>
        <w:br w:type="page"/>
      </w:r>
    </w:p>
    <w:p>
      <w:pPr>
        <w:pStyle w:val="Heading2"/>
        <w:rPr/>
      </w:pPr>
      <w:r>
        <w:rPr/>
        <w:t>Sunday, December 31, 2006</w:t>
      </w:r>
    </w:p>
    <w:p>
      <w:pPr>
        <w:pStyle w:val="Heading3"/>
        <w:rPr/>
      </w:pPr>
      <w:hyperlink r:id="rId472">
        <w:r>
          <w:rPr>
            <w:rStyle w:val="InternetLink"/>
          </w:rPr>
          <w:t>Deep time</w:t>
        </w:r>
      </w:hyperlink>
      <w:r>
        <w:rPr/>
        <w:t xml:space="preserve"> </w:t>
      </w:r>
    </w:p>
    <w:p>
      <w:pPr>
        <w:pStyle w:val="NormalWeb"/>
        <w:spacing w:before="0" w:after="0"/>
        <w:rPr/>
      </w:pPr>
      <w:r>
        <w:rPr>
          <w:color w:val="0000FF"/>
        </w:rPr>
        <w:drawing>
          <wp:inline distT="0" distB="0" distL="0" distR="0">
            <wp:extent cx="2028825" cy="3048000"/>
            <wp:effectExtent l="0" t="0" r="0" b="0"/>
            <wp:docPr id="118" name="BLOGGER_PHOTO_ID_5014849929351933362" descr="">
              <a:hlinkClick xmlns:a="http://schemas.openxmlformats.org/drawingml/2006/main" r:id="rId4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LOGGER_PHOTO_ID_5014849929351933362" descr="">
                      <a:hlinkClick r:id="rId474"/>
                    </pic:cNvPr>
                    <pic:cNvPicPr>
                      <a:picLocks noChangeAspect="1" noChangeArrowheads="1"/>
                    </pic:cNvPicPr>
                  </pic:nvPicPr>
                  <pic:blipFill>
                    <a:blip r:embed="rId473"/>
                    <a:srcRect l="-18" t="-12" r="-18" b="-12"/>
                    <a:stretch>
                      <a:fillRect/>
                    </a:stretch>
                  </pic:blipFill>
                  <pic:spPr bwMode="auto">
                    <a:xfrm>
                      <a:off x="0" y="0"/>
                      <a:ext cx="2028825" cy="3048000"/>
                    </a:xfrm>
                    <a:prstGeom prst="rect">
                      <a:avLst/>
                    </a:prstGeom>
                  </pic:spPr>
                </pic:pic>
              </a:graphicData>
            </a:graphic>
          </wp:inline>
        </w:drawing>
      </w:r>
      <w:r>
        <w:rPr/>
        <w:t>It is the turn of the year.</w:t>
        <w:br/>
        <w:br/>
        <w:t>Sunday I began the day reading from Dogen's Shobogenzo before meditation. Later in the day, we went to church. Our church- Grace Church, in Nyack, New York- is an Episcopalian church modeled after the traditional gothic form. It boast a superlative set of stained glass windows and the ineffable sense of restrained magnificence that only gothic architecture can produce.</w:t>
        <w:br/>
        <w:br/>
        <w:t>During the service we read old testament texts that come from as far back as the days of the Egyptian empire, sing hymns composed anywhere from the 11th to 17th century, and participate in a tradition that reaches back into deep time in an unbroken line of human transmission.</w:t>
        <w:br/>
        <w:br/>
        <w:t>Dogen taught and wrote during the 12th century, but his work is still vibrant in human hearts and minds today. The church has roots that stretch back- how far? Into the roots of ancient Judaism, which coexisted with and emerged from the sacred practices of ancient Egypt.</w:t>
        <w:br/>
        <w:br/>
        <w:t>So when we work, when we study, when we participate in these human enterprises called Buddhism, Judaism and Christianity, we reconnect with the buried roots of our humanity. We re-create a sense of connectedness not only with our culture, but with our biology. Somewhere within all of this we can sense that the organisms within which our being arises, part of this massive time machine called a solar system, exist in an unbroken line from the first cells that reproduced in earth's primordial seas. We are the living heritage of this great cosmic experiment called life. We do not exist apart from it.</w:t>
        <w:br/>
        <w:br/>
      </w:r>
      <w:r>
        <w:rPr>
          <w:i/>
          <w:iCs/>
        </w:rPr>
        <w:t>We are the experiment.</w:t>
      </w:r>
      <w:r>
        <w:rPr/>
        <w:br/>
        <w:br/>
        <w:t>In the face of ideas this massive and an enterprise this vast, we can only humbly bow our heads. Mankind is never going to fully comprehend or even grasp the scale, the scope, the meaning of this with the mind. No, it takes other, much deeper parts- parts we may not ordinarily even be aware we have- to taste the experience. Parts that vibrate with subtle currents we forget about in the hot-blooded rush of do this, do that.</w:t>
        <w:br/>
        <w:br/>
        <w:t>We live quickly and are gone. But all around us are the elements of deep time, waiting for us to remember, and appreciate them. To appreciate and cherish them. To allow warm breath to meet cold stone and know that it is- for without warm breath, there is no cold stone, and indeed without warm breath nothing can ever be.</w:t>
        <w:br/>
        <w:br/>
        <w:t>The universe has a voice, but it only speaks for as long as we are here to hear it. It has a being, but only for as long as we are here to perceive it. Nothing ever exists apart from perception.</w:t>
        <w:br/>
        <w:br/>
        <w:t>As vehicles of consciousness, we have a responsibility and a sacred duty. Through the instrument of our attention, we become assistants in the creation and maintenance of this great entity called a universe.</w:t>
        <w:br/>
        <w:br/>
        <w:t>For me, that's a sobering understanding.</w:t>
      </w:r>
      <w:r>
        <w:br w:type="page"/>
      </w:r>
    </w:p>
    <w:p>
      <w:pPr>
        <w:pStyle w:val="Heading3"/>
        <w:rPr/>
      </w:pPr>
      <w:hyperlink r:id="rId475">
        <w:r>
          <w:rPr>
            <w:rStyle w:val="InternetLink"/>
          </w:rPr>
          <w:t>Water flows abundantly</w:t>
        </w:r>
      </w:hyperlink>
      <w:r>
        <w:rPr/>
        <w:t xml:space="preserve"> </w:t>
      </w:r>
    </w:p>
    <w:p>
      <w:pPr>
        <w:pStyle w:val="Normal"/>
        <w:spacing w:before="0" w:after="240"/>
        <w:jc w:val="center"/>
        <w:rPr/>
      </w:pPr>
      <w:r>
        <w:rPr>
          <w:color w:val="0000FF"/>
        </w:rPr>
        <w:drawing>
          <wp:inline distT="0" distB="0" distL="0" distR="0">
            <wp:extent cx="3810000" cy="2543175"/>
            <wp:effectExtent l="0" t="0" r="0" b="0"/>
            <wp:docPr id="119" name="BLOGGER_PHOTO_ID_501469386406486409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LOGGER_PHOTO_ID_5014693864064864098" descr="">
                      <a:hlinkClick r:id="rId477"/>
                    </pic:cNvPr>
                    <pic:cNvPicPr>
                      <a:picLocks noChangeAspect="1" noChangeArrowheads="1"/>
                    </pic:cNvPicPr>
                  </pic:nvPicPr>
                  <pic:blipFill>
                    <a:blip r:embed="rId476"/>
                    <a:srcRect l="-9" t="-14" r="-9" b="-14"/>
                    <a:stretch>
                      <a:fillRect/>
                    </a:stretch>
                  </pic:blipFill>
                  <pic:spPr bwMode="auto">
                    <a:xfrm>
                      <a:off x="0" y="0"/>
                      <a:ext cx="3810000" cy="2543175"/>
                    </a:xfrm>
                    <a:prstGeom prst="rect">
                      <a:avLst/>
                    </a:prstGeom>
                  </pic:spPr>
                </pic:pic>
              </a:graphicData>
            </a:graphic>
          </wp:inline>
        </w:drawing>
      </w:r>
      <w:r>
        <w:rPr/>
        <w:br/>
        <w:t>Hilltops not always in light</w:t>
        <w:br/>
        <w:t>Valleys not always in shadow</w:t>
        <w:br/>
        <w:t>Each transmits and receives</w:t>
        <w:br/>
        <w:t>according to its true nature.</w:t>
        <w:br/>
        <w:br/>
        <w:t>Water flows abundantly</w:t>
        <w:br/>
        <w:t>Even where we do not see it</w:t>
        <w:br/>
        <w:t>the embrace of Love</w:t>
        <w:br/>
        <w:t>Cannot be contained or expressed</w:t>
        <w:br/>
        <w:t>by small things.</w:t>
        <w:br/>
        <w:br/>
        <w:t>Trees without leaves</w:t>
        <w:br/>
        <w:t>Are still trees.</w:t>
        <w:br/>
        <w:t>Already belonging,</w:t>
        <w:br/>
        <w:t>Life is not ours to offer.</w:t>
        <w:br/>
        <w:br/>
        <w:t>We are vessels</w:t>
        <w:br/>
        <w:t>Into which the world flows.</w:t>
        <w:br/>
        <w:br/>
        <w:br/>
        <w:br/>
      </w:r>
      <w:r>
        <w:br w:type="page"/>
      </w:r>
    </w:p>
    <w:p>
      <w:pPr>
        <w:pStyle w:val="Heading2"/>
        <w:rPr/>
      </w:pPr>
      <w:r>
        <w:rPr/>
        <w:t>Wednesday, December 27, 2006</w:t>
      </w:r>
    </w:p>
    <w:p>
      <w:pPr>
        <w:pStyle w:val="Heading3"/>
        <w:rPr/>
      </w:pPr>
      <w:hyperlink r:id="rId478">
        <w:r>
          <w:rPr>
            <w:rStyle w:val="InternetLink"/>
          </w:rPr>
          <w:t>celebrity death match: Buddha vs. the dog</w:t>
        </w:r>
      </w:hyperlink>
      <w:r>
        <w:rPr/>
        <w:t xml:space="preserve"> </w:t>
      </w:r>
    </w:p>
    <w:p>
      <w:pPr>
        <w:pStyle w:val="NormalWeb"/>
        <w:spacing w:before="0" w:after="0"/>
        <w:rPr/>
      </w:pPr>
      <w:r>
        <w:rPr>
          <w:color w:val="0000FF"/>
        </w:rPr>
        <w:drawing>
          <wp:inline distT="0" distB="0" distL="0" distR="0">
            <wp:extent cx="3810000" cy="2543175"/>
            <wp:effectExtent l="0" t="0" r="0" b="0"/>
            <wp:docPr id="120" name="BLOGGER_PHOTO_ID_5013396715221995330" descr="">
              <a:hlinkClick xmlns:a="http://schemas.openxmlformats.org/drawingml/2006/main" r:id="rId4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LOGGER_PHOTO_ID_5013396715221995330" descr="">
                      <a:hlinkClick r:id="rId480"/>
                    </pic:cNvPr>
                    <pic:cNvPicPr>
                      <a:picLocks noChangeAspect="1" noChangeArrowheads="1"/>
                    </pic:cNvPicPr>
                  </pic:nvPicPr>
                  <pic:blipFill>
                    <a:blip r:embed="rId479"/>
                    <a:srcRect l="-9" t="-14" r="-9" b="-14"/>
                    <a:stretch>
                      <a:fillRect/>
                    </a:stretch>
                  </pic:blipFill>
                  <pic:spPr bwMode="auto">
                    <a:xfrm>
                      <a:off x="0" y="0"/>
                      <a:ext cx="3810000" cy="2543175"/>
                    </a:xfrm>
                    <a:prstGeom prst="rect">
                      <a:avLst/>
                    </a:prstGeom>
                  </pic:spPr>
                </pic:pic>
              </a:graphicData>
            </a:graphic>
          </wp:inline>
        </w:drawing>
      </w:r>
      <w:r>
        <w:rPr/>
        <w:br/>
        <w:t>What is our relationship to our lower, animal nature?</w:t>
        <w:br/>
        <w:br/>
        <w:t>The famous Isabel- immersed in her essential dog nature, and loving it- doesn't worry about such things. But those of us with three brains tend to ponder. Most human beings need more than a plain old stick to keep them amused.</w:t>
        <w:br/>
        <w:br/>
        <w:t>There are a number of different ways to understand our two natures relative to the idea of centers, or chakras. All of them have their points. Maybe rlnyc, who occasionally offers comments on this blog, will give us a few of his many insights on this matter. In any event I'm going to sketch out a few of my own ideas about this today. As we continue, please excuse me for embarking on what will be a more theoretical discussion than my ordinary posts on this blog.</w:t>
        <w:br/>
        <w:br/>
        <w:t>We are composed of two stories which reflect our higher and lower natures. The three centers in the lower story are the root center, the sex center, and the solar plexus. Together they form a trinity. In a theoretical sense some esoteric schools associate this lower story with our lower nature.</w:t>
        <w:br/>
        <w:br/>
        <w:t>The upper story also has three centers. Now, a few years ago I would have given you one take on what those centers are and how they are in relationship, but my understanding of it these days is different. Rather than turn back the clock or examine a dozen different systems (there may be more than a dozen) I'm going to offer my latest up-to-the minute understanding of this. Which will probably change.</w:t>
        <w:br/>
        <w:br/>
        <w:t>There are three key centers in the upper story. Two of them represent organs for receiving and containing the energy of what Gurdjieff called the "higher" centers. In his system they are higher intellectual and higher emotional center. I don't think we need to elaborate this idea in further detail. For our current purposes, the names are not so important.</w:t>
        <w:br/>
        <w:br/>
        <w:t>One of the three centers in the upper story is located at the throat, which is actually the back of the neck, more or less the area of the medulla oblongata. This complex includes an area at the top of the brain stem, or base of the brain. The second center is the third eye. The third is the so-called seventh chakra, which is at the top of the head. In some systems, this "upper triad" supposedly represents man's higher or more spiritual nature.</w:t>
        <w:br/>
        <w:br/>
        <w:t>So we have two triads of centers: an upper-story triad- the Buddha, if you will- and a lower-story triad- the dog. (see my blog on man's two natures for more on the Buddha/dog koan.)</w:t>
        <w:br/>
        <w:br/>
        <w:t xml:space="preserve">There is an inherent danger in the above interpretation. It accidentally presumes that the "higher" nature of man is somehow </w:t>
      </w:r>
      <w:r>
        <w:rPr>
          <w:i/>
          <w:iCs/>
        </w:rPr>
        <w:t xml:space="preserve">better </w:t>
      </w:r>
      <w:r>
        <w:rPr/>
        <w:t xml:space="preserve">than his lower nature. Much tradition draws a picture of man's existence as being a </w:t>
      </w:r>
      <w:r>
        <w:rPr>
          <w:i/>
          <w:iCs/>
        </w:rPr>
        <w:t>conflict</w:t>
      </w:r>
      <w:r>
        <w:rPr/>
        <w:t xml:space="preserve"> between man's higher and lower natures instead of a </w:t>
      </w:r>
      <w:r>
        <w:rPr>
          <w:i/>
          <w:iCs/>
        </w:rPr>
        <w:t>confluence.</w:t>
      </w:r>
      <w:r>
        <w:rPr/>
        <w:t xml:space="preserve"> That is, somehow we are supposed to battle and vanquish our lower impulses.</w:t>
      </w:r>
      <w:r>
        <w:rPr>
          <w:i/>
          <w:iCs/>
        </w:rPr>
        <w:t xml:space="preserve"> </w:t>
      </w:r>
      <w:r>
        <w:rPr/>
        <w:br/>
        <w:br/>
        <w:t xml:space="preserve">This idea is to me just plain wrong. What man needs to seek instead is </w:t>
      </w:r>
      <w:r>
        <w:rPr>
          <w:i/>
          <w:iCs/>
        </w:rPr>
        <w:t>unity</w:t>
      </w:r>
      <w:r>
        <w:rPr/>
        <w:t xml:space="preserve">. In a unified state the higher parts </w:t>
      </w:r>
      <w:r>
        <w:rPr>
          <w:i/>
          <w:iCs/>
        </w:rPr>
        <w:t>inform</w:t>
      </w:r>
      <w:r>
        <w:rPr/>
        <w:t xml:space="preserve"> the lower parts. They don't control or suppress them, but help them to naturally find their right place in the context of the system.</w:t>
        <w:br/>
        <w:br/>
        <w:t>That brings us to the keystone piece in the "magical maze" of the inner centers.</w:t>
        <w:br/>
        <w:br/>
        <w:t>The last chakra, which I have so far willfully skipped over, is located in the center of the torso. It's the heart chakra, although its physical location is not quite exactly where the heart is.</w:t>
        <w:br/>
        <w:br/>
        <w:t>This is a very vital area. The upper and lower triads are connected by this center, and it is one of the three classic "blockage" points in yoga. (The other two being the top of the head and the base of the spine.) In Kundalini yoga, as I understand (warning: I'm certainly no expert on theory in this area,) the object is to "store" enough energy to allow it to rise from the base of the spine and pierce all three knots.</w:t>
        <w:br/>
        <w:br/>
        <w:t xml:space="preserve">Man, as the Gurdjieff system teaches, is designed to be a bridge between the two levels. That is, to bring unity to them. So in the life of man </w:t>
      </w:r>
      <w:r>
        <w:rPr>
          <w:i/>
          <w:iCs/>
        </w:rPr>
        <w:t>both levels are of equal importance and absolutely necessary.</w:t>
      </w:r>
      <w:r>
        <w:rPr/>
        <w:t xml:space="preserve"> Gurdjieff's Enneagram accurately depicts the unity of the whole system and shows us why all the centers, including the lowest ones, are of vital importance in the circulation of man's energy. This diagram conveys many subtle understandings of man's inner work that only years of direct personal study can begin to uncover. Suffice it to say that with work on this we can gradually begin to understand how it is that we must </w:t>
      </w:r>
      <w:r>
        <w:rPr>
          <w:i/>
          <w:iCs/>
        </w:rPr>
        <w:t>bring the inner centers into relationship.</w:t>
      </w:r>
      <w:r>
        <w:rPr/>
        <w:br/>
      </w:r>
      <w:r>
        <w:rPr>
          <w:i/>
          <w:iCs/>
        </w:rPr>
        <w:br/>
      </w:r>
      <w:r>
        <w:rPr/>
        <w:t xml:space="preserve">In man, the chakra or center occupying the "gap" and forming the bridge is the heart. To me the implication is clear: man's </w:t>
      </w:r>
      <w:r>
        <w:rPr>
          <w:i/>
          <w:iCs/>
        </w:rPr>
        <w:t>rational</w:t>
      </w:r>
      <w:r>
        <w:rPr/>
        <w:t xml:space="preserve"> being may be what separates him from the animals, but it is his </w:t>
      </w:r>
      <w:r>
        <w:rPr>
          <w:i/>
          <w:iCs/>
        </w:rPr>
        <w:t>emotional</w:t>
      </w:r>
      <w:r>
        <w:rPr/>
        <w:t xml:space="preserve"> being that is meant to do the chief work of forming a bridge between the two levels.</w:t>
        <w:br/>
        <w:br/>
        <w:t>The chief work of religion, in other words, is to open the heart. As Yogananda emphasized, above all we must learn how to do our work through Love. That Love is not the ordinary love proceeding from what we are, as we are, but comes from a higher level that can find its expression through us. Love is what opens the gates separating man from the divine, and that Love is not discriminatory or partial. It flows through the whole system, invests itself in every center, and values all of our inner parts equally.</w:t>
        <w:br/>
        <w:br/>
        <w:t>As Christ said, "Love they neighbor as thyself." Informed, intelligent self-love (which may bear a relationship to what Gurdjieff called "conscious egoism") begins with right valuation of all our parts.</w:t>
        <w:br/>
        <w:br/>
        <w:t>We're blind inside. Our dog can become a seeing eye dog for us-</w:t>
        <w:br/>
        <w:br/>
        <w:t>but not if we beat him.</w:t>
      </w:r>
      <w:r>
        <w:br w:type="page"/>
      </w:r>
    </w:p>
    <w:p>
      <w:pPr>
        <w:pStyle w:val="Heading3"/>
        <w:rPr/>
      </w:pPr>
      <w:hyperlink r:id="rId481">
        <w:r>
          <w:rPr>
            <w:rStyle w:val="InternetLink"/>
          </w:rPr>
          <w:t>Sympathy for the Devil</w:t>
        </w:r>
      </w:hyperlink>
      <w:r>
        <w:rPr/>
        <w:t xml:space="preserve"> </w:t>
      </w:r>
    </w:p>
    <w:p>
      <w:pPr>
        <w:pStyle w:val="NormalWeb"/>
        <w:spacing w:before="0" w:after="0"/>
        <w:rPr/>
      </w:pPr>
      <w:r>
        <w:rPr>
          <w:color w:val="0000FF"/>
        </w:rPr>
        <w:drawing>
          <wp:inline distT="0" distB="0" distL="0" distR="0">
            <wp:extent cx="3048000" cy="2028825"/>
            <wp:effectExtent l="0" t="0" r="0" b="0"/>
            <wp:docPr id="121" name="BLOGGER_PHOTO_ID_5013207886984826658"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LOGGER_PHOTO_ID_5013207886984826658" descr="">
                      <a:hlinkClick r:id="rId483"/>
                    </pic:cNvPr>
                    <pic:cNvPicPr>
                      <a:picLocks noChangeAspect="1" noChangeArrowheads="1"/>
                    </pic:cNvPicPr>
                  </pic:nvPicPr>
                  <pic:blipFill>
                    <a:blip r:embed="rId482"/>
                    <a:srcRect l="-12" t="-18" r="-12" b="-18"/>
                    <a:stretch>
                      <a:fillRect/>
                    </a:stretch>
                  </pic:blipFill>
                  <pic:spPr bwMode="auto">
                    <a:xfrm>
                      <a:off x="0" y="0"/>
                      <a:ext cx="3048000" cy="2028825"/>
                    </a:xfrm>
                    <a:prstGeom prst="rect">
                      <a:avLst/>
                    </a:prstGeom>
                  </pic:spPr>
                </pic:pic>
              </a:graphicData>
            </a:graphic>
          </wp:inline>
        </w:drawing>
      </w:r>
      <w:r>
        <w:rPr/>
        <w:t>Our cat Max runs around the house smacking things off tables, tipping over flower vases and splashing water about.</w:t>
        <w:br/>
        <w:br/>
        <w:t>He can't help it. He's a cat. Every cat has its idiosyncracies, but all in all their cat nature carries a guarantee. We have to learn to live with that. I get irritated with him but in the end it's for me to see that he's a cat, not for him to see he ought to behave like a human.</w:t>
        <w:br/>
        <w:br/>
        <w:t>Our habitual parts are like that. They are part of the machine and they have their own nature. Inevitably they are going to run about tipping things in life over and making a general mess of things.</w:t>
        <w:br/>
        <w:br/>
        <w:t>Getting angry about these habitual, mechanical parts serves no purpose. Whether we are angry or not, they are what they are. We can't get rid of them- to do so would be the equivalent of killing the cat. We have to learn to include them in what we are, to coexist with them, to accept them. In other words, to have sympathy for this devil of a self we inhabit.</w:t>
        <w:br/>
        <w:br/>
        <w:t>Self-observation teaches me that my habitual manifestations include a lot of irritating, negative, and even some downright disgusting parts. Everyone is like that. There's no way to wipe the slate clean; as I pointed out in my posting about forming an inner solar system, once matter has fallen into our gravity well and ended up on the surface of our inner planet, there's no way to get rid of it. The amount of energy it would take to eject it back into orbit is excessive. Instead, through the practice of acceptance, I need to come to terms with what's there, and through diligence and right attitude make an effort to rearrange the inner state so that what is there doesn't do damage. It's kind of like tying the cargo in a sailing vessel down so that it doesn't roll back and forth below decks smashing into everything.</w:t>
        <w:br/>
        <w:br/>
        <w:t xml:space="preserve">So as I practice, I try and form new habits that will serve me better. I can try to express negative emotions less- which doesn't mean I don't have them, just that I don't use them as cudgels to club myself and those around me. I can try to love myself- to use the phrase "it's not so bad, really" not just in regard to external events but also to my inner reactions and my bad habits. Only by </w:t>
      </w:r>
      <w:r>
        <w:rPr>
          <w:i/>
          <w:iCs/>
        </w:rPr>
        <w:t>seeing</w:t>
      </w:r>
      <w:r>
        <w:rPr/>
        <w:t xml:space="preserve"> and </w:t>
      </w:r>
      <w:r>
        <w:rPr>
          <w:i/>
          <w:iCs/>
        </w:rPr>
        <w:t>accepting</w:t>
      </w:r>
      <w:r>
        <w:rPr/>
        <w:t xml:space="preserve"> can I acquire the opportunity to change anything.</w:t>
        <w:br/>
        <w:br/>
        <w:t>It's true that I am mechanical, insensitive, and helpless. All of mankind lives within this set of conditions. Forming and feeding an inner cult of self-criticism, however, is worthless. It does not amount to right practice. Instead, right self-valuation is paramount.</w:t>
        <w:br/>
        <w:br/>
        <w:t>We all have a devil within us. Hating him won't do us any good. Remember: the one good thing about your enemies is that they can never betray you.</w:t>
        <w:br/>
        <w:br/>
        <w:t>Or, as Gurdjieff said of man, every man has an angel on one shoulder and a devil on the other. The devil you can trust.</w:t>
      </w:r>
      <w:r>
        <w:br w:type="page"/>
      </w:r>
    </w:p>
    <w:p>
      <w:pPr>
        <w:pStyle w:val="Heading2"/>
        <w:rPr/>
      </w:pPr>
      <w:r>
        <w:rPr/>
        <w:t>Tuesday, December 26, 2006</w:t>
      </w:r>
    </w:p>
    <w:p>
      <w:pPr>
        <w:pStyle w:val="Heading3"/>
        <w:rPr/>
      </w:pPr>
      <w:hyperlink r:id="rId484">
        <w:r>
          <w:rPr>
            <w:rStyle w:val="InternetLink"/>
          </w:rPr>
          <w:t>Negativity and Chief Feature</w:t>
        </w:r>
      </w:hyperlink>
      <w:r>
        <w:rPr/>
        <w:t xml:space="preserve"> </w:t>
      </w:r>
    </w:p>
    <w:p>
      <w:pPr>
        <w:pStyle w:val="NormalWeb"/>
        <w:spacing w:before="0" w:after="0"/>
        <w:rPr/>
      </w:pPr>
      <w:r>
        <w:rPr>
          <w:color w:val="0000FF"/>
        </w:rPr>
        <w:drawing>
          <wp:inline distT="0" distB="0" distL="0" distR="0">
            <wp:extent cx="3048000" cy="2286000"/>
            <wp:effectExtent l="0" t="0" r="0" b="0"/>
            <wp:docPr id="122" name="BLOGGER_PHOTO_ID_5012877277582249746" descr="">
              <a:hlinkClick xmlns:a="http://schemas.openxmlformats.org/drawingml/2006/main" r:id="rId4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LOGGER_PHOTO_ID_5012877277582249746" descr="">
                      <a:hlinkClick r:id="rId486"/>
                    </pic:cNvPr>
                    <pic:cNvPicPr>
                      <a:picLocks noChangeAspect="1" noChangeArrowheads="1"/>
                    </pic:cNvPicPr>
                  </pic:nvPicPr>
                  <pic:blipFill>
                    <a:blip r:embed="rId485"/>
                    <a:srcRect l="-12" t="-16" r="-12" b="-16"/>
                    <a:stretch>
                      <a:fillRect/>
                    </a:stretch>
                  </pic:blipFill>
                  <pic:spPr bwMode="auto">
                    <a:xfrm>
                      <a:off x="0" y="0"/>
                      <a:ext cx="3048000" cy="2286000"/>
                    </a:xfrm>
                    <a:prstGeom prst="rect">
                      <a:avLst/>
                    </a:prstGeom>
                  </pic:spPr>
                </pic:pic>
              </a:graphicData>
            </a:graphic>
          </wp:inline>
        </w:drawing>
      </w:r>
      <w:r>
        <w:rPr/>
        <w:br/>
        <w:br/>
        <w:t>In the Gurdjieff work there is a thing called Chief Feature.</w:t>
        <w:br/>
        <w:br/>
        <w:t>Chief feature is a part of ourselves around which everything else forms. In Gurdjieff's teaching this part is understood, generally speaking at least, to be an inner obstacle. That is, it's a major part of what blinds us to ourselves. As he said to Ouspensky, "Every man has a certain feature in his character which is central. It is like an axle round which all his 'false personality' revolves. Every man's personal work must consist in struggling against this chief fault" (In Search of the Miraculous, Harcourt Brace, p.226)</w:t>
        <w:br/>
        <w:br/>
        <w:t>Chief feature is probably not "all negative." We actually need it. After all, in our relatively crippled ordinary state- we are all so partial we limp along through life without any inner unity, and are constantly trying to compensate for our lack of inner connection- we need at least some strong part to help us along. Life is always unexpectedly battering us in one way or another, and if we can't meet it in a right way- with balance and unity- then we better have a few defenses to deploy.</w:t>
        <w:br/>
        <w:br/>
        <w:t>It is a deal with the devil. Chief feature becomes a steel shield formed at the very front of our being to protect us. Our conduct in life all takes place from behind this barrier. After we've finished forming it rather early in life, nothing really gets in, and a lot of our real essential self can't get out. No matter what happens, chief feature is right there, advising us, reassuring us, rationalizing, and making sure that we're comfortable.</w:t>
        <w:br/>
        <w:br/>
        <w:t>Even if what we are comfortable in is a big pile of our own excrement.</w:t>
        <w:br/>
        <w:br/>
        <w:t>The price of relative saftey is this imprisonment. Life is held at arm's length, producing a state referred to in various ways such as sleep, lack of relationship, attachment, or identification.</w:t>
        <w:br/>
        <w:t>Dwelling behind this wall of our own making, we all convince ourselves that the view from the little slit through which all our exchanges take place is a damned good one.</w:t>
        <w:br/>
        <w:br/>
        <w:t xml:space="preserve">In fact, the view is so good </w:t>
      </w:r>
      <w:r>
        <w:rPr>
          <w:i/>
          <w:iCs/>
        </w:rPr>
        <w:t>we don't even know we have a wall.</w:t>
      </w:r>
      <w:r>
        <w:rPr/>
        <w:br/>
        <w:br/>
        <w:t>Chief feature is invisible</w:t>
      </w:r>
      <w:r>
        <w:rPr>
          <w:i/>
          <w:iCs/>
        </w:rPr>
        <w:t xml:space="preserve">. </w:t>
      </w:r>
      <w:r>
        <w:rPr/>
        <w:t xml:space="preserve">So invisible that Gurdjieff advised us if we are told what it is, we will most certainly deny it. I know a little about how this works because of my experience with denial in alcoholism. What little I know is scary, because what I do know is that I was </w:t>
      </w:r>
      <w:r>
        <w:rPr>
          <w:i/>
          <w:iCs/>
        </w:rPr>
        <w:t xml:space="preserve">absolutely delusional </w:t>
      </w:r>
      <w:r>
        <w:rPr/>
        <w:t>about my drinking.</w:t>
        <w:br/>
        <w:br/>
        <w:t>The implication is that chief feature causes us to live in an equally profound state of delusion about ourselves. It takes great effort to see through a veil that thick.</w:t>
        <w:br/>
        <w:br/>
        <w:t>A lot of what keeps chief feature "functioning within acceptable parameters" (as my favorite character on Star Trek- The Next Generation, Data, used to say)- is negativity.</w:t>
        <w:br/>
        <w:br/>
        <w:t>Why does chief feature remind me of Data, you might ask? Well, first of all, he's a construction- a piece of hardware made for practical purposes. Like those who we call sociopaths- thank God he's not that type- he's not even human, even though he appears to be. Hiding behind our chief feature puts a little sociopath in all of us.</w:t>
        <w:br/>
        <w:br/>
        <w:t>Data, however, is a very sympathetic character- for a robot. He's humorous (unintentionally, of course, but that is part of his pathos,) filled with facts, eager to contribute, always calculating, and has an earnest desire to understand these confusing, illogical beings called humans.</w:t>
        <w:br/>
        <w:br/>
        <w:t>The problem is, robots don't have the equipment to do that. Like the cowardly lion of Oz, Data has no emotions- no heart. Above all, Data is a machine, and as we viewers all know, machines can't be human beings. Because he's a machine, important facts about humans completely escape him.</w:t>
        <w:br/>
        <w:br/>
        <w:t>Ever feel that way about yourself? I sure do. I think we're all like Data, except that- lucky for him!- he doesn't have the capacity to be negative. Maybe that's why we feel sympathy for him.</w:t>
        <w:br/>
        <w:t>(And perhaps it's not such a bad thing to have a little sympathy for our machine- which is the subject for a future blog under the heading 'sympathy for the devil.')</w:t>
        <w:br/>
        <w:br/>
        <w:t xml:space="preserve">In the absence of any real emotion- real compassion, real empathy, reaf </w:t>
      </w:r>
      <w:r>
        <w:rPr>
          <w:i/>
          <w:iCs/>
        </w:rPr>
        <w:t>feeling</w:t>
      </w:r>
      <w:r>
        <w:rPr/>
        <w:t>, all of which our inner barriers actively exclude-, the machine of chief feature gets to work to devise the best substitue it can. And most of the time, unfortunately, that seems to be negativity. Negativity is much easier to manufacture than real feeling, because it can be effortlessly produced from the natural friction between our wall and the outside world. And there's always friction, isn't there?</w:t>
        <w:br/>
        <w:br/>
        <w:t>The problem is, that friction generates heat.</w:t>
        <w:br/>
        <w:br/>
        <w:t>Inside this inner fortress, we live in a perpetual state of fear. This fear is created by the very presence of the wall itself, which blinds us to 99% of what we need to know about what is going on around us. Over time, our fortress fills up with all kinds of volatile chemicals. Every so often the friction produces enough heat and the whole thing goes kablooey.</w:t>
        <w:br/>
        <w:br/>
        <w:t xml:space="preserve">We all know what </w:t>
      </w:r>
      <w:r>
        <w:rPr>
          <w:i/>
          <w:iCs/>
        </w:rPr>
        <w:t>that</w:t>
      </w:r>
      <w:r>
        <w:rPr/>
        <w:t xml:space="preserve"> feels like. The results of this repeated accumulation and detonation of inner negativity destroy everything we work for. If we don't come to grips with it, no matter what we try, we keep finding ourselves in the middle of a pile a rubble that- just a few moments ago- was supposed to be the foundation of an inner temple.</w:t>
        <w:br/>
        <w:br/>
        <w:t>I probably don't spend as much time as I should studying this thing called chief feature. It's the core of what self-observation is all about. So- along with the study of my negativity- it could be interesting to make this a more active part of my questions about myself in 2007.</w:t>
        <w:br/>
        <w:br/>
        <w:t>If anyone else reading the blog is interested in exchanging about their own experiences and work with their negativity- either privately via e mail, or in this public forum- I'd welcome hearing from them.</w:t>
        <w:br/>
        <w:br/>
        <w:t>Oh, and in case you're wondering what today's photo is all about, that's moose at the entrance to Pompeii. Draw your own conclusions.</w:t>
        <w:br/>
        <w:br/>
        <w:t>May we all feed well on this rich food of impressions called "life" today-</w:t>
        <w:br/>
        <w:br/>
        <w:t xml:space="preserve"> </w:t>
        <w:br/>
      </w:r>
      <w:r>
        <w:br w:type="page"/>
      </w:r>
    </w:p>
    <w:p>
      <w:pPr>
        <w:pStyle w:val="Heading2"/>
        <w:rPr/>
      </w:pPr>
      <w:r>
        <w:rPr/>
        <w:t>Monday, December 25, 2006</w:t>
      </w:r>
    </w:p>
    <w:p>
      <w:pPr>
        <w:pStyle w:val="Heading3"/>
        <w:rPr/>
      </w:pPr>
      <w:hyperlink r:id="rId487">
        <w:r>
          <w:rPr>
            <w:rStyle w:val="InternetLink"/>
          </w:rPr>
          <w:t>Christmas day</w:t>
        </w:r>
      </w:hyperlink>
      <w:r>
        <w:rPr/>
        <w:t xml:space="preserve"> </w:t>
      </w:r>
    </w:p>
    <w:p>
      <w:pPr>
        <w:pStyle w:val="Normal"/>
        <w:spacing w:before="0" w:after="240"/>
        <w:jc w:val="center"/>
        <w:rPr/>
      </w:pPr>
      <w:r>
        <w:rPr>
          <w:color w:val="0000FF"/>
        </w:rPr>
        <w:drawing>
          <wp:inline distT="0" distB="0" distL="0" distR="0">
            <wp:extent cx="2543175" cy="3810000"/>
            <wp:effectExtent l="0" t="0" r="0" b="0"/>
            <wp:docPr id="123" name="BLOGGER_PHOTO_ID_501245637508220899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LOGGER_PHOTO_ID_5012456375082208994" descr="">
                      <a:hlinkClick r:id="rId489"/>
                    </pic:cNvPr>
                    <pic:cNvPicPr>
                      <a:picLocks noChangeAspect="1" noChangeArrowheads="1"/>
                    </pic:cNvPicPr>
                  </pic:nvPicPr>
                  <pic:blipFill>
                    <a:blip r:embed="rId488"/>
                    <a:srcRect l="-14" t="-9" r="-14" b="-9"/>
                    <a:stretch>
                      <a:fillRect/>
                    </a:stretch>
                  </pic:blipFill>
                  <pic:spPr bwMode="auto">
                    <a:xfrm>
                      <a:off x="0" y="0"/>
                      <a:ext cx="2543175" cy="3810000"/>
                    </a:xfrm>
                    <a:prstGeom prst="rect">
                      <a:avLst/>
                    </a:prstGeom>
                  </pic:spPr>
                </pic:pic>
              </a:graphicData>
            </a:graphic>
          </wp:inline>
        </w:drawing>
      </w:r>
      <w:r>
        <w:rPr/>
        <w:br/>
      </w:r>
      <w:r>
        <w:rPr>
          <w:b/>
          <w:bCs/>
        </w:rPr>
        <w:t>Dec. 25</w:t>
      </w:r>
    </w:p>
    <w:p>
      <w:pPr>
        <w:pStyle w:val="Normal"/>
        <w:spacing w:before="0" w:after="240"/>
        <w:rPr/>
      </w:pPr>
      <w:r>
        <w:rPr/>
        <w:t>Last night a friend asked me "where does esoteric truth comes from?" She was speaking, it turned out, about its origins in the depths of time. Did it come from the Atlantean culture, as some new age people would say? If so, where did they get it from?</w:t>
        <w:br/>
        <w:br/>
        <w:t xml:space="preserve">It appears, on the surface, to be a complex philosophical issue. One could ponder this question for a long time. Everyone, it seems, wants to remember where things came from so that we can place them and give them more meaning. After all, we think, nothing is good enough in itself. It's only if we </w:t>
      </w:r>
      <w:r>
        <w:rPr>
          <w:i/>
          <w:iCs/>
        </w:rPr>
        <w:t>add</w:t>
      </w:r>
      <w:r>
        <w:rPr/>
        <w:t xml:space="preserve"> to it by assigning meaning that it obtains value.</w:t>
        <w:br/>
        <w:br/>
        <w:t>Peculiar, isn't it?</w:t>
        <w:br/>
        <w:br/>
        <w:t>I do not think the origin of esoteric- or inner- ideas lies within ancient cultures or secret societies or preisthoods. It isn't about culture and practice at all.</w:t>
        <w:br/>
        <w:br/>
        <w:t>Culture and practice come after Truth. All of them are merely attempts born of Truth to return to itself.</w:t>
        <w:br/>
        <w:br/>
        <w:t>Truth arises with the qualities of matter itself. It is a vibration that contains everything, but which we are usually unable to sense. That vibration is a supremely blissful emanation of Love that blossoms forth from the roots of reality itself. Nothing is apart from it, and nothing can be outside of it. The fact that we are separated from the sense of it does not mean we are apart from it. So this Truth is the ultimate "esoteric" idea- it is the heart of reality- and if it is sensed, no matter who senses it, it gives birth to the same understanding.</w:t>
        <w:br/>
        <w:br/>
        <w:t>Dogen said "This Dharma is abundantly present in each human being, but if we do not practice it, it does not manifest itself, and if we do not experience it, it cannot be realized." (Shobogenzo, translated by Gudo Nishikima &amp; Chodo Cross, Dogensangha 1994, P. 1.)</w:t>
        <w:br/>
        <w:br/>
        <w:t>Christ referred to this Truth as the Father. It is the active principle which gives birth to all things. He called upon us to make the effort to experience this Truth within ourselves.</w:t>
        <w:br/>
        <w:br/>
        <w:t>Dogen reminds us that it requires effort to attain it, and experience to understand it.</w:t>
        <w:br/>
        <w:br/>
        <w:t>The magnificent flowers of our inner garden, fed by our breath and nourised by the root of our being, can bloom into the sunlight of this Truth. This is a long work and a manifestly joyful one.</w:t>
        <w:br/>
        <w:br/>
        <w:t>Today perhaps all of us can share an effort to stay in touch with the delicate buds of that process and, with attention, try to nurture them.</w:t>
        <w:br/>
        <w:br/>
        <w:t>Love to all of you on this day of remembrance and joy,</w:t>
        <w:br/>
        <w:br/>
        <w:t>me</w:t>
      </w:r>
    </w:p>
    <w:p>
      <w:pPr>
        <w:pStyle w:val="Normal"/>
        <w:jc w:val="center"/>
        <w:rPr/>
      </w:pPr>
      <w:r>
        <w:rPr/>
      </w:r>
      <w:r>
        <w:br w:type="page"/>
      </w:r>
    </w:p>
    <w:p>
      <w:pPr>
        <w:pStyle w:val="Heading2"/>
        <w:rPr/>
      </w:pPr>
      <w:r>
        <w:rPr/>
        <w:t>Sunday, December 24, 2006</w:t>
      </w:r>
    </w:p>
    <w:p>
      <w:pPr>
        <w:pStyle w:val="Heading3"/>
        <w:rPr/>
      </w:pPr>
      <w:hyperlink r:id="rId490">
        <w:r>
          <w:rPr>
            <w:rStyle w:val="InternetLink"/>
          </w:rPr>
          <w:t>On Christmas Eve</w:t>
        </w:r>
      </w:hyperlink>
      <w:r>
        <w:rPr/>
        <w:t xml:space="preserve"> </w:t>
      </w:r>
    </w:p>
    <w:p>
      <w:pPr>
        <w:pStyle w:val="Postfooterlinepostfooterline1"/>
        <w:spacing w:before="0" w:after="0"/>
        <w:rPr/>
      </w:pPr>
      <w:r>
        <w:rPr>
          <w:color w:val="0000FF"/>
        </w:rPr>
        <w:drawing>
          <wp:inline distT="0" distB="0" distL="0" distR="0">
            <wp:extent cx="2028825" cy="3048000"/>
            <wp:effectExtent l="0" t="0" r="0" b="0"/>
            <wp:docPr id="124" name="BLOGGER_PHOTO_ID_5012139054308445906" descr="">
              <a:hlinkClick xmlns:a="http://schemas.openxmlformats.org/drawingml/2006/main" r:id="rId4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LOGGER_PHOTO_ID_5012139054308445906" descr="">
                      <a:hlinkClick r:id="rId492"/>
                    </pic:cNvPr>
                    <pic:cNvPicPr>
                      <a:picLocks noChangeAspect="1" noChangeArrowheads="1"/>
                    </pic:cNvPicPr>
                  </pic:nvPicPr>
                  <pic:blipFill>
                    <a:blip r:embed="rId491"/>
                    <a:srcRect l="-18" t="-12" r="-18" b="-12"/>
                    <a:stretch>
                      <a:fillRect/>
                    </a:stretch>
                  </pic:blipFill>
                  <pic:spPr bwMode="auto">
                    <a:xfrm>
                      <a:off x="0" y="0"/>
                      <a:ext cx="2028825" cy="3048000"/>
                    </a:xfrm>
                    <a:prstGeom prst="rect">
                      <a:avLst/>
                    </a:prstGeom>
                  </pic:spPr>
                </pic:pic>
              </a:graphicData>
            </a:graphic>
          </wp:inline>
        </w:drawing>
      </w:r>
      <w:r>
        <w:rPr/>
        <w:t>Christ brought mankind a message of love. To be a Christian is to attempt- as best we can- to live according to the precepts of Christ.</w:t>
        <w:br/>
        <w:br/>
        <w:t>From everything we can gather reading the gospels- an admittedly fragmentary record- we see that Christ, like Buddha, called on mankind to exercise compassion, intelligence, humility- to become aware of himself and his place in his community. To share his food and to meet others not with rejection, but with unconditional Love.</w:t>
        <w:br/>
        <w:br/>
        <w:t>Christ was a revolutionary. He embraced elements of society who were considered beneath contempt- adulterers and lepers and prostitutes- and demanded that others treat them not like diseased pariahs, but like human beings.</w:t>
        <w:br/>
        <w:br/>
        <w:t>Over the centuries mankind has stained and soiled this message of Love, compassion, and tolerance with collectively self-serving misinterpretations and an endless series of crimes which we refer to as "history."</w:t>
        <w:br/>
        <w:br/>
        <w:t>Over time, people have come to blame Christianity for the misdeeds of its adherents. Instead of the adherents being seen as failed Christians, they see Christianity as a failed set of values. Christianity gets rejected- religion itself is rejected.</w:t>
        <w:br/>
        <w:br/>
        <w:t>Think about the arrogance of this for a minute. For a lot of people, Jesus Christ just isn't good enough.</w:t>
        <w:br/>
        <w:br/>
        <w:t>What are we going to replace Him with, I wonder? Our science? Our machines and bureaucracies? The secular values the UN offers us? We've all seen just how effective those things are. They all come from the same level- earth- and nothing from this level can effect a real transformation in humanity. If anything can do that, whatever it is, it will have to come from the level above us.</w:t>
        <w:br/>
        <w:br/>
        <w:t>About two thousand years ago, a woman named Mary was offered an opportunity to help bring a Force down into the planet that actually could change something. She was afraid- but she said yes. She opened her heart, her soul, and her mind and agreed to serve as an intermediary to give birth to this Force which we now call Christ. A Force which offers mankind the opportunity to learn how to act through love. Not the narrow, self serving and egositic love we batter ourselves and each other with but something much greater. Something imbued with the power to create an entire universe.</w:t>
        <w:br/>
        <w:br/>
        <w:t>Something called Agape. Unconditional Love.</w:t>
        <w:br/>
        <w:br/>
        <w:t>Agreed, we don't know much- if anything- about this thing called Agape, but we can all, if we wish, agree to become students. To try and learn to allow this greater Force, this Light, to act through us, which can only come through the gradual surrender of the cramped little creature we call ego.</w:t>
        <w:br/>
        <w:br/>
        <w:t>Contact with and experience of this all-pervading cosmic Force of Love is the same enlightement the Buddha called on us to participate in- the Liberation of the Yogis... the Divine Rapture of the Sufis.</w:t>
        <w:br/>
        <w:br/>
        <w:t>Even now, Mary, in her Astral presence, is still right here beside us offering to help us open our hearts if we are willing. This not conjecture- it is a certainty beyond faith itself. She lives quietly woven into every moment of the fabric of daily life.</w:t>
        <w:br/>
        <w:br/>
        <w:t>As Jesus said,</w:t>
        <w:br/>
        <w:br/>
        <w:t>Seek and ye shall find.</w:t>
        <w:br/>
        <w:br/>
      </w:r>
      <w:r>
        <w:br w:type="page"/>
      </w:r>
    </w:p>
    <w:p>
      <w:pPr>
        <w:pStyle w:val="Postfooterlinepostfooterline1"/>
        <w:spacing w:before="0" w:after="0"/>
        <w:rPr/>
      </w:pPr>
      <w:r>
        <w:rPr/>
        <w:t xml:space="preserve"> </w:t>
      </w:r>
    </w:p>
    <w:p>
      <w:pPr>
        <w:pStyle w:val="Heading2"/>
        <w:rPr/>
      </w:pPr>
      <w:r>
        <w:rPr/>
        <w:t>Saturday, December 23, 2006</w:t>
      </w:r>
    </w:p>
    <w:p>
      <w:pPr>
        <w:pStyle w:val="Heading3"/>
        <w:rPr/>
      </w:pPr>
      <w:hyperlink r:id="rId493">
        <w:r>
          <w:rPr>
            <w:rStyle w:val="InternetLink"/>
          </w:rPr>
          <w:t>Making an effort</w:t>
        </w:r>
      </w:hyperlink>
      <w:r>
        <w:rPr/>
        <w:t xml:space="preserve"> </w:t>
      </w:r>
    </w:p>
    <w:p>
      <w:pPr>
        <w:pStyle w:val="NormalWeb"/>
        <w:spacing w:before="0" w:after="0"/>
        <w:rPr/>
      </w:pPr>
      <w:r>
        <w:rPr>
          <w:color w:val="0000FF"/>
        </w:rPr>
        <w:drawing>
          <wp:inline distT="0" distB="0" distL="0" distR="0">
            <wp:extent cx="2286000" cy="3048000"/>
            <wp:effectExtent l="0" t="0" r="0" b="0"/>
            <wp:docPr id="125" name="BLOGGER_PHOTO_ID_5011693550235733698"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LOGGER_PHOTO_ID_5011693550235733698" descr="">
                      <a:hlinkClick r:id="rId495"/>
                    </pic:cNvPr>
                    <pic:cNvPicPr>
                      <a:picLocks noChangeAspect="1" noChangeArrowheads="1"/>
                    </pic:cNvPicPr>
                  </pic:nvPicPr>
                  <pic:blipFill>
                    <a:blip r:embed="rId494"/>
                    <a:srcRect l="-16" t="-12" r="-16" b="-12"/>
                    <a:stretch>
                      <a:fillRect/>
                    </a:stretch>
                  </pic:blipFill>
                  <pic:spPr bwMode="auto">
                    <a:xfrm>
                      <a:off x="0" y="0"/>
                      <a:ext cx="2286000" cy="3048000"/>
                    </a:xfrm>
                    <a:prstGeom prst="rect">
                      <a:avLst/>
                    </a:prstGeom>
                  </pic:spPr>
                </pic:pic>
              </a:graphicData>
            </a:graphic>
          </wp:inline>
        </w:drawing>
      </w:r>
      <w:r>
        <w:rPr/>
        <w:t>Today's image is one of bikes outside a factory in China.</w:t>
        <w:br/>
        <w:br/>
        <w:t>For the last twenty years I have spent a great deal of time in China. I go there three or more times a year and spend weeks at a time working with manufacturers.</w:t>
        <w:br/>
        <w:br/>
        <w:t xml:space="preserve">Generally speaking, the people there have a lot less than we do (compare the picture to the parking lot you park your car in at work and think it over for a second. This is </w:t>
      </w:r>
      <w:r>
        <w:rPr>
          <w:i/>
          <w:iCs/>
        </w:rPr>
        <w:t xml:space="preserve">their </w:t>
      </w:r>
      <w:r>
        <w:rPr/>
        <w:t>parking lot. Big difference, isn't there?) They don't have the privileges, freedoms, posessions and wealth that we take for granted here in the west. Because of this, I think, many of them have a better valuation of what they do and what they earn.</w:t>
        <w:br/>
        <w:br/>
        <w:t>This is clear from their work ethic. They work hard. They work long hours. They work diligently. All of this is especially true of their young people. They are on the whole eager to achieve something real for themselves.</w:t>
        <w:br/>
        <w:br/>
        <w:t>I contrast this to what I see in young Americans. The majority of them seem to me to be listless, lacking in effort. They see themselves as entitled and they feel they have the luxury of as much time as they want to pull themselves together. They are arrogant about the privilege they were born into, and their efforts in life are, sadly, weak.</w:t>
        <w:br/>
        <w:br/>
        <w:t>There is an old saying the the Gurdjieff Work, "weak in life- weak in the work." Another way of putting this is that if one can't even manage to be ordinary, to do ordinary things, one cannot achieve any progress spiritually, because to be effective in an ordinary manner is a minimum requirement if one has any aspirations to being extraordinary. Gurdjieff called it being an Obyvatel, a "good householder." We see it in other practices, too: in Zen, over and over again, when the master points in a direction, it is in the direction of meeting ordinary responsibility: chop wood, carry water.</w:t>
        <w:br/>
        <w:br/>
        <w:t>Just being completely ordinary is the heart of the path.</w:t>
        <w:br/>
        <w:br/>
        <w:t>Our culture has produced a generation- or perhaps two or three- obsessed with the extraordinary. Every event has to be a bigger, better special effect than the one before it. Every car has to be larger, every house designed with more square footage and stuffed with more bigger stuff. Nothing escapes this disease of inflation. Go shopping for household goods: even our towels and potholders are bigger than they need to be.</w:t>
        <w:br/>
        <w:br/>
        <w:t>Marching relentlessly along with it come the generations that that want to be extraordinary before they are ordinary. Chopping wood and carrying water are beneath them. The lie on the couch playing video games or surfing the web, dreaming of how utterly grand they are as they stumble along in real life doing little or nothing . I contrast this to the factories I visit in China, where 18 year olds are hunched over sewing machines making the towels and pillows we are stuffing our big houses with.</w:t>
        <w:br/>
        <w:br/>
        <w:t xml:space="preserve">They </w:t>
      </w:r>
      <w:r>
        <w:rPr>
          <w:i/>
          <w:iCs/>
        </w:rPr>
        <w:t>work</w:t>
      </w:r>
      <w:r>
        <w:rPr/>
        <w:t xml:space="preserve">. We </w:t>
      </w:r>
      <w:r>
        <w:rPr>
          <w:i/>
          <w:iCs/>
        </w:rPr>
        <w:t>consume</w:t>
      </w:r>
      <w:r>
        <w:rPr/>
        <w:t>.</w:t>
        <w:br/>
        <w:br/>
        <w:t xml:space="preserve">Perhaps this is nothing more than the standard conceit of youth, but I don't think so. Our media and our culture of outright materialism has manipulated values until life begins to present itself as some surreal form of lottery where everyone is already a winner. America has signed on to a cultural delusion which asserts that we are better than others and don't need to make the efforts they do, because we're so terrific and so special. And, chide the patriotic flags and slogans on our bumper stickers, don't you </w:t>
      </w:r>
      <w:r>
        <w:rPr>
          <w:i/>
          <w:iCs/>
        </w:rPr>
        <w:t>dare</w:t>
      </w:r>
      <w:r>
        <w:rPr/>
        <w:t xml:space="preserve"> disagree with us!</w:t>
        <w:br/>
        <w:br/>
        <w:t>It's a cult of specialness. Not only do we worship our own specialness but we publicly demand that everyone else recognize it.</w:t>
        <w:br/>
        <w:br/>
        <w:t>Arrogance of this kind leads us into quagmires like Iraq, where we start out by aggressively misunderstanding everything and find ourselves in the midst of confusion and conflict that we measure with denial instead of humility.</w:t>
        <w:br/>
        <w:br/>
        <w:t>Pride goeth before a fall.</w:t>
        <w:br/>
        <w:br/>
        <w:t>This isn't just a cultural malaise. The cancer ultimately extends its crablike limbs into the muscle of our spiritual lives, convincing us that we are better than others. We sleep- we dream- and we do not do enough in an inner or an outer sense. Our essence- the heart of our inner life- becomes an Iraq, invaded and colonized by alien values. Our inner parts implode in tension and warfare.</w:t>
        <w:br/>
        <w:br/>
        <w:t>To take a more active inner stance is needed. As individuals, we have to believe in ourselves, value ourselves, and be willing to work with humility, with diligence, on organizing our ordinary life. Of doing the laundry, washing the dishes, showing up for work on time. Getting the simple stuff done and getting it done effectively.</w:t>
        <w:br/>
        <w:br/>
        <w:t>No one is special. Every last one of us is headed for the same sobering place, no matter how much noise we make and how many fireworks we shoot off on the way there.</w:t>
        <w:br/>
        <w:br/>
        <w:t>It's best we roll up our sleeves, and get down to the daily business of remembering how to be effectively ordinary.</w:t>
        <w:br/>
        <w:br/>
        <w:t>To me, that's making an effort.</w:t>
      </w:r>
      <w:r>
        <w:br w:type="page"/>
      </w:r>
    </w:p>
    <w:p>
      <w:pPr>
        <w:pStyle w:val="Heading2"/>
        <w:rPr/>
      </w:pPr>
      <w:r>
        <w:rPr/>
        <w:t>Thursday, December 21, 2006</w:t>
      </w:r>
    </w:p>
    <w:p>
      <w:pPr>
        <w:pStyle w:val="Heading3"/>
        <w:rPr/>
      </w:pPr>
      <w:hyperlink r:id="rId496">
        <w:r>
          <w:rPr>
            <w:rStyle w:val="InternetLink"/>
          </w:rPr>
          <w:t>Breathing in and out</w:t>
        </w:r>
      </w:hyperlink>
      <w:r>
        <w:rPr/>
        <w:t xml:space="preserve"> </w:t>
      </w:r>
    </w:p>
    <w:p>
      <w:pPr>
        <w:pStyle w:val="Postfooterlinepostfooterline1"/>
        <w:spacing w:before="0" w:after="0"/>
        <w:rPr/>
      </w:pPr>
      <w:r>
        <w:rPr>
          <w:color w:val="0000FF"/>
        </w:rPr>
        <w:drawing>
          <wp:inline distT="0" distB="0" distL="0" distR="0">
            <wp:extent cx="3048000" cy="2028825"/>
            <wp:effectExtent l="0" t="0" r="0" b="0"/>
            <wp:docPr id="126" name="BLOGGER_PHOTO_ID_5011143609738251954" descr="">
              <a:hlinkClick xmlns:a="http://schemas.openxmlformats.org/drawingml/2006/main" r:id="rId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LOGGER_PHOTO_ID_5011143609738251954" descr="">
                      <a:hlinkClick r:id="rId498"/>
                    </pic:cNvPr>
                    <pic:cNvPicPr>
                      <a:picLocks noChangeAspect="1" noChangeArrowheads="1"/>
                    </pic:cNvPicPr>
                  </pic:nvPicPr>
                  <pic:blipFill>
                    <a:blip r:embed="rId497"/>
                    <a:srcRect l="-12" t="-18" r="-12" b="-18"/>
                    <a:stretch>
                      <a:fillRect/>
                    </a:stretch>
                  </pic:blipFill>
                  <pic:spPr bwMode="auto">
                    <a:xfrm>
                      <a:off x="0" y="0"/>
                      <a:ext cx="3048000" cy="2028825"/>
                    </a:xfrm>
                    <a:prstGeom prst="rect">
                      <a:avLst/>
                    </a:prstGeom>
                  </pic:spPr>
                </pic:pic>
              </a:graphicData>
            </a:graphic>
          </wp:inline>
        </w:drawing>
      </w:r>
      <w:r>
        <w:rPr/>
        <w:t>There is a tremendous value to breathing in and out.</w:t>
        <w:br/>
        <w:br/>
        <w:t>We do it every day but we're not there for it. It just happens.</w:t>
        <w:br/>
        <w:br/>
        <w:t xml:space="preserve">Now, you may think to yourself, that's the way it's </w:t>
      </w:r>
      <w:r>
        <w:rPr>
          <w:i/>
          <w:iCs/>
        </w:rPr>
        <w:t>supposed</w:t>
      </w:r>
      <w:r>
        <w:rPr/>
        <w:t xml:space="preserve"> to be- after all, the whole organism is arranged so that this takes place without us having to supervise it.</w:t>
        <w:br/>
        <w:br/>
        <w:t xml:space="preserve">Good thing, too- because the way we usually work, if we had to </w:t>
      </w:r>
      <w:r>
        <w:rPr>
          <w:i/>
          <w:iCs/>
        </w:rPr>
        <w:t>remember</w:t>
      </w:r>
      <w:r>
        <w:rPr/>
        <w:t xml:space="preserve"> to breathe in and out, well, some damn thing would happen and it would go right out of our mind and we'd forget to do it and we'd die.</w:t>
        <w:br/>
        <w:br/>
        <w:t>Fortunately there's a center in us that understands this and keeps it going- just like it digests our food. We could never manage work that detailed or that fine with our ordinary mind, so we have a different mind that does it for us.</w:t>
        <w:br/>
        <w:br/>
        <w:t>But in the matter of breathing, there is something else going on. This is an activity where the participation of the attention can effect a remarkable change in the relationship we have to our bodies, and what they can take in.</w:t>
        <w:br/>
        <w:br/>
        <w:t>Air is saturated with prana. Yoga schools, knowing this, have all kinds of esoteric exercises designed to increase the intake and uptake of prana.</w:t>
        <w:br/>
        <w:br/>
        <w:t>And just what is prana? Technically- that is, theoretically- speaking, it forms the physical bridge between the astral and planetary bodies. That's why the esoteric yoga schools take such a great interest in it.</w:t>
        <w:br/>
        <w:br/>
        <w:t>In the larger scheme of things, however, we can only say with certainty that it's a mystery. Gurdjieff would have called it a higher substance. It may well be the same manna from heaven that fed Moses' tribe in the wilderness. Whatever it is called, however it is explained, this much is certain: it's a subtle food that supports our experience of being. In sufficient quantity it can transform our inner life, putting us into touch with a joyful support for our daily effort. It can truly bring about an experience of what Christ called "The peace of the Lord which passeth all understanding."</w:t>
        <w:br/>
        <w:br/>
        <w:t>People just don't know prana is there. If everyone was aware of how ingesting prana can feed the joyfulness of daily life, we'd all be trying to do that. Unfortunately, it's generally inaccessible to us because we are not arranged properly inside. The parts that can take it in don't work well. The parts that can bring it to places where it can be of use don't work well. The parts that store it don't work well. We can get chemical substances that substitute for it- nicotine is one- but they are temporary, addicitve, immediately draining and ultimately posionous.</w:t>
        <w:br/>
        <w:br/>
        <w:t>Yoga (if it's practised in its esoteric form, as opposed to a glorfied form of exercise) has a whole set of techniques for repairing the organism's prana mechanism. Unfortunately it takes a lifetime- or perhaps numbers of them- for any of this to succeed in most people.</w:t>
        <w:br/>
        <w:br/>
        <w:t>Gurdjieff was better informed than most Yogis, and, I think, had a fairly simple and very practical method for bringing people into more direct contact with this work. It did not involve complicated physical exercises (although, to be perfectly fair, he had them, in the form of his movements.) No, Gurdjieff's method was this:</w:t>
        <w:br/>
        <w:br/>
        <w:t>Put the attention at the place where impressions enter the body.</w:t>
        <w:br/>
        <w:br/>
        <w:t>You can read more about this in P.D. Ouspensky's "In Search Of The Miraculous," pages 188-189. (Harcourt Brace edition,.) If you want to understand just how comprehensive Gurdjieff's understanding of this entire matter is, read the whole chapter. Your eyes may glaze over, true, but I can guarantee you'll never think about your body the same way again.</w:t>
        <w:br/>
        <w:br/>
        <w:t xml:space="preserve">Now, Gurdjieff spoke of </w:t>
      </w:r>
      <w:r>
        <w:rPr>
          <w:i/>
          <w:iCs/>
        </w:rPr>
        <w:t xml:space="preserve">impressions </w:t>
      </w:r>
      <w:r>
        <w:rPr/>
        <w:t xml:space="preserve">in this chapter in rather general terms, but based on a number of years of study I firmly believe he was pointing Ouspensky (and the rest of us) towards a very </w:t>
      </w:r>
      <w:r>
        <w:rPr>
          <w:i/>
          <w:iCs/>
        </w:rPr>
        <w:t xml:space="preserve">specific </w:t>
      </w:r>
      <w:r>
        <w:rPr/>
        <w:t xml:space="preserve">kind of impression: that is, the </w:t>
      </w:r>
      <w:r>
        <w:rPr>
          <w:i/>
          <w:iCs/>
        </w:rPr>
        <w:t>impression of air entering the body.</w:t>
      </w:r>
      <w:r>
        <w:rPr/>
        <w:t xml:space="preserve"> He repeatedly draws chalk circles around the whole subject which point the reader in that direction.</w:t>
        <w:br/>
        <w:br/>
        <w:t>There is a long, deep and joyful work involved in exploring this, and this isn't the place to expound on it.</w:t>
        <w:br/>
        <w:br/>
        <w:t>It's enough to say that those who embark on a serious study of this question may discover things about air and breathing that suprise and astonish.</w:t>
        <w:br/>
        <w:br/>
        <w:t>Breath supports life. Appreciate it.</w:t>
        <w:br/>
        <w:br/>
        <w:t>Love to you all,</w:t>
        <w:br/>
      </w:r>
      <w:r>
        <w:br w:type="page"/>
      </w:r>
    </w:p>
    <w:p>
      <w:pPr>
        <w:pStyle w:val="Postfooterlinepostfooterline1"/>
        <w:spacing w:before="0" w:after="0"/>
        <w:rPr/>
      </w:pPr>
      <w:r>
        <w:rPr/>
        <w:t xml:space="preserve"> </w:t>
      </w:r>
    </w:p>
    <w:p>
      <w:pPr>
        <w:pStyle w:val="Heading2"/>
        <w:rPr/>
      </w:pPr>
      <w:r>
        <w:rPr/>
        <w:t>Wednesday, December 20, 2006</w:t>
      </w:r>
    </w:p>
    <w:p>
      <w:pPr>
        <w:pStyle w:val="Heading3"/>
        <w:rPr/>
      </w:pPr>
      <w:hyperlink r:id="rId499">
        <w:r>
          <w:rPr>
            <w:rStyle w:val="InternetLink"/>
          </w:rPr>
          <w:t>Reaction</w:t>
        </w:r>
      </w:hyperlink>
      <w:r>
        <w:rPr/>
        <w:t xml:space="preserve"> </w:t>
      </w:r>
    </w:p>
    <w:p>
      <w:pPr>
        <w:pStyle w:val="NormalWeb"/>
        <w:spacing w:before="0" w:after="0"/>
        <w:rPr/>
      </w:pPr>
      <w:r>
        <w:rPr>
          <w:color w:val="0000FF"/>
        </w:rPr>
        <w:drawing>
          <wp:inline distT="0" distB="0" distL="0" distR="0">
            <wp:extent cx="2286000" cy="3048000"/>
            <wp:effectExtent l="0" t="0" r="0" b="0"/>
            <wp:docPr id="127" name="BLOGGER_PHOTO_ID_501075288367843293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LOGGER_PHOTO_ID_5010752883678432930" descr="">
                      <a:hlinkClick r:id="rId501"/>
                    </pic:cNvPr>
                    <pic:cNvPicPr>
                      <a:picLocks noChangeAspect="1" noChangeArrowheads="1"/>
                    </pic:cNvPicPr>
                  </pic:nvPicPr>
                  <pic:blipFill>
                    <a:blip r:embed="rId500"/>
                    <a:srcRect l="-16" t="-12" r="-16" b="-12"/>
                    <a:stretch>
                      <a:fillRect/>
                    </a:stretch>
                  </pic:blipFill>
                  <pic:spPr bwMode="auto">
                    <a:xfrm>
                      <a:off x="0" y="0"/>
                      <a:ext cx="2286000" cy="3048000"/>
                    </a:xfrm>
                    <a:prstGeom prst="rect">
                      <a:avLst/>
                    </a:prstGeom>
                  </pic:spPr>
                </pic:pic>
              </a:graphicData>
            </a:graphic>
          </wp:inline>
        </w:drawing>
      </w:r>
      <w:r>
        <w:rPr/>
        <w:t>It's interesting to me how quickly I react.</w:t>
        <w:br/>
        <w:br/>
        <w:t>Today at work there was a situation where I got in trouble for something that was- objectively- not my fault at all.</w:t>
        <w:br/>
        <w:br/>
        <w:t>My negativity got to work on it right away, exaggerating, complaining, feeding fuel to the fire. I mentioned it to several co-workers, crabbing about how ridiculous it was.</w:t>
        <w:br/>
        <w:br/>
        <w:t>I'm like this all the time. Emotional reactions- negative ones, that is- are very powerful, very convincing, and they tend to run the entire show as soon as they make their appearance on stage. They usually get out there unscripted, before the director has a chance to say anything, and damned if they don't determine the course of the whole play from that moment on. It may have started out as a comedy, or a simple drama, but before you know it it's tragedy- the emotions always want what the Germans call "Grosse Theater," that is, "grand theater."</w:t>
        <w:br/>
        <w:br/>
        <w:t>In this particular case, almost before I knew it, my emotions were front and center suggesting extreme and ridiculous "solutions" to the matter- all of them, by the way, intensely stupid and damaging.</w:t>
        <w:br/>
        <w:br/>
        <w:t>This would be laughable if it weren't for the fact that I know from past experience that every once in a while, if there isn't anyone sober sharing the stage with the hysterical fool, these idiot ideas get acted on. Very high-maintenance- and extremely unnecessary- disasters ensue.</w:t>
        <w:br/>
        <w:br/>
        <w:t>Luckily, every once in a while, someone else shows up on stage with my emotional circus, watching the whole sordid affair with an intelligent sense of skepticism.</w:t>
        <w:br/>
        <w:br/>
        <w:t>Today's uproar wasn't so awful because, first of all, I saw what was going on and was able to go against it a little, and also because in the end I saw that the whole thing wasn't such a big deal. I had to apply the "it's not so bad, really" filter to the situation several times in order to back down off the emotional ramp I was building. That filter really can help in a practical way. Today was one of those days.</w:t>
        <w:br/>
        <w:br/>
        <w:t>The emotions are very quick, and they exaggerate everything. They tend to lie to me about most things- that is to say, the information they provide is self serving, partial, one-sided, and unreliable. It's true as far as it goes, but not often true in a helpful way. Emotions are like the song of the lorelei: they make a beautiful "sound" that lures me right onto the rocks and then they eat me. So when we use the phrase "consumed by passion," what we mean by it is in some ways literally true.</w:t>
        <w:br/>
        <w:br/>
        <w:t xml:space="preserve">My life is food and I am supposed to be eating that food, carefully, intelligently, sensitively. When I am negative, partial, and fully invested in emotional reaction, however, my life starts to consume </w:t>
      </w:r>
      <w:r>
        <w:rPr>
          <w:i/>
          <w:iCs/>
        </w:rPr>
        <w:t>me.</w:t>
      </w:r>
      <w:r>
        <w:rPr/>
        <w:br/>
        <w:br/>
        <w:t>This means that most of the time I am being eaten instead of eating. As I look around me I see that we are all prettyt much like that. It's another example of the inversion we create in life, where everything that is supposed to be coming in goes out, and vice versa. Day to day, we are bleeding from so many psychic wounds that we don't know where to apply the bandages first.</w:t>
        <w:br/>
        <w:br/>
        <w:t>Triage involves self observation. We can't fix any holes in our inner state unless we learn to stand back anfd look for the leaks.</w:t>
      </w:r>
      <w:r>
        <w:br w:type="page"/>
      </w:r>
    </w:p>
    <w:p>
      <w:pPr>
        <w:pStyle w:val="Heading2"/>
        <w:rPr/>
      </w:pPr>
      <w:r>
        <w:rPr/>
        <w:t>Tuesday, December 19, 2006</w:t>
      </w:r>
    </w:p>
    <w:p>
      <w:pPr>
        <w:pStyle w:val="Heading3"/>
        <w:rPr/>
      </w:pPr>
      <w:hyperlink r:id="rId502">
        <w:r>
          <w:rPr>
            <w:rStyle w:val="InternetLink"/>
          </w:rPr>
          <w:t>Filling those cracks</w:t>
        </w:r>
      </w:hyperlink>
      <w:r>
        <w:rPr/>
        <w:t xml:space="preserve"> </w:t>
      </w:r>
    </w:p>
    <w:p>
      <w:pPr>
        <w:pStyle w:val="NormalWeb"/>
        <w:spacing w:before="0" w:after="0"/>
        <w:rPr/>
      </w:pPr>
      <w:r>
        <w:rPr>
          <w:color w:val="0000FF"/>
        </w:rPr>
        <w:drawing>
          <wp:inline distT="0" distB="0" distL="0" distR="0">
            <wp:extent cx="3810000" cy="2543175"/>
            <wp:effectExtent l="0" t="0" r="0" b="0"/>
            <wp:docPr id="128" name="BLOGGER_PHOTO_ID_5010381085539487378"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LOGGER_PHOTO_ID_5010381085539487378" descr="">
                      <a:hlinkClick r:id="rId504"/>
                    </pic:cNvPr>
                    <pic:cNvPicPr>
                      <a:picLocks noChangeAspect="1" noChangeArrowheads="1"/>
                    </pic:cNvPicPr>
                  </pic:nvPicPr>
                  <pic:blipFill>
                    <a:blip r:embed="rId503"/>
                    <a:srcRect l="-9" t="-14" r="-9" b="-14"/>
                    <a:stretch>
                      <a:fillRect/>
                    </a:stretch>
                  </pic:blipFill>
                  <pic:spPr bwMode="auto">
                    <a:xfrm>
                      <a:off x="0" y="0"/>
                      <a:ext cx="3810000" cy="2543175"/>
                    </a:xfrm>
                    <a:prstGeom prst="rect">
                      <a:avLst/>
                    </a:prstGeom>
                  </pic:spPr>
                </pic:pic>
              </a:graphicData>
            </a:graphic>
          </wp:inline>
        </w:drawing>
      </w:r>
      <w:r>
        <w:rPr/>
        <w:br/>
        <w:t>There are days when everything seems very daily and ordinary. For me, today was one of them. I didn't have any superbly profound thoughts or ideas. I didn't collect any amazing world class experiences. I didn't achieve any special goals or write any excellent words or climb any steep hills. I just went ahead and lived my little old life.</w:t>
        <w:br/>
        <w:br/>
        <w:t>So today wasn't special in the way most of us want days- and life in general- to be special. Sparse moments of stimulation separated by big cracks of ho-hum. Know what I mean?</w:t>
        <w:br/>
        <w:br/>
        <w:t>But wait a minute. What's this about ho-hum? By now, surely I know better: ho-hum is hokum. It's my sleepy, inattentive self that ho-hums. The parts in me that work can always find something profitable to extract from time. They have to become pointed, however.</w:t>
        <w:br/>
        <w:br/>
        <w:t>Directed.</w:t>
        <w:br/>
        <w:br/>
        <w:t>There is a solid, saturated value to the day if I refer myself to the body I inhabit: the breathing in and out of air, the impression of colors- colors are quite remarkable, really, if I take the time to try and see them a bit deeper than just surface value- and the sensation I get as I touch things. Hey, even the green of the road signs on the New Jersey turnpike can be pretty darned interesting, all things considered.</w:t>
        <w:br/>
        <w:br/>
        <w:t xml:space="preserve">This delicate sensibility, this immediate sense of </w:t>
      </w:r>
      <w:r>
        <w:rPr>
          <w:i/>
          <w:iCs/>
        </w:rPr>
        <w:t>contact</w:t>
      </w:r>
      <w:r>
        <w:rPr/>
        <w:t xml:space="preserve"> with my life- that's special. But I need to do a number of things to help make that available for myself in a day.</w:t>
        <w:br/>
        <w:br/>
        <w:t>First, I need to spend at least 30 minutes in prayer and meditation every morning. As it happens I have a quite structured routine for that but any routine will do as long as it includes having a routine.</w:t>
        <w:br/>
        <w:br/>
        <w:t>The alternative to routine is chaos. Chaos is the enemy of discipline, and discipline is the architect of spiritual life. Yes, it means getting up early- but that's a good thing, because every waking moment, no matter how sleepy-eyed, is an opportunity to work on my response to my life.</w:t>
        <w:br/>
        <w:br/>
        <w:t xml:space="preserve">Second, I need to have reminders during the day. Reminders to stop myself and come back to specifics. Now, that could take a lot of forms, but anything that works will do. The trick is to have ways to remind myself at least once an hour to stop for a moment- and then actually </w:t>
      </w:r>
      <w:r>
        <w:rPr>
          <w:i/>
          <w:iCs/>
        </w:rPr>
        <w:t>do</w:t>
      </w:r>
      <w:r>
        <w:rPr/>
        <w:t xml:space="preserve"> it. I say that because to think of this is easy, but thinking does not constitute action. Instead, it convincingly poses as action, and if I am not careful, I buy right into this decoy and waste the precious ammuntion of my attention on a wooden replica.</w:t>
        <w:br/>
        <w:br/>
        <w:t>If I want to shoot the ducks, I have to point my attention in the right direction. I must demand this of myself- it takes a little extra. The more often one demands it, the more often it becomes possible.</w:t>
        <w:br/>
        <w:br/>
        <w:t>The important thing to do here is to remember to make the demand and then act on it.</w:t>
        <w:br/>
        <w:br/>
        <w:t xml:space="preserve">Third, I have to believe in my possibility, to want it. I must tell myself, </w:t>
      </w:r>
      <w:r>
        <w:rPr>
          <w:i/>
          <w:iCs/>
        </w:rPr>
        <w:t>I can take responsibility</w:t>
      </w:r>
      <w:r>
        <w:rPr/>
        <w:t xml:space="preserve"> for my life. This idea of assuming responsibility is very important because for as long as my inner dialogue is one of negation, of believing that everything is impossible- or at any rate far too difficult- I'm not going to even bother trying very much.</w:t>
        <w:br/>
        <w:br/>
        <w:t xml:space="preserve">I have to </w:t>
      </w:r>
      <w:r>
        <w:rPr>
          <w:i/>
          <w:iCs/>
        </w:rPr>
        <w:t>believe in myself</w:t>
      </w:r>
      <w:r>
        <w:rPr/>
        <w:t>.</w:t>
      </w:r>
      <w:r>
        <w:rPr>
          <w:i/>
          <w:iCs/>
        </w:rPr>
        <w:br/>
        <w:br/>
      </w:r>
      <w:r>
        <w:rPr/>
        <w:t>In the Gurdjieff work we often repeat to ourselves the phrase, or prayer, "I wish to be." That is an effort at self-affirmation. It's a way of asking ourselves to value ourselves. To value ourselves, rightly, positively. If we don't value ourselves we won't make the efforts we need to.</w:t>
        <w:br/>
        <w:br/>
        <w:t>So with some preparation, even the daily grind doesn't grind so much. Every day becomes an exercise in right valuation, beginning within. Its encounter with the outer may be tentative or tenuous most of the time, but it is at least a beginning.</w:t>
        <w:br/>
        <w:br/>
        <w:t>All the centers inside us have their own individual ability to value this being, this life, so there is a terrific amount of support available if I learn how to solicit it. It takes time and effort to awaken those "extra" senses, but as more of my parts participate, ordinary life becomes much richer, more tangible.</w:t>
        <w:br/>
        <w:br/>
        <w:t>On days like this, as I participate, gratitude seeps into the still moments.</w:t>
        <w:br/>
        <w:br/>
        <w:t>Check it out: Gratitude is the best cement for filling cracks.</w:t>
      </w:r>
      <w:r>
        <w:br w:type="page"/>
      </w:r>
    </w:p>
    <w:p>
      <w:pPr>
        <w:pStyle w:val="Heading2"/>
        <w:rPr/>
      </w:pPr>
      <w:r>
        <w:rPr/>
        <w:t>Monday, December 18, 2006</w:t>
      </w:r>
    </w:p>
    <w:p>
      <w:pPr>
        <w:pStyle w:val="Heading3"/>
        <w:rPr/>
      </w:pPr>
      <w:hyperlink r:id="rId505">
        <w:r>
          <w:rPr>
            <w:rStyle w:val="InternetLink"/>
          </w:rPr>
          <w:t>The dog food incident</w:t>
        </w:r>
      </w:hyperlink>
      <w:r>
        <w:rPr/>
        <w:t xml:space="preserve"> </w:t>
      </w:r>
    </w:p>
    <w:p>
      <w:pPr>
        <w:pStyle w:val="NormalWeb"/>
        <w:spacing w:before="0" w:after="0"/>
        <w:rPr/>
      </w:pPr>
      <w:r>
        <w:rPr>
          <w:color w:val="0000FF"/>
        </w:rPr>
        <w:drawing>
          <wp:inline distT="0" distB="0" distL="0" distR="0">
            <wp:extent cx="3048000" cy="2028825"/>
            <wp:effectExtent l="0" t="0" r="0" b="0"/>
            <wp:docPr id="129" name="BLOGGER_PHOTO_ID_5010025256088948322"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LOGGER_PHOTO_ID_5010025256088948322" descr="">
                      <a:hlinkClick r:id="rId507"/>
                    </pic:cNvPr>
                    <pic:cNvPicPr>
                      <a:picLocks noChangeAspect="1" noChangeArrowheads="1"/>
                    </pic:cNvPicPr>
                  </pic:nvPicPr>
                  <pic:blipFill>
                    <a:blip r:embed="rId506"/>
                    <a:srcRect l="-12" t="-18" r="-12" b="-18"/>
                    <a:stretch>
                      <a:fillRect/>
                    </a:stretch>
                  </pic:blipFill>
                  <pic:spPr bwMode="auto">
                    <a:xfrm>
                      <a:off x="0" y="0"/>
                      <a:ext cx="3048000" cy="2028825"/>
                    </a:xfrm>
                    <a:prstGeom prst="rect">
                      <a:avLst/>
                    </a:prstGeom>
                  </pic:spPr>
                </pic:pic>
              </a:graphicData>
            </a:graphic>
          </wp:inline>
        </w:drawing>
      </w:r>
      <w:r>
        <w:rPr/>
        <w:t>Today I was at the local Costco buying some dog food. Everything starts this way.</w:t>
        <w:br/>
        <w:br/>
        <w:t>I stood on line for five or ten minutes, patiently awaiting my turn. There were two lovely young women- both in their twenties- doing the register and packing. I know them both by sight, having seen them many times.</w:t>
        <w:br/>
        <w:br/>
        <w:t>The girl on the register is very attractive but given to wearing a bit too much makeup. This reveals a certain hidden insecurity. From her posture, however, I routinely see that she thinks quite highly of herself- she knows she's a beauty (at least with the right makeup, anyway) and is selling it. The fact that she's selling it, unconsciously, in the service of biology is immaterial. She thinks what she has belongs to her, and at that age it's normal. Only when time begins to visibly strip it from her line by line- in growing old, it's always the mirror that delivers us the cruelest of betrayals- will she realize everything she had was only out on loan.</w:t>
        <w:br/>
        <w:br/>
        <w:t>The other one, the packer, is a blonde. She has things wrong with the way she looks: her nose is too big and it's crooked. She has that condition where one eye wanders off in its own direction, making her look wanky, and she's gawky, awkward and selfconscious. All in all, however, she looks remarkably sympathetic; her collection of flaws oddly trumps the standard aesthetic.</w:t>
        <w:br/>
        <w:br/>
        <w:t>And those flaws bring wisdom, too: I think this one already knows a bit more. Life cheats us with the illusion that we're beautiful, and superhuman, but we're all just clumsy bags of skin and bone, grasping for things we cannot see with eyes that don't point straight.</w:t>
        <w:br/>
        <w:br/>
        <w:t>As the opposing impressions of these two young women struck me I was overwhelmed by an emotion I cannot describe, and tears came into my eyes. I was touched by their youth, their innocence, and by the temporary nature of the moment. Here we all are, after all, the rich, the poor, the beautiful, the gangly and the middle aged, all participating in this mass event called life, and none of us really know what it is. It's drab, colorful, reassuring, confusing, alluring, and repelling, all at the same time.</w:t>
        <w:br/>
        <w:br/>
        <w:t>And it all ends in death.</w:t>
        <w:br/>
        <w:br/>
        <w:t>It was this temporariness that struck me the most, struck into my very bones in a tremor of inner gravity. From the moment we are born, each of us is a leaf hanging from the branch of life, just waiting to drop. I could feel the ground shaking under me, the branch shaking over me. Everything was somehow perfect, but there was no security in the midst of this perfection.</w:t>
        <w:br/>
        <w:br/>
        <w:t>Incongruously, I began to sing the doxology softly, spontaneously, to myself.</w:t>
        <w:br/>
        <w:br/>
        <w:t>"Praise God from whom all blessings flow</w:t>
        <w:br/>
        <w:t>Praise Him all creatures here below</w:t>
        <w:br/>
        <w:t>Praise Him above ye heavenly host</w:t>
        <w:br/>
        <w:t>Praise Father, Son and Holy Ghost."</w:t>
        <w:br/>
        <w:br/>
        <w:t>I don't know why I began to sing that but it seemed necessary when faced with this brief vision of perfect beauty so irrevocably rooted in the shadow of the valley of death.</w:t>
        <w:br/>
        <w:br/>
        <w:t>My own mortality- the mortality of all that we are and everything around us which looks so vivid and alive- it weight upon my soul then. Somehow I briefly tasted not just my own death, but perhaps even- impossibly- death itself, in that moment.</w:t>
        <w:br/>
        <w:br/>
        <w:t>I can't describe what it tasted like, but it called something forth from the depths of my soul, and that something was not despair, or fear, or horror.</w:t>
        <w:br/>
        <w:br/>
        <w:t>It was praise.</w:t>
        <w:br/>
        <w:br/>
        <w:t>God bless all of you today.</w:t>
        <w:br/>
        <w:br/>
        <w:t>Lee</w:t>
      </w:r>
      <w:r>
        <w:br w:type="page"/>
      </w:r>
    </w:p>
    <w:p>
      <w:pPr>
        <w:pStyle w:val="Heading2"/>
        <w:rPr/>
      </w:pPr>
      <w:r>
        <w:rPr/>
        <w:t>Sunday, December 17, 2006</w:t>
      </w:r>
    </w:p>
    <w:p>
      <w:pPr>
        <w:pStyle w:val="Heading3"/>
        <w:rPr/>
      </w:pPr>
      <w:hyperlink r:id="rId508">
        <w:r>
          <w:rPr>
            <w:rStyle w:val="InternetLink"/>
          </w:rPr>
          <w:t>assumptions and support</w:t>
        </w:r>
      </w:hyperlink>
      <w:r>
        <w:rPr/>
        <w:t xml:space="preserve"> </w:t>
      </w:r>
    </w:p>
    <w:p>
      <w:pPr>
        <w:pStyle w:val="NormalWeb"/>
        <w:spacing w:before="0" w:after="0"/>
        <w:rPr/>
      </w:pPr>
      <w:r>
        <w:rPr>
          <w:color w:val="0000FF"/>
        </w:rPr>
        <w:drawing>
          <wp:inline distT="0" distB="0" distL="0" distR="0">
            <wp:extent cx="3048000" cy="1828800"/>
            <wp:effectExtent l="0" t="0" r="0" b="0"/>
            <wp:docPr id="130" name="BLOGGER_PHOTO_ID_5009493496188030546" descr="">
              <a:hlinkClick xmlns:a="http://schemas.openxmlformats.org/drawingml/2006/main" r:id="rId5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LOGGER_PHOTO_ID_5009493496188030546" descr="">
                      <a:hlinkClick r:id="rId510"/>
                    </pic:cNvPr>
                    <pic:cNvPicPr>
                      <a:picLocks noChangeAspect="1" noChangeArrowheads="1"/>
                    </pic:cNvPicPr>
                  </pic:nvPicPr>
                  <pic:blipFill>
                    <a:blip r:embed="rId509"/>
                    <a:srcRect l="-12" t="-20" r="-12" b="-20"/>
                    <a:stretch>
                      <a:fillRect/>
                    </a:stretch>
                  </pic:blipFill>
                  <pic:spPr bwMode="auto">
                    <a:xfrm>
                      <a:off x="0" y="0"/>
                      <a:ext cx="3048000" cy="1828800"/>
                    </a:xfrm>
                    <a:prstGeom prst="rect">
                      <a:avLst/>
                    </a:prstGeom>
                  </pic:spPr>
                </pic:pic>
              </a:graphicData>
            </a:graphic>
          </wp:inline>
        </w:drawing>
      </w:r>
      <w:r>
        <w:rPr/>
        <w:br/>
        <w:t>If the first question I asked myself about my relationship with other people was how I could support them- really support them in a meaningful way- I'd be getting somewhere.</w:t>
        <w:br/>
        <w:br/>
        <w:t xml:space="preserve">Too much of my life is lived in circumstances where I see people from the point of view of what </w:t>
      </w:r>
      <w:r>
        <w:rPr>
          <w:i/>
          <w:iCs/>
        </w:rPr>
        <w:t>I</w:t>
      </w:r>
      <w:r>
        <w:rPr/>
        <w:t xml:space="preserve"> want them to be- not what they are in and for themselves. The fact is I spend little or no time trying to really see how they are and what they need. Every time I devote even a moment to making that effort, the very first thing I see when I open my "inner eyes" is that everyone else- including all of those closest to me- is a mystery to me.</w:t>
        <w:br/>
        <w:br/>
        <w:t>I don't- and can't- actually know what is inside them, how they are feeling, what they are thinking. Instead I have a series of ready-made assumptions about them which I apply to just about every interaction.</w:t>
        <w:br/>
        <w:br/>
        <w:t>The assumptions are a form- just like our religious forms- that provides me with a template upon which to base my behavior. These inner templates aren't very useful. Whether we are approaching God, our spouses, co workers, or our children, they just get in the way.</w:t>
        <w:br/>
        <w:br/>
        <w:t xml:space="preserve">Whenever possible, I can try to remind myself: isn't there the possibility of having an </w:t>
      </w:r>
      <w:r>
        <w:rPr>
          <w:i/>
          <w:iCs/>
        </w:rPr>
        <w:t xml:space="preserve">unmediated experience </w:t>
      </w:r>
      <w:r>
        <w:rPr/>
        <w:t>with this other person- an experience, that is, that isn't touched by the soiled fingers of my assumptions?</w:t>
        <w:br/>
        <w:br/>
        <w:t>An experience that is honest and true and direct and just allows everything to be as it is, instead of how I want it to be?</w:t>
        <w:br/>
        <w:br/>
        <w:t xml:space="preserve">In moments where that becomes possible- they're rare enough, that's for sure!- a new kind of vibration is present. I'm not speaking figuratively here- there is a literal </w:t>
      </w:r>
      <w:r>
        <w:rPr>
          <w:i/>
          <w:iCs/>
        </w:rPr>
        <w:t>vibration in the being</w:t>
      </w:r>
      <w:r>
        <w:rPr/>
        <w:t xml:space="preserve"> that is different. It produces a humility that is totally absent in me under ordinary conditions.</w:t>
        <w:br/>
        <w:br/>
        <w:t xml:space="preserve">Well, perhaps we shouldn't speak of these things. But perhaps we should. Do we really know, really understand, that something inside us can be fundamentally, radically different? That a revolution, a turning, can take place wthin, and that </w:t>
      </w:r>
      <w:r>
        <w:rPr>
          <w:i/>
          <w:iCs/>
        </w:rPr>
        <w:t>everything can change</w:t>
      </w:r>
      <w:r>
        <w:rPr/>
        <w:t>?</w:t>
        <w:br/>
        <w:br/>
        <w:t>That we can perceive and receive with parts that until now we did not even know existed?</w:t>
        <w:br/>
        <w:br/>
        <w:t>If we aren't willing to allow for that much miraculous, perhaps we should hang up our hats and settle down in front of the television, where effortless miracles are served up digitally 24/7, without any need for effort on our own part.</w:t>
        <w:br/>
        <w:br/>
        <w:t>That's enough for some people, for sure- those immune to the troubling wasps of conscience- , and blessings be upon them. As for myself- I'm a Dutchman, and Dutch people are idiots and hardheads. They expect things to be harder than that, and they expect to work.</w:t>
        <w:br/>
        <w:br/>
        <w:t xml:space="preserve">Hell, they </w:t>
      </w:r>
      <w:r>
        <w:rPr>
          <w:i/>
          <w:iCs/>
        </w:rPr>
        <w:t>like</w:t>
      </w:r>
      <w:r>
        <w:rPr/>
        <w:t xml:space="preserve"> to work. And when they see dirt they have an irrepressible, uncontrollable urge to scrub it clean. Inner dirt, outer dirt: it doesn't matter. Dirt is dirt to a Dutchman.</w:t>
        <w:br/>
        <w:br/>
        <w:t xml:space="preserve">My work these days turns out to be mostly with the people in my life, all of whom are perpetually teaching me a lot of stuff I didn't know: furthermore, stuff I </w:t>
      </w:r>
      <w:r>
        <w:rPr>
          <w:i/>
          <w:iCs/>
        </w:rPr>
        <w:t>didn't know I didn't know.</w:t>
      </w:r>
      <w:r>
        <w:rPr/>
        <w:t xml:space="preserve"> People like me, you see, wake up every morning convinced they know just about everything, and today will no doubt be the day to fill in those last little dark corners of ignorance and dust our hands off in satisfaction at a job well done.</w:t>
        <w:br/>
        <w:br/>
        <w:t>All the people in my life- even, perhaps especially, the ones I don't like- are constantly teaching me that they need my understanding- my compassion- my support. Like me, thay all have challenges and broken parts and screwed-up ideas, and we're all in this same messy business we call life together.</w:t>
        <w:br/>
        <w:br/>
        <w:t>As Mr. Gurdjieff often put it, "in galoshes up to our eyebrows." Or, as we say in AA, "There but for the grace of God go I."</w:t>
        <w:br/>
        <w:br/>
        <w:t xml:space="preserve">So if I put those lazy "inner eyes" to use the first thing I may see is that I ought to be compassionate- Gurdjieff called it "outer considering-" and try to see how I can </w:t>
      </w:r>
      <w:r>
        <w:rPr>
          <w:i/>
          <w:iCs/>
        </w:rPr>
        <w:t>support</w:t>
      </w:r>
      <w:r>
        <w:rPr/>
        <w:t xml:space="preserve"> the people I live and work with instead of </w:t>
      </w:r>
      <w:r>
        <w:rPr>
          <w:i/>
          <w:iCs/>
        </w:rPr>
        <w:t>faulting</w:t>
      </w:r>
      <w:r>
        <w:rPr/>
        <w:t xml:space="preserve"> them.</w:t>
        <w:br/>
        <w:br/>
        <w:t>Being this active within calls on more than my usual set of assumptions. I need to be within the present moment and ask myself a lot of questions:</w:t>
        <w:br/>
        <w:br/>
        <w:t>Just how is it that I am?</w:t>
        <w:br/>
        <w:t>Just how is it that the other person is?</w:t>
        <w:br/>
        <w:t>Just how are we together?</w:t>
        <w:br/>
        <w:br/>
        <w:t>And once again I am drawn back to that perennial, inevitable, infallible question my teacher asked me so many years ago:</w:t>
        <w:br/>
        <w:br/>
        <w:t>"What is the truth of this moment?"</w:t>
        <w:br/>
        <w:br/>
        <w:t xml:space="preserve">I think a significant part of that truth always lies within an effort to </w:t>
      </w:r>
      <w:r>
        <w:rPr>
          <w:i/>
          <w:iCs/>
        </w:rPr>
        <w:t>support</w:t>
      </w:r>
      <w:r>
        <w:rPr/>
        <w:t>. An effort I forget all too often in my rush to make sure that I am supported.</w:t>
        <w:br/>
        <w:br/>
        <w:t>In this question of support, perhaps it would be good if I remembered to always give it first, and never bother to think about the getting of it.</w:t>
        <w:br/>
        <w:br/>
        <w:t>Anything else is just dirt, and even when it's seasonally gift-wrapped in my elaborate rationalizations-</w:t>
        <w:br/>
        <w:br/>
        <w:t>dirt is dirt.</w:t>
      </w:r>
      <w:r>
        <w:br w:type="page"/>
      </w:r>
    </w:p>
    <w:p>
      <w:pPr>
        <w:pStyle w:val="Heading2"/>
        <w:rPr/>
      </w:pPr>
      <w:r>
        <w:rPr/>
        <w:t>Saturday, December 16, 2006</w:t>
      </w:r>
    </w:p>
    <w:p>
      <w:pPr>
        <w:pStyle w:val="Heading3"/>
        <w:rPr/>
      </w:pPr>
      <w:hyperlink r:id="rId511">
        <w:r>
          <w:rPr>
            <w:rStyle w:val="InternetLink"/>
          </w:rPr>
          <w:t>Signs of spring</w:t>
        </w:r>
      </w:hyperlink>
      <w:r>
        <w:rPr/>
        <w:t xml:space="preserve"> </w:t>
      </w:r>
    </w:p>
    <w:p>
      <w:pPr>
        <w:pStyle w:val="NormalWeb"/>
        <w:spacing w:before="0" w:after="240"/>
        <w:rPr/>
      </w:pPr>
      <w:r>
        <w:rPr>
          <w:color w:val="0000FF"/>
        </w:rPr>
        <w:drawing>
          <wp:inline distT="0" distB="0" distL="0" distR="0">
            <wp:extent cx="2028825" cy="3048000"/>
            <wp:effectExtent l="0" t="0" r="0" b="0"/>
            <wp:docPr id="131" name="BLOGGER_PHOTO_ID_5009103208214875634"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LOGGER_PHOTO_ID_5009103208214875634" descr="">
                      <a:hlinkClick r:id="rId513"/>
                    </pic:cNvPr>
                    <pic:cNvPicPr>
                      <a:picLocks noChangeAspect="1" noChangeArrowheads="1"/>
                    </pic:cNvPicPr>
                  </pic:nvPicPr>
                  <pic:blipFill>
                    <a:blip r:embed="rId512"/>
                    <a:srcRect l="-18" t="-12" r="-18" b="-12"/>
                    <a:stretch>
                      <a:fillRect/>
                    </a:stretch>
                  </pic:blipFill>
                  <pic:spPr bwMode="auto">
                    <a:xfrm>
                      <a:off x="0" y="0"/>
                      <a:ext cx="2028825" cy="3048000"/>
                    </a:xfrm>
                    <a:prstGeom prst="rect">
                      <a:avLst/>
                    </a:prstGeom>
                  </pic:spPr>
                </pic:pic>
              </a:graphicData>
            </a:graphic>
          </wp:inline>
        </w:drawing>
      </w:r>
      <w:r>
        <w:rPr/>
        <w:t>It's unnaturally warm for December. Many plants around our house are still green; the winter jasmine is blooming, adding a touch of yellow that echoes the forsythia riots of the spring.</w:t>
        <w:br/>
        <w:br/>
        <w:t>Skunk cabbge is one of the earliest plants of springtime here in the Hudson valley. It begins to send its green shoots up while snow is still on the ground, melting holes in the frozen layer above it so that it can reach the sun.</w:t>
        <w:br/>
        <w:br/>
        <w:t>If you crush skunk cabbge it smells bad- hence the name. But left alone it exudes not stench, but beauty. Its green leaves speak to me of abundance and proliferation.</w:t>
        <w:br/>
        <w:br/>
        <w:t>Skunk cabbage gets going early. It looks for the sun even though conditions around it are tough. While the rest of the plant world is still drowsy, trying to recover from the various insults of winter, it's up and around, spreading gorgeous early swaths of green in damp, sulphurous places where water pools up and leaves rot. Places that other plants find it difficult to root in. There's a kind of courage and optimism in its lifestyle.</w:t>
        <w:br/>
        <w:br/>
        <w:t>Life is like that: taking root everywhere- no matter how tough conditions may be. For example, this week marine biologists discovered the mariana arc tonguefish- a fish that lives near volcanic vents in the ocean floor. This little critter is so tough it that can pause for a two minute rest on a pool of molten sulphur that's 355 degrees farenheit! Seems impossible- yet there it is. (read more at http://news.bbc.co.uk/2/hi/science/nature/6212716.stm)</w:t>
        <w:br/>
        <w:br/>
        <w:t>Skunk cabbges and tonguefish. Pretty different organisms, but they have this much in common: they accept what appear to us to be very difficult conditions- uncondtionally. They adapt to them and make a living. That's a lesson I could afford to learn from.</w:t>
        <w:br/>
        <w:br/>
        <w:t>There's anothing thing about skunk cabbage. It remind me of what grasping does to things.</w:t>
        <w:br/>
        <w:br/>
        <w:t>When I grasp this life of mine too tightly I crush it, and it releases the same kind of inner stench. The smell is pretty powerful and so it's all I think about it: life stinks. There's my negativity in a nutshell: a bad smell that arises from my insistence on using my force inappropriately, by holding onto everything I think I want too tightly.</w:t>
        <w:br/>
        <w:br/>
        <w:t>If I leave life alone, am less identified, less attached- it sings.</w:t>
        <w:br/>
        <w:br/>
        <w:t>It's within the slow appreciation of each moment that beauty begins to to emerge from my frozen coating of indifference, lack of relationship. The ice thaws. The water, air, and sunlight of daily life become my food, my daily bread.</w:t>
        <w:br/>
        <w:br/>
        <w:t>So. How to let this water of life flow in? How can I become, inside, as adaptable as life itself?</w:t>
        <w:br/>
        <w:br/>
        <w:t>Today's another day to give it a shot. With a little luck, and a bit pf practice, maybe I'll put a bit of green in front of the sun... instead of releasing more bad odors.</w:t>
        <w:br/>
        <w:br/>
        <w:br/>
      </w:r>
    </w:p>
    <w:p>
      <w:pPr>
        <w:pStyle w:val="Normal"/>
        <w:rPr/>
      </w:pPr>
      <w:r>
        <w:rPr/>
      </w:r>
      <w:r>
        <w:br w:type="page"/>
      </w:r>
    </w:p>
    <w:p>
      <w:pPr>
        <w:pStyle w:val="Heading2"/>
        <w:rPr/>
      </w:pPr>
      <w:r>
        <w:rPr/>
        <w:t>Thursday, December 14, 2006</w:t>
      </w:r>
    </w:p>
    <w:p>
      <w:pPr>
        <w:pStyle w:val="Heading3"/>
        <w:rPr/>
      </w:pPr>
      <w:hyperlink r:id="rId514">
        <w:r>
          <w:rPr>
            <w:rStyle w:val="InternetLink"/>
          </w:rPr>
          <w:t>Finding all the value</w:t>
        </w:r>
      </w:hyperlink>
      <w:r>
        <w:rPr/>
        <w:t xml:space="preserve"> </w:t>
      </w:r>
    </w:p>
    <w:p>
      <w:pPr>
        <w:pStyle w:val="NormalWeb"/>
        <w:spacing w:before="0" w:after="0"/>
        <w:rPr/>
      </w:pPr>
      <w:r>
        <w:rPr>
          <w:color w:val="0000FF"/>
        </w:rPr>
        <w:drawing>
          <wp:inline distT="0" distB="0" distL="0" distR="0">
            <wp:extent cx="3048000" cy="2028825"/>
            <wp:effectExtent l="0" t="0" r="0" b="0"/>
            <wp:docPr id="132" name="BLOGGER_PHOTO_ID_5008587146232252466"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LOGGER_PHOTO_ID_5008587146232252466" descr="">
                      <a:hlinkClick r:id="rId516"/>
                    </pic:cNvPr>
                    <pic:cNvPicPr>
                      <a:picLocks noChangeAspect="1" noChangeArrowheads="1"/>
                    </pic:cNvPicPr>
                  </pic:nvPicPr>
                  <pic:blipFill>
                    <a:blip r:embed="rId515"/>
                    <a:srcRect l="-12" t="-18" r="-12" b="-18"/>
                    <a:stretch>
                      <a:fillRect/>
                    </a:stretch>
                  </pic:blipFill>
                  <pic:spPr bwMode="auto">
                    <a:xfrm>
                      <a:off x="0" y="0"/>
                      <a:ext cx="3048000" cy="2028825"/>
                    </a:xfrm>
                    <a:prstGeom prst="rect">
                      <a:avLst/>
                    </a:prstGeom>
                  </pic:spPr>
                </pic:pic>
              </a:graphicData>
            </a:graphic>
          </wp:inline>
        </w:drawing>
      </w:r>
      <w:r>
        <w:rPr/>
        <w:t>Life is a prickly process. A lot of it seems irritating or boring. Prickly and boring invariably provokes fear, and a run-away response.</w:t>
        <w:br/>
        <w:br/>
        <w:t xml:space="preserve">Most of this is a product of my sleep. Every time I come back to myself I'm surprised to see that I have forgotten that the value is right here. When I dream, all the value is out there, somewhere else. The value of people is elsewhere. The value of things, events, and circumstances is outsourced to some ephemeral future date when what </w:t>
      </w:r>
      <w:r>
        <w:rPr>
          <w:i/>
          <w:iCs/>
        </w:rPr>
        <w:t xml:space="preserve">is </w:t>
      </w:r>
      <w:r>
        <w:rPr/>
        <w:t xml:space="preserve">later will be better than what </w:t>
      </w:r>
      <w:r>
        <w:rPr>
          <w:i/>
          <w:iCs/>
        </w:rPr>
        <w:t xml:space="preserve">is </w:t>
      </w:r>
      <w:r>
        <w:rPr/>
        <w:t>now -which I am not paying attention to.</w:t>
        <w:br/>
        <w:br/>
        <w:t xml:space="preserve">At such times I couldn't even find the value in the moment of now if I wanted to. I'm not there for it. I have already dismissed it. What a shock it is to realize that the only moment there is is now, and that I am forever dismissing it. I don't honor the moment. I don't try to make it sacred through appreciation. Instead I </w:t>
      </w:r>
      <w:r>
        <w:rPr>
          <w:i/>
          <w:iCs/>
        </w:rPr>
        <w:t>depreciate</w:t>
      </w:r>
      <w:r>
        <w:rPr/>
        <w:t xml:space="preserve"> it, which was hardly the intention I began with. I mean, I don't (at least I hope I don't) get up in the morning thinking about how I am going to mark down the various moments of the day to the cheapest possible price. But the red pen comes out early in the day drawing lines through everything I think is undesirable.</w:t>
        <w:br/>
        <w:br/>
        <w:t>Nice.</w:t>
        <w:br/>
        <w:br/>
        <w:t>The other mistake I seem to make a lot is in assigning different classes of value. This part of life is good, that one isn't. So I'd rather be in this part than that one, or that one than this one, and so on. My value becomes a function of my dreams and my subjective ideas about how things ought to be arranged. I always want to be elsewhere so I'm never here. It's perverse: I want to get value out of life, but I am not paying into life with the hard coin of attention to the present moment.</w:t>
        <w:br/>
        <w:br/>
        <w:t xml:space="preserve">In order to change any of this I need to find all the value. Not just the value I think I want, but the value that is actually there. So I have to accept everything I encounter as having a value of some kind. That is to say, there has to be a paradigm shift in which I finally see that </w:t>
      </w:r>
      <w:r>
        <w:rPr>
          <w:i/>
          <w:iCs/>
        </w:rPr>
        <w:t>everything is worth something</w:t>
      </w:r>
      <w:r>
        <w:rPr/>
        <w:t>. The only worthless moments are the ones I fail to invest attention in, and they are only worthless because I have made them worthless. In and of themselves they are completely valuable, completely true. What is false is me.</w:t>
        <w:br/>
        <w:br/>
        <w:t>When I invest in now- that is, clothe myself in it- I generally see right away that it has a value I have forgotten. The value is always there. It's me that's not there.</w:t>
        <w:br/>
        <w:br/>
        <w:t>Instead of assigning value willy-nilly, I think I have to become more willing to let life itself assign the value, and show up to register it.</w:t>
        <w:br/>
        <w:br/>
        <w:t>Inner gravity can help with this. It gradually becomes a force that rejects less material and draws more in. Draws it in with the air, depositing a fine material within the body that appreciates life in a way the ordinary mind doesn't.</w:t>
        <w:br/>
        <w:br/>
        <w:t>Every breath that I can physically locate my value in is a blessing. It just takes time.</w:t>
        <w:br/>
        <w:br/>
        <w:t>Time, and attention.</w:t>
      </w:r>
      <w:r>
        <w:br w:type="page"/>
      </w:r>
    </w:p>
    <w:p>
      <w:pPr>
        <w:pStyle w:val="Heading2"/>
        <w:rPr/>
      </w:pPr>
      <w:r>
        <w:rPr/>
        <w:t>Wednesday, December 13, 2006</w:t>
      </w:r>
    </w:p>
    <w:p>
      <w:pPr>
        <w:pStyle w:val="Heading3"/>
        <w:rPr/>
      </w:pPr>
      <w:hyperlink r:id="rId517">
        <w:r>
          <w:rPr>
            <w:rStyle w:val="InternetLink"/>
          </w:rPr>
          <w:t>life, death, sacrifice</w:t>
        </w:r>
      </w:hyperlink>
      <w:r>
        <w:rPr/>
        <w:t xml:space="preserve"> </w:t>
      </w:r>
    </w:p>
    <w:p>
      <w:pPr>
        <w:pStyle w:val="NormalWeb"/>
        <w:spacing w:before="0" w:after="0"/>
        <w:rPr/>
      </w:pPr>
      <w:r>
        <w:rPr>
          <w:color w:val="0000FF"/>
        </w:rPr>
        <w:drawing>
          <wp:inline distT="0" distB="0" distL="0" distR="0">
            <wp:extent cx="2028825" cy="3048000"/>
            <wp:effectExtent l="0" t="0" r="0" b="0"/>
            <wp:docPr id="133" name="BLOGGER_PHOTO_ID_5008162730448963618"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LOGGER_PHOTO_ID_5008162730448963618" descr="">
                      <a:hlinkClick r:id="rId519"/>
                    </pic:cNvPr>
                    <pic:cNvPicPr>
                      <a:picLocks noChangeAspect="1" noChangeArrowheads="1"/>
                    </pic:cNvPicPr>
                  </pic:nvPicPr>
                  <pic:blipFill>
                    <a:blip r:embed="rId518"/>
                    <a:srcRect l="-18" t="-12" r="-18" b="-12"/>
                    <a:stretch>
                      <a:fillRect/>
                    </a:stretch>
                  </pic:blipFill>
                  <pic:spPr bwMode="auto">
                    <a:xfrm>
                      <a:off x="0" y="0"/>
                      <a:ext cx="2028825" cy="3048000"/>
                    </a:xfrm>
                    <a:prstGeom prst="rect">
                      <a:avLst/>
                    </a:prstGeom>
                  </pic:spPr>
                </pic:pic>
              </a:graphicData>
            </a:graphic>
          </wp:inline>
        </w:drawing>
      </w:r>
      <w:r>
        <w:rPr/>
        <w:t>Yesterday one of my best friends wrote to me about sacrifice.</w:t>
        <w:br/>
        <w:br/>
        <w:t>He reminded me of how this word means "to make sacred." We more often conceive of it in terms of giving up. Either connotation seems fine to me.</w:t>
        <w:br/>
        <w:br/>
        <w:t xml:space="preserve">One of the images that always occurs to me when I think of this idea isn't the one of Christ on the cross. It's Abraham, preparing to sacrifice his son to God, at God's command, and </w:t>
      </w:r>
      <w:r>
        <w:rPr>
          <w:i/>
          <w:iCs/>
        </w:rPr>
        <w:t>being willing to go through with it.</w:t>
      </w:r>
      <w:r>
        <w:rPr/>
        <w:t xml:space="preserve"> Only at the last moment does God stay his hand.</w:t>
        <w:br/>
        <w:br/>
        <w:t>The concept seems barbarian at first glance. How could any man do such a thing? It's only when we examine it as allegory that we see it means a man must be willing to go to extraordinary lengths- to give up what he holds most dear- in order to create a new possibility for himself.</w:t>
        <w:br/>
        <w:br/>
        <w:t>In the sacred arrangement between biology and the cosmos, we all make the supreme sacrifice of our entire lives at the end of our lives. Every organism does this- it's an irrevocable part of the deal. It's pointless to fret about whether the deal is fair or unfair: it's just the deal.</w:t>
        <w:br/>
        <w:br/>
        <w:t>In a very definite sense we are all nothing more than vessels designed to take in and hold the impressions life feeds us. In a way too mysterious to explain, these all become a kind of food for God when we die. The moment every organism reaches at the end of its natural life, where it gives up-surrenders- all of the impressions it has gathered into itself over the course of a lifetime, is literally the moment of truth.</w:t>
        <w:br/>
        <w:br/>
        <w:t xml:space="preserve">This is the moment when everything that is true for that organism, from its birth to its death, becomes apparent as one whole, now irrevocable, Truth in that single, final moment of epiphany. The summary moment where the entire contents of the vessel is absolutely surrendered to the Will of God, to absolute truth, </w:t>
      </w:r>
      <w:r>
        <w:rPr>
          <w:i/>
          <w:iCs/>
        </w:rPr>
        <w:t>without any choice.</w:t>
      </w:r>
      <w:r>
        <w:rPr/>
        <w:br/>
        <w:br/>
        <w:t xml:space="preserve">This is a tricky thing, to see that the purpose of life is all aimed at that one single moment. No one should want to meet it without being able to face one's entire life without shame. Of course this is very difficult- we probably all have many things to be ashamed of- but it is in the effort we made to </w:t>
      </w:r>
      <w:r>
        <w:rPr>
          <w:i/>
          <w:iCs/>
        </w:rPr>
        <w:t>overcome</w:t>
      </w:r>
      <w:r>
        <w:rPr/>
        <w:t xml:space="preserve"> those shameful parts of ourselves that we may earn something respectable enough to carry us through the moment of death without despairing.</w:t>
        <w:br/>
        <w:br/>
        <w:t>It would be nice, after all, to try and make sure we're not tipping a vessel with really crappy contents towards the infinite mouth of Truth.</w:t>
        <w:br/>
        <w:br/>
        <w:t>Wouldn't it?</w:t>
        <w:br/>
        <w:br/>
        <w:t>Traditional cultures seem to get this idea better than the modern ones. Tibetans, for example, have a strong tradition that all of life is merely a preparation for death. It's true, I think. Who wants to meet their last moment the wrong way? As Gurdjieff once said, we want to earn enough for ourselves in this life that we don't "die like a dog." That is, in a state of dependence and fear.</w:t>
        <w:br/>
        <w:br/>
        <w:t xml:space="preserve">There is one other possibility available to us. That is to reach this moment of complete surrender </w:t>
      </w:r>
      <w:r>
        <w:rPr>
          <w:i/>
          <w:iCs/>
        </w:rPr>
        <w:t>before we die.</w:t>
      </w:r>
      <w:r>
        <w:rPr/>
        <w:t xml:space="preserve"> If we are able to do that, we surrender what is God's to God- what belongs to Truth to Truth- by choice. This is the moment where, as Meister Eckhart describes it, the Will of God is born in man. The moment where he gives up everything that is his, that he "dies," so that something entirely new can enter him.</w:t>
        <w:br/>
        <w:br/>
        <w:t xml:space="preserve">Of course this is theoretical for us. Of course it's idealized. Nonetheless, I think each of us can initiate a search deep within ourselves that takes us on a trek towards a moment when we might finally allow ourselves to let go of this egocentric, misunderstood life and find a better way. We can make our whole life sacred by surrendering it all, </w:t>
      </w:r>
      <w:r>
        <w:rPr>
          <w:i/>
          <w:iCs/>
        </w:rPr>
        <w:t>now,</w:t>
      </w:r>
      <w:r>
        <w:rPr/>
        <w:t xml:space="preserve"> while we still live and breathe.</w:t>
        <w:br/>
        <w:br/>
        <w:t>Abraham had tremendous courage. He was willing to go the distance. Most of us cling much too tightly to our life as it is to step over such an awesome and terrifying threshold.</w:t>
        <w:br/>
        <w:br/>
        <w:t>The search for that moment goes on. If we absolutely have to go somewhere, I think it's better to try and get there on our own than it is to lie around waiting for someone to pick us up. After all, we don't want to be late for our own deaths.</w:t>
        <w:br/>
        <w:br/>
        <w:t>As my busily, currently sacrificing friend always tells me, when he dies, he'll say to himself:</w:t>
        <w:br/>
        <w:br/>
        <w:t>"Jeez, this is great! I should have done this years ago!"</w:t>
      </w:r>
      <w:r>
        <w:br w:type="page"/>
      </w:r>
    </w:p>
    <w:p>
      <w:pPr>
        <w:pStyle w:val="Heading3"/>
        <w:rPr/>
      </w:pPr>
      <w:hyperlink r:id="rId520">
        <w:r>
          <w:rPr>
            <w:rStyle w:val="InternetLink"/>
          </w:rPr>
          <w:t>The science delusion</w:t>
        </w:r>
      </w:hyperlink>
      <w:r>
        <w:rPr/>
        <w:t xml:space="preserve"> </w:t>
      </w:r>
    </w:p>
    <w:p>
      <w:pPr>
        <w:pStyle w:val="NormalWeb"/>
        <w:spacing w:before="0" w:after="240"/>
        <w:rPr/>
      </w:pPr>
      <w:r>
        <w:rPr>
          <w:color w:val="0000FF"/>
        </w:rPr>
        <w:drawing>
          <wp:inline distT="0" distB="0" distL="0" distR="0">
            <wp:extent cx="3048000" cy="2286000"/>
            <wp:effectExtent l="0" t="0" r="0" b="0"/>
            <wp:docPr id="134" name="BLOGGER_PHOTO_ID_5007979721892481042" descr="">
              <a:hlinkClick xmlns:a="http://schemas.openxmlformats.org/drawingml/2006/main" r:id="rId5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LOGGER_PHOTO_ID_5007979721892481042" descr="">
                      <a:hlinkClick r:id="rId522"/>
                    </pic:cNvPr>
                    <pic:cNvPicPr>
                      <a:picLocks noChangeAspect="1" noChangeArrowheads="1"/>
                    </pic:cNvPicPr>
                  </pic:nvPicPr>
                  <pic:blipFill>
                    <a:blip r:embed="rId521"/>
                    <a:srcRect l="-12" t="-16" r="-12" b="-16"/>
                    <a:stretch>
                      <a:fillRect/>
                    </a:stretch>
                  </pic:blipFill>
                  <pic:spPr bwMode="auto">
                    <a:xfrm>
                      <a:off x="0" y="0"/>
                      <a:ext cx="3048000" cy="2286000"/>
                    </a:xfrm>
                    <a:prstGeom prst="rect">
                      <a:avLst/>
                    </a:prstGeom>
                  </pic:spPr>
                </pic:pic>
              </a:graphicData>
            </a:graphic>
          </wp:inline>
        </w:drawing>
      </w:r>
      <w:r>
        <w:rPr/>
        <w:t>I am a sometimes admirer of Nobel Laureate Richard Dawkin's work (see "The Ancestor's Tale, a very good piece of science writing) , but he has certainly overstepped his bounds with his new book "The God Delusion." This book is an irresponsibly blunt, if not downright arrogant, dismissal of God.</w:t>
      </w:r>
    </w:p>
    <w:p>
      <w:pPr>
        <w:pStyle w:val="Normal"/>
        <w:rPr/>
      </w:pPr>
      <w:r>
        <w:rPr/>
        <w:t xml:space="preserve">If a minister or a yogi were to approach Mr. Dawkins and state that they had plumbed the depths of, say, physics, and answered its most essential questions without a proper and accredited education on the subject, and with no experimentation whatsoever, he would rightly dismiss them. He does not seem to understand that, in </w:t>
      </w:r>
      <w:r>
        <w:rPr>
          <w:i/>
          <w:iCs/>
        </w:rPr>
        <w:t>any</w:t>
      </w:r>
      <w:r>
        <w:rPr/>
        <w:t xml:space="preserve"> discipline, just as in science, proper investigation of any serious set of questions requires many years of study. In the study of the question of God, it requires rigorous inner discipline, prayer, and meditation. </w:t>
      </w:r>
    </w:p>
    <w:p>
      <w:pPr>
        <w:pStyle w:val="Normal"/>
        <w:rPr/>
      </w:pPr>
      <w:r>
        <w:rPr/>
      </w:r>
    </w:p>
    <w:p>
      <w:pPr>
        <w:pStyle w:val="Normal"/>
        <w:spacing w:before="0" w:after="240"/>
        <w:rPr/>
      </w:pPr>
      <w:r>
        <w:rPr/>
        <w:t>Surprise! Mr. Dawkins would have us believe he knows what the results of this study are without ever having acquired the education or performed the experiments himself. Then again, perhaps that is not really so surprising. Men who are stuffed full of facts and consequently believe they know everything are a dime a dozen, as Plato so deftly pointed out in his Apology. What is interesting here is that Mr. Dawkins-- a "scientist"with credentials-- so blindly presumes to have a kind of knowledge he has done no work whatsoever of his own to acquire.</w:t>
      </w:r>
    </w:p>
    <w:p>
      <w:pPr>
        <w:pStyle w:val="Normal"/>
        <w:rPr/>
      </w:pPr>
      <w:r>
        <w:rPr/>
        <w:t xml:space="preserve">Perhaps the the bliss of ignorance makes a fair substitute for that of saints and yogis, but I sincerely doubt it. </w:t>
      </w:r>
    </w:p>
    <w:p>
      <w:pPr>
        <w:pStyle w:val="Normal"/>
        <w:rPr/>
      </w:pPr>
      <w:r>
        <w:rPr/>
        <w:br/>
        <w:t xml:space="preserve">Despite the standard arguments- we've heard them all, thank you-, blaming religion for mankind's woes is sheer foolishness. Practice demonstrates a surpassing ability on the part of mankind to exercise stupidity all by itself, without any heavenly assistance. Countless historical misdeeds have been initiated without ever once invoking the name of God- in other words, the world's scientists, aetheists and agnostics have been just as guilty of moral outrage as those who profess religious leanings. We could cite Hitler or Stalin, or Ghengis Khan-- or, for that matter, Edward Teller. </w:t>
      </w:r>
    </w:p>
    <w:p>
      <w:pPr>
        <w:pStyle w:val="Normal"/>
        <w:spacing w:before="0" w:after="240"/>
        <w:rPr/>
      </w:pPr>
      <w:r>
        <w:rPr/>
      </w:r>
    </w:p>
    <w:p>
      <w:pPr>
        <w:pStyle w:val="Normal"/>
        <w:rPr/>
      </w:pPr>
      <w:r>
        <w:rPr/>
        <w:t xml:space="preserve">Sadly, the vast preponderance of what scientists and their technologies have so generously given us as they wax is an exponentially accelerating ability to destroy not only men, but the ecosphere of the planet itself. All this from an enterprise that claims to be driven by "intelligence." Measured against this, the concept of a God seems a relatively innocent and minor delusion by comparison. Once again, this problem stems from knowing far too many facts and having far too little wisdom, a disease Mr. Dawkins and his kind are far more prone to to spread than to find cures for. </w:t>
      </w:r>
    </w:p>
    <w:p>
      <w:pPr>
        <w:pStyle w:val="Normal"/>
        <w:spacing w:before="0" w:after="240"/>
        <w:rPr/>
      </w:pPr>
      <w:r>
        <w:rPr/>
        <w:br/>
        <w:t>To add to all this, I try to picture to myself a world where we build gothic cathedrals, compose hymns of praise, and paint great artworks to celebrate- what? Molecular biology? Quantum physics? It takes a special kind of idiot to believe in such a world. Frankly I find it far easier to believe in God as a bearded man on a cloud in a white gown.</w:t>
      </w:r>
    </w:p>
    <w:p>
      <w:pPr>
        <w:pStyle w:val="Normal"/>
        <w:rPr/>
      </w:pPr>
      <w:r>
        <w:rPr/>
        <w:t xml:space="preserve">If Mr. Dawkins properly understood the magnificent question of God, he would understand that it lies at the root of consciousness, the physical universe, entropy, biology, and properties of emergence. He would further understand that investigating this question can form a completely new inner relationship between a man's organism and his mind. </w:t>
      </w:r>
    </w:p>
    <w:p>
      <w:pPr>
        <w:pStyle w:val="Normal"/>
        <w:rPr/>
      </w:pPr>
      <w:r>
        <w:rPr/>
      </w:r>
    </w:p>
    <w:p>
      <w:pPr>
        <w:pStyle w:val="Normal"/>
        <w:rPr/>
      </w:pPr>
      <w:r>
        <w:rPr/>
        <w:t xml:space="preserve">He doesn't, and because he has already made up his mind, he will not. As his education, attitudes and opinions so eloquently demonstrate-- and as anyone with any common sense knows- </w:t>
      </w:r>
    </w:p>
    <w:p>
      <w:pPr>
        <w:pStyle w:val="Normal"/>
        <w:rPr/>
      </w:pPr>
      <w:r>
        <w:rPr/>
      </w:r>
    </w:p>
    <w:p>
      <w:pPr>
        <w:pStyle w:val="Normal"/>
        <w:rPr/>
      </w:pPr>
      <w:r>
        <w:rPr/>
        <w:t xml:space="preserve">Watchmakers aren't blind, but watches certainly are. </w:t>
      </w:r>
      <w:r>
        <w:br w:type="page"/>
      </w:r>
    </w:p>
    <w:p>
      <w:pPr>
        <w:pStyle w:val="Heading2"/>
        <w:rPr/>
      </w:pPr>
      <w:r>
        <w:rPr/>
        <w:t>Monday, December 11, 2006</w:t>
      </w:r>
    </w:p>
    <w:p>
      <w:pPr>
        <w:pStyle w:val="Heading3"/>
        <w:rPr/>
      </w:pPr>
      <w:hyperlink r:id="rId523">
        <w:r>
          <w:rPr>
            <w:rStyle w:val="InternetLink"/>
          </w:rPr>
          <w:t>Our father</w:t>
        </w:r>
      </w:hyperlink>
      <w:r>
        <w:rPr/>
        <w:t xml:space="preserve"> </w:t>
      </w:r>
    </w:p>
    <w:p>
      <w:pPr>
        <w:pStyle w:val="NormalWeb"/>
        <w:spacing w:before="0" w:after="0"/>
        <w:rPr/>
      </w:pPr>
      <w:r>
        <w:rPr>
          <w:color w:val="0000FF"/>
        </w:rPr>
        <w:drawing>
          <wp:inline distT="0" distB="0" distL="0" distR="0">
            <wp:extent cx="2286000" cy="3048000"/>
            <wp:effectExtent l="0" t="0" r="0" b="0"/>
            <wp:docPr id="135" name="BLOGGER_PHOTO_ID_5007421310724306226"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LOGGER_PHOTO_ID_5007421310724306226" descr="">
                      <a:hlinkClick r:id="rId525"/>
                    </pic:cNvPr>
                    <pic:cNvPicPr>
                      <a:picLocks noChangeAspect="1" noChangeArrowheads="1"/>
                    </pic:cNvPicPr>
                  </pic:nvPicPr>
                  <pic:blipFill>
                    <a:blip r:embed="rId524"/>
                    <a:srcRect l="-16" t="-12" r="-16" b="-12"/>
                    <a:stretch>
                      <a:fillRect/>
                    </a:stretch>
                  </pic:blipFill>
                  <pic:spPr bwMode="auto">
                    <a:xfrm>
                      <a:off x="0" y="0"/>
                      <a:ext cx="2286000" cy="3048000"/>
                    </a:xfrm>
                    <a:prstGeom prst="rect">
                      <a:avLst/>
                    </a:prstGeom>
                  </pic:spPr>
                </pic:pic>
              </a:graphicData>
            </a:graphic>
          </wp:inline>
        </w:drawing>
      </w:r>
      <w:r>
        <w:rPr/>
        <w:t>Okay, today we're going Out There.</w:t>
        <w:br/>
        <w:br/>
        <w:t>Bear with me.</w:t>
        <w:br/>
        <w:br/>
        <w:t>In "The Awesome Presence of Active Buddhas," Dogen says:</w:t>
        <w:br/>
        <w:br/>
        <w:t>"When you examine "the entire earth" or "the entire universe," you should investigate them three or five times without stopping, even though you already see them as vast. Understanding these words is going beyond buddhas and ancestors by seeing the extremely large as extremely small and the extremely small as large. Although this seems like denying that there is any such thing as large or small, this [understanding] is the awesome presence of active buddhas." (p. 83, "Beyond Thinking", edited by Kazuaki Tanahashi, Shambala books 2004.)</w:t>
        <w:br/>
        <w:br/>
        <w:br/>
        <w:t>This saying reminds me of my own work with the Lord's prayer, specifically the first two words of that prayer.</w:t>
        <w:br/>
        <w:br/>
        <w:t>If duly contemplated, the first word of this prayer, "our", extends well beyond the limits imposed by our anthropocentric view. It implies the entire universe- all of reality in its myriad manifestations. It can be experienced as both personal- in the sense of our person as it contemplates- and impersonal- as our person attempts, through an attuned awareness and inner sensation, to extend its understanding past the established boundaries , to include all that is.</w:t>
        <w:br/>
        <w:br/>
        <w:t xml:space="preserve">This may or may not include visualization, but to visualize actually isn't necessary. It is the act of </w:t>
      </w:r>
      <w:r>
        <w:rPr>
          <w:i/>
          <w:iCs/>
        </w:rPr>
        <w:t>sensing</w:t>
      </w:r>
      <w:r>
        <w:rPr/>
        <w:t xml:space="preserve"> this commonality that invokes a relationship with a certain kind of vibration. This commonality extends from the "strings" of vibration that create reality at the quantum level all the way up to the galaxies that populate the universe. ... and of course it's called the universe because it is </w:t>
      </w:r>
      <w:r>
        <w:rPr>
          <w:i/>
          <w:iCs/>
        </w:rPr>
        <w:t>all one thing.</w:t>
      </w:r>
      <w:r>
        <w:rPr/>
        <w:t xml:space="preserve"> So the universe is our common property- we belong to it and it belongs to us.</w:t>
        <w:br/>
        <w:br/>
        <w:t>The United States of Vibration.</w:t>
        <w:br/>
        <w:br/>
        <w:t>The United States of Vibration inevitably contains all the collective consciousnesses of the universe, so it has an inherently conscious property. You can't take the consciousness out of this unity without denying consciousness itself. By this we absolutely know that one of the properties of the universe is consciousness- and if the universe at its root is one thing, one single supreme state of vibration, well, consciousness is part of its nature, isn't it?</w:t>
        <w:br/>
        <w:br/>
        <w:t xml:space="preserve">"Father," the second word in the prayer, refers to the single source of prime arising that gives birth to reality- the sacred </w:t>
      </w:r>
      <w:r>
        <w:rPr>
          <w:i/>
          <w:iCs/>
        </w:rPr>
        <w:t>Om</w:t>
      </w:r>
      <w:r>
        <w:rPr/>
        <w:t>, the single prime or "male" vibration that penetrates the female nature of all matter, collapsing the quantum state and giving rise to what we call material reality. This force is also at once both personal and impersonal. It too is an indiviudal- that is, an undivided being- composed of a single thing, which is vibration. Its individuality is too vast to comprehend, however. I say it's impersonal because it is also objective- that is, untouched by human concerns. Alien to us and supreme in purpose- a single manifestation of truth alone.</w:t>
        <w:br/>
        <w:br/>
        <w:t>In the act of contemplation and sensation during the study of this prayer, I can attempt to sense within me the intersection of both the incomprehensible scale of the universe and the "quantum web" of vibration that gives rise to my being. This exercise connects a "cellular" or "magnetic" sense of being to the vastness of all that is. Here the extremely large- the universe- becomes small as I try to allow it to dwell within me, and the extremely small becomes large, as I try to encompass and accept the vibration at the root of reality. I'm extending my experience of being in both directions, upward and downward, from a center of sensation and awareness that forms a bridge between these levels.</w:t>
        <w:br/>
        <w:br/>
        <w:t>There is rich ground to explore here. It needs no manipulation, only participation. In and of itself it already knows what it is. I'm the one who is still in the dark.</w:t>
        <w:br/>
        <w:br/>
        <w:t>Within the exercise it's sometimes possible to gain a taste of what Dogen is saying. We find within it that tangible bridge between Zen and Christianity which so fascinated Thomas Merton- and within it, too, we find a gesture that underscores a hidden connection between the two "opposing" forces of science and religion, which, as Gurdjieff pointed out, actually have the same aim.</w:t>
        <w:br/>
        <w:br/>
        <w:t>There's a lot more to work with this prayer, of course. The first two words are just an appetizer for a meal that will take a lifetime- or perhaps several of them- to consume.</w:t>
        <w:br/>
        <w:br/>
        <w:t>One last note: Dogen asks us to contemplate "the earth" or "the universe" three or five times without stopping. Perhaps this is a suggestion that in meditation, we try to examine the question from the point of view of three or five centers- in other words, to sense this question with all our various minds, rather than just the one that plays with words.</w:t>
        <w:br/>
        <w:br/>
        <w:t>There are other exerices more specifically attuned to that undertaking but they lie beyond the scope of a blog.</w:t>
        <w:br/>
        <w:br/>
        <w:t>Love to you, my various friends and strangers-</w:t>
        <w:br/>
        <w:br/>
        <w:t>Lee</w:t>
      </w:r>
      <w:r>
        <w:br w:type="page"/>
      </w:r>
    </w:p>
    <w:p>
      <w:pPr>
        <w:pStyle w:val="Heading2"/>
        <w:rPr/>
      </w:pPr>
      <w:r>
        <w:rPr/>
        <w:t>Saturday, December 9, 2006</w:t>
      </w:r>
    </w:p>
    <w:p>
      <w:pPr>
        <w:pStyle w:val="Heading3"/>
        <w:rPr/>
      </w:pPr>
      <w:hyperlink r:id="rId526">
        <w:r>
          <w:rPr>
            <w:rStyle w:val="InternetLink"/>
          </w:rPr>
          <w:t>Additional intelligence</w:t>
        </w:r>
      </w:hyperlink>
      <w:r>
        <w:rPr/>
        <w:t xml:space="preserve"> </w:t>
      </w:r>
    </w:p>
    <w:p>
      <w:pPr>
        <w:pStyle w:val="NormalWeb"/>
        <w:spacing w:before="0" w:after="0"/>
        <w:rPr/>
      </w:pPr>
      <w:r>
        <w:rPr>
          <w:color w:val="0000FF"/>
        </w:rPr>
        <w:drawing>
          <wp:inline distT="0" distB="0" distL="0" distR="0">
            <wp:extent cx="2286000" cy="3048000"/>
            <wp:effectExtent l="0" t="0" r="0" b="0"/>
            <wp:docPr id="136" name="BLOGGER_PHOTO_ID_5006572397553349922"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LOGGER_PHOTO_ID_5006572397553349922" descr="">
                      <a:hlinkClick r:id="rId528"/>
                    </pic:cNvPr>
                    <pic:cNvPicPr>
                      <a:picLocks noChangeAspect="1" noChangeArrowheads="1"/>
                    </pic:cNvPicPr>
                  </pic:nvPicPr>
                  <pic:blipFill>
                    <a:blip r:embed="rId527"/>
                    <a:srcRect l="-16" t="-12" r="-16" b="-12"/>
                    <a:stretch>
                      <a:fillRect/>
                    </a:stretch>
                  </pic:blipFill>
                  <pic:spPr bwMode="auto">
                    <a:xfrm>
                      <a:off x="0" y="0"/>
                      <a:ext cx="2286000" cy="3048000"/>
                    </a:xfrm>
                    <a:prstGeom prst="rect">
                      <a:avLst/>
                    </a:prstGeom>
                  </pic:spPr>
                </pic:pic>
              </a:graphicData>
            </a:graphic>
          </wp:inline>
        </w:drawing>
      </w:r>
      <w:r>
        <w:rPr/>
        <w:t>Gurdjieff teaches that each center has a "brain," or mind, of its own.</w:t>
        <w:br/>
        <w:br/>
        <w:t>We encounter glimpses of this concept in other systems, but no matter where we encounter it, it probably seems theoretical and inaccessible. Body and mind and emotion may be separate "brains" in man, but we think we experience them simultaneously, and perceiving separation becomes difficult.</w:t>
        <w:br/>
        <w:br/>
        <w:t xml:space="preserve">The difficulty is that there's no way to </w:t>
      </w:r>
      <w:r>
        <w:rPr>
          <w:i/>
          <w:iCs/>
        </w:rPr>
        <w:t xml:space="preserve">think </w:t>
      </w:r>
      <w:r>
        <w:rPr/>
        <w:t xml:space="preserve">about this. The idea isn't tangible unless the "brain" of the body wakes up, that is to say, it begins to manifest consciously on its own, next to the brain of the intelligence. And then it isn't </w:t>
      </w:r>
      <w:r>
        <w:rPr>
          <w:i/>
          <w:iCs/>
        </w:rPr>
        <w:t xml:space="preserve">thought </w:t>
      </w:r>
      <w:r>
        <w:rPr/>
        <w:t xml:space="preserve">about, it is </w:t>
      </w:r>
      <w:r>
        <w:rPr>
          <w:i/>
          <w:iCs/>
        </w:rPr>
        <w:t xml:space="preserve">sensed, </w:t>
      </w:r>
      <w:r>
        <w:rPr/>
        <w:t>which is different. So our perception of our being is one centered, or, based on observations from only one brain. Living our lives from one center's point of view, we cannot even know what the other minds or centers "taste" like.</w:t>
        <w:br/>
        <w:br/>
        <w:t>Why?</w:t>
        <w:br/>
        <w:br/>
        <w:t>Each of the six main "minds" or "brains" in man are alseep. These correspond to the six "lower" chakras in man (the seventh being understood as belonging to another, higher level.)</w:t>
        <w:br/>
        <w:br/>
        <w:t>By using the word "asleep " we try to indicate that they are not functioning with full awareness. They are on autopilot, and they do not interact with each other very much. Each one has its own active intelligence, its own "thought" process- which may not manifest as what we usually call thought at all- and its own agenda.</w:t>
        <w:br/>
        <w:br/>
        <w:t>Instinctive center, for example, may decide it would be good to eat a lot, no matter what intellect, emotion and body have to say about it. The next thing you know we get fat, and then a tense struggle ensues because the centers are not listening to each other.</w:t>
        <w:br/>
        <w:br/>
        <w:t>In ordinary life, we are accustomed to finding what we call "I", or our sense of being, within the context of the thinking mind and the emotions. What we don't realize is that what is called "real I" in the Gurdjieff work-- and would represent a state of relative enlightenment in other works- emerges when most or all of the centers wake up and start to work together. This inner act of reassembly of the separated inner minds is an esoteric meaning of the task of "self re-membering" Gurdjieff calls on us to engage in.</w:t>
        <w:br/>
        <w:br/>
        <w:t>In this re-awakening, re-attachment, no one center replaces another as superior to the others. Instead they re-exist simultaneously, in conjunction with one another, but always distinct.</w:t>
        <w:br/>
        <w:br/>
        <w:t xml:space="preserve">What emerges from the mind can only ever emerge from the mind. So this piece of writing emanates from one mind and enters another. It carries </w:t>
      </w:r>
      <w:r>
        <w:rPr>
          <w:i/>
          <w:iCs/>
        </w:rPr>
        <w:t>seeds</w:t>
      </w:r>
      <w:r>
        <w:rPr/>
        <w:t xml:space="preserve"> of ideas that might touch the other minds in other bodies but of itself it cannot be more than what it is.</w:t>
        <w:br/>
        <w:br/>
        <w:t>All it does, in other words, is advise intellect that there are other minds in the body it could cooperate with. Five of them, to be exact. If you have ever wondered why we human beings often seem to function as though we're about five times stupider than we ought to be, this could well be the reason.</w:t>
        <w:br/>
        <w:br/>
        <w:t>The body is one accessible place to begin to sense our additional intelligence. Over the years I have begun to learn that it really is an intelligence all its own, separate from this intelligence which speaks and writes, but equally valid. This gives me a new repsect for it: there is much, much more to me than the part that thinks. Like that part which regulates breath (the instinctive center's mind) the body's mind is a deeply intelligent awareness of its own that has serious work to do- often far more serious than what my "monkey mind" comes up with in the course of a day. It just expresses itself quite differently than my mind's awareness, which takes the form of thought.</w:t>
        <w:br/>
        <w:br/>
        <w:t xml:space="preserve">If I listen to it more carefully, it often surprises me. It consistently informs me of my life in a different way. For one thing, it </w:t>
      </w:r>
      <w:r>
        <w:rPr>
          <w:i/>
          <w:iCs/>
        </w:rPr>
        <w:t xml:space="preserve">remembers I'm alive- </w:t>
      </w:r>
      <w:r>
        <w:rPr/>
        <w:t>something my mind, with all its machinations, has a way lot of trouble doing, believe me. In remembering this, it repeatedly calls me back to a greater sense of attention.</w:t>
        <w:br/>
        <w:br/>
        <w:t>That kind of support can be vital in a spiritual practice. Through a continuing observation of the different minds, or centers, within me, I can gradually encourage them to participate more wholly in this thing we call life.</w:t>
      </w:r>
      <w:r>
        <w:br w:type="page"/>
      </w:r>
    </w:p>
    <w:p>
      <w:pPr>
        <w:pStyle w:val="Heading2"/>
        <w:rPr/>
      </w:pPr>
      <w:r>
        <w:rPr/>
        <w:t>Thursday, December 7, 2006</w:t>
      </w:r>
    </w:p>
    <w:p>
      <w:pPr>
        <w:pStyle w:val="Heading3"/>
        <w:rPr/>
      </w:pPr>
      <w:hyperlink r:id="rId529">
        <w:r>
          <w:rPr>
            <w:rStyle w:val="InternetLink"/>
          </w:rPr>
          <w:t>The inner structure</w:t>
        </w:r>
      </w:hyperlink>
      <w:r>
        <w:rPr/>
        <w:t xml:space="preserve"> </w:t>
      </w:r>
    </w:p>
    <w:p>
      <w:pPr>
        <w:pStyle w:val="NormalWeb"/>
        <w:spacing w:before="0" w:after="0"/>
        <w:rPr/>
      </w:pPr>
      <w:r>
        <w:rPr>
          <w:color w:val="0000FF"/>
        </w:rPr>
        <w:drawing>
          <wp:inline distT="0" distB="0" distL="0" distR="0">
            <wp:extent cx="2381250" cy="3048000"/>
            <wp:effectExtent l="0" t="0" r="0" b="0"/>
            <wp:docPr id="137" name="BLOGGER_PHOTO_ID_5005953342442140930"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LOGGER_PHOTO_ID_5005953342442140930" descr="">
                      <a:hlinkClick r:id="rId531"/>
                    </pic:cNvPr>
                    <pic:cNvPicPr>
                      <a:picLocks noChangeAspect="1" noChangeArrowheads="1"/>
                    </pic:cNvPicPr>
                  </pic:nvPicPr>
                  <pic:blipFill>
                    <a:blip r:embed="rId530"/>
                    <a:srcRect l="-15" t="-12" r="-15" b="-12"/>
                    <a:stretch>
                      <a:fillRect/>
                    </a:stretch>
                  </pic:blipFill>
                  <pic:spPr bwMode="auto">
                    <a:xfrm>
                      <a:off x="0" y="0"/>
                      <a:ext cx="2381250" cy="3048000"/>
                    </a:xfrm>
                    <a:prstGeom prst="rect">
                      <a:avLst/>
                    </a:prstGeom>
                  </pic:spPr>
                </pic:pic>
              </a:graphicData>
            </a:graphic>
          </wp:inline>
        </w:drawing>
      </w:r>
      <w:r>
        <w:rPr/>
        <w:t>I've been very fortunate of late.</w:t>
        <w:br/>
        <w:br/>
        <w:t>There's a lot of serenity in my life. I'm blessed by a great deal of work to do, challenges to meet, family and friends to support.</w:t>
        <w:br/>
        <w:br/>
        <w:t>This means I have to be active a lot and do a lot of things I don't want to do, and deal with difficult people like my wife and children and friends and co-workers.</w:t>
        <w:br/>
        <w:br/>
        <w:t>And myself.</w:t>
        <w:br/>
        <w:br/>
        <w:t>So my plate is full and I'm under a lot of pressure: financial pressure, pressure of relationships, pressure at work.</w:t>
        <w:br/>
        <w:br/>
        <w:t>Technically speaking I should not feel serene at all. So I've been trying to figure out just how, and just why, I can have a hands-down, yell-at-each-other fight with another person and still feel pretty darn terrific inside... and not even really be mad at them. How I can be under tremendous pressure at the office, with certain situations absolutely melting down, and yet still feel that life is... well.. fundamentally OK.</w:t>
        <w:br/>
        <w:br/>
        <w:t>Certainly a large part of it comes from working to form a support structure inside- which is very different than the external structures I discussed yesterday.</w:t>
        <w:br/>
        <w:br/>
        <w:t>After all, an inner structure, if it's sound, can be far more durable than an outer one. It has a resilience born of the fact that it's built out of my natural parts: not ersatz mental concepts I imported from books about psychology or architecture or even my various esoteric disciplines. It's tangible and immediate and more practical than that. It's built out of breathing and digesting and eliminating. Out of loving and thinking and exercising. These are pretty durable qualities.</w:t>
        <w:br/>
        <w:br/>
        <w:t>So part of this improbable serenity is the inner support structure, all right. But perhaps more important than that is what the inner support structure connects to. That's much more subtle. And it's up to each seeker to discover that for themselves, because the reflection of one's inner gems cannot be put into words. Collectively they call on something much more essential- and expansive- than the corner my personality usually backs me into.</w:t>
        <w:br/>
        <w:br/>
        <w:t>Serenity may be felt by the emotions, expressed by a quality of mind, and sensed by a relaxation of the body, but it's born of seeing the rich pasture of relationships within my organism, and seeing the relationship of the organism to life.</w:t>
        <w:br/>
        <w:br/>
        <w:t>Within this pasture, gratiutude arises. I see that my wish is to become ever less of a warrior and ever more of a farmer. To take those swords of my negativity and not beat-but coax- them into plowshares of support and compassion.</w:t>
        <w:br/>
        <w:br/>
        <w:t>It's no fun hacking people up, anyway. Competition does not serve- it demands. Some people never seem to get tired of it, but I for one am increasingly worn out. Sure- I can, and will, play that role as long as it's demanded, but, as the ineffable Mr. Gurdjieff once put it,</w:t>
        <w:br/>
        <w:br/>
        <w:t>"only with my left foot."</w:t>
        <w:br/>
        <w:br/>
        <w:t>These days I just want to raise a little maize on the back acre.</w:t>
        <w:br/>
        <w:br/>
        <w:t>Have a terrific day, everyone!</w:t>
      </w:r>
      <w:r>
        <w:br w:type="page"/>
      </w:r>
    </w:p>
    <w:p>
      <w:pPr>
        <w:pStyle w:val="Heading2"/>
        <w:rPr/>
      </w:pPr>
      <w:r>
        <w:rPr/>
        <w:t>Wednesday, December 6, 2006</w:t>
      </w:r>
    </w:p>
    <w:p>
      <w:pPr>
        <w:pStyle w:val="Heading3"/>
        <w:rPr/>
      </w:pPr>
      <w:hyperlink r:id="rId532">
        <w:r>
          <w:rPr>
            <w:rStyle w:val="InternetLink"/>
          </w:rPr>
          <w:t>Justification</w:t>
        </w:r>
      </w:hyperlink>
      <w:r>
        <w:rPr/>
        <w:t xml:space="preserve"> </w:t>
      </w:r>
    </w:p>
    <w:p>
      <w:pPr>
        <w:pStyle w:val="NormalWeb"/>
        <w:spacing w:before="0" w:after="240"/>
        <w:rPr/>
      </w:pPr>
      <w:r>
        <w:rPr>
          <w:color w:val="0000FF"/>
        </w:rPr>
        <w:drawing>
          <wp:inline distT="0" distB="0" distL="0" distR="0">
            <wp:extent cx="3048000" cy="2286000"/>
            <wp:effectExtent l="0" t="0" r="0" b="0"/>
            <wp:docPr id="138" name="BLOGGER_PHOTO_ID_5005598200186369266" descr="">
              <a:hlinkClick xmlns:a="http://schemas.openxmlformats.org/drawingml/2006/main" r:id="rId5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LOGGER_PHOTO_ID_5005598200186369266" descr="">
                      <a:hlinkClick r:id="rId534"/>
                    </pic:cNvPr>
                    <pic:cNvPicPr>
                      <a:picLocks noChangeAspect="1" noChangeArrowheads="1"/>
                    </pic:cNvPicPr>
                  </pic:nvPicPr>
                  <pic:blipFill>
                    <a:blip r:embed="rId533"/>
                    <a:srcRect l="-12" t="-16" r="-12" b="-16"/>
                    <a:stretch>
                      <a:fillRect/>
                    </a:stretch>
                  </pic:blipFill>
                  <pic:spPr bwMode="auto">
                    <a:xfrm>
                      <a:off x="0" y="0"/>
                      <a:ext cx="3048000" cy="2286000"/>
                    </a:xfrm>
                    <a:prstGeom prst="rect">
                      <a:avLst/>
                    </a:prstGeom>
                  </pic:spPr>
                </pic:pic>
              </a:graphicData>
            </a:graphic>
          </wp:inline>
        </w:drawing>
      </w:r>
      <w:r>
        <w:rPr/>
        <w:t>We usually feel meaning is attained through structure. That is to say, things happen and we put them into order of one kind or another until a structure emerges, and that becomes a meaning for us. This is how we justify: we discover meaning through structure, and that is what we think will create our validity.</w:t>
        <w:br/>
        <w:br/>
        <w:t>It works, more or less, when we're organizing things or trying to discern patterns in nature. But the everyday events of life are so chaotic that they generally defy classification.</w:t>
        <w:br/>
        <w:br/>
        <w:t>In doing so, they subvert structure- no matter how hard we try to impose it, something constantly comes along to upset it. In doing so, the meanings we construct gets lost, because we were expecting them to emerge from the structure- and it turns out the structure isn't fundamentally valid. No matter how hard we try to order things, something unexpected comes along to put a spoke in the wheels, and all of a sudden it seems we're starting from scratch again.</w:t>
        <w:br/>
        <w:br/>
        <w:t>That seems unjustifed to us. It's not fair. We have worked like the very devil himself to create this structure of understanding and then &gt;&gt;blap!&lt;&lt; something comes along and upsets the whole applecart.</w:t>
        <w:br/>
        <w:br/>
        <w:t xml:space="preserve">There's an alternative to this hamster wheel we're on: we can attempt to discover what </w:t>
      </w:r>
      <w:r>
        <w:rPr>
          <w:i/>
          <w:iCs/>
        </w:rPr>
        <w:t xml:space="preserve">inherent justification </w:t>
      </w:r>
      <w:r>
        <w:rPr/>
        <w:t>might mean.</w:t>
        <w:br/>
        <w:br/>
        <w:t>What is inherent justification? Inherent justification arises from the fact that everything is just so. It doesn't need to be any different. Structure and lack of structure are immaterial to inherent justifcation.</w:t>
        <w:br/>
        <w:br/>
      </w:r>
      <w:r>
        <w:rPr>
          <w:i/>
          <w:iCs/>
        </w:rPr>
        <w:t>Things begin as already justfied.</w:t>
      </w:r>
      <w:r>
        <w:rPr/>
        <w:br/>
        <w:br/>
        <w:t xml:space="preserve">If the meaning we perceive and accept is inherent, discovered in the simple nature of the moment itself, rather than the </w:t>
      </w:r>
      <w:r>
        <w:rPr>
          <w:i/>
          <w:iCs/>
        </w:rPr>
        <w:t xml:space="preserve">organization </w:t>
      </w:r>
      <w:r>
        <w:rPr/>
        <w:t xml:space="preserve">we discover within the moment, well, that's already different, isn't it? Meaning of this kind becomes, in a sense, invulnerable, because it stems from the experience itself- and not the definition of it. </w:t>
      </w:r>
      <w:r>
        <w:rPr>
          <w:i/>
          <w:iCs/>
        </w:rPr>
        <w:br/>
        <w:br/>
      </w:r>
      <w:r>
        <w:rPr/>
        <w:t>And wouldn't another word for "invulnerable meaning" perhaps be "Truth?"</w:t>
      </w:r>
      <w:r>
        <w:rPr>
          <w:i/>
          <w:iCs/>
        </w:rPr>
        <w:br/>
        <w:br/>
      </w:r>
      <w:r>
        <w:rPr/>
        <w:t>Something as simple as attention to our breathing in our ordinary life can help feed the parts of us that are able to receive this impression. The breath is connected to parts that are not concerned with the elaborate structures our mind is forever working on. Breath is directly connected to a physical part that knows, all day long, every day:</w:t>
        <w:br/>
        <w:br/>
        <w:t>Do this at once, or we will die. Not sooner or later: we will die NOW.</w:t>
        <w:br/>
        <w:br/>
        <w:t>This understanding contains an urgency the mind is fundamentally unable to sense. They live side by side, but nonetheless we are not aware of that part. That part's understanding is so deep and so urgent that it functions even when we're asleep. It can't afford to take any time off.</w:t>
        <w:br/>
        <w:br/>
        <w:t>A part like that can really help us care more about our practice.</w:t>
        <w:br/>
        <w:br/>
        <w:t>It's worth investigating.</w:t>
        <w:br/>
        <w:br/>
        <w:br/>
      </w:r>
      <w:r>
        <w:br w:type="page"/>
      </w:r>
    </w:p>
    <w:p>
      <w:pPr>
        <w:pStyle w:val="Heading3"/>
        <w:rPr/>
      </w:pPr>
      <w:hyperlink r:id="rId535">
        <w:r>
          <w:rPr>
            <w:rStyle w:val="InternetLink"/>
          </w:rPr>
          <w:t>On valuation</w:t>
        </w:r>
      </w:hyperlink>
      <w:r>
        <w:rPr/>
        <w:t xml:space="preserve"> </w:t>
      </w:r>
    </w:p>
    <w:p>
      <w:pPr>
        <w:pStyle w:val="NormalWeb"/>
        <w:spacing w:before="0" w:after="0"/>
        <w:rPr/>
      </w:pPr>
      <w:r>
        <w:rPr>
          <w:color w:val="0000FF"/>
        </w:rPr>
        <w:drawing>
          <wp:inline distT="0" distB="0" distL="0" distR="0">
            <wp:extent cx="2028825" cy="3048000"/>
            <wp:effectExtent l="0" t="0" r="0" b="0"/>
            <wp:docPr id="139" name="BLOGGER_PHOTO_ID_5005568723825816802"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LOGGER_PHOTO_ID_5005568723825816802" descr="">
                      <a:hlinkClick r:id="rId537"/>
                    </pic:cNvPr>
                    <pic:cNvPicPr>
                      <a:picLocks noChangeAspect="1" noChangeArrowheads="1"/>
                    </pic:cNvPicPr>
                  </pic:nvPicPr>
                  <pic:blipFill>
                    <a:blip r:embed="rId536"/>
                    <a:srcRect l="-18" t="-12" r="-18" b="-12"/>
                    <a:stretch>
                      <a:fillRect/>
                    </a:stretch>
                  </pic:blipFill>
                  <pic:spPr bwMode="auto">
                    <a:xfrm>
                      <a:off x="0" y="0"/>
                      <a:ext cx="2028825" cy="3048000"/>
                    </a:xfrm>
                    <a:prstGeom prst="rect">
                      <a:avLst/>
                    </a:prstGeom>
                  </pic:spPr>
                </pic:pic>
              </a:graphicData>
            </a:graphic>
          </wp:inline>
        </w:drawing>
      </w:r>
      <w:r>
        <w:rPr/>
        <w:br/>
        <w:t>I had one of those days today where I'm just grateful. It was another very hectic day, but at the end of it, as I walked out of the office, I was glad that I have the job I have and work with the people I work with. I'm glad I have the problems I have. All of it helps me to learn something new about life.</w:t>
        <w:br/>
        <w:br/>
        <w:t xml:space="preserve">This isn't a matter of psychology. When we're really glad about things there's no need to engage in tricks to help make ourselves </w:t>
      </w:r>
      <w:r>
        <w:rPr>
          <w:i/>
          <w:iCs/>
        </w:rPr>
        <w:t>think</w:t>
      </w:r>
      <w:r>
        <w:rPr/>
        <w:t xml:space="preserve"> we're happy. Happiness is intrinsic. There's no way to think one's way into it.</w:t>
        <w:br/>
        <w:br/>
        <w:t>Another way of looking at it is that it's organic. I know I keep coming back to that word almost obessisvely- are you sick of hearing about it? Sorry about that. But I keep using it for a reason.</w:t>
        <w:br/>
        <w:br/>
        <w:t>The reason is that when it comes to satisfaction, we have to find what we are seeking within the organism first. Trying to find it in the mind is useless. The mind is a dog that endlessly chases its own tail.</w:t>
        <w:br/>
        <w:br/>
        <w:t xml:space="preserve">We already know a little bit about that because we understand the satisfaction that comes from a good meal: some risotto with mushrooms, for example, or a nice bowl of soup. But we don't know </w:t>
      </w:r>
      <w:r>
        <w:rPr>
          <w:i/>
          <w:iCs/>
        </w:rPr>
        <w:t xml:space="preserve">enough </w:t>
      </w:r>
      <w:r>
        <w:rPr/>
        <w:t>about it.</w:t>
        <w:br/>
        <w:br/>
        <w:t>All the impressions we take into ourselves during a day are food, too, and generally speaking they are excellent food, if we receive them correctly. Once we begin to straighten out the way we receive impressions, they feed the whole organism differently. Air tastes different. Colors look different. Yelling at our kids feels different. All of that stems from an active engagement with our inner being, and an active force that arises within the body. When the mind develops a deeper connection with the body life just feels better, that's all there is to it. It's an end in itself.</w:t>
        <w:br/>
        <w:br/>
        <w:t xml:space="preserve">I was speaking to a person I work with yesterday and we were discussing an exercise, and I reminded him : </w:t>
      </w:r>
      <w:r>
        <w:rPr>
          <w:i/>
          <w:iCs/>
        </w:rPr>
        <w:t>Don't do it with the mind.</w:t>
      </w:r>
      <w:r>
        <w:rPr/>
        <w:t xml:space="preserve"> The difficulty is that we try to do just about everything with the mind.</w:t>
        <w:br/>
        <w:br/>
        <w:t>In the traditional stories, every Zen master repeatedly points towards this. We have to go beyond the mind to go anywhere real.</w:t>
        <w:br/>
        <w:br/>
        <w:t xml:space="preserve">Going beyond mind involves finding not just the lotus, but the </w:t>
      </w:r>
      <w:r>
        <w:rPr>
          <w:i/>
          <w:iCs/>
        </w:rPr>
        <w:t>root</w:t>
      </w:r>
      <w:r>
        <w:rPr/>
        <w:t xml:space="preserve"> of the lotus. In western culture, we believe that it's the flower of the mind that sustains our being, but actually it is the exact opposite.</w:t>
        <w:br/>
        <w:br/>
        <w:t>The root of being, planted in the firm, warm mud and exquisite darkness of the body, is what nourishes and sustains the flower of the mind. As we cultivate our garden, it informs our lives and gives birth to leaves of attention.</w:t>
        <w:br/>
        <w:br/>
        <w:t>These spread themselves in gratitude to receive the sunlight of our impressions. And we learn how to pray not just with words, but with our whole life.</w:t>
      </w:r>
      <w:r>
        <w:br w:type="page"/>
      </w:r>
    </w:p>
    <w:p>
      <w:pPr>
        <w:pStyle w:val="Heading2"/>
        <w:rPr/>
      </w:pPr>
      <w:r>
        <w:rPr/>
        <w:t>Monday, December 4, 2006</w:t>
      </w:r>
    </w:p>
    <w:p>
      <w:pPr>
        <w:pStyle w:val="Heading3"/>
        <w:rPr/>
      </w:pPr>
      <w:hyperlink r:id="rId538">
        <w:r>
          <w:rPr>
            <w:rStyle w:val="InternetLink"/>
          </w:rPr>
          <w:t>The Terms of Exchange</w:t>
        </w:r>
      </w:hyperlink>
      <w:r>
        <w:rPr/>
        <w:t xml:space="preserve"> </w:t>
      </w:r>
    </w:p>
    <w:p>
      <w:pPr>
        <w:pStyle w:val="NormalWeb"/>
        <w:spacing w:before="0" w:after="240"/>
        <w:rPr/>
      </w:pPr>
      <w:r>
        <w:rPr>
          <w:color w:val="0000FF"/>
        </w:rPr>
        <w:drawing>
          <wp:inline distT="0" distB="0" distL="0" distR="0">
            <wp:extent cx="2028825" cy="3048000"/>
            <wp:effectExtent l="0" t="0" r="0" b="0"/>
            <wp:docPr id="140" name="BLOGGER_PHOTO_ID_5004828332758073730"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LOGGER_PHOTO_ID_5004828332758073730" descr="">
                      <a:hlinkClick r:id="rId540"/>
                    </pic:cNvPr>
                    <pic:cNvPicPr>
                      <a:picLocks noChangeAspect="1" noChangeArrowheads="1"/>
                    </pic:cNvPicPr>
                  </pic:nvPicPr>
                  <pic:blipFill>
                    <a:blip r:embed="rId539"/>
                    <a:srcRect l="-18" t="-12" r="-18" b="-12"/>
                    <a:stretch>
                      <a:fillRect/>
                    </a:stretch>
                  </pic:blipFill>
                  <pic:spPr bwMode="auto">
                    <a:xfrm>
                      <a:off x="0" y="0"/>
                      <a:ext cx="2028825" cy="3048000"/>
                    </a:xfrm>
                    <a:prstGeom prst="rect">
                      <a:avLst/>
                    </a:prstGeom>
                  </pic:spPr>
                </pic:pic>
              </a:graphicData>
            </a:graphic>
          </wp:inline>
        </w:drawing>
      </w:r>
      <w:r>
        <w:rPr/>
        <w:br/>
        <w:t>Every event I perceive is a transaction between my inner self and the outer conditions. We could say there is an exchange between the two.</w:t>
        <w:br/>
        <w:br/>
        <w:t>How does that go?</w:t>
        <w:br/>
        <w:br/>
        <w:t xml:space="preserve">Whenever things don't correspond to </w:t>
      </w:r>
      <w:r>
        <w:rPr>
          <w:i/>
          <w:iCs/>
        </w:rPr>
        <w:t xml:space="preserve">my </w:t>
      </w:r>
      <w:r>
        <w:rPr/>
        <w:t>terms, I react negatively to them almost the instant they arrive. I see this in myself all the time. For example, I am sitting at work and I get some unexpected, annoyingly nit-picking demand in an e mail that's going to take time and effort to execute, and I get angry right away.</w:t>
        <w:br/>
        <w:br/>
        <w:t>It invariably takes a second to stop and remind myself that this is what I get paid for- that it's entirely proper for me to have to do this, and I should acquiesce and take care of it, not react belligerently.</w:t>
        <w:br/>
        <w:br/>
        <w:t>Usually- after I pause, breathe, and tell myself that it's not so bad, really- it gets done and it turns out it was no big deal. Certainly not as significant as my initial reaction to it was.</w:t>
        <w:br/>
        <w:br/>
        <w:t xml:space="preserve">I tend to identify things that don't conform to my expectations as obstacles. I want to control everything, you see, and I don't understand that life is not about </w:t>
      </w:r>
      <w:r>
        <w:rPr>
          <w:i/>
          <w:iCs/>
        </w:rPr>
        <w:t xml:space="preserve">control </w:t>
      </w:r>
      <w:r>
        <w:rPr/>
        <w:t xml:space="preserve">of the exchange. It's about </w:t>
      </w:r>
      <w:r>
        <w:rPr>
          <w:i/>
          <w:iCs/>
        </w:rPr>
        <w:t xml:space="preserve">participation </w:t>
      </w:r>
      <w:r>
        <w:rPr/>
        <w:t>in it. So I misunderstand the terms of the exchange from the very beginning.</w:t>
        <w:br/>
        <w:br/>
        <w:t>Why do I do that? I think it's because of fear of outcome. I want to control the outcome of every exchange so that it satisfies me. I don't see that (a) that's completely impossible and (b) entirely unreasonable. After all, it's an exchange, and the half of it that lies outside myself is forever entirely outside my control. Even if I do what appear to be exactly the right things, they may not produce the expected results. So, as the saying goes, it's all in God's hands from the get-go. What's required of me is to make my best effort, and I can't do that if I start out by misunderstanding the terms of exchange.</w:t>
        <w:br/>
        <w:br/>
        <w:t xml:space="preserve">In order to better understand the terms of exchange in my life I have to be willing to surrender the </w:t>
      </w:r>
      <w:r>
        <w:rPr>
          <w:i/>
          <w:iCs/>
        </w:rPr>
        <w:t>fear of outcome</w:t>
      </w:r>
      <w:r>
        <w:rPr/>
        <w:t>. If I go into exchanges unburdened by that fear, then some new things can happen.</w:t>
        <w:br/>
        <w:br/>
        <w:t>First of all, I don't have a negative inner tyrant automatically making all my decisions for me. He's still in there, sure, but his voting power is diminished. There's a flexibility available.</w:t>
        <w:br/>
        <w:br/>
        <w:t xml:space="preserve">Second of all, </w:t>
      </w:r>
      <w:r>
        <w:rPr>
          <w:i/>
          <w:iCs/>
        </w:rPr>
        <w:t>conditions</w:t>
      </w:r>
      <w:r>
        <w:rPr/>
        <w:t xml:space="preserve"> don't automatically get labeled as </w:t>
      </w:r>
      <w:r>
        <w:rPr>
          <w:i/>
          <w:iCs/>
        </w:rPr>
        <w:t>obstacles.</w:t>
      </w:r>
      <w:r>
        <w:rPr/>
        <w:t xml:space="preserve"> We all have a machine in us that does that on a 24 hour basis. Once a condition doesn't get identified as an obstacle, I can begin to perceive it differently.</w:t>
        <w:br/>
        <w:br/>
        <w:t>I can get creative with it.</w:t>
        <w:br/>
        <w:br/>
        <w:t xml:space="preserve">Maybe that condition is an </w:t>
      </w:r>
      <w:r>
        <w:rPr>
          <w:i/>
          <w:iCs/>
        </w:rPr>
        <w:t>asset!</w:t>
      </w:r>
      <w:r>
        <w:rPr/>
        <w:t xml:space="preserve"> Who knows? I definitely don't- every condition that arrives is actually is new and untested- and only by exploring it can I inform myself. In my own case, it's downright surprising how many conditions that I would have- or did- label as obstacles turned out to be assets.</w:t>
        <w:br/>
        <w:br/>
        <w:t>Accepting the terms of exchange and surrendering the fear of outcome is a lifetime work, I think. These ideas help remind me of why cultivating acceptance is so vital to my inner practice.</w:t>
        <w:br/>
        <w:t>The obstacles I encounter, inner and outer, are obstacles only for as long as I continue to refer to them as obstacles.</w:t>
        <w:br/>
        <w:br/>
        <w:t>If I can perceive them differently- participate in their existence, so to speak, instead of trying to batter them down and trample them- they begin to slowly melt.</w:t>
        <w:br/>
        <w:br/>
        <w:t>It takes time, but a little sunlight can melt a lot of ice.</w:t>
        <w:br/>
        <w:br/>
        <w:br/>
      </w:r>
      <w:r>
        <w:br w:type="page"/>
      </w:r>
    </w:p>
    <w:p>
      <w:pPr>
        <w:pStyle w:val="Heading2"/>
        <w:rPr/>
      </w:pPr>
      <w:r>
        <w:rPr/>
        <w:t>Sunday, December 3, 2006</w:t>
      </w:r>
    </w:p>
    <w:p>
      <w:pPr>
        <w:pStyle w:val="Heading3"/>
        <w:rPr/>
      </w:pPr>
      <w:hyperlink r:id="rId541">
        <w:r>
          <w:rPr>
            <w:rStyle w:val="InternetLink"/>
          </w:rPr>
          <w:t>Light and creation</w:t>
        </w:r>
      </w:hyperlink>
      <w:r>
        <w:rPr/>
        <w:t xml:space="preserve"> </w:t>
      </w:r>
    </w:p>
    <w:p>
      <w:pPr>
        <w:pStyle w:val="NormalWeb"/>
        <w:spacing w:before="0" w:after="0"/>
        <w:rPr/>
      </w:pPr>
      <w:r>
        <w:rPr>
          <w:color w:val="0000FF"/>
        </w:rPr>
        <w:drawing>
          <wp:inline distT="0" distB="0" distL="0" distR="0">
            <wp:extent cx="3048000" cy="2286000"/>
            <wp:effectExtent l="0" t="0" r="0" b="0"/>
            <wp:docPr id="141" name="BLOGGER_PHOTO_ID_5004419945792733506"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LOGGER_PHOTO_ID_5004419945792733506" descr="">
                      <a:hlinkClick r:id="rId543"/>
                    </pic:cNvPr>
                    <pic:cNvPicPr>
                      <a:picLocks noChangeAspect="1" noChangeArrowheads="1"/>
                    </pic:cNvPicPr>
                  </pic:nvPicPr>
                  <pic:blipFill>
                    <a:blip r:embed="rId542"/>
                    <a:srcRect l="-12" t="-16" r="-12" b="-16"/>
                    <a:stretch>
                      <a:fillRect/>
                    </a:stretch>
                  </pic:blipFill>
                  <pic:spPr bwMode="auto">
                    <a:xfrm>
                      <a:off x="0" y="0"/>
                      <a:ext cx="3048000" cy="2286000"/>
                    </a:xfrm>
                    <a:prstGeom prst="rect">
                      <a:avLst/>
                    </a:prstGeom>
                  </pic:spPr>
                </pic:pic>
              </a:graphicData>
            </a:graphic>
          </wp:inline>
        </w:drawing>
      </w:r>
      <w:r>
        <w:rPr/>
        <w:t>Yesterday was the first Sunday in Advent. It's a time when the whole Christian world begins the month- long process of celebrating the fact that a new force can enter our world. That the old order can be turned upside down and a new one established.</w:t>
        <w:br/>
        <w:br/>
        <w:t>Christ called on us all to become open to an inner light. We remember His birth as an occasion of Joy because of His message to all mankind that everyone can become available to this light of God.</w:t>
        <w:br/>
        <w:br/>
        <w:t>Christians aren't the only ones who cultivate this practice. The Buddhists refer to enlightenment- the process of becoming filled with light. The Mevlevi Dervishes whirl not just to pray, but because they understand they have a sacred duty to bring light down into the world from above. The Jews celebrate Chanukah, the festival of lights.</w:t>
        <w:br/>
        <w:br/>
        <w:t>This idea, it seems, is shared by most of mankind, and it offers us all hope- hope that things can improve, that the dirty little crevices of darkness we all covet and carry around inside us can be illuminated, then swept clean with a broom made of sturdy twigs. All of this to leave room inside us for something much bigger than ourselves.</w:t>
        <w:br/>
        <w:br/>
        <w:t>The idea even goes a bit deeper than that. Suns are the engines of creation. All of the elements in the universe begin as hydrogen, which in the vast nuclear crucibles of suns are fused into the heavier elements.</w:t>
        <w:br/>
        <w:br/>
        <w:t>Creating an inner sun within ourselves is analogous. We can literally begin to create new substances in our bodies which are, under ordinary circumstances, either completely lacking or in very short supply. This is important, because in order to erect a more durable and useful inner structure, we're going to need all those additional elements. If all we have in us is that elemental hydrogen, we're basically nothing more than bags of hot air.</w:t>
        <w:br/>
        <w:br/>
        <w:t xml:space="preserve">It's often helpful to me to understand by analogy in this manner. It helps me to form a deeper sense of the absolute interconnectedness of all things, and of how every level of the universe works in a similar way : from suns to bodies to cells, everything engaged in one perpetual act of creation. </w:t>
      </w:r>
      <w:r>
        <w:rPr>
          <w:i/>
          <w:iCs/>
        </w:rPr>
        <w:br/>
        <w:br/>
        <w:t>There is no destruction</w:t>
      </w:r>
      <w:r>
        <w:rPr/>
        <w:t>. Everything we call "destruction" is just transformation, as new states continuously emerge from old ones.</w:t>
        <w:br/>
        <w:br/>
        <w:t>When speaking of this unity, Dogen once said, "In the great way of going beyond, no endeavor is complete without being one with myriad things. This is ocean mudra samadhi." ("Beyond Thinking," p. 78, edited by Kazuaki Tanahashi, Shambala Publications 2004)</w:t>
        <w:br/>
        <w:br/>
        <w:t>When we open our eyes, we all find our dwelling place in this ever-emergent ocean of truth and light.</w:t>
        <w:br/>
        <w:br/>
        <w:t>I hope December affords us all myriad opportunities to open ourselves ever more deeply to this light and to love, and to share the gift of life as openly as possible with others.</w:t>
      </w:r>
      <w:r>
        <w:br w:type="page"/>
      </w:r>
    </w:p>
    <w:p>
      <w:pPr>
        <w:pStyle w:val="Heading3"/>
        <w:rPr/>
      </w:pPr>
      <w:hyperlink r:id="rId544">
        <w:r>
          <w:rPr>
            <w:rStyle w:val="InternetLink"/>
          </w:rPr>
          <w:t>The inner solar system</w:t>
        </w:r>
      </w:hyperlink>
      <w:r>
        <w:rPr/>
        <w:t xml:space="preserve"> </w:t>
      </w:r>
    </w:p>
    <w:p>
      <w:pPr>
        <w:pStyle w:val="NormalWeb"/>
        <w:spacing w:before="0" w:after="0"/>
        <w:rPr/>
      </w:pPr>
      <w:r>
        <w:rPr>
          <w:color w:val="0000FF"/>
        </w:rPr>
        <w:drawing>
          <wp:inline distT="0" distB="0" distL="0" distR="0">
            <wp:extent cx="3048000" cy="2209800"/>
            <wp:effectExtent l="0" t="0" r="0" b="0"/>
            <wp:docPr id="142" name="BLOGGER_PHOTO_ID_5004283142494421298"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LOGGER_PHOTO_ID_5004283142494421298" descr="">
                      <a:hlinkClick r:id="rId546"/>
                    </pic:cNvPr>
                    <pic:cNvPicPr>
                      <a:picLocks noChangeAspect="1" noChangeArrowheads="1"/>
                    </pic:cNvPicPr>
                  </pic:nvPicPr>
                  <pic:blipFill>
                    <a:blip r:embed="rId545"/>
                    <a:srcRect l="-12" t="-16" r="-12" b="-16"/>
                    <a:stretch>
                      <a:fillRect/>
                    </a:stretch>
                  </pic:blipFill>
                  <pic:spPr bwMode="auto">
                    <a:xfrm>
                      <a:off x="0" y="0"/>
                      <a:ext cx="3048000" cy="2209800"/>
                    </a:xfrm>
                    <a:prstGeom prst="rect">
                      <a:avLst/>
                    </a:prstGeom>
                  </pic:spPr>
                </pic:pic>
              </a:graphicData>
            </a:graphic>
          </wp:inline>
        </w:drawing>
      </w:r>
      <w:r>
        <w:rPr/>
        <w:br/>
        <w:br/>
        <w:t>Yesterday I said I'd make a few more remarks on the idea that during our life, we are in the process of forming an inner solar system. Agreed this idea is a bit theoretical, but we can't discuss practice without occasionally delving into analogy.</w:t>
        <w:br/>
        <w:br/>
        <w:t>Think of it this way.</w:t>
        <w:br/>
        <w:br/>
        <w:t>Life explodes around us like a supernova. Outward events are a massive, seething sea of energy that pours into us from the instant of birth to the moment of our death. As these impressions of life arrive in this vessel we call the body, they are completely disorganized. Until we begin, as an infant, to form the basic inner structures needed to understand them, we can't see, we can't walk, we can't talk.</w:t>
        <w:br/>
        <w:br/>
        <w:t>It becomes the work of a lifetime to bring an intelligible order to all of these impressions, and, as more and more impressions fall into the "event horizon-" the place where the outer world meets our inner world- that becomes more and more difficult.</w:t>
        <w:br/>
        <w:br/>
        <w:t>At first everything is a disorganized gas cloud. The materials attract each other and begin to coalesce into "inner planets." These correspond to various elements of our psyche. Some are aggressive, like Mars. Some are loving or sensuous, like Venus. You get the idea.</w:t>
        <w:br/>
        <w:br/>
        <w:t>But inside there is no definitive center of gravity, or if there is one, it's weak. At best the sun inside us- the part that is supposed to provide the central force of gravity around which the other planets orbit- isn't well formed. So the elements of our personality are chaotic; they orbit errtically, crashing into each other and creating all kinds of havoc in our lives. Our inner sun is a massive planet like Jupiter- a "failed sun," a gas giant that has never quite acquired the materials or gavity it needs to ignite. Like Jupiter it's a troubled planet, obscured by clouds and fraught with mysterious, massive storms. It's not even the center of the system as it should be. The other planets are racing around inside, each one trying to become a sun themselves, even though none of them are properly suited for that work.</w:t>
        <w:br/>
        <w:br/>
        <w:t>It's a mess. There's no one in charge.</w:t>
        <w:br/>
        <w:br/>
        <w:t xml:space="preserve">In the diligent inner work of meditation and life-observation, we discover an opportunity. We can gradually begin to </w:t>
      </w:r>
      <w:r>
        <w:rPr>
          <w:rStyle w:val="Emphasis"/>
        </w:rPr>
        <w:t>create a gravity in ourselves</w:t>
      </w:r>
      <w:r>
        <w:rPr/>
        <w:t xml:space="preserve"> that brings a new kind of order to this "inner cosmic chaos." As the inner planets align themselves there are less collisions. And we slowly begin to draw new material into the center of our solar-system-in-formation.</w:t>
        <w:br/>
        <w:br/>
        <w:t xml:space="preserve">With the practice of discrimination, we begin to realize that our inner sun, if it is ever going to ignite, needs certain </w:t>
      </w:r>
      <w:r>
        <w:rPr>
          <w:rStyle w:val="Emphasis"/>
        </w:rPr>
        <w:t>kinds</w:t>
      </w:r>
      <w:r>
        <w:rPr/>
        <w:t xml:space="preserve"> of material in order to form. We can't just take in any old set of impressions willy-nilly. For example, if the sun needs more "hydrogen" in its make-up, but what we're taking in is "iron," we're creating an imbalance. We have to begin to know what the inner solar system needs. We also have to be careful that Venus or Mars, for example, aren't sucking up most of the "hydrogen" our sun needs. They want all that good stuff for themselves, too, and if no one is in charge- well, they'll just take it.</w:t>
        <w:br/>
        <w:br/>
        <w:t xml:space="preserve">Even more important we have to learn </w:t>
      </w:r>
      <w:r>
        <w:rPr>
          <w:rStyle w:val="Emphasis"/>
        </w:rPr>
        <w:t>you can't get rid of anything.</w:t>
      </w:r>
      <w:r>
        <w:rPr/>
        <w:t xml:space="preserve"> In our inward solar system, everything that comes in- all the impressions of a lifetime- stay in there permanently. Once impressions have arrived, there's absolutely no practical way to get rid of them, and enough disruptive impressions can create inner situations that are difficult, if not impossible, to correct. We all know people, for example, who are relentlessly pessimistic or negative.</w:t>
        <w:br/>
        <w:br/>
        <w:t>Some instinctive part of us knows we can't fix that problem, and fear arises. Some ways of trying to escape the tyranny of our existing impressions are drugs, alcohol, excessive work, escapism, hedonism, and so on. Most or all of them are destructive, and since these escape mechanisms are exercised strictly within the confines of our inner solar system, the ultimate result is that they destroy any possibility of order. They burn up valuable fuel making us temporarily feel better, and in the end they all rob us of the very material we need to set things right.</w:t>
        <w:br/>
        <w:br/>
        <w:t xml:space="preserve">It's our responsibility to see this and to </w:t>
      </w:r>
      <w:r>
        <w:rPr>
          <w:rStyle w:val="Emphasis"/>
        </w:rPr>
        <w:t xml:space="preserve">assume </w:t>
      </w:r>
      <w:r>
        <w:rPr/>
        <w:t xml:space="preserve">responsibility. If we see, for example that we took in too much "iron" earlier in life, and are consequently too hard on ourselves or others, the best we can do after we realize this is to learn how to </w:t>
      </w:r>
      <w:r>
        <w:rPr>
          <w:rStyle w:val="Emphasis"/>
        </w:rPr>
        <w:t xml:space="preserve">compensate. </w:t>
      </w:r>
      <w:r>
        <w:rPr/>
        <w:t>Acceptance is part of that practice.</w:t>
        <w:br/>
        <w:br/>
        <w:t xml:space="preserve">So we agree with ourselves to become engineers. We begin to attend to our lives through discrimination and right practice to first put things in order- as Gurdjieff said, "repair the past"- and then try and acquire useful materials- "prepare the future." To do this we use the present- that is to say, </w:t>
      </w:r>
      <w:r>
        <w:rPr>
          <w:rStyle w:val="Emphasis"/>
        </w:rPr>
        <w:t>every immediate moment of practice can be turned to this effort.</w:t>
      </w:r>
      <w:r>
        <w:rPr/>
        <w:br/>
        <w:br/>
        <w:t>As we progress on this path the inner sun-in-embryo begins to gain in strength. Eeventually it has enough gravity to right the orbit of the planets, and then things inside us change a lot. Instead of every planet pulling us in a different direction, each one begins to orbit in an orderly manner.</w:t>
        <w:br/>
        <w:br/>
        <w:t>Eventually, we begin to bring the light of this new inner sun to our solar system. That's the aim of the work- to illuminate. We gradually become a light unto ourselves- at which point we may begin to participate in a much larger structure called a galaxy.</w:t>
        <w:br/>
        <w:br/>
        <w:t>And galaxies are maginifcent.</w:t>
        <w:br/>
        <w:br/>
        <w:t>Love to you all today,</w:t>
        <w:br/>
        <w:br/>
        <w:t>Lee</w:t>
      </w:r>
      <w:r>
        <w:br w:type="page"/>
      </w:r>
    </w:p>
    <w:p>
      <w:pPr>
        <w:pStyle w:val="Heading2"/>
        <w:rPr/>
      </w:pPr>
      <w:r>
        <w:rPr/>
        <w:t>Saturday, December 2, 2006</w:t>
      </w:r>
    </w:p>
    <w:p>
      <w:pPr>
        <w:pStyle w:val="Heading3"/>
        <w:rPr/>
      </w:pPr>
      <w:hyperlink r:id="rId547">
        <w:r>
          <w:rPr>
            <w:rStyle w:val="InternetLink"/>
          </w:rPr>
          <w:t>On being ordinary</w:t>
        </w:r>
      </w:hyperlink>
      <w:r>
        <w:rPr/>
        <w:t xml:space="preserve"> </w:t>
      </w:r>
    </w:p>
    <w:p>
      <w:pPr>
        <w:pStyle w:val="NormalWeb"/>
        <w:spacing w:before="0" w:after="0"/>
        <w:rPr>
          <w:color w:val="0000FF"/>
        </w:rPr>
      </w:pPr>
      <w:r>
        <w:rPr>
          <w:color w:val="0000FF"/>
        </w:rPr>
        <w:drawing>
          <wp:inline distT="0" distB="0" distL="0" distR="0">
            <wp:extent cx="3810000" cy="2857500"/>
            <wp:effectExtent l="0" t="0" r="0" b="0"/>
            <wp:docPr id="143" name="BLOGGER_PHOTO_ID_5003904287724208402"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LOGGER_PHOTO_ID_5003904287724208402" descr="">
                      <a:hlinkClick r:id="rId549"/>
                    </pic:cNvPr>
                    <pic:cNvPicPr>
                      <a:picLocks noChangeAspect="1" noChangeArrowheads="1"/>
                    </pic:cNvPicPr>
                  </pic:nvPicPr>
                  <pic:blipFill>
                    <a:blip r:embed="rId548"/>
                    <a:srcRect l="-9" t="-13" r="-9" b="-13"/>
                    <a:stretch>
                      <a:fillRect/>
                    </a:stretch>
                  </pic:blipFill>
                  <pic:spPr bwMode="auto">
                    <a:xfrm>
                      <a:off x="0" y="0"/>
                      <a:ext cx="3810000" cy="2857500"/>
                    </a:xfrm>
                    <a:prstGeom prst="rect">
                      <a:avLst/>
                    </a:prstGeom>
                  </pic:spPr>
                </pic:pic>
              </a:graphicData>
            </a:graphic>
          </wp:inline>
        </w:drawing>
      </w:r>
    </w:p>
    <w:p>
      <w:pPr>
        <w:pStyle w:val="NormalWeb"/>
        <w:spacing w:before="0" w:after="0"/>
        <w:jc w:val="center"/>
        <w:rPr/>
      </w:pPr>
      <w:hyperlink r:id="rId550">
        <w:r>
          <w:rPr/>
        </w:r>
      </w:hyperlink>
    </w:p>
    <w:p>
      <w:pPr>
        <w:pStyle w:val="Normal"/>
        <w:rPr/>
      </w:pPr>
      <w:r>
        <w:rPr/>
      </w:r>
    </w:p>
    <w:p>
      <w:pPr>
        <w:pStyle w:val="Normal"/>
        <w:rPr/>
      </w:pPr>
      <w:r>
        <w:rPr/>
        <w:t>As human beings, we're all terrifically attracted to the extraordinary. Nothing satisfies us more than the amazing: breathtaking landscapes, extraordinary music, fantastic artwork, profound literature.</w:t>
        <w:br/>
        <w:br/>
        <w:t>Perhaps above all, though, we're perversely attracted to what is both amazing and horrific at the same time: disaster positively fascinates mankind. As if mother nature wasn't already capable of providing enough of it for us (today's photograph is a view of Mt. Vesuvius from a field of poppies at Pompeii), we engineer it for ourselves with great enthusiasm. There's nothing more fascinating than violence and death. And if we can't deliver it in cold, hard, grim and bitter reality, no problem.</w:t>
        <w:br/>
        <w:br/>
        <w:t>We use special effects and film it.</w:t>
        <w:br/>
        <w:br/>
        <w:t>Our media feeds on this need for input excess. The whole information age is a massive paroxysm of never-ending, 24 hour a day overstimulation. Even serenity itself has become something which is pushed at us and sold in excess; yoga, for example, has become an industry pumping out an endless series of catalogs filled with special products. It's not a spiritual discipline any more; it's an exercise regimen or a fashion trend.</w:t>
        <w:br/>
        <w:br/>
        <w:t xml:space="preserve">We show our dissatisfaction with the ordinary in other ways, too: the whole world thrives on the "vacation" industry, which basically consists of all of us rushing off to different places that are somehow supposed to be better than where we are. More interesting. Groovier, more important, more spiritually feeding. And more often than not, when we get there, there are still things wrong anyway, because where we are never seems to be quite good enough, no matter how much we rush around and how much money we spend doing it. </w:t>
      </w:r>
    </w:p>
    <w:p>
      <w:pPr>
        <w:pStyle w:val="Normal"/>
        <w:rPr/>
      </w:pPr>
      <w:r>
        <w:rPr/>
        <w:br/>
        <w:t>What's THAT all about? How come the ordinary, everyday life around us isn't satisfying?</w:t>
        <w:br/>
        <w:br/>
        <w:t>We're built inside out. We're trying to drink in satisfaction from outside, and it doesn't work that way. Satisfaction has to begin inside us, and then find its relationship to the outside of us. If we form a better inward relationship, then the most ordinary routines in life begin to become very satisfying indeed. Pencils can become as interesting as the Taj Mahal. In this regard, inner satisfaction is the great equalizer.</w:t>
        <w:br/>
        <w:br/>
        <w:t xml:space="preserve">All of this has to begin with an interest in ourselves: how we are inside, the way the parts are connected. If the parts in us don't begin to function in a better, more whole relationship, we could become billionaires and acquire tremendous power and there would still be something missing. This comes back to the idea of in-formation, the idea that we must </w:t>
      </w:r>
      <w:r>
        <w:rPr>
          <w:rStyle w:val="Emphasis"/>
        </w:rPr>
        <w:t>become responsible</w:t>
      </w:r>
      <w:r>
        <w:rPr/>
        <w:t xml:space="preserve"> for forming something within ourselves that is stronger and deeper than the outside world. We need to acquire an inner gravity.</w:t>
        <w:br/>
        <w:br/>
        <w:t xml:space="preserve">All of the equipment to do this is in there, but, generally speaking, we're so utterly taken with the outside world that almost no one stops to examine themselves very carefully. Modern life is just too damned fast and too damned complicated. We've turned it into a freight train and tied ourselves to the tracks, because it's so darned </w:t>
      </w:r>
      <w:r>
        <w:rPr>
          <w:rStyle w:val="Emphasis"/>
        </w:rPr>
        <w:t>exciting</w:t>
      </w:r>
      <w:r>
        <w:rPr/>
        <w:t>!</w:t>
        <w:br/>
        <w:br/>
        <w:t>In order to begin from a different point of view, we need to STOP and apply the KISS principle: Keep It Simple, Stupid. Slow down. Remember our breathing. Take an inner inventory: how am I right now? Am I physically tense? What's my relationship to my body?</w:t>
        <w:br/>
        <w:br/>
        <w:t>Or, to sum it up, as my own teacher once asked me:</w:t>
        <w:br/>
        <w:br/>
      </w:r>
      <w:r>
        <w:rPr>
          <w:rStyle w:val="StrongEmphasis"/>
        </w:rPr>
        <w:t>What is the truth of this moment?</w:t>
      </w:r>
      <w:r>
        <w:rPr/>
        <w:br/>
        <w:br/>
        <w:t>Ordinary, daily life provides us with every bit of material we need to begin understanding what a path of inner satisfaction could consist of.</w:t>
        <w:br/>
        <w:br/>
        <w:t>This is an act of "world creation," and we cannot engage in it if we consistently let the outside world dictate the terms of the creation of our inner world for us. Those of us in spiritual works are, collectively, engaged in the process of trying to form and maintain an inner solar system.</w:t>
        <w:br/>
        <w:br/>
        <w:t>I'll write a bit more about this tomorrow.</w:t>
      </w:r>
      <w:r>
        <w:br w:type="page"/>
      </w:r>
    </w:p>
    <w:p>
      <w:pPr>
        <w:pStyle w:val="Heading2"/>
        <w:rPr/>
      </w:pPr>
      <w:r>
        <w:rPr/>
        <w:t>Thursday, November 30, 2006</w:t>
      </w:r>
    </w:p>
    <w:p>
      <w:pPr>
        <w:pStyle w:val="Heading3"/>
        <w:rPr/>
      </w:pPr>
      <w:hyperlink r:id="rId551">
        <w:r>
          <w:rPr>
            <w:rStyle w:val="InternetLink"/>
          </w:rPr>
          <w:t>Inhabiting my life</w:t>
        </w:r>
      </w:hyperlink>
      <w:r>
        <w:rPr/>
        <w:t xml:space="preserve"> </w:t>
      </w:r>
    </w:p>
    <w:p>
      <w:pPr>
        <w:pStyle w:val="NormalWeb"/>
        <w:spacing w:before="0" w:after="0"/>
        <w:rPr/>
      </w:pPr>
      <w:r>
        <w:rPr>
          <w:color w:val="0000FF"/>
        </w:rPr>
        <w:drawing>
          <wp:inline distT="0" distB="0" distL="0" distR="0">
            <wp:extent cx="3048000" cy="2028825"/>
            <wp:effectExtent l="0" t="0" r="0" b="0"/>
            <wp:docPr id="144" name="Image1"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descr="">
                      <a:hlinkClick r:id="rId553"/>
                    </pic:cNvPr>
                    <pic:cNvPicPr>
                      <a:picLocks noChangeAspect="1" noChangeArrowheads="1"/>
                    </pic:cNvPicPr>
                  </pic:nvPicPr>
                  <pic:blipFill>
                    <a:blip r:embed="rId552"/>
                    <a:srcRect l="-12" t="-18" r="-12" b="-18"/>
                    <a:stretch>
                      <a:fillRect/>
                    </a:stretch>
                  </pic:blipFill>
                  <pic:spPr bwMode="auto">
                    <a:xfrm>
                      <a:off x="0" y="0"/>
                      <a:ext cx="3048000" cy="2028825"/>
                    </a:xfrm>
                    <a:prstGeom prst="rect">
                      <a:avLst/>
                    </a:prstGeom>
                  </pic:spPr>
                </pic:pic>
              </a:graphicData>
            </a:graphic>
          </wp:inline>
        </w:drawing>
      </w:r>
      <w:r>
        <w:rPr/>
        <w:t>I used to be driven.</w:t>
        <w:br/>
        <w:br/>
        <w:t>I grew up wanting to be an artist, and for many years I pursued that vocation with formidable intensity. There was a tyrant in me that demanded I produce art. Lots of it. It had something to prove and, damn it, it was going to prove it.</w:t>
        <w:br/>
        <w:br/>
        <w:t>All this began when I first saw Hieronymous Bosch's painting, "The Garden of Earthly Delights" at the Prado in Madrid. I was all of 9 years old. (That was the same year I saw the Bergen-Belsen concentration camp, a subject we'll have to leave for some other time.)</w:t>
        <w:br/>
        <w:br/>
        <w:t>In any event I was determined to do massive art, and I did. I got a degree in art and off I went, sometimes even making a bit of money at it. I kept doing art even after I realized it was not much of an income producing option and entered the business world. My friends would tell you I was very productive- true- and very talented- of that, I am no longer so sure.</w:t>
        <w:br/>
        <w:br/>
        <w:t>This dictatorial engine drove my life until I was forty-five years old. It was my constant companion through ten years of alcoholism, then twenty years of recovery, serious spiritual work, and meditation.</w:t>
        <w:br/>
        <w:br/>
        <w:t xml:space="preserve">I was enslaved. Convictions like this one, you see, justify themselves in ways impossible to resist, because they are part of an intense delusion: that we create our personal value by doing things. That is, the value in life lies outside of ourselves, and we have to </w:t>
      </w:r>
      <w:r>
        <w:rPr>
          <w:i/>
          <w:iCs/>
        </w:rPr>
        <w:t xml:space="preserve">create </w:t>
      </w:r>
      <w:r>
        <w:rPr/>
        <w:t xml:space="preserve">it. To leverage it, to </w:t>
      </w:r>
      <w:r>
        <w:rPr>
          <w:i/>
          <w:iCs/>
        </w:rPr>
        <w:t>show</w:t>
      </w:r>
      <w:r>
        <w:rPr/>
        <w:t xml:space="preserve"> everyone- but above all ourselves- how we're valuable.</w:t>
        <w:br/>
        <w:br/>
        <w:t xml:space="preserve">Then one morning I woke up and everything was completely different. I don't know quite how to explain that. But something fundamental had changed inside me, and for the first time I can ever recall in my life, I understood I was valuable </w:t>
      </w:r>
      <w:r>
        <w:rPr>
          <w:i/>
          <w:iCs/>
        </w:rPr>
        <w:t>without doing anything.</w:t>
        <w:br/>
        <w:br/>
      </w:r>
      <w:r>
        <w:rPr/>
        <w:t xml:space="preserve">I walked around feeling positively ecstatic for a number of weeks, because </w:t>
      </w:r>
      <w:r>
        <w:rPr>
          <w:i/>
          <w:iCs/>
        </w:rPr>
        <w:t xml:space="preserve">I started out every day already being worth something. </w:t>
      </w:r>
      <w:r>
        <w:rPr/>
        <w:t>When I breathed in my first breath of the morning I was grateful for this very beautiful life (I still am.) The very act of just breathing was a blessing (it still is.) Touching the sheets in bed was a blessing. It was a time when I began to understand that Christ's "Peace of God which passeth all understanding" is real; within us we carry the seed of a magnificent flower.</w:t>
        <w:br/>
        <w:br/>
        <w:t>All this, paradoxically, took place at what was possibly the very worst time of my life (short of my recovery.) I had just gone through an incredibly destructive marriage and divorce where I had lost custody of my children, lost my house, been fired from my job, and had lost all my financial reserves. I was alone, back in the New York area, eight hundred miles away from my kids, and starting a very demanding new job.</w:t>
        <w:br/>
        <w:br/>
        <w:t>There was absolutely no reason to feel so good. But I did.</w:t>
        <w:br/>
        <w:br/>
        <w:t>Of course this state changed. Everything does, and trying to hold on too tight is a sure way to crushing the blossom. But an undercurrent of this understanding has stayed with me.</w:t>
        <w:br/>
        <w:br/>
        <w:t xml:space="preserve">What it has helped me to do is to make more efforts to </w:t>
      </w:r>
      <w:r>
        <w:rPr>
          <w:i/>
          <w:iCs/>
        </w:rPr>
        <w:t>inhabit my life</w:t>
      </w:r>
      <w:r>
        <w:rPr/>
        <w:t>.</w:t>
        <w:br/>
        <w:br/>
        <w:t xml:space="preserve">I see that becoming more whole in an inner sense has little to do with the outside world. It starts from inside and works its way outward, whereas what I had tried to do for my entire life was start outside and work inward. My life-understanding was upside down all along! (Fortunately, I continue to discover that's not unusual with me. The times when I find out I'm completely wrong </w:t>
      </w:r>
      <w:r>
        <w:rPr>
          <w:i/>
          <w:iCs/>
        </w:rPr>
        <w:t xml:space="preserve">and accept it </w:t>
      </w:r>
      <w:r>
        <w:rPr/>
        <w:t>are always the most valuable, because then I really do learn something new!)</w:t>
        <w:br/>
        <w:br/>
        <w:t xml:space="preserve">One meaning of inhabit is to wear, as in a monk's habit. I express this understanding as one of inhabiting my life, because the outer conditions of my life are like clothing. We take clothing off and put it on </w:t>
      </w:r>
      <w:r>
        <w:rPr>
          <w:i/>
          <w:iCs/>
        </w:rPr>
        <w:t>but the clothing isn't us.</w:t>
      </w:r>
      <w:r>
        <w:rPr/>
        <w:br/>
        <w:br/>
        <w:t>For me, this is a way of understanding non-attachment. We wear clothing, but it is just a garment. It can be dirty or clean, afford us more or less protection or status, but it isn't us. Our inner self- the essence, that spark of divinity indside each one of us- is already the fundamental value, before the first "sock" of our life goes on in the morning. So when I make the effort to inhabit, I'm "inside" this life, accepting its conditions, wearing each one of them as it comes along -but organically knowing in a part of myself that the life-condition is not me.</w:t>
        <w:br/>
        <w:br/>
        <w:t>This experience comes from what I call the "organic sense of being"- to me, that's attaining the marrow- inhabiting the very bones of my life.</w:t>
        <w:br/>
        <w:br/>
        <w:t>I don't do much artwork at all anymore. I do play music, but I'm pretty relaxed about it. I spend a lot more time these days devoting time to attempts to simply inhabit my humanity- all part of the effort to become, as Gurdjieff used to say, "a man without quotation marks."</w:t>
        <w:br/>
        <w:br/>
        <w:t>In attempting this practice of inhabiting my humanity, I discover a new possibility: to retain a hidden, positive and joyful core of being, right down in those bones-- no matter what happens.</w:t>
      </w:r>
      <w:r>
        <w:br w:type="page"/>
      </w:r>
    </w:p>
    <w:p>
      <w:pPr>
        <w:pStyle w:val="Heading2"/>
        <w:rPr/>
      </w:pPr>
      <w:r>
        <w:rPr/>
        <w:t>Wednesday, November 29, 2006</w:t>
      </w:r>
    </w:p>
    <w:p>
      <w:pPr>
        <w:pStyle w:val="Heading3"/>
        <w:rPr/>
      </w:pPr>
      <w:hyperlink r:id="rId554">
        <w:r>
          <w:rPr>
            <w:rStyle w:val="InternetLink"/>
          </w:rPr>
          <w:t>Wood and trees</w:t>
        </w:r>
      </w:hyperlink>
      <w:r>
        <w:rPr/>
        <w:t xml:space="preserve"> </w:t>
      </w:r>
    </w:p>
    <w:p>
      <w:pPr>
        <w:pStyle w:val="NormalWeb"/>
        <w:spacing w:before="0" w:after="0"/>
        <w:rPr/>
      </w:pPr>
      <w:r>
        <w:rPr>
          <w:color w:val="0000FF"/>
        </w:rPr>
        <w:drawing>
          <wp:inline distT="0" distB="0" distL="0" distR="0">
            <wp:extent cx="2028825" cy="3048000"/>
            <wp:effectExtent l="0" t="0" r="0" b="0"/>
            <wp:docPr id="145" name="Image2" descr="">
              <a:hlinkClick xmlns:a="http://schemas.openxmlformats.org/drawingml/2006/main" r:id="rId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descr="">
                      <a:hlinkClick r:id="rId556"/>
                    </pic:cNvPr>
                    <pic:cNvPicPr>
                      <a:picLocks noChangeAspect="1" noChangeArrowheads="1"/>
                    </pic:cNvPicPr>
                  </pic:nvPicPr>
                  <pic:blipFill>
                    <a:blip r:embed="rId555"/>
                    <a:srcRect l="-18" t="-12" r="-18" b="-12"/>
                    <a:stretch>
                      <a:fillRect/>
                    </a:stretch>
                  </pic:blipFill>
                  <pic:spPr bwMode="auto">
                    <a:xfrm>
                      <a:off x="0" y="0"/>
                      <a:ext cx="2028825" cy="3048000"/>
                    </a:xfrm>
                    <a:prstGeom prst="rect">
                      <a:avLst/>
                    </a:prstGeom>
                  </pic:spPr>
                </pic:pic>
              </a:graphicData>
            </a:graphic>
          </wp:inline>
        </w:drawing>
      </w:r>
      <w:r>
        <w:rPr/>
        <w:br/>
        <w:t>Day before yesterday the local fire department cut down a beautiful old juniper tree next to the local skating pond in order to erect a massive flagpole.</w:t>
        <w:br/>
        <w:br/>
        <w:t xml:space="preserve">I liked that bush. It had a presence and I'd been walking past it for years. From what I could see, there was room for the bush </w:t>
      </w:r>
      <w:r>
        <w:rPr>
          <w:i/>
          <w:iCs/>
        </w:rPr>
        <w:t>and</w:t>
      </w:r>
      <w:r>
        <w:rPr/>
        <w:t xml:space="preserve"> the flagpole. In fact from my point of view it's the flagpole that seems superfluous. You can walk a hundred yards - maybe less- to the fire department itself and there's another huge, almost identical flagpole. Just how many assertive displays of patriotism do we need in a hundred yard radius?</w:t>
        <w:br/>
        <w:br/>
        <w:t>I guess sometimes we can't see the trees for the wood.</w:t>
        <w:br/>
        <w:br/>
        <w:t>Men like to make things out of wood. In our modern cultures of personality we cut trees down and then make objects and worship them. Buddhas, Christs, Shivas. Poles with flags on them. What have you.</w:t>
        <w:br/>
        <w:br/>
        <w:t xml:space="preserve">In the old days, in the primeval cultures of essence, men used to worship </w:t>
      </w:r>
      <w:r>
        <w:rPr>
          <w:i/>
          <w:iCs/>
        </w:rPr>
        <w:t xml:space="preserve">living </w:t>
      </w:r>
      <w:r>
        <w:rPr/>
        <w:t>trees, not dead ones. They would go out in the woods and create the allegory of their spiritual food from the living roots and branches and leaves of the tree itself. Not a static, dead symbolic representation of a living truth- they fashioned their inner myths from contact with life itself.</w:t>
        <w:br/>
        <w:br/>
        <w:t xml:space="preserve">Simon Schama wrote a great book about this called Landscape and Memory. Go check it out, it is very much worth reading. You'll discover that the origins of all human cultures spring from a deep relationship with the living earth, and that the earth shapes our cultures in subtle forms more than our cultures will ever shape the earth with machines. We </w:t>
      </w:r>
      <w:r>
        <w:rPr>
          <w:i/>
          <w:iCs/>
        </w:rPr>
        <w:t>are</w:t>
      </w:r>
      <w:r>
        <w:rPr/>
        <w:t xml:space="preserve"> the earth- or rather, one particular expression of her. As we slowly hack her into pieces, we dismember ourselves.</w:t>
        <w:br/>
        <w:br/>
        <w:t>In the early cultures of mankind there was an understanding of relationship with the planet. Not a romantic, naive one in which nature was a benign, compassionate Gaia. It was tougher and more resilient, and much more frightening and powerful, I think. There was a humility in it. We've progressively trivialized mother nature as we-in our imaginations, at any rate- grow more distant from her. It's only the occasional event like the tsunami of 2004 that remind us we're not in control- and then only for a moment. All too soon we succumb once again to that hypnotic sleep induced by technology and artifice.</w:t>
        <w:br/>
        <w:br/>
        <w:t>Deepening our relationship with our practice involves reawakening an awareness of that connection. It is an awareness that extends not just upwards but downwards, until our cells themselves vibrate in an awareness of our connection to the planet. Extending our consciousness downward into the living roots it springs from creates a foundation for us. Without that foundation, the trunk of our inner tree is weak, and the leaves are feeble. So when I sit, I like to reach down inside myself seeking that living relationship first.</w:t>
        <w:br/>
        <w:br/>
        <w:t>Then I wait to see what the heavens might show me.</w:t>
      </w:r>
      <w:r>
        <w:br w:type="page"/>
      </w:r>
    </w:p>
    <w:p>
      <w:pPr>
        <w:pStyle w:val="Heading3"/>
        <w:rPr/>
      </w:pPr>
      <w:hyperlink r:id="rId557">
        <w:r>
          <w:rPr>
            <w:rStyle w:val="InternetLink"/>
          </w:rPr>
          <w:t>The deepest heart</w:t>
        </w:r>
      </w:hyperlink>
      <w:r>
        <w:rPr/>
        <w:t xml:space="preserve"> </w:t>
      </w:r>
    </w:p>
    <w:p>
      <w:pPr>
        <w:pStyle w:val="NormalWeb"/>
        <w:spacing w:before="0" w:after="0"/>
        <w:rPr>
          <w:color w:val="0000FF"/>
        </w:rPr>
      </w:pPr>
      <w:r>
        <w:rPr>
          <w:color w:val="0000FF"/>
        </w:rPr>
        <w:drawing>
          <wp:inline distT="0" distB="0" distL="0" distR="0">
            <wp:extent cx="3810000" cy="2543175"/>
            <wp:effectExtent l="0" t="0" r="0" b="0"/>
            <wp:docPr id="146" name="Image3"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descr="">
                      <a:hlinkClick r:id="rId559"/>
                    </pic:cNvPr>
                    <pic:cNvPicPr>
                      <a:picLocks noChangeAspect="1" noChangeArrowheads="1"/>
                    </pic:cNvPicPr>
                  </pic:nvPicPr>
                  <pic:blipFill>
                    <a:blip r:embed="rId558"/>
                    <a:srcRect l="-9" t="-14" r="-9" b="-14"/>
                    <a:stretch>
                      <a:fillRect/>
                    </a:stretch>
                  </pic:blipFill>
                  <pic:spPr bwMode="auto">
                    <a:xfrm>
                      <a:off x="0" y="0"/>
                      <a:ext cx="3810000" cy="2543175"/>
                    </a:xfrm>
                    <a:prstGeom prst="rect">
                      <a:avLst/>
                    </a:prstGeom>
                  </pic:spPr>
                </pic:pic>
              </a:graphicData>
            </a:graphic>
          </wp:inline>
        </w:drawing>
      </w:r>
    </w:p>
    <w:p>
      <w:pPr>
        <w:pStyle w:val="Normal"/>
        <w:jc w:val="center"/>
        <w:rPr/>
      </w:pPr>
      <w:r>
        <w:rPr>
          <w:b/>
          <w:bCs/>
          <w:color w:val="3333FF"/>
        </w:rPr>
        <w:t>"There is no "I"- there is only Truth. The way to the Truth is through the heart.</w:t>
      </w:r>
      <w:r>
        <w:rPr/>
        <w:t>"</w:t>
      </w:r>
    </w:p>
    <w:p>
      <w:pPr>
        <w:pStyle w:val="Normal"/>
        <w:rPr/>
      </w:pPr>
      <w:r>
        <w:rPr/>
        <w:br/>
        <w:t xml:space="preserve">One of my ongoing habits is to believe I can </w:t>
      </w:r>
      <w:r>
        <w:rPr>
          <w:i/>
          <w:iCs/>
        </w:rPr>
        <w:t>think</w:t>
      </w:r>
      <w:r>
        <w:rPr/>
        <w:t xml:space="preserve"> my way into being loving and compassionate.</w:t>
        <w:br/>
        <w:t>I am probably not alone. Mankind in general seems to believe this.</w:t>
        <w:br/>
        <w:br/>
        <w:t>Our concepts of love and compassion are born of the ordinary mind, and our attempts to reach them are born of the ordinary mind. This leaves our love and compassion weak, because the ordinary mind is weak.</w:t>
        <w:br/>
        <w:br/>
        <w:t>The emotions want to have their say in the matter, too, and that's equally confusing. They contradict the mind a lot of the time, and the mind and the emotions end up waging an inner war where we feel crappy and act crappy, despite the fact that most of us get up out of bed intending to act noble and feel noble. When it becomes apparent to us that the whole mess isn't working, instead of admitting to ourselves that we're without any real understanding in this area, we create elaborate mental constructions that support our emotional negativity by outsourcing the responsibility.</w:t>
        <w:br/>
        <w:br/>
        <w:t>Where' s the nobility? Paramahansa Yogananda taught us that we should try to cast ourselves in the role of a hero in our lives. Let's face it- heroes don't sit around whining like I usually do. They uncompromisingly confront the truths of their reality and use right action to overcome adversity.</w:t>
        <w:br/>
        <w:br/>
        <w:t xml:space="preserve">Trying to work through my heart-- my essence, the innermost being-- requires that I give my negativity up, and I am very greedy inside. I don't want to give anything up, especially the myth that I am already basically OK. Seeking life through the heart requires, first and above all, </w:t>
      </w:r>
      <w:r>
        <w:rPr>
          <w:i/>
          <w:iCs/>
        </w:rPr>
        <w:t xml:space="preserve">admitting I'm powerless. </w:t>
      </w:r>
      <w:r>
        <w:rPr/>
        <w:t>That is, alone, my ordinary mind can do nothing.</w:t>
        <w:br/>
        <w:br/>
        <w:t>I think our lack of love and compassion stems in part from a kind of denial similar to what alcoholics go through. I know a little bit about this, because I am one. After 25 years of sobriety, I am still working on admitting that "I"-- meaning this thing we call mind-- is powerless over my state- whether that state is one of alcoholism or a lack of compassion.</w:t>
        <w:br/>
        <w:br/>
        <w:t xml:space="preserve">Other parts have to get involved for anything to change. The </w:t>
      </w:r>
      <w:r>
        <w:rPr>
          <w:i/>
          <w:iCs/>
        </w:rPr>
        <w:t xml:space="preserve">whole organism </w:t>
      </w:r>
      <w:r>
        <w:rPr/>
        <w:t xml:space="preserve">has to get in on the act. Turning this matter of love and compassion over to a higher power, as is said in AA, and discovering the heart involves overcoming an inner obstacle that is </w:t>
      </w:r>
      <w:r>
        <w:rPr>
          <w:i/>
          <w:iCs/>
        </w:rPr>
        <w:t xml:space="preserve">physical </w:t>
      </w:r>
      <w:r>
        <w:rPr/>
        <w:t>in nature, not psychological.</w:t>
        <w:br/>
        <w:br/>
        <w:t xml:space="preserve">Why do I say that? In my own inner practice, I have discovered that-- for me, at least-- there is a literal, </w:t>
      </w:r>
      <w:r>
        <w:rPr>
          <w:i/>
          <w:iCs/>
        </w:rPr>
        <w:t xml:space="preserve">physical </w:t>
      </w:r>
      <w:r>
        <w:rPr/>
        <w:t>blockage where my heart is that prevents me from breathing in what would be needed to change anything ...I have to be willing to use my attention and my intention to go to that place and help it to open. After that I have to be willing to suffer the consequences, which is to let something entirely new and perhaps even frightening enter. To surrender all that garbage I carry around in me which I love so much.</w:t>
        <w:br/>
        <w:br/>
        <w:t>So what's that all about? I think it has something to do with centers.</w:t>
        <w:br/>
        <w:br/>
        <w:t xml:space="preserve">In tantric art, one convention is to depict inner centers as flowers. These floral images are not allegorical. They represent deep truths about what we have in us. There truly </w:t>
      </w:r>
      <w:r>
        <w:rPr>
          <w:i/>
          <w:iCs/>
        </w:rPr>
        <w:t xml:space="preserve">are </w:t>
      </w:r>
      <w:r>
        <w:rPr/>
        <w:t>such flowers within our bodies. They are so hidden, however, that mostly we do not even know they exist. It's as though they were buried under the sands of Egypt.</w:t>
        <w:br/>
        <w:br/>
        <w:t>Right now they are all closed up tight- just the tiny buds of plum blossoms, waiting for winter to end-- or even perhaps to bloom in the winter-- who knows! However, we can attempt to change that through diligent practice. Our inner flowers can be encouraged to open- to participate in a new kind of exchange. Furthermore, each flower contains a nectar which is specific to its own work.</w:t>
        <w:br/>
        <w:br/>
        <w:t>If we meditate with enough diligence, we can begin to understand that more practically for ourselves. Then perhaps we can sip some little bit of that heavenly nectar.</w:t>
        <w:br/>
        <w:br/>
        <w:t>The heart is one of those flowers. If I can help it open a little, then I may be able to experience a little real- as opposed to psychological- love and compassion. But in order to do that, I have to go against everything "I" am- I have to, as it were, destroy the ego. Not with a hammer, but by the gentle, gradual action of clouds and water.</w:t>
        <w:br/>
        <w:br/>
        <w:t xml:space="preserve">And that's a long term job. </w:t>
      </w:r>
      <w:r>
        <w:br w:type="page"/>
      </w:r>
    </w:p>
    <w:p>
      <w:pPr>
        <w:pStyle w:val="Heading2"/>
        <w:rPr/>
      </w:pPr>
      <w:r>
        <w:rPr/>
        <w:t>Tuesday, November 28, 2006</w:t>
      </w:r>
    </w:p>
    <w:p>
      <w:pPr>
        <w:pStyle w:val="Heading3"/>
        <w:rPr/>
      </w:pPr>
      <w:hyperlink r:id="rId560">
        <w:r>
          <w:rPr>
            <w:rStyle w:val="InternetLink"/>
          </w:rPr>
          <w:t>Morning on the hudson</w:t>
        </w:r>
      </w:hyperlink>
      <w:r>
        <w:rPr/>
        <w:t xml:space="preserve"> </w:t>
      </w:r>
    </w:p>
    <w:p>
      <w:pPr>
        <w:pStyle w:val="NormalWeb"/>
        <w:spacing w:before="0" w:after="0"/>
        <w:rPr/>
      </w:pPr>
      <w:r>
        <w:rPr>
          <w:color w:val="0000FF"/>
        </w:rPr>
        <w:drawing>
          <wp:inline distT="0" distB="0" distL="0" distR="0">
            <wp:extent cx="2286000" cy="3048000"/>
            <wp:effectExtent l="0" t="0" r="0" b="0"/>
            <wp:docPr id="147" name="Image4" descr="">
              <a:hlinkClick xmlns:a="http://schemas.openxmlformats.org/drawingml/2006/main" r:id="rId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descr="">
                      <a:hlinkClick r:id="rId562"/>
                    </pic:cNvPr>
                    <pic:cNvPicPr>
                      <a:picLocks noChangeAspect="1" noChangeArrowheads="1"/>
                    </pic:cNvPicPr>
                  </pic:nvPicPr>
                  <pic:blipFill>
                    <a:blip r:embed="rId561"/>
                    <a:srcRect l="-16" t="-12" r="-16" b="-12"/>
                    <a:stretch>
                      <a:fillRect/>
                    </a:stretch>
                  </pic:blipFill>
                  <pic:spPr bwMode="auto">
                    <a:xfrm>
                      <a:off x="0" y="0"/>
                      <a:ext cx="2286000" cy="3048000"/>
                    </a:xfrm>
                    <a:prstGeom prst="rect">
                      <a:avLst/>
                    </a:prstGeom>
                  </pic:spPr>
                </pic:pic>
              </a:graphicData>
            </a:graphic>
          </wp:inline>
        </w:drawing>
      </w:r>
      <w:r>
        <w:rPr/>
        <w:br/>
        <w:br/>
        <w:br/>
        <w:t>This morning I took a walk down to the Hudson river at daybreak. At this time of year, the salt marsh at the mouth of the Sparkill creek is mobbed with huge flocks of migrating redwing blackbirds. There are so many of them the sound of the flock out in the marsh sounds like the roar of a stream rushing over rocks. This is the second day I've walked our dog Isabel down there as the sun rose, just to appreciate the impressions.</w:t>
        <w:br/>
        <w:br/>
        <w:t>It was a serene beginning to what turned out to be a very hectic day. I was bombarded from every side. I work as an executive in a fast paced business, and as if that weren't enough, there were important personal issues to deal with as well. Business and personal life don't tend to wait for each other.</w:t>
        <w:br/>
        <w:br/>
        <w:t>Time may well be "the universe's way of preventing things from happening all at once," but time didn't seem to be doing its job very well today.</w:t>
        <w:br/>
        <w:br/>
        <w:t xml:space="preserve">The only thing I have to fall back on in a situation like this is the sense of my body. It's a constant companion and a reliable reminder that </w:t>
      </w:r>
      <w:r>
        <w:rPr>
          <w:i/>
          <w:iCs/>
        </w:rPr>
        <w:t xml:space="preserve">I am here. </w:t>
      </w:r>
      <w:r>
        <w:rPr/>
        <w:t>Even if my mind is unable to remember that- it's weak to begin with, and distracted by the relentless demands of corporate multitasking on top of that- my body knows something more. It's smart that way. Like the emotional part, it's very powerful and well equipped for the kind of work it has to do.</w:t>
        <w:br/>
        <w:br/>
        <w:t>So at every opportunity as things hammered away from the external side I tried to remember to breathe and to invest in sensation of my body. It repaid my effort by working with me off and on all day long. With that kind of companionship, things didn't seem so bad, really!-- which is the catch phrase of what I call my Stupid Man's Zen. No matter what comes along, at some point during its development I try to say to myself:</w:t>
        <w:br/>
        <w:br/>
        <w:t>"It's not so bad, really."</w:t>
        <w:br/>
        <w:br/>
        <w:t xml:space="preserve">There may be times when it IS rather stupid to say that, of course. No tool is universal (except Love, and none of us seem to be very expert in its use.) However, on examination, most everything I think is really bad and take personal offense at isn't so bad if I examine it a bit. And at least if I tell myself it's </w:t>
      </w:r>
      <w:r>
        <w:rPr>
          <w:i/>
          <w:iCs/>
        </w:rPr>
        <w:t xml:space="preserve">not </w:t>
      </w:r>
      <w:r>
        <w:rPr/>
        <w:t>so bad, I give myself permission to try and confront whatever it is in a more positive way.</w:t>
        <w:br/>
        <w:br/>
        <w:t>Throughout my life, a lot of my work has consisted of this: finding little tricks to help myself get over the negative bumps. For example, I remember how, when much younger, I used to lie in bed every morning after I woke up and give myself permission to blow off work that day. Eveery day I would do that, and every day, as soon as I had given myself permission to be a total flake, I got up and went to work.</w:t>
        <w:br/>
        <w:br/>
        <w:t>It may sound stupid, but whatever works, works.</w:t>
        <w:br/>
        <w:br/>
        <w:t>That's what the stupid man's zen is all about: just working.</w:t>
      </w:r>
      <w:r>
        <w:br w:type="page"/>
      </w:r>
    </w:p>
    <w:p>
      <w:pPr>
        <w:pStyle w:val="Heading2"/>
        <w:rPr/>
      </w:pPr>
      <w:r>
        <w:rPr/>
        <w:t>Sunday, November 26, 2006</w:t>
      </w:r>
    </w:p>
    <w:p>
      <w:pPr>
        <w:pStyle w:val="Heading3"/>
        <w:rPr/>
      </w:pPr>
      <w:hyperlink r:id="rId563">
        <w:r>
          <w:rPr>
            <w:rStyle w:val="InternetLink"/>
          </w:rPr>
          <w:t>esoteric practice</w:t>
        </w:r>
      </w:hyperlink>
      <w:r>
        <w:rPr/>
        <w:t xml:space="preserve"> </w:t>
      </w:r>
    </w:p>
    <w:p>
      <w:pPr>
        <w:pStyle w:val="NormalWeb"/>
        <w:spacing w:before="0" w:after="0"/>
        <w:rPr/>
      </w:pPr>
      <w:r>
        <w:rPr>
          <w:color w:val="0000FF"/>
        </w:rPr>
        <w:drawing>
          <wp:inline distT="0" distB="0" distL="0" distR="0">
            <wp:extent cx="3048000" cy="2028825"/>
            <wp:effectExtent l="0" t="0" r="0" b="0"/>
            <wp:docPr id="148" name="Image5"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 descr="">
                      <a:hlinkClick r:id="rId565"/>
                    </pic:cNvPr>
                    <pic:cNvPicPr>
                      <a:picLocks noChangeAspect="1" noChangeArrowheads="1"/>
                    </pic:cNvPicPr>
                  </pic:nvPicPr>
                  <pic:blipFill>
                    <a:blip r:embed="rId564"/>
                    <a:srcRect l="-12" t="-18" r="-12" b="-18"/>
                    <a:stretch>
                      <a:fillRect/>
                    </a:stretch>
                  </pic:blipFill>
                  <pic:spPr bwMode="auto">
                    <a:xfrm>
                      <a:off x="0" y="0"/>
                      <a:ext cx="3048000" cy="2028825"/>
                    </a:xfrm>
                    <a:prstGeom prst="rect">
                      <a:avLst/>
                    </a:prstGeom>
                  </pic:spPr>
                </pic:pic>
              </a:graphicData>
            </a:graphic>
          </wp:inline>
        </w:drawing>
      </w:r>
      <w:r>
        <w:rPr/>
        <w:br/>
        <w:t>It's sometimes argued, in exoteric practice (for example, the Christian church) that esotericism is unworthy. Unnecessary. Folded in upon itself. In some cases it is even scorned as opposite to proper Christian practice. The active wants life to point outwards. Everyone ought to be out there saving the world, not sitting in a passive meditative mode, treading water.</w:t>
        <w:br/>
        <w:br/>
        <w:t>In today's world, exoteric institutions cultivate an aggressive outwardness that is distasteful to esotericists in the same way. For the contemplative, everything points inwards. Not for us, the crass commercialism of contemporary religious culture! We're more organic. Those outward folks are missing the whole point.</w:t>
        <w:br/>
        <w:br/>
        <w:t xml:space="preserve">The two sides of the question spend much energy objecting to each other. Such disagreement misses the point; what is forgotten is that a balanced work requires </w:t>
      </w:r>
      <w:r>
        <w:rPr>
          <w:i/>
          <w:iCs/>
        </w:rPr>
        <w:t xml:space="preserve">three types of </w:t>
      </w:r>
      <w:r>
        <w:rPr/>
        <w:t>"directional practice": exoteric, mesoteric, and esoteric. We could call them outward, convergent, and inward if we wish.</w:t>
        <w:br/>
        <w:br/>
        <w:t>Left to itself, any one of these paths becomes a dead end. It's the exchange and dynamic between them that creates a living structure. Monasteries can't get membership without churches and congregations. Churches can't attract potential monks unless their practice is informed by a vital esoteric core. In the middle stands the congregation- the community. At any one moment one or the other of these forms of directional practice may need to be the chief center of gravity.</w:t>
        <w:br/>
        <w:br/>
        <w:t>Our own inner lives are no different. We need our esoteric, our deeply inner, practice. We also need an attention to our mesoteric practice, that is, the place where inner and outer intersect (the place where our many "I"'s congregate.) Then we need the exoteric practice, when we live and work outwardly. The blending of the three elements creates a whole that informs itself by the inward flow of the outer towards the inner, and the reverse process, whereby what is formed inwardly reciprocates by informing the mesoteric self in its response to the outer ("wisdom.")</w:t>
        <w:br/>
        <w:br/>
        <w:t>So my inner work (centered around essence) needs to discover its right relationship within an effective mesoteric and exoteric side. This isn't too easy. My exoteric side (personality) is very dominant.</w:t>
        <w:br/>
        <w:br/>
        <w:t>In this very daily life, inhabiting this organism, I want to be come more sensitive to what third force might mean in relationship to this question of the esoteric and exoteric- of essence and personality.</w:t>
      </w:r>
      <w:r>
        <w:br w:type="page"/>
      </w:r>
    </w:p>
    <w:p>
      <w:pPr>
        <w:pStyle w:val="Heading3"/>
        <w:rPr/>
      </w:pPr>
      <w:hyperlink r:id="rId566">
        <w:r>
          <w:rPr>
            <w:rStyle w:val="InternetLink"/>
          </w:rPr>
          <w:t>Dogen's extensive record</w:t>
        </w:r>
      </w:hyperlink>
      <w:r>
        <w:rPr/>
        <w:t xml:space="preserve"> </w:t>
      </w:r>
    </w:p>
    <w:p>
      <w:pPr>
        <w:pStyle w:val="NormalWeb"/>
        <w:spacing w:before="0" w:after="0"/>
        <w:rPr/>
      </w:pPr>
      <w:r>
        <w:rPr>
          <w:color w:val="0000FF"/>
        </w:rPr>
        <w:drawing>
          <wp:inline distT="0" distB="0" distL="0" distR="0">
            <wp:extent cx="3048000" cy="2209800"/>
            <wp:effectExtent l="0" t="0" r="0" b="0"/>
            <wp:docPr id="149" name="Image6" descr="">
              <a:hlinkClick xmlns:a="http://schemas.openxmlformats.org/drawingml/2006/main" r:id="rId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 descr="">
                      <a:hlinkClick r:id="rId568"/>
                    </pic:cNvPr>
                    <pic:cNvPicPr>
                      <a:picLocks noChangeAspect="1" noChangeArrowheads="1"/>
                    </pic:cNvPicPr>
                  </pic:nvPicPr>
                  <pic:blipFill>
                    <a:blip r:embed="rId567"/>
                    <a:srcRect l="-12" t="-16" r="-12" b="-16"/>
                    <a:stretch>
                      <a:fillRect/>
                    </a:stretch>
                  </pic:blipFill>
                  <pic:spPr bwMode="auto">
                    <a:xfrm>
                      <a:off x="0" y="0"/>
                      <a:ext cx="3048000" cy="2209800"/>
                    </a:xfrm>
                    <a:prstGeom prst="rect">
                      <a:avLst/>
                    </a:prstGeom>
                  </pic:spPr>
                </pic:pic>
              </a:graphicData>
            </a:graphic>
          </wp:inline>
        </w:drawing>
      </w:r>
      <w:r>
        <w:rPr/>
        <w:drawing>
          <wp:inline distT="0" distB="0" distL="0" distR="0">
            <wp:extent cx="304165" cy="304165"/>
            <wp:effectExtent l="0" t="0" r="0" b="0"/>
            <wp:docPr id="1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Today's picture is the andromeda galaxy. see the APOD web site for terrific daily photos of the universe. </w:t>
        <w:br/>
        <w:br/>
        <w:t>I've been reading Dogen's Extensive Record (Eihei Koroku) translated by Leighton &amp; Okumura for most of the year. Can't say enough good things about this book!</w:t>
        <w:br/>
        <w:br/>
        <w:t>Much of what Dogen has to say can appear, at times, to be impenetrable. As is the case with many teachings, his words arrive from a thousand years and an entire world away.</w:t>
        <w:br/>
        <w:br/>
        <w:t>Nonetheless, I continue to sense that they speak of matters that are directly next to me in this very moment.</w:t>
        <w:br/>
        <w:br/>
        <w:t>The following passage is from p. 594, "All going together:"</w:t>
        <w:br/>
        <w:br/>
        <w:t>"Wearing hair and sprouting horns, go together with others</w:t>
        <w:br/>
        <w:t>In the boundless kalpa-ending fire, do not turn your head</w:t>
        <w:br/>
        <w:t>Even withered ash and dead trees are scorched completely,</w:t>
        <w:br/>
        <w:t>What face do you have that begrudges these conditions?"</w:t>
        <w:br/>
        <w:br/>
        <w:t>"Wearing hair and sprouting horns" relates to the Zen practices of attending to the energies at the middle, right and left at the top of the head. In doing this, we attend to the inner relationships between our parts ("going together with others.") We attempt to form a new inward relationship. This relationship, if cultivated, acquires a sustaining force which can carry our being.</w:t>
        <w:br/>
        <w:br/>
        <w:t>No matter what happens- in the endless and eternal moments that we meet, in which everything arises and is instantly is consumed by the fires of time- we must remain resolute in practice, never turning our heads.</w:t>
        <w:br/>
        <w:br/>
        <w:t xml:space="preserve">"Even withered trees and dead ash are scorched completely." Nothing is excepted from this process- even death itself is consumed by time. </w:t>
        <w:br/>
        <w:br/>
        <w:t>What face do we have that begrudges these conditions? Indeed. we have no choice but to accept-- to accept completely, to accept unconditionally-- every arising, every condition we encounter, including this absolute condition of transience.</w:t>
        <w:br/>
        <w:br/>
        <w:t>I continue to make efforts to found practice on an acceptance of conditions. In doing so I see more and more how conditional I am. I find it's only through participation in an informed inner relationship that I can inhabit my conditions, instead of trying to control them.</w:t>
      </w:r>
      <w:r>
        <w:br w:type="page"/>
      </w:r>
    </w:p>
    <w:p>
      <w:pPr>
        <w:pStyle w:val="Heading2"/>
        <w:rPr/>
      </w:pPr>
      <w:r>
        <w:rPr/>
        <w:t>Saturday, November 25, 2006</w:t>
      </w:r>
    </w:p>
    <w:p>
      <w:pPr>
        <w:pStyle w:val="Heading3"/>
        <w:rPr/>
      </w:pPr>
      <w:hyperlink r:id="rId569">
        <w:r>
          <w:rPr>
            <w:rStyle w:val="InternetLink"/>
          </w:rPr>
          <w:t>The Information Age</w:t>
        </w:r>
      </w:hyperlink>
      <w:r>
        <w:rPr/>
        <w:t xml:space="preserve"> </w:t>
      </w:r>
    </w:p>
    <w:p>
      <w:pPr>
        <w:pStyle w:val="NormalWeb"/>
        <w:spacing w:before="0" w:after="0"/>
        <w:rPr/>
      </w:pPr>
      <w:r>
        <w:rPr>
          <w:color w:val="0000FF"/>
        </w:rPr>
        <w:drawing>
          <wp:inline distT="0" distB="0" distL="0" distR="0">
            <wp:extent cx="3048000" cy="2028825"/>
            <wp:effectExtent l="0" t="0" r="0" b="0"/>
            <wp:docPr id="151" name="Image8"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 descr="">
                      <a:hlinkClick r:id="rId571"/>
                    </pic:cNvPr>
                    <pic:cNvPicPr>
                      <a:picLocks noChangeAspect="1" noChangeArrowheads="1"/>
                    </pic:cNvPicPr>
                  </pic:nvPicPr>
                  <pic:blipFill>
                    <a:blip r:embed="rId570"/>
                    <a:srcRect l="-12" t="-18" r="-12" b="-18"/>
                    <a:stretch>
                      <a:fillRect/>
                    </a:stretch>
                  </pic:blipFill>
                  <pic:spPr bwMode="auto">
                    <a:xfrm>
                      <a:off x="0" y="0"/>
                      <a:ext cx="3048000" cy="2028825"/>
                    </a:xfrm>
                    <a:prstGeom prst="rect">
                      <a:avLst/>
                    </a:prstGeom>
                  </pic:spPr>
                </pic:pic>
              </a:graphicData>
            </a:graphic>
          </wp:inline>
        </w:drawing>
      </w:r>
      <w:r>
        <w:rPr/>
        <w:br/>
        <w:br/>
        <w:br/>
        <w:br/>
        <w:br/>
        <w:br/>
        <w:br/>
        <w:br/>
        <w:t>There seems to me to be an irony implicit in calling this the "information age." Mankind has more data available to him than ever before, but we're faced with the same problems we have always had- and far more of them.</w:t>
        <w:br/>
        <w:br/>
        <w:t xml:space="preserve">Unsurprisingly, individual lives mirror this collective problem. At every moment, we have input pouring in from ten thousand sources, and it's hard to sort it out. It's as though we were a construction site where the trucks were pulling up every eight seconds with another pile of building materials and finding out the foreman isn't there. The result? Every truck just dumps its load of materials any old place and moves on to bring in the next load. Our inner workers frantically try to keep up, but the site is in chaos and every structure that begins to rise up doesn't follow the intention of the architect. The crews themselves become desperate- they </w:t>
      </w:r>
      <w:r>
        <w:rPr>
          <w:i/>
          <w:iCs/>
        </w:rPr>
        <w:t>know</w:t>
      </w:r>
      <w:r>
        <w:rPr/>
        <w:t xml:space="preserve"> there is something wrong. They can't get a grip--they don't even speak the same langauges, to borrow from the famous parable--so they try to become architects themselves. New structures get thrown up and torn down right and left as competeing crews try to deal with the influx of material. They argue with each other. There's too much of some materials and not enough of others.</w:t>
        <w:br/>
        <w:br/>
        <w:t xml:space="preserve">What we end up with is a huge pile of disordered rubble, all of which was </w:t>
      </w:r>
      <w:r>
        <w:rPr>
          <w:i/>
          <w:iCs/>
        </w:rPr>
        <w:t xml:space="preserve">intended </w:t>
      </w:r>
      <w:r>
        <w:rPr/>
        <w:t>to build something, but which goes terribly astray.</w:t>
        <w:br/>
        <w:br/>
        <w:t xml:space="preserve">The idea of in-formation, to me, is not just data. It is the idea of </w:t>
      </w:r>
      <w:r>
        <w:rPr>
          <w:i/>
          <w:iCs/>
        </w:rPr>
        <w:t xml:space="preserve">forming something inwardly. </w:t>
      </w:r>
      <w:r>
        <w:rPr/>
        <w:t xml:space="preserve">In order to do this someone has to be in charge. There has to be discrimination- we can't just pile up materials on our inner construction site willy-nilly, we have to </w:t>
      </w:r>
      <w:r>
        <w:rPr>
          <w:i/>
          <w:iCs/>
        </w:rPr>
        <w:t>select</w:t>
      </w:r>
      <w:r>
        <w:rPr/>
        <w:t xml:space="preserve"> materials intelligently. We need to know something about building and the site, and there has to be a plan. We're never going to get a tenant to move in if we can't create a suitable residence.</w:t>
        <w:br/>
        <w:br/>
        <w:t xml:space="preserve">The process of in-formation invoves </w:t>
      </w:r>
      <w:r>
        <w:rPr>
          <w:i/>
          <w:iCs/>
        </w:rPr>
        <w:t xml:space="preserve">informing our inner parts. </w:t>
      </w:r>
      <w:r>
        <w:rPr/>
        <w:t>They're discombobulated: they don't talk to each other and in many cases they don't even know their partners are on the building site with them. So we need to get in touch with them and let them know there's an aim.</w:t>
        <w:br/>
        <w:br/>
        <w:t>Increasingly I rely on my breathing to inform me. Every breath I take, if taken with attention, has the potential to help my construction crew remember what it's supposed to be up to.</w:t>
        <w:br/>
        <w:br/>
        <w:t>With the help of my breathing, all day long I can remind them:</w:t>
        <w:br/>
        <w:br/>
        <w:t>We're always on site, guys, and we are working against a deadline.</w:t>
      </w:r>
      <w:r>
        <w:br w:type="page"/>
      </w:r>
    </w:p>
    <w:p>
      <w:pPr>
        <w:pStyle w:val="Heading2"/>
        <w:rPr/>
      </w:pPr>
      <w:r>
        <w:rPr/>
        <w:t>Friday, November 24, 2006</w:t>
      </w:r>
    </w:p>
    <w:p>
      <w:pPr>
        <w:pStyle w:val="Heading3"/>
        <w:rPr/>
      </w:pPr>
      <w:hyperlink r:id="rId572">
        <w:r>
          <w:rPr>
            <w:rStyle w:val="InternetLink"/>
          </w:rPr>
          <w:t>Zen and man's two natures</w:t>
        </w:r>
      </w:hyperlink>
      <w:r>
        <w:rPr/>
        <w:t xml:space="preserve"> </w:t>
      </w:r>
    </w:p>
    <w:p>
      <w:pPr>
        <w:pStyle w:val="NormalWeb"/>
        <w:spacing w:before="0" w:after="0"/>
        <w:rPr/>
      </w:pPr>
      <w:r>
        <w:rPr>
          <w:color w:val="0000FF"/>
        </w:rPr>
        <w:drawing>
          <wp:inline distT="0" distB="0" distL="0" distR="0">
            <wp:extent cx="2057400" cy="2457450"/>
            <wp:effectExtent l="0" t="0" r="0" b="0"/>
            <wp:docPr id="152" name="Image9" descr="">
              <a:hlinkClick xmlns:a="http://schemas.openxmlformats.org/drawingml/2006/main" r:id="rId5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a:hlinkClick r:id="rId574"/>
                    </pic:cNvPr>
                    <pic:cNvPicPr>
                      <a:picLocks noChangeAspect="1" noChangeArrowheads="1"/>
                    </pic:cNvPicPr>
                  </pic:nvPicPr>
                  <pic:blipFill>
                    <a:blip r:embed="rId573"/>
                    <a:srcRect l="-13" t="-11" r="-13" b="-11"/>
                    <a:stretch>
                      <a:fillRect/>
                    </a:stretch>
                  </pic:blipFill>
                  <pic:spPr bwMode="auto">
                    <a:xfrm>
                      <a:off x="0" y="0"/>
                      <a:ext cx="2057400" cy="2457450"/>
                    </a:xfrm>
                    <a:prstGeom prst="rect">
                      <a:avLst/>
                    </a:prstGeom>
                  </pic:spPr>
                </pic:pic>
              </a:graphicData>
            </a:graphic>
          </wp:inline>
        </w:drawing>
      </w:r>
      <w:r>
        <w:rPr/>
        <w:br/>
      </w:r>
      <w:r>
        <w:rPr>
          <w:rFonts w:cs="Arial" w:ascii="Arial" w:hAnsi="Arial"/>
        </w:rPr>
        <w:t>This line of ponderings arose as a result of a discussion I had with my wife Neal about a reading of Mme. de Salzmann's in which she stated that man has two natures- an animal, and an angel.</w:t>
        <w:br/>
        <w:br/>
        <w:t>Many people are familiar with the two famous Zen koans:</w:t>
        <w:br/>
        <w:br/>
        <w:t>Does a dog have Buddha nature?</w:t>
        <w:br/>
        <w:t>and</w:t>
        <w:br/>
        <w:t>What is the sound of one hand clapping?</w:t>
        <w:br/>
        <w:br/>
        <w:t>Now, it's widely presumed that koans have no answers. However we already know that that presumption is false, because answers are, essentially, responses (check the dictionary on this one, you'll see that's one of the primary definitions of the word answer), and it's definitely clear that there can be responses to koans.</w:t>
        <w:br/>
        <w:br/>
        <w:t xml:space="preserve">Over and over again in Zen, we see it's the immediate </w:t>
      </w:r>
      <w:r>
        <w:rPr>
          <w:rFonts w:cs="Arial" w:ascii="Arial" w:hAnsi="Arial"/>
          <w:i/>
          <w:iCs/>
        </w:rPr>
        <w:t>quality</w:t>
      </w:r>
      <w:r>
        <w:rPr>
          <w:rFonts w:cs="Arial" w:ascii="Arial" w:hAnsi="Arial"/>
        </w:rPr>
        <w:t xml:space="preserve"> of the responses that matter. The logical intellectual content is apparently secondary. So koans do have "answers," although perhaps not necessarily in the way that we usually expect an answer to be understood.</w:t>
        <w:br/>
        <w:br/>
        <w:t>Perhaps- just perhaps- these two koans both point to the issue of man's two natures?</w:t>
        <w:br/>
        <w:br/>
        <w:t>In the first one, we see a redundant question. Why is it redundant?</w:t>
        <w:br/>
        <w:t>Because according to both dogma and technical understanding in Buddhism, it's already understood by default that all of reality has Buddha nature. Buddha nature penetrates all matter because the state of is-ness itself is Buddha nature. So the question is rhetorical right up front. The answer is so obvious there is no need to ask it. This points to a suggestion: the question is not at all what it appears to be!</w:t>
        <w:br/>
        <w:br/>
        <w:t>So, I asked myself- what if the Koan were about man, not about a dog? We are all "dogs-" that is, we have an animal nature that is not in relationship with our higher nature.</w:t>
        <w:br/>
        <w:br/>
        <w:t xml:space="preserve">When we ask the question "Does a dog have Buddha nature?" we see that the answer can be either yes or no, depending on </w:t>
      </w:r>
      <w:r>
        <w:rPr>
          <w:rFonts w:cs="Arial" w:ascii="Arial" w:hAnsi="Arial"/>
          <w:i/>
          <w:iCs/>
        </w:rPr>
        <w:t xml:space="preserve">whether or not a man has formed within himself a relationship to his higher nature. </w:t>
      </w:r>
      <w:r>
        <w:rPr>
          <w:rFonts w:cs="Arial" w:ascii="Arial" w:hAnsi="Arial"/>
        </w:rPr>
        <w:br/>
        <w:br/>
        <w:t>So there is an avenue to understanding this koan which seems perhaps unconventional until one considers its relationship to Mme De Salzmann's words.</w:t>
        <w:br/>
        <w:br/>
        <w:t>That insight got me pondering koan number two. I asked myself- perhaps the second koan has the same intentionally allegorical direction in it? It, too, poses an apparent conundrum: What the heck IS the sound of one hand clapping, anyway?</w:t>
        <w:br/>
        <w:br/>
        <w:t>Silence.</w:t>
        <w:br/>
        <w:br/>
        <w:t>Well-- I pondered-- one hand cannot clap, so this koan, like the other one, must be pointing to something other than hands and clapping, yes? Or so I reasoned.</w:t>
        <w:br/>
        <w:br/>
        <w:t>Maybe the one hand represents man's animal nature?Then I realized- TWO hands CAN clap. That is, no "objective result"- sound - can arise from the action of one hand (one nature.) It is only if there are two natures in relationship that an answer can be obtained. When the Zen student "responds" to the koan it is the quality of the response that determines the master's acceptance. If it can be seen that the responses arises from an immediate relationship between the two natures, the response is valid- no matter what it is.</w:t>
        <w:br/>
        <w:br/>
        <w:t>So like those of us in the work, the aim of the Zen practitioner is to form an inner bridge between his natures.</w:t>
        <w:br/>
        <w:br/>
        <w:t>One other note- even if there is a higher nature present, without the lower, there is only one hand-- so-- no clapping.</w:t>
        <w:br/>
        <w:br/>
        <w:t>Seems as though God's applause is reserved not for the angels alone, or the animals, but rather for their reunions.</w:t>
      </w:r>
    </w:p>
    <w:p>
      <w:pPr>
        <w:pStyle w:val="Postfooterlinepostfooterline1"/>
        <w:spacing w:before="0" w:after="0"/>
        <w:rPr/>
      </w:pPr>
      <w:r>
        <w:rPr>
          <w:rStyle w:val="Postauthor"/>
        </w:rPr>
        <w:t xml:space="preserve">Posted by Lee </w:t>
      </w:r>
      <w:r>
        <w:rPr>
          <w:rStyle w:val="Posttimestamp"/>
        </w:rPr>
        <w:t xml:space="preserve">at </w:t>
      </w:r>
      <w:hyperlink r:id="rId575">
        <w:r>
          <w:rPr>
            <w:rStyle w:val="InternetLink"/>
          </w:rPr>
          <w:t>7:04 AM</w:t>
        </w:r>
      </w:hyperlink>
      <w:r>
        <w:rPr>
          <w:rStyle w:val="Posttimestamp"/>
        </w:rPr>
        <w:t xml:space="preserve"> </w:t>
      </w:r>
      <w:hyperlink r:id="rId576">
        <w:r>
          <w:rPr>
            <w:rStyle w:val="InternetLink"/>
          </w:rPr>
          <w:t>0 comments</w:t>
        </w:r>
      </w:hyperlink>
      <w:r>
        <w:rPr>
          <w:rStyle w:val="Postcommentlink"/>
        </w:rPr>
        <w:t xml:space="preserve"> </w:t>
      </w:r>
      <w:hyperlink r:id="rId577">
        <w:r>
          <w:rPr>
            <w:rStyle w:val="InternetLink"/>
            <w:color w:val="0000FF"/>
            <w:u w:val="single"/>
          </w:rPr>
          <w:t> </w:t>
        </w:r>
        <w:r>
          <w:rPr>
            <w:rStyle w:val="InternetLink"/>
          </w:rPr>
          <w:t xml:space="preserve"> </w:t>
        </w:r>
      </w:hyperlink>
      <w:hyperlink r:id="rId578">
        <w:r>
          <w:rPr>
            <w:rStyle w:val="InternetLink"/>
            <w:color w:val="0000FF"/>
            <w:u w:val="single"/>
          </w:rPr>
          <w:t> </w:t>
        </w:r>
      </w:hyperlink>
      <w:r>
        <w:rPr>
          <w:rStyle w:val="InternetLink"/>
        </w:rPr>
        <w:t xml:space="preserve"> </w:t>
      </w:r>
    </w:p>
    <w:p>
      <w:pPr>
        <w:pStyle w:val="Normal"/>
        <w:rPr/>
      </w:pPr>
      <w:r>
        <w:rPr/>
        <w:t xml:space="preserve">Subscribe to: </w:t>
      </w:r>
      <w:hyperlink r:id="rId579" w:tgtFrame="_blank">
        <w:r>
          <w:rPr>
            <w:rStyle w:val="InternetLink"/>
          </w:rPr>
          <w:t>Posts (Atom)</w:t>
        </w:r>
      </w:hyperlink>
      <w:r>
        <w:rPr/>
        <w:t xml:space="preserve"> </w:t>
      </w:r>
    </w:p>
    <w:p>
      <w:pPr>
        <w:pStyle w:val="Normal"/>
        <w:rPr/>
      </w:pPr>
      <w:r>
        <w:rPr/>
      </w:r>
    </w:p>
    <w:sectPr>
      <w:footerReference w:type="default" r:id="rId58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 w:name="lucida grande">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255270" cy="175260"/>
              <wp:effectExtent l="0" t="0" r="0" b="0"/>
              <wp:wrapSquare wrapText="largest"/>
              <wp:docPr id="15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Unicode MS" w:hAnsi="Arial Unicode MS" w:eastAsia="Arial Unicode MS" w:cs="Arial Unicode MS"/>
      <w:b/>
      <w:bCs/>
      <w:sz w:val="36"/>
      <w:szCs w:val="36"/>
    </w:rPr>
  </w:style>
  <w:style w:type="character" w:styleId="Heading3Char">
    <w:name w:val="Heading 3 Char"/>
    <w:basedOn w:val="DefaultParagraphFont"/>
    <w:qFormat/>
    <w:rPr>
      <w:rFonts w:ascii="Arial Unicode MS" w:hAnsi="Arial Unicode MS" w:eastAsia="Arial Unicode MS" w:cs="Arial Unicode MS"/>
      <w:b/>
      <w:bCs/>
      <w:sz w:val="27"/>
      <w:szCs w:val="27"/>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ostauthor">
    <w:name w:val="post-author"/>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character" w:styleId="Emailposticon">
    <w:name w:val="email-post-icon"/>
    <w:basedOn w:val="DefaultParagraphFont"/>
    <w:qFormat/>
    <w:rPr/>
  </w:style>
  <w:style w:type="character" w:styleId="Itemcontrolblogadminpid1324087476">
    <w:name w:val="item-control blog-admin pid-1324087476"/>
    <w:basedOn w:val="DefaultParagraphFont"/>
    <w:qFormat/>
    <w:rPr/>
  </w:style>
  <w:style w:type="character" w:styleId="Quickediticon">
    <w:name w:val="quick-edit-icon"/>
    <w:basedOn w:val="DefaultParagraphFont"/>
    <w:qFormat/>
    <w:rPr/>
  </w:style>
  <w:style w:type="character" w:styleId="VisitedInternetLink">
    <w:name w:val="FollowedHyperlink"/>
    <w:basedOn w:val="DefaultParagraphFont"/>
    <w:rPr>
      <w:color w:val="800080"/>
      <w:u w:val="single"/>
    </w:rPr>
  </w:style>
  <w:style w:type="character" w:styleId="Itemcontrol">
    <w:name w:val="item-control"/>
    <w:basedOn w:val="DefaultParagraphFont"/>
    <w:qFormat/>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stfooterlinepostfooterline1">
    <w:name w:val="post-footer-line post-footer-line-1"/>
    <w:basedOn w:val="Normal"/>
    <w:qFormat/>
    <w:pPr>
      <w:spacing w:before="280" w:after="280"/>
    </w:pPr>
    <w:rPr>
      <w:rFonts w:ascii="Arial Unicode MS" w:hAnsi="Arial Unicode MS" w:eastAsia="Arial Unicode MS" w:cs="Arial Unicode MS"/>
    </w:rPr>
  </w:style>
  <w:style w:type="paragraph" w:styleId="Postfooterline">
    <w:name w:val="post-footer-lin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nyogagurdjieff.blogspot.com/2007/08/conduct-and-observance.html" TargetMode="External"/><Relationship Id="rId3" Type="http://schemas.openxmlformats.org/officeDocument/2006/relationships/image" Target="media/image1.jpeg"/><Relationship Id="rId4" Type="http://schemas.openxmlformats.org/officeDocument/2006/relationships/hyperlink" Target="http://bp1.blogger.com/_dAefM-a_JyY/RrDhRWmCqFI/AAAAAAAAAlQ/wpA9xepfn0M/s1600-h/more+from+may+07+trip+052.jpg" TargetMode="External"/><Relationship Id="rId5" Type="http://schemas.openxmlformats.org/officeDocument/2006/relationships/hyperlink" Target="http://zenyogagurdjieff.blogspot.com/2007/07/endoskeletons-or-whats-bugging-us.html" TargetMode="External"/><Relationship Id="rId6" Type="http://schemas.openxmlformats.org/officeDocument/2006/relationships/image" Target="media/image2.jpeg"/><Relationship Id="rId7" Type="http://schemas.openxmlformats.org/officeDocument/2006/relationships/hyperlink" Target="http://bp3.blogger.com/_dAefM-a_JyY/Rq9m5GmCqDI/AAAAAAAAAlA/SvgNVdZ5t2Q/s1600-h/more+from+may+07+trip+029.jpg" TargetMode="External"/><Relationship Id="rId8" Type="http://schemas.openxmlformats.org/officeDocument/2006/relationships/hyperlink" Target="http://en.wikipedia.org/wiki/Exoskeleton" TargetMode="External"/><Relationship Id="rId9" Type="http://schemas.openxmlformats.org/officeDocument/2006/relationships/hyperlink" Target="http://en.wikipedia.org/wiki/Endoskeleton" TargetMode="External"/><Relationship Id="rId10" Type="http://schemas.openxmlformats.org/officeDocument/2006/relationships/hyperlink" Target="http://en.wikipedia.org/wiki/Ouspensky" TargetMode="External"/><Relationship Id="rId11" Type="http://schemas.openxmlformats.org/officeDocument/2006/relationships/hyperlink" Target="http://en.wikipedia.org/wiki/Emergence" TargetMode="External"/><Relationship Id="rId12" Type="http://schemas.openxmlformats.org/officeDocument/2006/relationships/hyperlink" Target="http://zenyogagurdjieff.blogspot.com/2007/07/within-conditions.html" TargetMode="External"/><Relationship Id="rId13" Type="http://schemas.openxmlformats.org/officeDocument/2006/relationships/image" Target="media/image3.jpeg"/><Relationship Id="rId14" Type="http://schemas.openxmlformats.org/officeDocument/2006/relationships/hyperlink" Target="http://bp3.blogger.com/_dAefM-a_JyY/Rof-5BwaHyI/AAAAAAAAAi0/kt8toXf_kQg/s1600-h/june+2007+312.jpg" TargetMode="External"/><Relationship Id="rId15" Type="http://schemas.openxmlformats.org/officeDocument/2006/relationships/hyperlink" Target="http://en.wikipedia.org/wiki/Collapse_(book)" TargetMode="External"/><Relationship Id="rId16" Type="http://schemas.openxmlformats.org/officeDocument/2006/relationships/hyperlink" Target="http://en.wikipedia.org/wiki/Kubla_Khan" TargetMode="External"/><Relationship Id="rId17" Type="http://schemas.openxmlformats.org/officeDocument/2006/relationships/hyperlink" Target="http://en.wikipedia.org/wiki/Insha&apos;Allah" TargetMode="External"/><Relationship Id="rId18" Type="http://schemas.openxmlformats.org/officeDocument/2006/relationships/hyperlink" Target="http://zenyogagurdjieff.blogspot.com/2007/07/atmosphere.html" TargetMode="External"/><Relationship Id="rId19" Type="http://schemas.openxmlformats.org/officeDocument/2006/relationships/image" Target="media/image4.jpeg"/><Relationship Id="rId20" Type="http://schemas.openxmlformats.org/officeDocument/2006/relationships/hyperlink" Target="http://bp3.blogger.com/_dAefM-a_JyY/Rq0lrmmCqCI/AAAAAAAAAk4/6RdvLYIml_o/s1600-h/ithaca+july+07+017.JPG" TargetMode="External"/><Relationship Id="rId21" Type="http://schemas.openxmlformats.org/officeDocument/2006/relationships/hyperlink" Target="http://en.wikipedia.org/wiki/Jupiter" TargetMode="External"/><Relationship Id="rId22" Type="http://schemas.openxmlformats.org/officeDocument/2006/relationships/hyperlink" Target="http://zenyogagurdjieff.blogspot.com/2007/07/carnality.html" TargetMode="External"/><Relationship Id="rId23" Type="http://schemas.openxmlformats.org/officeDocument/2006/relationships/image" Target="media/image5.jpeg"/><Relationship Id="rId24" Type="http://schemas.openxmlformats.org/officeDocument/2006/relationships/hyperlink" Target="http://bp3.blogger.com/_dAefM-a_JyY/RqqPIWmCqBI/AAAAAAAAAkw/SA7aKR7zsJ8/s1600-h/july+2007+015.JPG" TargetMode="External"/><Relationship Id="rId25" Type="http://schemas.openxmlformats.org/officeDocument/2006/relationships/hyperlink" Target="http://en.wikipedia.org/wiki/Garuda" TargetMode="External"/><Relationship Id="rId26" Type="http://schemas.openxmlformats.org/officeDocument/2006/relationships/hyperlink" Target="http://en.wikipedia.org/wiki/Vishnu" TargetMode="External"/><Relationship Id="rId27" Type="http://schemas.openxmlformats.org/officeDocument/2006/relationships/hyperlink" Target="http://en.wikipedia.org/wiki/Carlos_Castaneda" TargetMode="External"/><Relationship Id="rId28" Type="http://schemas.openxmlformats.org/officeDocument/2006/relationships/hyperlink" Target="http://zenyogagurdjieff.blogspot.com/2007/07/childhood.html" TargetMode="External"/><Relationship Id="rId29" Type="http://schemas.openxmlformats.org/officeDocument/2006/relationships/image" Target="media/image6.jpeg"/><Relationship Id="rId30" Type="http://schemas.openxmlformats.org/officeDocument/2006/relationships/hyperlink" Target="http://bp1.blogger.com/_dAefM-a_JyY/RqjTtWmCp_I/AAAAAAAAAkg/0_BhNp3sdCA/s1600-h/more+from+may+07+trip+047.jpg" TargetMode="External"/><Relationship Id="rId31" Type="http://schemas.openxmlformats.org/officeDocument/2006/relationships/hyperlink" Target="http://zenyogagurdjieff.blogspot.com/2007/07/symbiosis.html" TargetMode="External"/><Relationship Id="rId32" Type="http://schemas.openxmlformats.org/officeDocument/2006/relationships/image" Target="media/image7.jpeg"/><Relationship Id="rId33" Type="http://schemas.openxmlformats.org/officeDocument/2006/relationships/hyperlink" Target="http://bp0.blogger.com/_dAefM-a_JyY/RqCsi_lLY-I/AAAAAAAAAkY/VntxW_yWEG4/s1600-h/more+from+may+07+trip+043.jpg" TargetMode="External"/><Relationship Id="rId34" Type="http://schemas.openxmlformats.org/officeDocument/2006/relationships/hyperlink" Target="http://en.wikipedia.org/wiki/Prokaryotes" TargetMode="External"/><Relationship Id="rId35" Type="http://schemas.openxmlformats.org/officeDocument/2006/relationships/hyperlink" Target="http://waynesword.palomar.edu/acacia.htm" TargetMode="External"/><Relationship Id="rId36" Type="http://schemas.openxmlformats.org/officeDocument/2006/relationships/hyperlink" Target="http://zenyogagurdjieff.blogspot.com/2006/12/watchmakers-and-watches.html" TargetMode="External"/><Relationship Id="rId37" Type="http://schemas.openxmlformats.org/officeDocument/2006/relationships/hyperlink" Target="http://en.wikipedia.org/wiki/Lichens" TargetMode="External"/><Relationship Id="rId38" Type="http://schemas.openxmlformats.org/officeDocument/2006/relationships/hyperlink" Target="http://en.wikipedia.org/wiki/Gaia_hypothesis" TargetMode="External"/><Relationship Id="rId39" Type="http://schemas.openxmlformats.org/officeDocument/2006/relationships/hyperlink" Target="http://en.wikipedia.org/wiki/Gurdjieff" TargetMode="External"/><Relationship Id="rId40" Type="http://schemas.openxmlformats.org/officeDocument/2006/relationships/hyperlink" Target="http://zenyogagurdjieff.blogspot.com/2007/07/dogen-and-gurdjieff-more-planetary.html" TargetMode="External"/><Relationship Id="rId41" Type="http://schemas.openxmlformats.org/officeDocument/2006/relationships/image" Target="media/image8.jpeg"/><Relationship Id="rId42" Type="http://schemas.openxmlformats.org/officeDocument/2006/relationships/hyperlink" Target="http://bp1.blogger.com/_dAefM-a_JyY/Rp-5oflLY8I/AAAAAAAAAkE/6Ne_GjeUJZA/s1600-h/more+from+may+07+trip+050.jpg" TargetMode="External"/><Relationship Id="rId43" Type="http://schemas.openxmlformats.org/officeDocument/2006/relationships/hyperlink" Target="http://en.wikipedia.org/wiki/Dogen" TargetMode="External"/><Relationship Id="rId44" Type="http://schemas.openxmlformats.org/officeDocument/2006/relationships/hyperlink" Target="http://zenyogagurdjieff.blogspot.com/2007/02/perspective-and-what-brings-us-together.html" TargetMode="External"/><Relationship Id="rId45" Type="http://schemas.openxmlformats.org/officeDocument/2006/relationships/hyperlink" Target="http://zenyogagurdjieff.blogspot.com/2007/07/senses-and-consciousness.html" TargetMode="External"/><Relationship Id="rId46" Type="http://schemas.openxmlformats.org/officeDocument/2006/relationships/image" Target="media/image9.jpeg"/><Relationship Id="rId47" Type="http://schemas.openxmlformats.org/officeDocument/2006/relationships/hyperlink" Target="http://bp3.blogger.com/_dAefM-a_JyY/Rp5DsPlLY7I/AAAAAAAAAj8/6_1kvqlu2Mg/s1600-h/day+3+may+07+trip+042.jpg" TargetMode="External"/><Relationship Id="rId48" Type="http://schemas.openxmlformats.org/officeDocument/2006/relationships/hyperlink" Target="http://zenyogagurdjieff.blogspot.com/2007/07/society-of-akhldanns.html" TargetMode="External"/><Relationship Id="rId49" Type="http://schemas.openxmlformats.org/officeDocument/2006/relationships/image" Target="media/image10.jpeg"/><Relationship Id="rId50" Type="http://schemas.openxmlformats.org/officeDocument/2006/relationships/hyperlink" Target="http://bp0.blogger.com/_dAefM-a_JyY/Rp1pgvlLY6I/AAAAAAAAAj0/YOSttGb0AGk/s1600-h/china+march+2007+355.jpg" TargetMode="External"/><Relationship Id="rId51" Type="http://schemas.openxmlformats.org/officeDocument/2006/relationships/hyperlink" Target="http://www.doremishock.com/vanlaer.html" TargetMode="External"/><Relationship Id="rId52" Type="http://schemas.openxmlformats.org/officeDocument/2006/relationships/hyperlink" Target="http://zenyogagurdjieff.blogspot.com/2006/12/inner-solar-system.html" TargetMode="External"/><Relationship Id="rId53" Type="http://schemas.openxmlformats.org/officeDocument/2006/relationships/hyperlink" Target="http://zenyogagurdjieff.blogspot.com/2007/07/reality.html" TargetMode="External"/><Relationship Id="rId54" Type="http://schemas.openxmlformats.org/officeDocument/2006/relationships/image" Target="media/image11.jpeg"/><Relationship Id="rId55" Type="http://schemas.openxmlformats.org/officeDocument/2006/relationships/hyperlink" Target="http://bp1.blogger.com/_dAefM-a_JyY/Rof-YhwaHwI/AAAAAAAAAik/7SqoOr8bkjc/s1600-h/june+2007+328.jpg" TargetMode="External"/><Relationship Id="rId56" Type="http://schemas.openxmlformats.org/officeDocument/2006/relationships/hyperlink" Target="http://zenyogagurdjieff.blogspot.com/2007/07/communities-in-relationship.html" TargetMode="External"/><Relationship Id="rId57" Type="http://schemas.openxmlformats.org/officeDocument/2006/relationships/image" Target="media/image12.jpeg"/><Relationship Id="rId58" Type="http://schemas.openxmlformats.org/officeDocument/2006/relationships/hyperlink" Target="http://bp0.blogger.com/_dAefM-a_JyY/Rof-ORwaHvI/AAAAAAAAAic/F9jOI6g0SFY/s1600-h/june+2007+370.jpg" TargetMode="External"/><Relationship Id="rId59" Type="http://schemas.openxmlformats.org/officeDocument/2006/relationships/hyperlink" Target="http://zenyogagurdjieff.blogspot.com/2007/07/middle-way.html" TargetMode="External"/><Relationship Id="rId60" Type="http://schemas.openxmlformats.org/officeDocument/2006/relationships/image" Target="media/image13.jpeg"/><Relationship Id="rId61" Type="http://schemas.openxmlformats.org/officeDocument/2006/relationships/hyperlink" Target="http://bp3.blogger.com/_dAefM-a_JyY/Rof-tBwaHxI/AAAAAAAAAis/l1orh3VbUCc/s1600-h/june+2007+289.jpg" TargetMode="External"/><Relationship Id="rId62" Type="http://schemas.openxmlformats.org/officeDocument/2006/relationships/hyperlink" Target="http://zenyogagurdjieff.blogspot.com/2007/02/energy-system.html" TargetMode="External"/><Relationship Id="rId63" Type="http://schemas.openxmlformats.org/officeDocument/2006/relationships/hyperlink" Target="http://zenyogagurdjieff.blogspot.com/2007/07/mistaking-nature-of-things.html" TargetMode="External"/><Relationship Id="rId64" Type="http://schemas.openxmlformats.org/officeDocument/2006/relationships/image" Target="media/image14.jpeg"/><Relationship Id="rId65" Type="http://schemas.openxmlformats.org/officeDocument/2006/relationships/hyperlink" Target="http://bp2.blogger.com/_dAefM-a_JyY/Rof95xwaHtI/AAAAAAAAAiM/i_d99yHi-WI/s1600-h/june+2007+339.jpg" TargetMode="External"/><Relationship Id="rId66" Type="http://schemas.openxmlformats.org/officeDocument/2006/relationships/hyperlink" Target="http://zenyogagurdjieff.blogspot.com/2007/04/abandonment-issues.html" TargetMode="External"/><Relationship Id="rId67" Type="http://schemas.openxmlformats.org/officeDocument/2006/relationships/hyperlink" Target="http://etext.virginia.edu/etcbin/kjv2www?specfile=/texts/english/religion/kjv/kjv-pub.o2w&amp;act=text&amp;offset=4779324&amp;textreg=0&amp;query=but+a+sword" TargetMode="External"/><Relationship Id="rId68" Type="http://schemas.openxmlformats.org/officeDocument/2006/relationships/hyperlink" Target="http://zenyogagurdjieff.blogspot.com/2007/07/time-out.html" TargetMode="External"/><Relationship Id="rId69" Type="http://schemas.openxmlformats.org/officeDocument/2006/relationships/image" Target="media/image15.jpeg"/><Relationship Id="rId70" Type="http://schemas.openxmlformats.org/officeDocument/2006/relationships/hyperlink" Target="http://bp3.blogger.com/_dAefM-a_JyY/RpFdqhwaH3I/AAAAAAAAAjg/1a4Lb0GacIQ/s1600-h/june+2007+087.jpg" TargetMode="External"/><Relationship Id="rId71" Type="http://schemas.openxmlformats.org/officeDocument/2006/relationships/hyperlink" Target="http://zenyogagurdjieff.blogspot.com/2007/07/day-off.html" TargetMode="External"/><Relationship Id="rId72" Type="http://schemas.openxmlformats.org/officeDocument/2006/relationships/image" Target="media/image16.jpeg"/><Relationship Id="rId73" Type="http://schemas.openxmlformats.org/officeDocument/2006/relationships/hyperlink" Target="http://bp3.blogger.com/_dAefM-a_JyY/RpABLxwaH1I/AAAAAAAAAjQ/mIBCfD4HwpM/s1600-h/more+from+may+07+trip+069.jpg" TargetMode="External"/><Relationship Id="rId74" Type="http://schemas.openxmlformats.org/officeDocument/2006/relationships/hyperlink" Target="http://zenyogagurdjieff.blogspot.com/2007/07/movement-relationship-substance.html" TargetMode="External"/><Relationship Id="rId75" Type="http://schemas.openxmlformats.org/officeDocument/2006/relationships/hyperlink" Target="http://zenyogagurdjieff.blogspot.com/2007/06/romance-and-myth.html" TargetMode="External"/><Relationship Id="rId76" Type="http://schemas.openxmlformats.org/officeDocument/2006/relationships/hyperlink" Target="http://zenyogagurdjieff.blogspot.com/2007/07/movement-relationship-substance.html" TargetMode="External"/><Relationship Id="rId77" Type="http://schemas.openxmlformats.org/officeDocument/2006/relationships/image" Target="media/image17.jpeg"/><Relationship Id="rId78" Type="http://schemas.openxmlformats.org/officeDocument/2006/relationships/hyperlink" Target="http://bp0.blogger.com/_dAefM-a_JyY/Ro1qoxwaH0I/AAAAAAAAAjI/YwMHGlc2Mv4/s1600-h/june+2007+117.jpg" TargetMode="External"/><Relationship Id="rId79" Type="http://schemas.openxmlformats.org/officeDocument/2006/relationships/hyperlink" Target="http://zenyogagurdjieff.blogspot.com/2007/07/consciousness-emergence-and-ethics.html" TargetMode="External"/><Relationship Id="rId80" Type="http://schemas.openxmlformats.org/officeDocument/2006/relationships/hyperlink" Target="http://www.evelyn.co.uk/" TargetMode="External"/><Relationship Id="rId81" Type="http://schemas.openxmlformats.org/officeDocument/2006/relationships/hyperlink" Target="http://www.ucmp.berkeley.edu/history/wegener.html" TargetMode="External"/><Relationship Id="rId82" Type="http://schemas.openxmlformats.org/officeDocument/2006/relationships/hyperlink" Target="http://zenyogagurdjieff.blogspot.com/2007/07/sensory-tools.html" TargetMode="External"/><Relationship Id="rId83" Type="http://schemas.openxmlformats.org/officeDocument/2006/relationships/image" Target="media/image18.jpeg"/><Relationship Id="rId84" Type="http://schemas.openxmlformats.org/officeDocument/2006/relationships/hyperlink" Target="http://bp0.blogger.com/_dAefM-a_JyY/RowisBwaHzI/AAAAAAAAAjA/H95_DIOgmuU/s1600-h/june+2007+139.jpg" TargetMode="External"/><Relationship Id="rId85" Type="http://schemas.openxmlformats.org/officeDocument/2006/relationships/hyperlink" Target="http://zenyogagurdjieff.blogspot.com/2007/07/consciousness-emergence-and-ethics.html" TargetMode="External"/><Relationship Id="rId86" Type="http://schemas.openxmlformats.org/officeDocument/2006/relationships/hyperlink" Target="http://bp0.blogger.com/_dAefM-a_JyY/Rof9nRwaHrI/AAAAAAAAAh8/xHtfQntfD1g/s1600-h/june+2007+282.jpg" TargetMode="External"/><Relationship Id="rId87" Type="http://schemas.openxmlformats.org/officeDocument/2006/relationships/hyperlink" Target="http://zenyogagurdjieff.blogspot.com/2007/07/on-children.html" TargetMode="External"/><Relationship Id="rId88" Type="http://schemas.openxmlformats.org/officeDocument/2006/relationships/image" Target="media/image19.jpeg"/><Relationship Id="rId89" Type="http://schemas.openxmlformats.org/officeDocument/2006/relationships/hyperlink" Target="http://bp0.blogger.com/_dAefM-a_JyY/Rof9wRwaHsI/AAAAAAAAAiE/mNT17iGkfOM/s1600-h/june+2007+338.jpg" TargetMode="External"/><Relationship Id="rId90" Type="http://schemas.openxmlformats.org/officeDocument/2006/relationships/hyperlink" Target="http://zenyogagurdjieff.blogspot.com/2007/07/reflecting.html" TargetMode="External"/><Relationship Id="rId91" Type="http://schemas.openxmlformats.org/officeDocument/2006/relationships/image" Target="media/image20.jpeg"/><Relationship Id="rId92" Type="http://schemas.openxmlformats.org/officeDocument/2006/relationships/hyperlink" Target="http://bp1.blogger.com/_dAefM-a_JyY/RofwBhwaHqI/AAAAAAAAAh0/mIuhVX0SCu8/s1600-h/june+2007+261.jpg" TargetMode="External"/><Relationship Id="rId93" Type="http://schemas.openxmlformats.org/officeDocument/2006/relationships/hyperlink" Target="http://zenyogagurdjieff.blogspot.com/2007/03/from-airport-lounges.html" TargetMode="External"/><Relationship Id="rId94" Type="http://schemas.openxmlformats.org/officeDocument/2006/relationships/hyperlink" Target="http://zenyogagurdjieff.blogspot.com/2007/06/belief-and-faith.html" TargetMode="External"/><Relationship Id="rId95" Type="http://schemas.openxmlformats.org/officeDocument/2006/relationships/hyperlink" Target="http://zenyogagurdjieff.blogspot.com/2007/06/belief-and-faith.html" TargetMode="External"/><Relationship Id="rId96" Type="http://schemas.openxmlformats.org/officeDocument/2006/relationships/image" Target="media/image21.jpeg"/><Relationship Id="rId97" Type="http://schemas.openxmlformats.org/officeDocument/2006/relationships/hyperlink" Target="http://bp3.blogger.com/_dAefM-a_JyY/RoUF6hwaHpI/AAAAAAAAAho/nsv275ttiHk/s1600-h/more+from+may+07+trip+096.jpg" TargetMode="External"/><Relationship Id="rId98" Type="http://schemas.openxmlformats.org/officeDocument/2006/relationships/hyperlink" Target="http://zenyogagurdjieff.blogspot.com/2007/06/cows-and-kittens.html" TargetMode="External"/><Relationship Id="rId99" Type="http://schemas.openxmlformats.org/officeDocument/2006/relationships/hyperlink" Target="http://zenyogagurdjieff.blogspot.com/2007/06/romance-and-myth.html" TargetMode="External"/><Relationship Id="rId100" Type="http://schemas.openxmlformats.org/officeDocument/2006/relationships/hyperlink" Target="http://www.amazon.com/Branching-Streams-Flow-Darkness-Sandokai/dp/0520232127/ref=pd_bbs_sr_1/104-1058677-9683966?ie=UTF8&amp;s=books&amp;qid=1183137880&amp;sr=8-1" TargetMode="External"/><Relationship Id="rId101" Type="http://schemas.openxmlformats.org/officeDocument/2006/relationships/hyperlink" Target="http://zenyogagurdjieff.blogspot.com/2007/06/chalk-is-cheap.html" TargetMode="External"/><Relationship Id="rId102" Type="http://schemas.openxmlformats.org/officeDocument/2006/relationships/image" Target="media/image22.jpeg"/><Relationship Id="rId103" Type="http://schemas.openxmlformats.org/officeDocument/2006/relationships/hyperlink" Target="http://bp0.blogger.com/_dAefM-a_JyY/RoPsvRwaHnI/AAAAAAAAAhY/IbJSI8Ab3Y4/s1600-h/more+from+may+07+trip+039.jpg" TargetMode="External"/><Relationship Id="rId104" Type="http://schemas.openxmlformats.org/officeDocument/2006/relationships/hyperlink" Target="http://zenyogagurdjieff.blogspot.com/2007/06/color-green.html" TargetMode="External"/><Relationship Id="rId105" Type="http://schemas.openxmlformats.org/officeDocument/2006/relationships/hyperlink" Target="http://zenyogagurdjieff.blogspot.com/2007/06/cows-and-kittens.html" TargetMode="External"/><Relationship Id="rId106" Type="http://schemas.openxmlformats.org/officeDocument/2006/relationships/image" Target="media/image23.jpeg"/><Relationship Id="rId107" Type="http://schemas.openxmlformats.org/officeDocument/2006/relationships/hyperlink" Target="http://bp0.blogger.com/_dAefM-a_JyY/RoLx1hwaHkI/AAAAAAAAAhA/L_4OBtyNqmg/s1600-h/june+2007+016.jpg" TargetMode="External"/><Relationship Id="rId108" Type="http://schemas.openxmlformats.org/officeDocument/2006/relationships/hyperlink" Target="http://zenyogagurdjieff.blogspot.com/2007/06/letting-bird-go.html" TargetMode="External"/><Relationship Id="rId109" Type="http://schemas.openxmlformats.org/officeDocument/2006/relationships/image" Target="media/image24.jpeg"/><Relationship Id="rId110" Type="http://schemas.openxmlformats.org/officeDocument/2006/relationships/hyperlink" Target="http://bp3.blogger.com/_dAefM-a_JyY/RoGblhwaHgI/AAAAAAAAAgg/RpSH16pu2qA/s1600-h/june+2007+184.jpg" TargetMode="External"/><Relationship Id="rId111" Type="http://schemas.openxmlformats.org/officeDocument/2006/relationships/hyperlink" Target="http://zenyogagurdjieff.blogspot.com/2007/06/gruel-and-rice.html" TargetMode="External"/><Relationship Id="rId112" Type="http://schemas.openxmlformats.org/officeDocument/2006/relationships/image" Target="media/image25.jpeg"/><Relationship Id="rId113" Type="http://schemas.openxmlformats.org/officeDocument/2006/relationships/hyperlink" Target="http://bp0.blogger.com/_dAefM-a_JyY/Rn_vPrbhMRI/AAAAAAAAAgQ/CXKkMPTtRJo/s1600-h/more+from+may+07+trip+333.jpg" TargetMode="External"/><Relationship Id="rId114" Type="http://schemas.openxmlformats.org/officeDocument/2006/relationships/hyperlink" Target="http://zenyogagurdjieff.blogspot.com/2007/06/hudson-river-6-am-impressions.html" TargetMode="External"/><Relationship Id="rId115" Type="http://schemas.openxmlformats.org/officeDocument/2006/relationships/image" Target="media/image26.jpeg"/><Relationship Id="rId116" Type="http://schemas.openxmlformats.org/officeDocument/2006/relationships/hyperlink" Target="http://bp3.blogger.com/_dAefM-a_JyY/RnxMnLbhMQI/AAAAAAAAAgI/aCQyyhy_oMo/s1600-h/june+2007+102.jpg" TargetMode="External"/><Relationship Id="rId117" Type="http://schemas.openxmlformats.org/officeDocument/2006/relationships/hyperlink" Target="http://zenyogagurdjieff.blogspot.com/2007/06/death.html" TargetMode="External"/><Relationship Id="rId118" Type="http://schemas.openxmlformats.org/officeDocument/2006/relationships/image" Target="media/image27.jpeg"/><Relationship Id="rId119" Type="http://schemas.openxmlformats.org/officeDocument/2006/relationships/hyperlink" Target="http://bp0.blogger.com/_dAefM-a_JyY/RnsFyrbhMNI/AAAAAAAAAfw/YYII1FixjY4/s1600-h/etruscan+sarcophagus+1.JPG" TargetMode="External"/><Relationship Id="rId120" Type="http://schemas.openxmlformats.org/officeDocument/2006/relationships/hyperlink" Target="http://zenyogagurdjieff.blogspot.com/2007/06/single-stitch.html" TargetMode="External"/><Relationship Id="rId121" Type="http://schemas.openxmlformats.org/officeDocument/2006/relationships/image" Target="media/image28.jpeg"/><Relationship Id="rId122" Type="http://schemas.openxmlformats.org/officeDocument/2006/relationships/hyperlink" Target="http://bp3.blogger.com/_dAefM-a_JyY/RnliE7bhMMI/AAAAAAAAAfo/7-up2vx3GlM/s1600-h/more+from+may+07+trip+064.jpg" TargetMode="External"/><Relationship Id="rId123" Type="http://schemas.openxmlformats.org/officeDocument/2006/relationships/hyperlink" Target="http://zenyogagurdjieff.blogspot.com/2007/06/romance-and-myth.html" TargetMode="External"/><Relationship Id="rId124" Type="http://schemas.openxmlformats.org/officeDocument/2006/relationships/image" Target="media/image29.jpeg"/><Relationship Id="rId125" Type="http://schemas.openxmlformats.org/officeDocument/2006/relationships/hyperlink" Target="http://bp3.blogger.com/_dAefM-a_JyY/RnhcNLbhMLI/AAAAAAAAAfg/V0PGfJ2EOb8/s1600-h/P5050043.JPG" TargetMode="External"/><Relationship Id="rId126" Type="http://schemas.openxmlformats.org/officeDocument/2006/relationships/hyperlink" Target="http://zenyogagurdjieff.blogspot.com/2007/06/feeding-soul.html" TargetMode="External"/><Relationship Id="rId127" Type="http://schemas.openxmlformats.org/officeDocument/2006/relationships/image" Target="media/image30.jpeg"/><Relationship Id="rId128" Type="http://schemas.openxmlformats.org/officeDocument/2006/relationships/hyperlink" Target="http://bp0.blogger.com/_dAefM-a_JyY/Rna4a7bhMJI/AAAAAAAAAfQ/JcpoPgr9waA/s1600-h/more+from+may+07+trip+423.jpg" TargetMode="External"/><Relationship Id="rId129" Type="http://schemas.openxmlformats.org/officeDocument/2006/relationships/hyperlink" Target="http://zenyogagurdjieff.blogspot.com/2007/06/positive-side.html" TargetMode="External"/><Relationship Id="rId130" Type="http://schemas.openxmlformats.org/officeDocument/2006/relationships/image" Target="media/image31.jpeg"/><Relationship Id="rId131" Type="http://schemas.openxmlformats.org/officeDocument/2006/relationships/hyperlink" Target="http://bp2.blogger.com/_dAefM-a_JyY/RnWpKrbhMHI/AAAAAAAAAe8/p3-lF4yrzUU/s1600-h/P7240093.JPG" TargetMode="External"/><Relationship Id="rId132" Type="http://schemas.openxmlformats.org/officeDocument/2006/relationships/hyperlink" Target="http://zenyogagurdjieff.blogspot.com/2007/06/change.html" TargetMode="External"/><Relationship Id="rId133" Type="http://schemas.openxmlformats.org/officeDocument/2006/relationships/image" Target="media/image32.jpeg"/><Relationship Id="rId134" Type="http://schemas.openxmlformats.org/officeDocument/2006/relationships/hyperlink" Target="http://bp0.blogger.com/_dAefM-a_JyY/RnFywLbhMEI/AAAAAAAAAek/FHzoXr840zk/s1600-h/more+from+may+07+trip+062.jpg" TargetMode="External"/><Relationship Id="rId135" Type="http://schemas.openxmlformats.org/officeDocument/2006/relationships/hyperlink" Target="http://zenyogagurdjieff.blogspot.com/2007/06/yet-bit-more-on-my-favortie-subject.html" TargetMode="External"/><Relationship Id="rId136" Type="http://schemas.openxmlformats.org/officeDocument/2006/relationships/image" Target="media/image33.jpeg"/><Relationship Id="rId137" Type="http://schemas.openxmlformats.org/officeDocument/2006/relationships/hyperlink" Target="http://bp1.blogger.com/_dAefM-a_JyY/RnB2DrbhMDI/AAAAAAAAAec/EW85DpwflnQ/s1600-h/IMG_1683.JPG" TargetMode="External"/><Relationship Id="rId138" Type="http://schemas.openxmlformats.org/officeDocument/2006/relationships/hyperlink" Target="http://zenyogagurdjieff.blogspot.com/2007/06/roots-and-negativity-2-subjects.html" TargetMode="External"/><Relationship Id="rId139" Type="http://schemas.openxmlformats.org/officeDocument/2006/relationships/image" Target="media/image34.jpeg"/><Relationship Id="rId140" Type="http://schemas.openxmlformats.org/officeDocument/2006/relationships/hyperlink" Target="http://bp1.blogger.com/_dAefM-a_JyY/Rm8eL7bhMBI/AAAAAAAAAeM/UXG4UGVwZVA/s1600-h/hudson+view2.jpg" TargetMode="External"/><Relationship Id="rId141" Type="http://schemas.openxmlformats.org/officeDocument/2006/relationships/hyperlink" Target="http://zenyogagurdjieff.blogspot.com/2007/06/arising-of-sensation.html" TargetMode="External"/><Relationship Id="rId142" Type="http://schemas.openxmlformats.org/officeDocument/2006/relationships/image" Target="media/image35.jpeg"/><Relationship Id="rId143" Type="http://schemas.openxmlformats.org/officeDocument/2006/relationships/hyperlink" Target="http://bp0.blogger.com/_dAefM-a_JyY/Rm14sLbhL_I/AAAAAAAAAd8/kN5ZATIcvCA/s1600-h/more+from+may+07+trip+394.jpg" TargetMode="External"/><Relationship Id="rId144" Type="http://schemas.openxmlformats.org/officeDocument/2006/relationships/hyperlink" Target="http://zenyogagurdjieff.blogspot.com/2007/06/reading-sutras.html" TargetMode="External"/><Relationship Id="rId145" Type="http://schemas.openxmlformats.org/officeDocument/2006/relationships/image" Target="media/image36.jpeg"/><Relationship Id="rId146" Type="http://schemas.openxmlformats.org/officeDocument/2006/relationships/hyperlink" Target="http://bp3.blogger.com/_dAefM-a_JyY/Rmv2NbbhL-I/AAAAAAAAAd0/8DGHORVJv2Q/s1600-h/china+trip+may+2007+067.jpg" TargetMode="External"/><Relationship Id="rId147" Type="http://schemas.openxmlformats.org/officeDocument/2006/relationships/hyperlink" Target="http://www.doremishock.com/vanlaer.html" TargetMode="External"/><Relationship Id="rId148" Type="http://schemas.openxmlformats.org/officeDocument/2006/relationships/hyperlink" Target="http://zenyogagurdjieff.blogspot.com/2007/06/unity-and-movement.html" TargetMode="External"/><Relationship Id="rId149" Type="http://schemas.openxmlformats.org/officeDocument/2006/relationships/image" Target="media/image37.jpeg"/><Relationship Id="rId150" Type="http://schemas.openxmlformats.org/officeDocument/2006/relationships/hyperlink" Target="http://bp3.blogger.com/_dAefM-a_JyY/RmrNMrbhL8I/AAAAAAAAAdk/tttQ5GiZtpo/s1600-h/enneagram+2.jpg" TargetMode="External"/><Relationship Id="rId151" Type="http://schemas.openxmlformats.org/officeDocument/2006/relationships/hyperlink" Target="http://zenyogagurdjieff.blogspot.com/2007/06/what-is-gurdjieff-work.html" TargetMode="External"/><Relationship Id="rId152" Type="http://schemas.openxmlformats.org/officeDocument/2006/relationships/image" Target="media/image38.jpeg"/><Relationship Id="rId153" Type="http://schemas.openxmlformats.org/officeDocument/2006/relationships/hyperlink" Target="http://bp1.blogger.com/_dAefM-a_JyY/RmmL3bbhL7I/AAAAAAAAAdc/xP-3fxf9YTk/s1600-h/more+from+may+07+trip+436.jpg" TargetMode="External"/><Relationship Id="rId154" Type="http://schemas.openxmlformats.org/officeDocument/2006/relationships/hyperlink" Target="http://www.doremishock.com/vanlaer.html" TargetMode="External"/><Relationship Id="rId155" Type="http://schemas.openxmlformats.org/officeDocument/2006/relationships/hyperlink" Target="http://zenyogagurdjieff.blogspot.com/2007/06/aim.html" TargetMode="External"/><Relationship Id="rId156" Type="http://schemas.openxmlformats.org/officeDocument/2006/relationships/image" Target="media/image39.jpeg"/><Relationship Id="rId157" Type="http://schemas.openxmlformats.org/officeDocument/2006/relationships/hyperlink" Target="http://bp3.blogger.com/_dAefM-a_JyY/RmhEsLbhL5I/AAAAAAAAAc8/t2XaFijh7Qc/s1600-h/more+from+may+07+trip+040.jpg" TargetMode="External"/><Relationship Id="rId158" Type="http://schemas.openxmlformats.org/officeDocument/2006/relationships/hyperlink" Target="http://zenyogagurdjieff.blogspot.com/2006/12/terms-of-exchange.html" TargetMode="External"/><Relationship Id="rId159" Type="http://schemas.openxmlformats.org/officeDocument/2006/relationships/hyperlink" Target="http://zenyogagurdjieff.blogspot.com/2006/12/inner-solar-system.html" TargetMode="External"/><Relationship Id="rId160" Type="http://schemas.openxmlformats.org/officeDocument/2006/relationships/hyperlink" Target="http://zenyogagurdjieff.blogspot.com/2007/03/from-airport-lounges.html" TargetMode="External"/><Relationship Id="rId161" Type="http://schemas.openxmlformats.org/officeDocument/2006/relationships/hyperlink" Target="http://zenyogagurdjieff.blogspot.com/2007/02/sacred-vessels.html" TargetMode="External"/><Relationship Id="rId162" Type="http://schemas.openxmlformats.org/officeDocument/2006/relationships/hyperlink" Target="http://zenyogagurdjieff.blogspot.com/2007/06/color-green.html" TargetMode="External"/><Relationship Id="rId163" Type="http://schemas.openxmlformats.org/officeDocument/2006/relationships/image" Target="media/image40.jpeg"/><Relationship Id="rId164" Type="http://schemas.openxmlformats.org/officeDocument/2006/relationships/hyperlink" Target="http://bp2.blogger.com/_dAefM-a_JyY/Rmb0MbbhL4I/AAAAAAAAAc0/JlMCj-KT7xw/s1600-h/more+from+may+07+trip+053.jpg" TargetMode="External"/><Relationship Id="rId165" Type="http://schemas.openxmlformats.org/officeDocument/2006/relationships/hyperlink" Target="http://zenyogagurdjieff.blogspot.com/2007/05/snakes-and-birds.html" TargetMode="External"/><Relationship Id="rId166" Type="http://schemas.openxmlformats.org/officeDocument/2006/relationships/image" Target="media/image41.jpeg"/><Relationship Id="rId167" Type="http://schemas.openxmlformats.org/officeDocument/2006/relationships/hyperlink" Target="http://bp0.blogger.com/_dAefM-a_JyY/RldZtrXFsYI/AAAAAAAAAcs/SKc4ooyMa5Q/s1600-h/phoenix+and+serpent.jpg" TargetMode="External"/><Relationship Id="rId168" Type="http://schemas.openxmlformats.org/officeDocument/2006/relationships/hyperlink" Target="http://zenyogagurdjieff.blogspot.com/2007/05/eating-life.html" TargetMode="External"/><Relationship Id="rId169" Type="http://schemas.openxmlformats.org/officeDocument/2006/relationships/image" Target="media/image42.jpeg"/><Relationship Id="rId170" Type="http://schemas.openxmlformats.org/officeDocument/2006/relationships/hyperlink" Target="http://bp0.blogger.com/_dAefM-a_JyY/RlInI7XFsWI/AAAAAAAAAcc/9_hjubO38Fk/s1600-h/china+trip+may+2007+033.jpg" TargetMode="External"/><Relationship Id="rId171" Type="http://schemas.openxmlformats.org/officeDocument/2006/relationships/hyperlink" Target="http://zenyogagurdjieff.blogspot.com/2007/05/resistance-and-lenses.html" TargetMode="External"/><Relationship Id="rId172" Type="http://schemas.openxmlformats.org/officeDocument/2006/relationships/image" Target="media/image43.jpeg"/><Relationship Id="rId173" Type="http://schemas.openxmlformats.org/officeDocument/2006/relationships/hyperlink" Target="http://bp1.blogger.com/_dAefM-a_JyY/Rk7MXLXFsVI/AAAAAAAAAcU/Kn87jrfCX8U/s1600-h/china+trip+may+2007+210.jpg" TargetMode="External"/><Relationship Id="rId174" Type="http://schemas.openxmlformats.org/officeDocument/2006/relationships/hyperlink" Target="http://zenyogagurdjieff.blogspot.com/2007/05/elapsed-time-remaining.html" TargetMode="External"/><Relationship Id="rId175" Type="http://schemas.openxmlformats.org/officeDocument/2006/relationships/image" Target="media/image44.jpeg"/><Relationship Id="rId176" Type="http://schemas.openxmlformats.org/officeDocument/2006/relationships/hyperlink" Target="http://bp3.blogger.com/_dAefM-a_JyY/RkY5TVQGsnI/AAAAAAAAAbU/ZSZKKG3OSwY/s1600-h/day+3+may+07+trip+041.jpg" TargetMode="External"/><Relationship Id="rId177" Type="http://schemas.openxmlformats.org/officeDocument/2006/relationships/hyperlink" Target="http://zenyogagurdjieff.blogspot.com/2007/05/some-thoughts-on-repose.html" TargetMode="External"/><Relationship Id="rId178" Type="http://schemas.openxmlformats.org/officeDocument/2006/relationships/image" Target="media/image45.jpeg"/><Relationship Id="rId179" Type="http://schemas.openxmlformats.org/officeDocument/2006/relationships/hyperlink" Target="http://bp0.blogger.com/_dAefM-a_JyY/RkGos1QGsmI/AAAAAAAAAbM/-SdZeEG9r_M/s1600-h/day+2+may+07+trip+009.jpg" TargetMode="External"/><Relationship Id="rId180" Type="http://schemas.openxmlformats.org/officeDocument/2006/relationships/hyperlink" Target="http://zenyogagurdjieff.blogspot.com/2007/05/on-nature-of-vessels.html" TargetMode="External"/><Relationship Id="rId181" Type="http://schemas.openxmlformats.org/officeDocument/2006/relationships/image" Target="media/image46.jpeg"/><Relationship Id="rId182" Type="http://schemas.openxmlformats.org/officeDocument/2006/relationships/hyperlink" Target="http://bp2.blogger.com/_dAefM-a_JyY/Rj-fP1QGslI/AAAAAAAAAbE/0SKOuN8FDfU/s1600-h/minerva-+ostia+antica.jpg" TargetMode="External"/><Relationship Id="rId183" Type="http://schemas.openxmlformats.org/officeDocument/2006/relationships/hyperlink" Target="http://zenyogagurdjieff.blogspot.com/2007/05/vessels.html" TargetMode="External"/><Relationship Id="rId184" Type="http://schemas.openxmlformats.org/officeDocument/2006/relationships/image" Target="media/image47.jpeg"/><Relationship Id="rId185" Type="http://schemas.openxmlformats.org/officeDocument/2006/relationships/hyperlink" Target="http://bp3.blogger.com/_dAefM-a_JyY/RjyK-1QGskI/AAAAAAAAAa8/S5xC_mkVVgE/s1600-h/IMG_0179.jpg" TargetMode="External"/><Relationship Id="rId186" Type="http://schemas.openxmlformats.org/officeDocument/2006/relationships/hyperlink" Target="http://zenyogagurdjieff.blogspot.com/2007/04/conflict.html" TargetMode="External"/><Relationship Id="rId187" Type="http://schemas.openxmlformats.org/officeDocument/2006/relationships/image" Target="media/image48.jpeg"/><Relationship Id="rId188" Type="http://schemas.openxmlformats.org/officeDocument/2006/relationships/hyperlink" Target="http://bp3.blogger.com/_dAefM-a_JyY/RjSAV1QGsgI/AAAAAAAAAac/dIFFINhPGc8/s1600-h/IMG_0245.jpg" TargetMode="External"/><Relationship Id="rId189" Type="http://schemas.openxmlformats.org/officeDocument/2006/relationships/hyperlink" Target="http://zenyogagurdjieff.blogspot.com/2007/04/rates-of-vibration.html" TargetMode="External"/><Relationship Id="rId190" Type="http://schemas.openxmlformats.org/officeDocument/2006/relationships/image" Target="media/image49.jpeg"/><Relationship Id="rId191" Type="http://schemas.openxmlformats.org/officeDocument/2006/relationships/hyperlink" Target="http://bp0.blogger.com/_dAefM-a_JyY/Ri-X6VQGseI/AAAAAAAAAaI/J-Q4-Zp-Lno/s1600-h/P6100042.JPG" TargetMode="External"/><Relationship Id="rId192" Type="http://schemas.openxmlformats.org/officeDocument/2006/relationships/hyperlink" Target="http://zenyogagurdjieff.blogspot.com/2007/04/too-much-information.html" TargetMode="External"/><Relationship Id="rId193" Type="http://schemas.openxmlformats.org/officeDocument/2006/relationships/image" Target="media/image50.jpeg"/><Relationship Id="rId194" Type="http://schemas.openxmlformats.org/officeDocument/2006/relationships/hyperlink" Target="http://bp0.blogger.com/_dAefM-a_JyY/Ri1K2m6npQI/AAAAAAAAAZ4/tfMiBJ4w7L0/s1600-h/sparkill+3-24+039.jpg" TargetMode="External"/><Relationship Id="rId195" Type="http://schemas.openxmlformats.org/officeDocument/2006/relationships/hyperlink" Target="http://zenyogagurdjieff.blogspot.com/2007/04/poison.html" TargetMode="External"/><Relationship Id="rId196" Type="http://schemas.openxmlformats.org/officeDocument/2006/relationships/image" Target="media/image51.jpeg"/><Relationship Id="rId197" Type="http://schemas.openxmlformats.org/officeDocument/2006/relationships/hyperlink" Target="http://bp3.blogger.com/_dAefM-a_JyY/Rif2L26npPI/AAAAAAAAAZw/OX9SUoAIIG0/s1600-h/tulips.jpg" TargetMode="External"/><Relationship Id="rId198" Type="http://schemas.openxmlformats.org/officeDocument/2006/relationships/hyperlink" Target="http://zenyogagurdjieff.blogspot.com/2007/04/moment-of-silence.html" TargetMode="External"/><Relationship Id="rId199" Type="http://schemas.openxmlformats.org/officeDocument/2006/relationships/image" Target="media/image52.jpeg"/><Relationship Id="rId200" Type="http://schemas.openxmlformats.org/officeDocument/2006/relationships/hyperlink" Target="http://bp3.blogger.com/_dAefM-a_JyY/RiQCd8Ne2nI/AAAAAAAAAZg/MRsBSpsWA0E/s1600-h/Graphic1.jpg" TargetMode="External"/><Relationship Id="rId201" Type="http://schemas.openxmlformats.org/officeDocument/2006/relationships/hyperlink" Target="http://zenyogagurdjieff.blogspot.com/2007/04/snake.html" TargetMode="External"/><Relationship Id="rId202" Type="http://schemas.openxmlformats.org/officeDocument/2006/relationships/image" Target="media/image53.jpeg"/><Relationship Id="rId203" Type="http://schemas.openxmlformats.org/officeDocument/2006/relationships/hyperlink" Target="http://bp3.blogger.com/_dAefM-a_JyY/RiKQ_cNe2mI/AAAAAAAAAZY/ggCsKPI6f8Q/s1600-h/the+snake-+st+lawrenece+country.jpg" TargetMode="External"/><Relationship Id="rId204" Type="http://schemas.openxmlformats.org/officeDocument/2006/relationships/hyperlink" Target="http://zenyogagurdjieff.blogspot.com/2007/04/uplift.html" TargetMode="External"/><Relationship Id="rId205" Type="http://schemas.openxmlformats.org/officeDocument/2006/relationships/image" Target="media/image54.jpeg"/><Relationship Id="rId206" Type="http://schemas.openxmlformats.org/officeDocument/2006/relationships/hyperlink" Target="http://bp2.blogger.com/_dAefM-a_JyY/Rh7AVMNe2lI/AAAAAAAAAZQ/NfE4l4Qvmn0/s1600-h/IMG_0271.jpg" TargetMode="External"/><Relationship Id="rId207" Type="http://schemas.openxmlformats.org/officeDocument/2006/relationships/hyperlink" Target="http://zenyogagurdjieff.blogspot.com/2007/04/just-stop-thinking.html" TargetMode="External"/><Relationship Id="rId208" Type="http://schemas.openxmlformats.org/officeDocument/2006/relationships/image" Target="media/image55.jpeg"/><Relationship Id="rId209" Type="http://schemas.openxmlformats.org/officeDocument/2006/relationships/hyperlink" Target="http://bp1.blogger.com/_dAefM-a_JyY/Rh13HMNe2kI/AAAAAAAAAZI/7BB8SqeI7F8/s1600-h/chaco+ceiling.jpg" TargetMode="External"/><Relationship Id="rId210" Type="http://schemas.openxmlformats.org/officeDocument/2006/relationships/hyperlink" Target="http://zenyogagurdjieff.blogspot.com/2007/04/abandonment-issues.html" TargetMode="External"/><Relationship Id="rId211" Type="http://schemas.openxmlformats.org/officeDocument/2006/relationships/image" Target="media/image56.jpeg"/><Relationship Id="rId212" Type="http://schemas.openxmlformats.org/officeDocument/2006/relationships/hyperlink" Target="http://bp3.blogger.com/_dAefM-a_JyY/RhwqO8Ne2iI/AAAAAAAAAY4/quPiREcNvQ0/s1600-h/IMG_0184.jpg" TargetMode="External"/><Relationship Id="rId213" Type="http://schemas.openxmlformats.org/officeDocument/2006/relationships/hyperlink" Target="http://zenyogagurdjieff.blogspot.com/2007/04/gurdjieff-on-heart.html" TargetMode="External"/><Relationship Id="rId214" Type="http://schemas.openxmlformats.org/officeDocument/2006/relationships/image" Target="media/image57.jpeg"/><Relationship Id="rId215" Type="http://schemas.openxmlformats.org/officeDocument/2006/relationships/hyperlink" Target="http://bp2.blogger.com/_dAefM-a_JyY/RhrVp59nhbI/AAAAAAAAAYw/vz9EaMexdT4/s1600-h/sparkill+3-24+045.jpg" TargetMode="External"/><Relationship Id="rId216" Type="http://schemas.openxmlformats.org/officeDocument/2006/relationships/hyperlink" Target="http://zenyogagurdjieff.blogspot.com/2007/04/big-view.html" TargetMode="External"/><Relationship Id="rId217" Type="http://schemas.openxmlformats.org/officeDocument/2006/relationships/image" Target="media/image58.jpeg"/><Relationship Id="rId218" Type="http://schemas.openxmlformats.org/officeDocument/2006/relationships/hyperlink" Target="http://bp0.blogger.com/_dAefM-a_JyY/RhlZsp9nhaI/AAAAAAAAAYo/H64SbsbMTX8/s1600-h/sparkill+3-24+006.jpg" TargetMode="External"/><Relationship Id="rId219" Type="http://schemas.openxmlformats.org/officeDocument/2006/relationships/image" Target="media/image59.jpeg"/><Relationship Id="rId220" Type="http://schemas.openxmlformats.org/officeDocument/2006/relationships/hyperlink" Target="http://bp2.blogger.com/_dAefM-a_JyY/Rhg-eZ9nhZI/AAAAAAAAAYg/HMNIddtIBE4/s1600-h/infinite+light+of+the+soul.jpg" TargetMode="External"/><Relationship Id="rId221" Type="http://schemas.openxmlformats.org/officeDocument/2006/relationships/hyperlink" Target="http://zenyogagurdjieff.blogspot.com/2007/04/blossoms.html" TargetMode="External"/><Relationship Id="rId222" Type="http://schemas.openxmlformats.org/officeDocument/2006/relationships/image" Target="media/image60.jpeg"/><Relationship Id="rId223" Type="http://schemas.openxmlformats.org/officeDocument/2006/relationships/hyperlink" Target="http://bp3.blogger.com/_dAefM-a_JyY/RhbW-J9nhYI/AAAAAAAAAYY/Rke5Ns_dRuc/s1600-h/IMG_0251.jpg" TargetMode="External"/><Relationship Id="rId224" Type="http://schemas.openxmlformats.org/officeDocument/2006/relationships/hyperlink" Target="http://zenyogagurdjieff.blogspot.com/2007/04/nectar.html" TargetMode="External"/><Relationship Id="rId225" Type="http://schemas.openxmlformats.org/officeDocument/2006/relationships/image" Target="media/image61.jpeg"/><Relationship Id="rId226" Type="http://schemas.openxmlformats.org/officeDocument/2006/relationships/hyperlink" Target="http://bp2.blogger.com/_dAefM-a_JyY/RhWHbJ9nhXI/AAAAAAAAAYQ/CAYgh8iPgYM/s1600-h/ostia+antica+image.jpg" TargetMode="External"/><Relationship Id="rId227" Type="http://schemas.openxmlformats.org/officeDocument/2006/relationships/image" Target="media/image62.jpeg"/><Relationship Id="rId228" Type="http://schemas.openxmlformats.org/officeDocument/2006/relationships/hyperlink" Target="http://bp3.blogger.com/_dAefM-a_JyY/RhRDQp9nhWI/AAAAAAAAAYI/CbDufeVutyo/s1600-h/new-1.jpg" TargetMode="External"/><Relationship Id="rId229" Type="http://schemas.openxmlformats.org/officeDocument/2006/relationships/hyperlink" Target="http://zenyogagurdjieff.blogspot.com/2007/04/dogen-and-gurdjieff-on-work-and-schools.html" TargetMode="External"/><Relationship Id="rId230" Type="http://schemas.openxmlformats.org/officeDocument/2006/relationships/image" Target="media/image63.jpeg"/><Relationship Id="rId231" Type="http://schemas.openxmlformats.org/officeDocument/2006/relationships/hyperlink" Target="http://bp3.blogger.com/_dAefM-a_JyY/RhLPYrTlDhI/AAAAAAAAAXo/TPr7W_4ocTE/s1600-h/chaco+kiva.jpg" TargetMode="External"/><Relationship Id="rId232" Type="http://schemas.openxmlformats.org/officeDocument/2006/relationships/hyperlink" Target="http://zenyogagurdjieff.blogspot.com/2007/03/chemistry.html" TargetMode="External"/><Relationship Id="rId233" Type="http://schemas.openxmlformats.org/officeDocument/2006/relationships/image" Target="media/image64.jpeg"/><Relationship Id="rId234" Type="http://schemas.openxmlformats.org/officeDocument/2006/relationships/hyperlink" Target="http://bp3.blogger.com/_dAefM-a_JyY/RgsJ9bTlDgI/AAAAAAAAAXc/-OreMHPJlls/s1600-h/buddha+in+sunlight+stones.jpg" TargetMode="External"/><Relationship Id="rId235" Type="http://schemas.openxmlformats.org/officeDocument/2006/relationships/hyperlink" Target="http://zenyogagurdjieff.blogspot.com/2007/03/water-mountains-ice.html" TargetMode="External"/><Relationship Id="rId236" Type="http://schemas.openxmlformats.org/officeDocument/2006/relationships/image" Target="media/image65.jpeg"/><Relationship Id="rId237" Type="http://schemas.openxmlformats.org/officeDocument/2006/relationships/hyperlink" Target="http://bp3.blogger.com/_dAefM-a_JyY/RghMrIcx67I/AAAAAAAAAXM/9viCRX_OFFk/s1600-h/erratic.jpg" TargetMode="External"/><Relationship Id="rId238" Type="http://schemas.openxmlformats.org/officeDocument/2006/relationships/hyperlink" Target="http://zenyogagurdjieff.blogspot.com/2007/03/household-dreams.html" TargetMode="External"/><Relationship Id="rId239" Type="http://schemas.openxmlformats.org/officeDocument/2006/relationships/image" Target="media/image66.jpeg"/><Relationship Id="rId240" Type="http://schemas.openxmlformats.org/officeDocument/2006/relationships/hyperlink" Target="http://bp0.blogger.com/_dAefM-a_JyY/RgWerEKVcNI/AAAAAAAAAXE/D69fmZkgW_E/s1600-h/snow+melt.jpg" TargetMode="External"/><Relationship Id="rId241" Type="http://schemas.openxmlformats.org/officeDocument/2006/relationships/hyperlink" Target="http://zenyogagurdjieff.blogspot.com/2007/03/images.html" TargetMode="External"/><Relationship Id="rId242" Type="http://schemas.openxmlformats.org/officeDocument/2006/relationships/image" Target="media/image67.jpeg"/><Relationship Id="rId243" Type="http://schemas.openxmlformats.org/officeDocument/2006/relationships/hyperlink" Target="http://bp3.blogger.com/_dAefM-a_JyY/RgRb9EKVcII/AAAAAAAAAWc/7bLtWJO0wOE/s1600-h/roman+bust.jpg" TargetMode="External"/><Relationship Id="rId244" Type="http://schemas.openxmlformats.org/officeDocument/2006/relationships/hyperlink" Target="http://zenyogagurdjieff.blogspot.com/2007/03/orchids-time-evolution.html" TargetMode="External"/><Relationship Id="rId245" Type="http://schemas.openxmlformats.org/officeDocument/2006/relationships/image" Target="media/image68.jpeg"/><Relationship Id="rId246" Type="http://schemas.openxmlformats.org/officeDocument/2006/relationships/hyperlink" Target="http://bp2.blogger.com/_dAefM-a_JyY/RgMECEKVcHI/AAAAAAAAAWU/UugzVmnys3g/s1600-h/phalenopsis+3-18sparkill+3-18+013.jpg" TargetMode="External"/><Relationship Id="rId247" Type="http://schemas.openxmlformats.org/officeDocument/2006/relationships/hyperlink" Target="http://zenyogagurdjieff.blogspot.com/2007/03/there-are-times-when-it-occurs-to-me.html" TargetMode="External"/><Relationship Id="rId248" Type="http://schemas.openxmlformats.org/officeDocument/2006/relationships/image" Target="media/image69.jpeg"/><Relationship Id="rId249" Type="http://schemas.openxmlformats.org/officeDocument/2006/relationships/hyperlink" Target="http://bp1.blogger.com/_dAefM-a_JyY/RgG-SUKVcGI/AAAAAAAAAWM/hBzHKV2KMQc/s1600-h/roots.jpg" TargetMode="External"/><Relationship Id="rId250" Type="http://schemas.openxmlformats.org/officeDocument/2006/relationships/hyperlink" Target="http://zenyogagurdjieff.blogspot.com/2007/03/some-thoughts-on-emotion.html" TargetMode="External"/><Relationship Id="rId251" Type="http://schemas.openxmlformats.org/officeDocument/2006/relationships/image" Target="media/image70.jpeg"/><Relationship Id="rId252" Type="http://schemas.openxmlformats.org/officeDocument/2006/relationships/hyperlink" Target="http://bp0.blogger.com/_dAefM-a_JyY/RgAfoUKVcFI/AAAAAAAAAWE/4TvMRKVQrxI/s1600-h/P3160005.JPG" TargetMode="External"/><Relationship Id="rId253" Type="http://schemas.openxmlformats.org/officeDocument/2006/relationships/hyperlink" Target="http://zenyogagurdjieff.blogspot.com/2007/03/edges-food-mud-and-weeds.html" TargetMode="External"/><Relationship Id="rId254" Type="http://schemas.openxmlformats.org/officeDocument/2006/relationships/image" Target="media/image71.jpeg"/><Relationship Id="rId255" Type="http://schemas.openxmlformats.org/officeDocument/2006/relationships/hyperlink" Target="http://bp0.blogger.com/_dAefM-a_JyY/Rf8PpfqW1CI/AAAAAAAAAVs/mz0aPATorT0/s1600-h/snow+buddha.jpg" TargetMode="External"/><Relationship Id="rId256" Type="http://schemas.openxmlformats.org/officeDocument/2006/relationships/hyperlink" Target="http://zenyogagurdjieff.blogspot.com/2007/03/amaryllis.html" TargetMode="External"/><Relationship Id="rId257" Type="http://schemas.openxmlformats.org/officeDocument/2006/relationships/image" Target="media/image72.jpeg"/><Relationship Id="rId258" Type="http://schemas.openxmlformats.org/officeDocument/2006/relationships/hyperlink" Target="http://bp0.blogger.com/_dAefM-a_JyY/Rf2he_qW1AI/AAAAAAAAAVc/e3AXe0oiB6s/s1600-h/amaryllis+sparkill+3-18+011.jpg" TargetMode="External"/><Relationship Id="rId259" Type="http://schemas.openxmlformats.org/officeDocument/2006/relationships/hyperlink" Target="http://zenyogagurdjieff.blogspot.com/2007/03/jurassic-pondering.html" TargetMode="External"/><Relationship Id="rId260" Type="http://schemas.openxmlformats.org/officeDocument/2006/relationships/image" Target="media/image73.jpeg"/><Relationship Id="rId261" Type="http://schemas.openxmlformats.org/officeDocument/2006/relationships/hyperlink" Target="http://bp2.blogger.com/_dAefM-a_JyY/Rfviz_qW0-I/AAAAAAAAAVM/bhU3BuRZMh0/s1600-h/bicycle-shanghai.jpg" TargetMode="External"/><Relationship Id="rId262" Type="http://schemas.openxmlformats.org/officeDocument/2006/relationships/hyperlink" Target="http://zenyogagurdjieff.blogspot.com/2007/03/from-airport-lounges.html" TargetMode="External"/><Relationship Id="rId263" Type="http://schemas.openxmlformats.org/officeDocument/2006/relationships/image" Target="media/image74.jpeg"/><Relationship Id="rId264" Type="http://schemas.openxmlformats.org/officeDocument/2006/relationships/hyperlink" Target="http://bp2.blogger.com/_dAefM-a_JyY/Rfj9G5DlUlI/AAAAAAAAAU8/FR-nxLvIKYA/s1600-h/abuys+006.jpg" TargetMode="External"/><Relationship Id="rId265" Type="http://schemas.openxmlformats.org/officeDocument/2006/relationships/hyperlink" Target="http://zenyogagurdjieff.blogspot.com/2007/03/duality.html" TargetMode="External"/><Relationship Id="rId266" Type="http://schemas.openxmlformats.org/officeDocument/2006/relationships/image" Target="media/image75.jpeg"/><Relationship Id="rId267" Type="http://schemas.openxmlformats.org/officeDocument/2006/relationships/hyperlink" Target="http://bp0.blogger.com/_dAefM-a_JyY/RffeLpDlUkI/AAAAAAAAAU0/ti9oY2DcV8k/s1600-h/abuys+005.jpg" TargetMode="External"/><Relationship Id="rId268" Type="http://schemas.openxmlformats.org/officeDocument/2006/relationships/hyperlink" Target="http://zenyogagurdjieff.blogspot.com/2007/03/final-nature-of-things.html" TargetMode="External"/><Relationship Id="rId269" Type="http://schemas.openxmlformats.org/officeDocument/2006/relationships/image" Target="media/image76.jpeg"/><Relationship Id="rId270" Type="http://schemas.openxmlformats.org/officeDocument/2006/relationships/hyperlink" Target="http://bp3.blogger.com/_dAefM-a_JyY/RfZ7LpDlUjI/AAAAAAAAAUs/n6KFTPdCc3g/s1600-h/all+china+082.jpg" TargetMode="External"/><Relationship Id="rId271" Type="http://schemas.openxmlformats.org/officeDocument/2006/relationships/hyperlink" Target="http://zenyogagurdjieff.blogspot.com/2007/03/details.html" TargetMode="External"/><Relationship Id="rId272" Type="http://schemas.openxmlformats.org/officeDocument/2006/relationships/image" Target="media/image77.jpeg"/><Relationship Id="rId273" Type="http://schemas.openxmlformats.org/officeDocument/2006/relationships/hyperlink" Target="http://bp1.blogger.com/_dAefM-a_JyY/RfUbEZDlUdI/AAAAAAAAAUA/zFu7w6s0fg4/s1600-h/all+china+174.jpg" TargetMode="External"/><Relationship Id="rId274" Type="http://schemas.openxmlformats.org/officeDocument/2006/relationships/hyperlink" Target="http://zenyogagurdjieff.blogspot.com/2007/03/sunday-in-shanghai.html" TargetMode="External"/><Relationship Id="rId275" Type="http://schemas.openxmlformats.org/officeDocument/2006/relationships/image" Target="media/image78.jpeg"/><Relationship Id="rId276" Type="http://schemas.openxmlformats.org/officeDocument/2006/relationships/hyperlink" Target="http://bp0.blogger.com/_dAefM-a_JyY/RfPQIpDlUcI/AAAAAAAAAT4/SRQbo0gVBfc/s1600-h/all+china+170.jpg" TargetMode="External"/><Relationship Id="rId277" Type="http://schemas.openxmlformats.org/officeDocument/2006/relationships/hyperlink" Target="http://zenyogagurdjieff.blogspot.com/2007/03/buddhas-made-of-stone.html" TargetMode="External"/><Relationship Id="rId278" Type="http://schemas.openxmlformats.org/officeDocument/2006/relationships/image" Target="media/image79.jpeg"/><Relationship Id="rId279" Type="http://schemas.openxmlformats.org/officeDocument/2006/relationships/hyperlink" Target="http://bp0.blogger.com/_dAefM-a_JyY/RfKGo5DlUZI/AAAAAAAAATg/UaZLfwPnrc0/s1600-h/all+china+203.jpg" TargetMode="External"/><Relationship Id="rId280" Type="http://schemas.openxmlformats.org/officeDocument/2006/relationships/hyperlink" Target="http://zenyogagurdjieff.blogspot.com/2007/03/bridges-and-lakes.html" TargetMode="External"/><Relationship Id="rId281" Type="http://schemas.openxmlformats.org/officeDocument/2006/relationships/image" Target="media/image80.jpeg"/><Relationship Id="rId282" Type="http://schemas.openxmlformats.org/officeDocument/2006/relationships/hyperlink" Target="http://bp0.blogger.com/_dAefM-a_JyY/RfFz8JDlUXI/AAAAAAAAATQ/sLgH1RbCNic/s1600-h/WEST+LAKE+004.jpg" TargetMode="External"/><Relationship Id="rId283" Type="http://schemas.openxmlformats.org/officeDocument/2006/relationships/hyperlink" Target="http://zenyogagurdjieff.blogspot.com/2007/03/inner-landscapes.html" TargetMode="External"/><Relationship Id="rId284" Type="http://schemas.openxmlformats.org/officeDocument/2006/relationships/image" Target="media/image81.jpeg"/><Relationship Id="rId285" Type="http://schemas.openxmlformats.org/officeDocument/2006/relationships/hyperlink" Target="http://bp0.blogger.com/_dAefM-a_JyY/Re_qR1wA3zI/AAAAAAAAATI/Bmb6r6p4Uhc/s1600-h/forbidden+city+3.JPG" TargetMode="External"/><Relationship Id="rId286" Type="http://schemas.openxmlformats.org/officeDocument/2006/relationships/hyperlink" Target="http://zenyogagurdjieff.blogspot.com/2007/03/edges.html" TargetMode="External"/><Relationship Id="rId287" Type="http://schemas.openxmlformats.org/officeDocument/2006/relationships/image" Target="media/image82.jpeg"/><Relationship Id="rId288" Type="http://schemas.openxmlformats.org/officeDocument/2006/relationships/hyperlink" Target="http://bp1.blogger.com/_dAefM-a_JyY/Re6YYYNEfNI/AAAAAAAAATA/g7TCdajMsBU/s1600-h/winter+sun+at+the+wall.JPG" TargetMode="External"/><Relationship Id="rId289" Type="http://schemas.openxmlformats.org/officeDocument/2006/relationships/hyperlink" Target="http://zenyogagurdjieff.blogspot.com/2007/03/molecules.html" TargetMode="External"/><Relationship Id="rId290" Type="http://schemas.openxmlformats.org/officeDocument/2006/relationships/image" Target="media/image83.jpeg"/><Relationship Id="rId291" Type="http://schemas.openxmlformats.org/officeDocument/2006/relationships/hyperlink" Target="http://bp3.blogger.com/_dAefM-a_JyY/RedVMuckPFI/AAAAAAAAAS0/n8takTZURbo/s1600-h/rocks.jpg" TargetMode="External"/><Relationship Id="rId292" Type="http://schemas.openxmlformats.org/officeDocument/2006/relationships/hyperlink" Target="http://zenyogagurdjieff.blogspot.com/2007/02/absolute.html" TargetMode="External"/><Relationship Id="rId293" Type="http://schemas.openxmlformats.org/officeDocument/2006/relationships/image" Target="media/image84.jpeg"/><Relationship Id="rId294" Type="http://schemas.openxmlformats.org/officeDocument/2006/relationships/hyperlink" Target="http://bp3.blogger.com/_dAefM-a_JyY/ReN0NuckPEI/AAAAAAAAASo/hoiNnbIihTY/s1600-h/desert+forms+2.jpg" TargetMode="External"/><Relationship Id="rId295" Type="http://schemas.openxmlformats.org/officeDocument/2006/relationships/hyperlink" Target="http://zenyogagurdjieff.blogspot.com/2007/02/dogens-water.html" TargetMode="External"/><Relationship Id="rId296" Type="http://schemas.openxmlformats.org/officeDocument/2006/relationships/image" Target="media/image85.jpeg"/><Relationship Id="rId297" Type="http://schemas.openxmlformats.org/officeDocument/2006/relationships/hyperlink" Target="http://bp2.blogger.com/_dAefM-a_JyY/Rd4xF1B7H8I/AAAAAAAAASc/TmXxX4CTh6A/s1600-h/pilings.jpg" TargetMode="External"/><Relationship Id="rId298" Type="http://schemas.openxmlformats.org/officeDocument/2006/relationships/hyperlink" Target="http://zenyogagurdjieff.blogspot.com/2007/02/big-picture.html" TargetMode="External"/><Relationship Id="rId299" Type="http://schemas.openxmlformats.org/officeDocument/2006/relationships/image" Target="media/image86.jpeg"/><Relationship Id="rId300" Type="http://schemas.openxmlformats.org/officeDocument/2006/relationships/hyperlink" Target="http://bp1.blogger.com/_dAefM-a_JyY/RdolklB7H5I/AAAAAAAAAR8/LD9FLRwcZXI/s1600-h/chaco+building.jpg" TargetMode="External"/><Relationship Id="rId301" Type="http://schemas.openxmlformats.org/officeDocument/2006/relationships/hyperlink" Target="http://zenyogagurdjieff.blogspot.com/2007/02/big-picture.html" TargetMode="External"/><Relationship Id="rId302" Type="http://schemas.openxmlformats.org/officeDocument/2006/relationships/hyperlink" Target="http://www2.blogger.com/comment.g?blogID=1676243151120681976&amp;postID=2377621560039753002" TargetMode="External"/><Relationship Id="rId303" Type="http://schemas.openxmlformats.org/officeDocument/2006/relationships/hyperlink" Target="http://www2.blogger.com/email-post.g?blogID=1676243151120681976&amp;postID=2377621560039753002" TargetMode="External"/><Relationship Id="rId304" Type="http://schemas.openxmlformats.org/officeDocument/2006/relationships/hyperlink" Target="http://www2.blogger.com/post-edit.g?blogID=1676243151120681976&amp;postID=2377621560039753002" TargetMode="External"/><Relationship Id="rId305" Type="http://schemas.openxmlformats.org/officeDocument/2006/relationships/hyperlink" Target="http://zenyogagurdjieff.blogspot.com/2007/02/ice-crystals.html" TargetMode="External"/><Relationship Id="rId306" Type="http://schemas.openxmlformats.org/officeDocument/2006/relationships/image" Target="media/image87.jpeg"/><Relationship Id="rId307" Type="http://schemas.openxmlformats.org/officeDocument/2006/relationships/hyperlink" Target="http://bp0.blogger.com/_dAefM-a_JyY/RdeXFFB7H4I/AAAAAAAAARo/U54wVXnZ7dA/s1600-h/ice-+cake.jpg" TargetMode="External"/><Relationship Id="rId308" Type="http://schemas.openxmlformats.org/officeDocument/2006/relationships/hyperlink" Target="http://zenyogagurdjieff.blogspot.com/2007/02/ice-crystals.html" TargetMode="External"/><Relationship Id="rId309" Type="http://schemas.openxmlformats.org/officeDocument/2006/relationships/hyperlink" Target="http://www2.blogger.com/comment.g?blogID=1676243151120681976&amp;postID=7279070354290280359" TargetMode="External"/><Relationship Id="rId310" Type="http://schemas.openxmlformats.org/officeDocument/2006/relationships/hyperlink" Target="http://www2.blogger.com/email-post.g?blogID=1676243151120681976&amp;postID=7279070354290280359" TargetMode="External"/><Relationship Id="rId311" Type="http://schemas.openxmlformats.org/officeDocument/2006/relationships/hyperlink" Target="http://www2.blogger.com/post-edit.g?blogID=1676243151120681976&amp;postID=7279070354290280359" TargetMode="External"/><Relationship Id="rId312" Type="http://schemas.openxmlformats.org/officeDocument/2006/relationships/hyperlink" Target="http://zenyogagurdjieff.blogspot.com/2007/02/communities.html" TargetMode="External"/><Relationship Id="rId313" Type="http://schemas.openxmlformats.org/officeDocument/2006/relationships/image" Target="media/image88.jpeg"/><Relationship Id="rId314" Type="http://schemas.openxmlformats.org/officeDocument/2006/relationships/hyperlink" Target="http://bp3.blogger.com/_dAefM-a_JyY/RdT0ZvWj2cI/AAAAAAAAAQ8/9zz4u9zkZFw/s1600-h/tarantula.jpg" TargetMode="External"/><Relationship Id="rId315" Type="http://schemas.openxmlformats.org/officeDocument/2006/relationships/hyperlink" Target="http://zenyogagurdjieff.blogspot.com/2006/12/inner-solar-system.html" TargetMode="External"/><Relationship Id="rId316" Type="http://schemas.openxmlformats.org/officeDocument/2006/relationships/hyperlink" Target="http://zenyogagurdjieff.blogspot.com/2007/02/communities.html" TargetMode="External"/><Relationship Id="rId317" Type="http://schemas.openxmlformats.org/officeDocument/2006/relationships/hyperlink" Target="http://www2.blogger.com/comment.g?blogID=1676243151120681976&amp;postID=6987868096660108490" TargetMode="External"/><Relationship Id="rId318" Type="http://schemas.openxmlformats.org/officeDocument/2006/relationships/hyperlink" Target="http://www2.blogger.com/email-post.g?blogID=1676243151120681976&amp;postID=6987868096660108490" TargetMode="External"/><Relationship Id="rId319" Type="http://schemas.openxmlformats.org/officeDocument/2006/relationships/hyperlink" Target="http://www2.blogger.com/post-edit.g?blogID=1676243151120681976&amp;postID=6987868096660108490" TargetMode="External"/><Relationship Id="rId320" Type="http://schemas.openxmlformats.org/officeDocument/2006/relationships/hyperlink" Target="http://zenyogagurdjieff.blogspot.com/2007/02/psyche-and-centers.html" TargetMode="External"/><Relationship Id="rId321" Type="http://schemas.openxmlformats.org/officeDocument/2006/relationships/image" Target="media/image89.jpeg"/><Relationship Id="rId322" Type="http://schemas.openxmlformats.org/officeDocument/2006/relationships/hyperlink" Target="http://bp3.blogger.com/_dAefM-a_JyY/RdOdx_Wj2aI/AAAAAAAAAQo/iXaIEhto7qc/s1600-h/desert+tree+shadow.jpg" TargetMode="External"/><Relationship Id="rId323" Type="http://schemas.openxmlformats.org/officeDocument/2006/relationships/hyperlink" Target="http://zenyogagurdjieff.blogspot.com/2007/02/energy-system.html" TargetMode="External"/><Relationship Id="rId324" Type="http://schemas.openxmlformats.org/officeDocument/2006/relationships/hyperlink" Target="http://zenyogagurdjieff.blogspot.com/2007/02/psyche-and-centers.html" TargetMode="External"/><Relationship Id="rId325" Type="http://schemas.openxmlformats.org/officeDocument/2006/relationships/hyperlink" Target="http://www2.blogger.com/comment.g?blogID=1676243151120681976&amp;postID=883720633638557008" TargetMode="External"/><Relationship Id="rId326" Type="http://schemas.openxmlformats.org/officeDocument/2006/relationships/hyperlink" Target="http://www2.blogger.com/email-post.g?blogID=1676243151120681976&amp;postID=883720633638557008" TargetMode="External"/><Relationship Id="rId327" Type="http://schemas.openxmlformats.org/officeDocument/2006/relationships/hyperlink" Target="http://www2.blogger.com/post-edit.g?blogID=1676243151120681976&amp;postID=883720633638557008" TargetMode="External"/><Relationship Id="rId328" Type="http://schemas.openxmlformats.org/officeDocument/2006/relationships/hyperlink" Target="http://zenyogagurdjieff.blogspot.com/2007/02/intrinsic-joy.html" TargetMode="External"/><Relationship Id="rId329" Type="http://schemas.openxmlformats.org/officeDocument/2006/relationships/image" Target="media/image90.jpeg"/><Relationship Id="rId330" Type="http://schemas.openxmlformats.org/officeDocument/2006/relationships/hyperlink" Target="http://bp0.blogger.com/_dAefM-a_JyY/RdI5zfWj2ZI/AAAAAAAAAQc/UJOCWCEzWew/s1600-h/purple+iris.jpg" TargetMode="External"/><Relationship Id="rId331" Type="http://schemas.openxmlformats.org/officeDocument/2006/relationships/hyperlink" Target="http://zenyogagurdjieff.blogspot.com/2007/02/intrinsic-joy.html" TargetMode="External"/><Relationship Id="rId332" Type="http://schemas.openxmlformats.org/officeDocument/2006/relationships/hyperlink" Target="http://www2.blogger.com/comment.g?blogID=1676243151120681976&amp;postID=8555717189765536662" TargetMode="External"/><Relationship Id="rId333" Type="http://schemas.openxmlformats.org/officeDocument/2006/relationships/hyperlink" Target="http://www2.blogger.com/email-post.g?blogID=1676243151120681976&amp;postID=8555717189765536662" TargetMode="External"/><Relationship Id="rId334" Type="http://schemas.openxmlformats.org/officeDocument/2006/relationships/hyperlink" Target="http://www2.blogger.com/post-edit.g?blogID=1676243151120681976&amp;postID=8555717189765536662" TargetMode="External"/><Relationship Id="rId335" Type="http://schemas.openxmlformats.org/officeDocument/2006/relationships/hyperlink" Target="http://zenyogagurdjieff.blogspot.com/2007/02/sacred-vessels.html" TargetMode="External"/><Relationship Id="rId336" Type="http://schemas.openxmlformats.org/officeDocument/2006/relationships/image" Target="media/image91.jpeg"/><Relationship Id="rId337" Type="http://schemas.openxmlformats.org/officeDocument/2006/relationships/hyperlink" Target="http://bp1.blogger.com/_dAefM-a_JyY/RdD34PWj2YI/AAAAAAAAAQQ/thGJ0SKq7dE/s1600-h/desert+tree.jpg" TargetMode="External"/><Relationship Id="rId338" Type="http://schemas.openxmlformats.org/officeDocument/2006/relationships/hyperlink" Target="http://zenyogagurdjieff.blogspot.com/2007/02/sacred-vessels.html" TargetMode="External"/><Relationship Id="rId339" Type="http://schemas.openxmlformats.org/officeDocument/2006/relationships/hyperlink" Target="http://www2.blogger.com/comment.g?blogID=1676243151120681976&amp;postID=3950204530233671230" TargetMode="External"/><Relationship Id="rId340" Type="http://schemas.openxmlformats.org/officeDocument/2006/relationships/hyperlink" Target="http://www2.blogger.com/email-post.g?blogID=1676243151120681976&amp;postID=3950204530233671230" TargetMode="External"/><Relationship Id="rId341" Type="http://schemas.openxmlformats.org/officeDocument/2006/relationships/hyperlink" Target="http://www2.blogger.com/post-edit.g?blogID=1676243151120681976&amp;postID=3950204530233671230" TargetMode="External"/><Relationship Id="rId342" Type="http://schemas.openxmlformats.org/officeDocument/2006/relationships/hyperlink" Target="http://zenyogagurdjieff.blogspot.com/2007/02/lines-of-communication.html" TargetMode="External"/><Relationship Id="rId343" Type="http://schemas.openxmlformats.org/officeDocument/2006/relationships/image" Target="media/image92.jpeg"/><Relationship Id="rId344" Type="http://schemas.openxmlformats.org/officeDocument/2006/relationships/hyperlink" Target="http://bp1.blogger.com/_dAefM-a_JyY/Rc94xfWj2XI/AAAAAAAAAQA/NQ8Jr3k9z1o/s1600-h/marsh+and+telephone+pole.jpg" TargetMode="External"/><Relationship Id="rId345" Type="http://schemas.openxmlformats.org/officeDocument/2006/relationships/hyperlink" Target="http://zenyogagurdjieff.blogspot.com/2007/02/lines-of-communication.html" TargetMode="External"/><Relationship Id="rId346" Type="http://schemas.openxmlformats.org/officeDocument/2006/relationships/hyperlink" Target="http://www2.blogger.com/comment.g?blogID=1676243151120681976&amp;postID=938314079854149583" TargetMode="External"/><Relationship Id="rId347" Type="http://schemas.openxmlformats.org/officeDocument/2006/relationships/hyperlink" Target="http://www2.blogger.com/email-post.g?blogID=1676243151120681976&amp;postID=938314079854149583" TargetMode="External"/><Relationship Id="rId348" Type="http://schemas.openxmlformats.org/officeDocument/2006/relationships/hyperlink" Target="http://www2.blogger.com/post-edit.g?blogID=1676243151120681976&amp;postID=938314079854149583" TargetMode="External"/><Relationship Id="rId349" Type="http://schemas.openxmlformats.org/officeDocument/2006/relationships/hyperlink" Target="http://zenyogagurdjieff.blogspot.com/2007/02/ground-floor-symbolism.html" TargetMode="External"/><Relationship Id="rId350" Type="http://schemas.openxmlformats.org/officeDocument/2006/relationships/image" Target="media/image93.jpeg"/><Relationship Id="rId351" Type="http://schemas.openxmlformats.org/officeDocument/2006/relationships/hyperlink" Target="http://bp1.blogger.com/_dAefM-a_JyY/Rc0Tz_Wj2VI/AAAAAAAAAPo/bU5gzePqpNI/s1600-h/rug-2.jpg" TargetMode="External"/><Relationship Id="rId352" Type="http://schemas.openxmlformats.org/officeDocument/2006/relationships/hyperlink" Target="http://zenyogagurdjieff.blogspot.com/2007/02/ground-floor-symbolism.html" TargetMode="External"/><Relationship Id="rId353" Type="http://schemas.openxmlformats.org/officeDocument/2006/relationships/hyperlink" Target="http://www2.blogger.com/comment.g?blogID=1676243151120681976&amp;postID=4558154760464928144" TargetMode="External"/><Relationship Id="rId354" Type="http://schemas.openxmlformats.org/officeDocument/2006/relationships/hyperlink" Target="http://www2.blogger.com/email-post.g?blogID=1676243151120681976&amp;postID=4558154760464928144" TargetMode="External"/><Relationship Id="rId355" Type="http://schemas.openxmlformats.org/officeDocument/2006/relationships/hyperlink" Target="http://www2.blogger.com/post-edit.g?blogID=1676243151120681976&amp;postID=4558154760464928144" TargetMode="External"/><Relationship Id="rId356" Type="http://schemas.openxmlformats.org/officeDocument/2006/relationships/hyperlink" Target="http://zenyogagurdjieff.blogspot.com/2007/02/blog-post.html" TargetMode="External"/><Relationship Id="rId357" Type="http://schemas.openxmlformats.org/officeDocument/2006/relationships/image" Target="media/image94.jpeg"/><Relationship Id="rId358" Type="http://schemas.openxmlformats.org/officeDocument/2006/relationships/hyperlink" Target="http://bp1.blogger.com/_dAefM-a_JyY/Rcu2ofWj2TI/AAAAAAAAAPU/8wELtDc1wbE/s1600-h/enneagram+1.jpg" TargetMode="External"/><Relationship Id="rId359" Type="http://schemas.openxmlformats.org/officeDocument/2006/relationships/hyperlink" Target="http://bp3.blogger.com/_dAefM-a_JyY/Rcuyh_Wj2SI/AAAAAAAAAPI/Ew4XUt4DIMs/s1600-h/enneagram+1.jpg" TargetMode="External"/><Relationship Id="rId360" Type="http://schemas.openxmlformats.org/officeDocument/2006/relationships/hyperlink" Target="http://zenyogagurdjieff.blogspot.com/2007/02/blog-post.html" TargetMode="External"/><Relationship Id="rId361" Type="http://schemas.openxmlformats.org/officeDocument/2006/relationships/hyperlink" Target="http://www2.blogger.com/comment.g?blogID=1676243151120681976&amp;postID=55675821829629559" TargetMode="External"/><Relationship Id="rId362" Type="http://schemas.openxmlformats.org/officeDocument/2006/relationships/hyperlink" Target="http://www2.blogger.com/email-post.g?blogID=1676243151120681976&amp;postID=55675821829629559" TargetMode="External"/><Relationship Id="rId363" Type="http://schemas.openxmlformats.org/officeDocument/2006/relationships/hyperlink" Target="http://www2.blogger.com/post-edit.g?blogID=1676243151120681976&amp;postID=55675821829629559" TargetMode="External"/><Relationship Id="rId364" Type="http://schemas.openxmlformats.org/officeDocument/2006/relationships/hyperlink" Target="http://zenyogagurdjieff.blogspot.com/2007/02/perspective-and-what-brings-us-together.html" TargetMode="External"/><Relationship Id="rId365" Type="http://schemas.openxmlformats.org/officeDocument/2006/relationships/image" Target="media/image95.jpeg"/><Relationship Id="rId366" Type="http://schemas.openxmlformats.org/officeDocument/2006/relationships/hyperlink" Target="http://bp2.blogger.com/_dAefM-a_JyY/Rcph_657OpI/AAAAAAAAAOc/yQZRYGfFTXA/s1600-h/chakras,+centers+and+levels-the+human+ray+of+creation.jpg" TargetMode="External"/><Relationship Id="rId367" Type="http://schemas.openxmlformats.org/officeDocument/2006/relationships/hyperlink" Target="http://zenyogagurdjieff.blogspot.com/2006/12/inner-solar-system.html" TargetMode="External"/><Relationship Id="rId368" Type="http://schemas.openxmlformats.org/officeDocument/2006/relationships/hyperlink" Target="http://zenyogagurdjieff.blogspot.com/2007/01/just-how-smart-are-we-anyway.html" TargetMode="External"/><Relationship Id="rId369" Type="http://schemas.openxmlformats.org/officeDocument/2006/relationships/hyperlink" Target="http://zenyogagurdjieff.blogspot.com/2007/02/perspective-and-what-brings-us-together.html" TargetMode="External"/><Relationship Id="rId370" Type="http://schemas.openxmlformats.org/officeDocument/2006/relationships/hyperlink" Target="http://www2.blogger.com/comment.g?blogID=1676243151120681976&amp;postID=7479224207463339126" TargetMode="External"/><Relationship Id="rId371" Type="http://schemas.openxmlformats.org/officeDocument/2006/relationships/hyperlink" Target="http://www2.blogger.com/email-post.g?blogID=1676243151120681976&amp;postID=7479224207463339126" TargetMode="External"/><Relationship Id="rId372" Type="http://schemas.openxmlformats.org/officeDocument/2006/relationships/hyperlink" Target="http://www2.blogger.com/post-edit.g?blogID=1676243151120681976&amp;postID=7479224207463339126" TargetMode="External"/><Relationship Id="rId373" Type="http://schemas.openxmlformats.org/officeDocument/2006/relationships/hyperlink" Target="http://zenyogagurdjieff.blogspot.com/2007/02/energy-system.html" TargetMode="External"/><Relationship Id="rId374" Type="http://schemas.openxmlformats.org/officeDocument/2006/relationships/image" Target="media/image96.jpeg"/><Relationship Id="rId375" Type="http://schemas.openxmlformats.org/officeDocument/2006/relationships/hyperlink" Target="http://bp0.blogger.com/_dAefM-a_JyY/RcfFGK57OlI/AAAAAAAAANo/x6gvX0MnLgU/s1600-h/enneagram+with+chakras.jpg" TargetMode="External"/><Relationship Id="rId376" Type="http://schemas.openxmlformats.org/officeDocument/2006/relationships/hyperlink" Target="http://zenyogagurdjieff.blogspot.com/2007/02/energy-system.html" TargetMode="External"/><Relationship Id="rId377" Type="http://schemas.openxmlformats.org/officeDocument/2006/relationships/hyperlink" Target="http://www2.blogger.com/comment.g?blogID=1676243151120681976&amp;postID=8874885969521066329" TargetMode="External"/><Relationship Id="rId378" Type="http://schemas.openxmlformats.org/officeDocument/2006/relationships/hyperlink" Target="http://www2.blogger.com/email-post.g?blogID=1676243151120681976&amp;postID=8874885969521066329" TargetMode="External"/><Relationship Id="rId379" Type="http://schemas.openxmlformats.org/officeDocument/2006/relationships/hyperlink" Target="http://www2.blogger.com/post-edit.g?blogID=1676243151120681976&amp;postID=8874885969521066329" TargetMode="External"/><Relationship Id="rId380" Type="http://schemas.openxmlformats.org/officeDocument/2006/relationships/hyperlink" Target="http://zenyogagurdjieff.blogspot.com/2007/02/threads-of-time.html" TargetMode="External"/><Relationship Id="rId381" Type="http://schemas.openxmlformats.org/officeDocument/2006/relationships/image" Target="media/image97.jpeg"/><Relationship Id="rId382" Type="http://schemas.openxmlformats.org/officeDocument/2006/relationships/hyperlink" Target="http://bp2.blogger.com/_dAefM-a_JyY/RcY8B657OiI/AAAAAAAAANM/b3V_tBsDWbU/s1600-h/orchids+in+january+2.jpg" TargetMode="External"/><Relationship Id="rId383" Type="http://schemas.openxmlformats.org/officeDocument/2006/relationships/hyperlink" Target="http://zenyogagurdjieff.blogspot.com/2007/02/threads-of-time.html" TargetMode="External"/><Relationship Id="rId384" Type="http://schemas.openxmlformats.org/officeDocument/2006/relationships/hyperlink" Target="http://www2.blogger.com/comment.g?blogID=1676243151120681976&amp;postID=4443620277837225618" TargetMode="External"/><Relationship Id="rId385" Type="http://schemas.openxmlformats.org/officeDocument/2006/relationships/hyperlink" Target="http://www2.blogger.com/email-post.g?blogID=1676243151120681976&amp;postID=4443620277837225618" TargetMode="External"/><Relationship Id="rId386" Type="http://schemas.openxmlformats.org/officeDocument/2006/relationships/hyperlink" Target="http://www2.blogger.com/post-edit.g?blogID=1676243151120681976&amp;postID=4443620277837225618" TargetMode="External"/><Relationship Id="rId387" Type="http://schemas.openxmlformats.org/officeDocument/2006/relationships/hyperlink" Target="http://zenyogagurdjieff.blogspot.com/2007/02/elements-of-consciousness.html" TargetMode="External"/><Relationship Id="rId388" Type="http://schemas.openxmlformats.org/officeDocument/2006/relationships/image" Target="media/image98.jpeg"/><Relationship Id="rId389" Type="http://schemas.openxmlformats.org/officeDocument/2006/relationships/hyperlink" Target="http://bp3.blogger.com/_dAefM-a_JyY/RcJ9RK57OhI/AAAAAAAAANA/xitxwpPdtIc/s1600-h/golden+treasure.jpg" TargetMode="External"/><Relationship Id="rId390" Type="http://schemas.openxmlformats.org/officeDocument/2006/relationships/hyperlink" Target="http://zenyogagurdjieff.blogspot.com/2007/02/elements-of-consciousness.html" TargetMode="External"/><Relationship Id="rId391" Type="http://schemas.openxmlformats.org/officeDocument/2006/relationships/hyperlink" Target="http://www2.blogger.com/comment.g?blogID=1676243151120681976&amp;postID=7577476710394910944" TargetMode="External"/><Relationship Id="rId392" Type="http://schemas.openxmlformats.org/officeDocument/2006/relationships/hyperlink" Target="http://www2.blogger.com/email-post.g?blogID=1676243151120681976&amp;postID=7577476710394910944" TargetMode="External"/><Relationship Id="rId393" Type="http://schemas.openxmlformats.org/officeDocument/2006/relationships/hyperlink" Target="http://www2.blogger.com/post-edit.g?blogID=1676243151120681976&amp;postID=7577476710394910944" TargetMode="External"/><Relationship Id="rId394" Type="http://schemas.openxmlformats.org/officeDocument/2006/relationships/hyperlink" Target="http://zenyogagurdjieff.blogspot.com/2007/01/just-how-smart-are-we-anyway.html" TargetMode="External"/><Relationship Id="rId395" Type="http://schemas.openxmlformats.org/officeDocument/2006/relationships/image" Target="media/image99.jpeg"/><Relationship Id="rId396" Type="http://schemas.openxmlformats.org/officeDocument/2006/relationships/hyperlink" Target="http://bp2.blogger.com/_dAefM-a_JyY/RcEwZjbRN2I/AAAAAAAAAM0/YwejzGndiBE/s1600-h/frozen+river+rocks.jpg" TargetMode="External"/><Relationship Id="rId397" Type="http://schemas.openxmlformats.org/officeDocument/2006/relationships/hyperlink" Target="http://zenyogagurdjieff.blogspot.com/2007/01/just-how-smart-are-we-anyway.html" TargetMode="External"/><Relationship Id="rId398" Type="http://schemas.openxmlformats.org/officeDocument/2006/relationships/hyperlink" Target="http://www2.blogger.com/comment.g?blogID=1676243151120681976&amp;postID=8364008458164283339" TargetMode="External"/><Relationship Id="rId399" Type="http://schemas.openxmlformats.org/officeDocument/2006/relationships/hyperlink" Target="http://www2.blogger.com/email-post.g?blogID=1676243151120681976&amp;postID=8364008458164283339" TargetMode="External"/><Relationship Id="rId400" Type="http://schemas.openxmlformats.org/officeDocument/2006/relationships/hyperlink" Target="http://www2.blogger.com/post-edit.g?blogID=1676243151120681976&amp;postID=8364008458164283339" TargetMode="External"/><Relationship Id="rId401" Type="http://schemas.openxmlformats.org/officeDocument/2006/relationships/hyperlink" Target="http://zenyogagurdjieff.blogspot.com/2007/01/tailor.html" TargetMode="External"/><Relationship Id="rId402" Type="http://schemas.openxmlformats.org/officeDocument/2006/relationships/image" Target="media/image100.jpeg"/><Relationship Id="rId403" Type="http://schemas.openxmlformats.org/officeDocument/2006/relationships/hyperlink" Target="http://bp2.blogger.com/_dAefM-a_JyY/Rb_VhDbRN0I/AAAAAAAAAMc/vxikOPBLOK4/s1600-h/fiery+orchid.jpg" TargetMode="External"/><Relationship Id="rId404" Type="http://schemas.openxmlformats.org/officeDocument/2006/relationships/hyperlink" Target="http://zenyogagurdjieff.blogspot.com/2007/01/tailor.html" TargetMode="External"/><Relationship Id="rId405" Type="http://schemas.openxmlformats.org/officeDocument/2006/relationships/hyperlink" Target="http://www2.blogger.com/comment.g?blogID=1676243151120681976&amp;postID=7327791426901820334" TargetMode="External"/><Relationship Id="rId406" Type="http://schemas.openxmlformats.org/officeDocument/2006/relationships/hyperlink" Target="http://www2.blogger.com/email-post.g?blogID=1676243151120681976&amp;postID=7327791426901820334" TargetMode="External"/><Relationship Id="rId407" Type="http://schemas.openxmlformats.org/officeDocument/2006/relationships/hyperlink" Target="http://www2.blogger.com/post-edit.g?blogID=1676243151120681976&amp;postID=7327791426901820334" TargetMode="External"/><Relationship Id="rId408" Type="http://schemas.openxmlformats.org/officeDocument/2006/relationships/hyperlink" Target="http://zenyogagurdjieff.blogspot.com/2007/01/trees-water-wind-stone.html" TargetMode="External"/><Relationship Id="rId409" Type="http://schemas.openxmlformats.org/officeDocument/2006/relationships/image" Target="media/image101.jpeg"/><Relationship Id="rId410" Type="http://schemas.openxmlformats.org/officeDocument/2006/relationships/hyperlink" Target="http://bp0.blogger.com/_dAefM-a_JyY/Rb6H_zbRNzI/AAAAAAAAAMQ/klIZpNSmLuo/s1600-h/trees+and+water.jpg" TargetMode="External"/><Relationship Id="rId411" Type="http://schemas.openxmlformats.org/officeDocument/2006/relationships/hyperlink" Target="http://zenyogagurdjieff.blogspot.com/2007/01/trees-water-wind-stone.html" TargetMode="External"/><Relationship Id="rId412" Type="http://schemas.openxmlformats.org/officeDocument/2006/relationships/hyperlink" Target="http://www2.blogger.com/comment.g?blogID=1676243151120681976&amp;postID=6947515368977971746" TargetMode="External"/><Relationship Id="rId413" Type="http://schemas.openxmlformats.org/officeDocument/2006/relationships/hyperlink" Target="http://www2.blogger.com/email-post.g?blogID=1676243151120681976&amp;postID=6947515368977971746" TargetMode="External"/><Relationship Id="rId414" Type="http://schemas.openxmlformats.org/officeDocument/2006/relationships/hyperlink" Target="http://www2.blogger.com/post-edit.g?blogID=1676243151120681976&amp;postID=6947515368977971746" TargetMode="External"/><Relationship Id="rId415" Type="http://schemas.openxmlformats.org/officeDocument/2006/relationships/hyperlink" Target="http://zenyogagurdjieff.blogspot.com/2007/01/not-really-about-gurdjieffs-enneagram.html" TargetMode="External"/><Relationship Id="rId416" Type="http://schemas.openxmlformats.org/officeDocument/2006/relationships/image" Target="media/image102.jpeg"/><Relationship Id="rId417" Type="http://schemas.openxmlformats.org/officeDocument/2006/relationships/hyperlink" Target="http://bp3.blogger.com/_dAefM-a_JyY/Rb0eBzbRNyI/AAAAAAAAAME/6rivSgqrKOk/s1600-h/enneagram+2c.jpg" TargetMode="External"/><Relationship Id="rId418" Type="http://schemas.openxmlformats.org/officeDocument/2006/relationships/hyperlink" Target="http://zenyogagurdjieff.blogspot.com/2007/01/not-really-about-gurdjieffs-enneagram.html" TargetMode="External"/><Relationship Id="rId419" Type="http://schemas.openxmlformats.org/officeDocument/2006/relationships/hyperlink" Target="http://www2.blogger.com/comment.g?blogID=1676243151120681976&amp;postID=7599587507823219217" TargetMode="External"/><Relationship Id="rId420" Type="http://schemas.openxmlformats.org/officeDocument/2006/relationships/hyperlink" Target="http://www2.blogger.com/email-post.g?blogID=1676243151120681976&amp;postID=7599587507823219217" TargetMode="External"/><Relationship Id="rId421" Type="http://schemas.openxmlformats.org/officeDocument/2006/relationships/hyperlink" Target="http://www2.blogger.com/post-edit.g?blogID=1676243151120681976&amp;postID=7599587507823219217" TargetMode="External"/><Relationship Id="rId422" Type="http://schemas.openxmlformats.org/officeDocument/2006/relationships/hyperlink" Target="http://zenyogagurdjieff.blogspot.com/2007/01/working-towards-inner-unity.html" TargetMode="External"/><Relationship Id="rId423" Type="http://schemas.openxmlformats.org/officeDocument/2006/relationships/image" Target="media/image103.jpeg"/><Relationship Id="rId424" Type="http://schemas.openxmlformats.org/officeDocument/2006/relationships/hyperlink" Target="http://bp1.blogger.com/_dAefM-a_JyY/RbqJHDbRNxI/AAAAAAAAAL4/PyN7OhP0svI/s1600-h/roman+dome.jpg" TargetMode="External"/><Relationship Id="rId425" Type="http://schemas.openxmlformats.org/officeDocument/2006/relationships/hyperlink" Target="http://zenyogagurdjieff.blogspot.com/2007/01/working-towards-inner-unity.html" TargetMode="External"/><Relationship Id="rId426" Type="http://schemas.openxmlformats.org/officeDocument/2006/relationships/hyperlink" Target="http://www2.blogger.com/comment.g?blogID=1676243151120681976&amp;postID=6693012376201939827" TargetMode="External"/><Relationship Id="rId427" Type="http://schemas.openxmlformats.org/officeDocument/2006/relationships/hyperlink" Target="http://www2.blogger.com/email-post.g?blogID=1676243151120681976&amp;postID=6693012376201939827" TargetMode="External"/><Relationship Id="rId428" Type="http://schemas.openxmlformats.org/officeDocument/2006/relationships/hyperlink" Target="http://www2.blogger.com/post-edit.g?blogID=1676243151120681976&amp;postID=6693012376201939827" TargetMode="External"/><Relationship Id="rId429" Type="http://schemas.openxmlformats.org/officeDocument/2006/relationships/hyperlink" Target="http://zenyogagurdjieff.blogspot.com/2007/01/aim-meaning-prayer.html" TargetMode="External"/><Relationship Id="rId430" Type="http://schemas.openxmlformats.org/officeDocument/2006/relationships/image" Target="media/image104.jpeg"/><Relationship Id="rId431" Type="http://schemas.openxmlformats.org/officeDocument/2006/relationships/hyperlink" Target="http://bp3.blogger.com/_dAefM-a_JyY/Rbk8XzbRNwI/AAAAAAAAALs/ODanGpvRjag/s1600-h/flowers+rome.jpg" TargetMode="External"/><Relationship Id="rId432" Type="http://schemas.openxmlformats.org/officeDocument/2006/relationships/hyperlink" Target="http://zenyogagurdjieff.blogspot.com/2007/01/aim-meaning-prayer.html" TargetMode="External"/><Relationship Id="rId433" Type="http://schemas.openxmlformats.org/officeDocument/2006/relationships/hyperlink" Target="http://www2.blogger.com/comment.g?blogID=1676243151120681976&amp;postID=7053670102149654132" TargetMode="External"/><Relationship Id="rId434" Type="http://schemas.openxmlformats.org/officeDocument/2006/relationships/hyperlink" Target="http://www2.blogger.com/email-post.g?blogID=1676243151120681976&amp;postID=7053670102149654132" TargetMode="External"/><Relationship Id="rId435" Type="http://schemas.openxmlformats.org/officeDocument/2006/relationships/hyperlink" Target="http://www2.blogger.com/post-edit.g?blogID=1676243151120681976&amp;postID=7053670102149654132" TargetMode="External"/><Relationship Id="rId436" Type="http://schemas.openxmlformats.org/officeDocument/2006/relationships/hyperlink" Target="http://zenyogagurdjieff.blogspot.com/2007/01/negative-emotions.html" TargetMode="External"/><Relationship Id="rId437" Type="http://schemas.openxmlformats.org/officeDocument/2006/relationships/image" Target="media/image105.jpeg"/><Relationship Id="rId438" Type="http://schemas.openxmlformats.org/officeDocument/2006/relationships/hyperlink" Target="http://bp1.blogger.com/_dAefM-a_JyY/RbOAmsXqGRI/AAAAAAAAALY/ouVmvX_td1U/s1600-h/machinery.jpg" TargetMode="External"/><Relationship Id="rId439" Type="http://schemas.openxmlformats.org/officeDocument/2006/relationships/hyperlink" Target="http://zenyogagurdjieff.blogspot.com/2007/01/time-and-places-in-heart.html" TargetMode="External"/><Relationship Id="rId440" Type="http://schemas.openxmlformats.org/officeDocument/2006/relationships/image" Target="media/image106.jpeg"/><Relationship Id="rId441" Type="http://schemas.openxmlformats.org/officeDocument/2006/relationships/hyperlink" Target="http://bp2.blogger.com/_dAefM-a_JyY/RbFgNcXqGQI/AAAAAAAAALM/EFyXpTzNRSY/s1600-h/great+pyramid.jpg" TargetMode="External"/><Relationship Id="rId442" Type="http://schemas.openxmlformats.org/officeDocument/2006/relationships/hyperlink" Target="http://zenyogagurdjieff.blogspot.com/2007/01/thursday-morning-6-am.html" TargetMode="External"/><Relationship Id="rId443" Type="http://schemas.openxmlformats.org/officeDocument/2006/relationships/image" Target="media/image107.jpeg"/><Relationship Id="rId444" Type="http://schemas.openxmlformats.org/officeDocument/2006/relationships/hyperlink" Target="http://bp3.blogger.com/_dAefM-a_JyY/RbALj8XqGOI/AAAAAAAAAK0/SVPTpiGoop0/s1600-h/hudson+dawn+002.jpg" TargetMode="External"/><Relationship Id="rId445" Type="http://schemas.openxmlformats.org/officeDocument/2006/relationships/hyperlink" Target="http://zenyogagurdjieff.blogspot.com/2007/01/eating-life-one-bite-at-time.html" TargetMode="External"/><Relationship Id="rId446" Type="http://schemas.openxmlformats.org/officeDocument/2006/relationships/image" Target="media/image108.jpeg"/><Relationship Id="rId447" Type="http://schemas.openxmlformats.org/officeDocument/2006/relationships/hyperlink" Target="http://bp1.blogger.com/_dAefM-a_JyY/Ra7Vv8XqGMI/AAAAAAAAAKY/XlMsNZxjix0/s1600-h/acorn.jpg" TargetMode="External"/><Relationship Id="rId448" Type="http://schemas.openxmlformats.org/officeDocument/2006/relationships/hyperlink" Target="http://zenyogagurdjieff.blogspot.com/2007/01/this-daily-life.html" TargetMode="External"/><Relationship Id="rId449" Type="http://schemas.openxmlformats.org/officeDocument/2006/relationships/image" Target="media/image109.jpeg"/><Relationship Id="rId450" Type="http://schemas.openxmlformats.org/officeDocument/2006/relationships/hyperlink" Target="http://bp0.blogger.com/_dAefM-a_JyY/RawVxMXqGJI/AAAAAAAAAJ8/fufXXC2vfJA/s1600-h/thai+shrine.jpg" TargetMode="External"/><Relationship Id="rId451" Type="http://schemas.openxmlformats.org/officeDocument/2006/relationships/hyperlink" Target="http://zenyogagurdjieff.blogspot.com/2007/01/gratitude-responsibility-and-awareness.html" TargetMode="External"/><Relationship Id="rId452" Type="http://schemas.openxmlformats.org/officeDocument/2006/relationships/image" Target="media/image110.jpeg"/><Relationship Id="rId453" Type="http://schemas.openxmlformats.org/officeDocument/2006/relationships/hyperlink" Target="http://bp0.blogger.com/_dAefM-a_JyY/RajDaMXqGII/AAAAAAAAAJw/8LOVP8r4K2Q/s1600-h/P6100042.JPG" TargetMode="External"/><Relationship Id="rId454" Type="http://schemas.openxmlformats.org/officeDocument/2006/relationships/hyperlink" Target="http://zenyogagurdjieff.blogspot.com/2007/01/impressions-and-scale.html" TargetMode="External"/><Relationship Id="rId455" Type="http://schemas.openxmlformats.org/officeDocument/2006/relationships/image" Target="media/image111.jpeg"/><Relationship Id="rId456" Type="http://schemas.openxmlformats.org/officeDocument/2006/relationships/hyperlink" Target="http://bp0.blogger.com/_dAefM-a_JyY/RaUQH8XqGHI/AAAAAAAAAJk/hzRM3qkS_cE/s1600-h/moss+and+lichen.jpg" TargetMode="External"/><Relationship Id="rId457" Type="http://schemas.openxmlformats.org/officeDocument/2006/relationships/hyperlink" Target="http://zenyogagurdjieff.blogspot.com/2007/01/location-of-consciousness.html" TargetMode="External"/><Relationship Id="rId458" Type="http://schemas.openxmlformats.org/officeDocument/2006/relationships/image" Target="media/image112.jpeg"/><Relationship Id="rId459" Type="http://schemas.openxmlformats.org/officeDocument/2006/relationships/hyperlink" Target="http://bp2.blogger.com/_dAefM-a_JyY/RaJXjC2GxXI/AAAAAAAAAJY/IorLW1_vOrs/s1600-h/bromeliad.jpg" TargetMode="External"/><Relationship Id="rId460" Type="http://schemas.openxmlformats.org/officeDocument/2006/relationships/hyperlink" Target="http://zenyogagurdjieff.blogspot.com/2007/01/gone-fishing.html" TargetMode="External"/><Relationship Id="rId461" Type="http://schemas.openxmlformats.org/officeDocument/2006/relationships/image" Target="media/image113.jpeg"/><Relationship Id="rId462" Type="http://schemas.openxmlformats.org/officeDocument/2006/relationships/hyperlink" Target="http://bp1.blogger.com/_dAefM-a_JyY/RZ-kqi2GxWI/AAAAAAAAAJM/0KRNOBqfavo/s1600-h/koi.jpg" TargetMode="External"/><Relationship Id="rId463" Type="http://schemas.openxmlformats.org/officeDocument/2006/relationships/hyperlink" Target="http://zenyogagurdjieff.blogspot.com/2007/01/horizontal-and-vertical.html" TargetMode="External"/><Relationship Id="rId464" Type="http://schemas.openxmlformats.org/officeDocument/2006/relationships/image" Target="media/image114.jpeg"/><Relationship Id="rId465" Type="http://schemas.openxmlformats.org/officeDocument/2006/relationships/hyperlink" Target="http://bp3.blogger.com/_dAefM-a_JyY/RZ2SEuDqLeI/AAAAAAAAAJA/JL9uihYIT_8/s1600-h/waterfalls.jpg" TargetMode="External"/><Relationship Id="rId466" Type="http://schemas.openxmlformats.org/officeDocument/2006/relationships/hyperlink" Target="http://zenyogagurdjieff.blogspot.com/2007/01/contact.html" TargetMode="External"/><Relationship Id="rId467" Type="http://schemas.openxmlformats.org/officeDocument/2006/relationships/image" Target="media/image115.jpeg"/><Relationship Id="rId468" Type="http://schemas.openxmlformats.org/officeDocument/2006/relationships/hyperlink" Target="http://bp1.blogger.com/_dAefM-a_JyY/RZxK8eDqLdI/AAAAAAAAAI0/bObx5tohbMY/s1600-h/oncidium.jpg" TargetMode="External"/><Relationship Id="rId469" Type="http://schemas.openxmlformats.org/officeDocument/2006/relationships/hyperlink" Target="http://zenyogagurdjieff.blogspot.com/2007/01/attend-observe-scrutinize.html" TargetMode="External"/><Relationship Id="rId470" Type="http://schemas.openxmlformats.org/officeDocument/2006/relationships/image" Target="media/image116.jpeg"/><Relationship Id="rId471" Type="http://schemas.openxmlformats.org/officeDocument/2006/relationships/hyperlink" Target="http://bp2.blogger.com/_dAefM-a_JyY/RZr0KODqLcI/AAAAAAAAAIo/joczCbHRtQo/s1600-h/cattelya+12-26.jpg" TargetMode="External"/><Relationship Id="rId472" Type="http://schemas.openxmlformats.org/officeDocument/2006/relationships/hyperlink" Target="http://zenyogagurdjieff.blogspot.com/2006/12/deep-time.html" TargetMode="External"/><Relationship Id="rId473" Type="http://schemas.openxmlformats.org/officeDocument/2006/relationships/image" Target="media/image117.jpeg"/><Relationship Id="rId474" Type="http://schemas.openxmlformats.org/officeDocument/2006/relationships/hyperlink" Target="http://bp0.blogger.com/_dAefM-a_JyY/RZhTcODqLbI/AAAAAAAAAIc/mcObu76OmE0/s1600-h/stone+statue+12-24-06.jpg" TargetMode="External"/><Relationship Id="rId475" Type="http://schemas.openxmlformats.org/officeDocument/2006/relationships/hyperlink" Target="http://zenyogagurdjieff.blogspot.com/2006/12/water-flows-abundantly.html" TargetMode="External"/><Relationship Id="rId476" Type="http://schemas.openxmlformats.org/officeDocument/2006/relationships/image" Target="media/image118.jpeg"/><Relationship Id="rId477" Type="http://schemas.openxmlformats.org/officeDocument/2006/relationships/hyperlink" Target="http://bp3.blogger.com/_dAefM-a_JyY/RZfFgBjqz2I/AAAAAAAAAIQ/cT5siS9bAxw/s1600-h/hudson+view+12-27-06.jpg" TargetMode="External"/><Relationship Id="rId478" Type="http://schemas.openxmlformats.org/officeDocument/2006/relationships/hyperlink" Target="http://zenyogagurdjieff.blogspot.com/2006/12/celebrity-death-match-buddha-vs-dog.html" TargetMode="External"/><Relationship Id="rId479" Type="http://schemas.openxmlformats.org/officeDocument/2006/relationships/image" Target="media/image119.jpeg"/><Relationship Id="rId480" Type="http://schemas.openxmlformats.org/officeDocument/2006/relationships/hyperlink" Target="http://bp3.blogger.com/_dAefM-a_JyY/RZMpwBjqz0I/AAAAAAAAAH4/VjmJLu-GKRs/s1600-h/crazed+isabel.jpg" TargetMode="External"/><Relationship Id="rId481" Type="http://schemas.openxmlformats.org/officeDocument/2006/relationships/hyperlink" Target="http://zenyogagurdjieff.blogspot.com/2006/12/sympathy-for-devil.html" TargetMode="External"/><Relationship Id="rId482" Type="http://schemas.openxmlformats.org/officeDocument/2006/relationships/image" Target="media/image120.jpeg"/><Relationship Id="rId483" Type="http://schemas.openxmlformats.org/officeDocument/2006/relationships/hyperlink" Target="http://bp1.blogger.com/_dAefM-a_JyY/RZJ-AxjqzyI/AAAAAAAAAHk/jnc_1HFgEEU/s1600-h/max.jpg" TargetMode="External"/><Relationship Id="rId484" Type="http://schemas.openxmlformats.org/officeDocument/2006/relationships/hyperlink" Target="http://zenyogagurdjieff.blogspot.com/2006/12/negativity-and-chief-feature.html" TargetMode="External"/><Relationship Id="rId485" Type="http://schemas.openxmlformats.org/officeDocument/2006/relationships/image" Target="media/image121.jpeg"/><Relationship Id="rId486" Type="http://schemas.openxmlformats.org/officeDocument/2006/relationships/hyperlink" Target="http://bp0.blogger.com/_dAefM-a_JyY/RZFRUxjqzxI/AAAAAAAAAHU/48ujYFhnFqw/s1600-h/moose+at+pompeii+entrance.jpg" TargetMode="External"/><Relationship Id="rId487" Type="http://schemas.openxmlformats.org/officeDocument/2006/relationships/hyperlink" Target="http://zenyogagurdjieff.blogspot.com/2006/12/christmas-day.html" TargetMode="External"/><Relationship Id="rId488" Type="http://schemas.openxmlformats.org/officeDocument/2006/relationships/image" Target="media/image122.jpeg"/><Relationship Id="rId489" Type="http://schemas.openxmlformats.org/officeDocument/2006/relationships/hyperlink" Target="http://bp3.blogger.com/_dAefM-a_JyY/RY_ShBjqzuI/AAAAAAAAAG0/EnNL9XZpHGs/s1600-h/christ+icon.jpg" TargetMode="External"/><Relationship Id="rId490" Type="http://schemas.openxmlformats.org/officeDocument/2006/relationships/hyperlink" Target="http://zenyogagurdjieff.blogspot.com/2006/12/christ-brought-mankind-message-of-love.html" TargetMode="External"/><Relationship Id="rId491" Type="http://schemas.openxmlformats.org/officeDocument/2006/relationships/image" Target="media/image123.jpeg"/><Relationship Id="rId492" Type="http://schemas.openxmlformats.org/officeDocument/2006/relationships/hyperlink" Target="http://bp0.blogger.com/_dAefM-a_JyY/RY6x6hjqztI/AAAAAAAAAGo/owSms_A6m0o/s1600-h/mary+icon.jpg" TargetMode="External"/><Relationship Id="rId493" Type="http://schemas.openxmlformats.org/officeDocument/2006/relationships/hyperlink" Target="http://zenyogagurdjieff.blogspot.com/2006/12/making-effort.html" TargetMode="External"/><Relationship Id="rId494" Type="http://schemas.openxmlformats.org/officeDocument/2006/relationships/image" Target="media/image124.jpeg"/><Relationship Id="rId495" Type="http://schemas.openxmlformats.org/officeDocument/2006/relationships/hyperlink" Target="http://bp0.blogger.com/_dAefM-a_JyY/RY0cuxjqzsI/AAAAAAAAAGc/V7b3Ro_dhkY/s1600-h/bikes+in+chinaPB120056.jpg" TargetMode="External"/><Relationship Id="rId496" Type="http://schemas.openxmlformats.org/officeDocument/2006/relationships/hyperlink" Target="http://zenyogagurdjieff.blogspot.com/2006/12/breathing-in-and-out.html" TargetMode="External"/><Relationship Id="rId497" Type="http://schemas.openxmlformats.org/officeDocument/2006/relationships/image" Target="media/image125.jpeg"/><Relationship Id="rId498" Type="http://schemas.openxmlformats.org/officeDocument/2006/relationships/hyperlink" Target="http://bp3.blogger.com/_dAefM-a_JyY/RYsokBjqzrI/AAAAAAAAAGQ/0nwSItqTTYM/s1600-h/buddha+stones+noble.jpg" TargetMode="External"/><Relationship Id="rId499" Type="http://schemas.openxmlformats.org/officeDocument/2006/relationships/hyperlink" Target="http://zenyogagurdjieff.blogspot.com/2006/12/reaction.html" TargetMode="External"/><Relationship Id="rId500" Type="http://schemas.openxmlformats.org/officeDocument/2006/relationships/image" Target="media/image126.jpeg"/><Relationship Id="rId501" Type="http://schemas.openxmlformats.org/officeDocument/2006/relationships/hyperlink" Target="http://bp0.blogger.com/_dAefM-a_JyY/RYnFMxjqzqI/AAAAAAAAAGE/JmtTNM2tfL0/s1600-h/pompeii+columns.jpg" TargetMode="External"/><Relationship Id="rId502" Type="http://schemas.openxmlformats.org/officeDocument/2006/relationships/hyperlink" Target="http://zenyogagurdjieff.blogspot.com/2006/12/filling-those-cracks.html" TargetMode="External"/><Relationship Id="rId503" Type="http://schemas.openxmlformats.org/officeDocument/2006/relationships/image" Target="media/image127.jpeg"/><Relationship Id="rId504" Type="http://schemas.openxmlformats.org/officeDocument/2006/relationships/hyperlink" Target="http://bp1.blogger.com/_dAefM-a_JyY/RYhzDRjqzpI/AAAAAAAAAFw/WWh8RSs3Fxg/s1600-h/blue+flowers.jpg" TargetMode="External"/><Relationship Id="rId505" Type="http://schemas.openxmlformats.org/officeDocument/2006/relationships/hyperlink" Target="http://zenyogagurdjieff.blogspot.com/2006/12/dog-food-incident.html" TargetMode="External"/><Relationship Id="rId506" Type="http://schemas.openxmlformats.org/officeDocument/2006/relationships/image" Target="media/image128.jpeg"/><Relationship Id="rId507" Type="http://schemas.openxmlformats.org/officeDocument/2006/relationships/hyperlink" Target="http://bp0.blogger.com/_dAefM-a_JyY/RYcvbRjqzmI/AAAAAAAAAFU/ztpb9tm4WaQ/s1600-h/leaves+in+sun.jpg" TargetMode="External"/><Relationship Id="rId508" Type="http://schemas.openxmlformats.org/officeDocument/2006/relationships/hyperlink" Target="http://zenyogagurdjieff.blogspot.com/2006/12/assumptions-and-support.html" TargetMode="External"/><Relationship Id="rId509" Type="http://schemas.openxmlformats.org/officeDocument/2006/relationships/image" Target="media/image129.jpeg"/><Relationship Id="rId510" Type="http://schemas.openxmlformats.org/officeDocument/2006/relationships/hyperlink" Target="http://bp0.blogger.com/_dAefM-a_JyY/RYVLyxjqzlI/AAAAAAAAAFE/LSvtef0SSbU/s1600-h/christ+and+mary.jpg" TargetMode="External"/><Relationship Id="rId511" Type="http://schemas.openxmlformats.org/officeDocument/2006/relationships/hyperlink" Target="http://zenyogagurdjieff.blogspot.com/2006/12/signs-of-spring.html" TargetMode="External"/><Relationship Id="rId512" Type="http://schemas.openxmlformats.org/officeDocument/2006/relationships/image" Target="media/image130.jpeg"/><Relationship Id="rId513" Type="http://schemas.openxmlformats.org/officeDocument/2006/relationships/hyperlink" Target="http://bp3.blogger.com/_dAefM-a_JyY/RYPo1BjqzfI/AAAAAAAAAD4/sf56ZlXInM4/s1600-h/skunk+cabbage.jpg" TargetMode="External"/><Relationship Id="rId514" Type="http://schemas.openxmlformats.org/officeDocument/2006/relationships/hyperlink" Target="http://zenyogagurdjieff.blogspot.com/2006/12/finding-all-value.html" TargetMode="External"/><Relationship Id="rId515" Type="http://schemas.openxmlformats.org/officeDocument/2006/relationships/image" Target="media/image131.jpeg"/><Relationship Id="rId516" Type="http://schemas.openxmlformats.org/officeDocument/2006/relationships/hyperlink" Target="http://bp3.blogger.com/_dAefM-a_JyY/RYITeQ3CyDI/AAAAAAAAADk/idLP-R5xmOk/s1600-h/cactus.jpg" TargetMode="External"/><Relationship Id="rId517" Type="http://schemas.openxmlformats.org/officeDocument/2006/relationships/hyperlink" Target="http://zenyogagurdjieff.blogspot.com/2006/12/life-death-sacrifice.html" TargetMode="External"/><Relationship Id="rId518" Type="http://schemas.openxmlformats.org/officeDocument/2006/relationships/image" Target="media/image132.jpeg"/><Relationship Id="rId519" Type="http://schemas.openxmlformats.org/officeDocument/2006/relationships/hyperlink" Target="http://bp0.blogger.com/_dAefM-a_JyY/RYCReA3CyCI/AAAAAAAAADY/bY_arOt7ytQ/s1600-h/mary+from+new+mexico.jpg" TargetMode="External"/><Relationship Id="rId520" Type="http://schemas.openxmlformats.org/officeDocument/2006/relationships/hyperlink" Target="http://zenyogagurdjieff.blogspot.com/2006/12/watchmakers-and-watches.html" TargetMode="External"/><Relationship Id="rId521" Type="http://schemas.openxmlformats.org/officeDocument/2006/relationships/image" Target="media/image133.jpeg"/><Relationship Id="rId522" Type="http://schemas.openxmlformats.org/officeDocument/2006/relationships/hyperlink" Target="http://bp1.blogger.com/_dAefM-a_JyY/RX_rBg3CyBI/AAAAAAAAADI/T0tNp1uHMMM/s1600-h/lee+tired.jpg" TargetMode="External"/><Relationship Id="rId523" Type="http://schemas.openxmlformats.org/officeDocument/2006/relationships/hyperlink" Target="http://zenyogagurdjieff.blogspot.com/2006/12/our-father.html" TargetMode="External"/><Relationship Id="rId524" Type="http://schemas.openxmlformats.org/officeDocument/2006/relationships/image" Target="media/image134.jpeg"/><Relationship Id="rId525" Type="http://schemas.openxmlformats.org/officeDocument/2006/relationships/hyperlink" Target="http://bp2.blogger.com/_dAefM-a_JyY/RX3vJtJxdTI/AAAAAAAAACw/pU1OmxGOb8U/s1600-h/ostia+antica+image.jpg" TargetMode="External"/><Relationship Id="rId526" Type="http://schemas.openxmlformats.org/officeDocument/2006/relationships/hyperlink" Target="http://zenyogagurdjieff.blogspot.com/2006/12/additional-intelligence.html" TargetMode="External"/><Relationship Id="rId527" Type="http://schemas.openxmlformats.org/officeDocument/2006/relationships/image" Target="media/image135.jpeg"/><Relationship Id="rId528" Type="http://schemas.openxmlformats.org/officeDocument/2006/relationships/hyperlink" Target="http://bp2.blogger.com/_dAefM-a_JyY/RXrrEdJxdSI/AAAAAAAAACg/yQPATmGipTs/s1600-h/birch+tree.jpg" TargetMode="External"/><Relationship Id="rId529" Type="http://schemas.openxmlformats.org/officeDocument/2006/relationships/hyperlink" Target="http://zenyogagurdjieff.blogspot.com/2006/12/inner-structure.html" TargetMode="External"/><Relationship Id="rId530" Type="http://schemas.openxmlformats.org/officeDocument/2006/relationships/image" Target="media/image136.jpeg"/><Relationship Id="rId531" Type="http://schemas.openxmlformats.org/officeDocument/2006/relationships/hyperlink" Target="http://bp1.blogger.com/_dAefM-a_JyY/RXi4CtJxdQI/AAAAAAAAACM/_9389NWXRWo/s1600-h/terra+cotta+buddha.jpg" TargetMode="External"/><Relationship Id="rId532" Type="http://schemas.openxmlformats.org/officeDocument/2006/relationships/hyperlink" Target="http://zenyogagurdjieff.blogspot.com/2006/12/justification.html" TargetMode="External"/><Relationship Id="rId533" Type="http://schemas.openxmlformats.org/officeDocument/2006/relationships/image" Target="media/image137.jpeg"/><Relationship Id="rId534" Type="http://schemas.openxmlformats.org/officeDocument/2006/relationships/hyperlink" Target="http://bp0.blogger.com/_dAefM-a_JyY/RXd1CtJxdPI/AAAAAAAAACA/52X_9Rlp6Bo/s1600-h/pompeii+villa.jpg" TargetMode="External"/><Relationship Id="rId535" Type="http://schemas.openxmlformats.org/officeDocument/2006/relationships/hyperlink" Target="http://zenyogagurdjieff.blogspot.com/2006/12/on-valuation.html" TargetMode="External"/><Relationship Id="rId536" Type="http://schemas.openxmlformats.org/officeDocument/2006/relationships/image" Target="media/image138.jpeg"/><Relationship Id="rId537" Type="http://schemas.openxmlformats.org/officeDocument/2006/relationships/hyperlink" Target="http://bp1.blogger.com/_dAefM-a_JyY/RXdaO9JxdOI/AAAAAAAAAB0/qu6Hg7Kx3m0/s1600-h/pansy+orchid.jpg" TargetMode="External"/><Relationship Id="rId538" Type="http://schemas.openxmlformats.org/officeDocument/2006/relationships/hyperlink" Target="http://zenyogagurdjieff.blogspot.com/2006/12/terms-of-exchange.html" TargetMode="External"/><Relationship Id="rId539" Type="http://schemas.openxmlformats.org/officeDocument/2006/relationships/image" Target="media/image139.jpeg"/><Relationship Id="rId540" Type="http://schemas.openxmlformats.org/officeDocument/2006/relationships/hyperlink" Target="http://bp3.blogger.com/_dAefM-a_JyY/RXS42hfbAYI/AAAAAAAAABk/ZErwFCOP-cg/s1600-h/kwan+yin.jpg" TargetMode="External"/><Relationship Id="rId541" Type="http://schemas.openxmlformats.org/officeDocument/2006/relationships/hyperlink" Target="http://zenyogagurdjieff.blogspot.com/2006/12/light-and-creation.html" TargetMode="External"/><Relationship Id="rId542" Type="http://schemas.openxmlformats.org/officeDocument/2006/relationships/image" Target="media/image140.jpeg"/><Relationship Id="rId543" Type="http://schemas.openxmlformats.org/officeDocument/2006/relationships/hyperlink" Target="http://bp1.blogger.com/_dAefM-a_JyY/RXNFbRfbAUI/AAAAAAAAAA8/60XpvpDV7GM/s1600-h/mosaic+of+christ.jpg" TargetMode="External"/><Relationship Id="rId544" Type="http://schemas.openxmlformats.org/officeDocument/2006/relationships/hyperlink" Target="http://zenyogagurdjieff.blogspot.com/2006/12/inner-solar-system.html" TargetMode="External"/><Relationship Id="rId545" Type="http://schemas.openxmlformats.org/officeDocument/2006/relationships/image" Target="media/image141.jpeg"/><Relationship Id="rId546" Type="http://schemas.openxmlformats.org/officeDocument/2006/relationships/hyperlink" Target="http://bp0.blogger.com/_dAefM-a_JyY/RXLJARfbATI/AAAAAAAAAAs/rIfEgscWMqs/s1600-h/tantric+painting+small.jpg" TargetMode="External"/><Relationship Id="rId547" Type="http://schemas.openxmlformats.org/officeDocument/2006/relationships/hyperlink" Target="http://zenyogagurdjieff.blogspot.com/2006/12/on-being-ordinary.html" TargetMode="External"/><Relationship Id="rId548" Type="http://schemas.openxmlformats.org/officeDocument/2006/relationships/image" Target="media/image142.jpeg"/><Relationship Id="rId549" Type="http://schemas.openxmlformats.org/officeDocument/2006/relationships/hyperlink" Target="http://bp2.blogger.com/_dAefM-a_JyY/RXFwcBfbARI/AAAAAAAAAAY/Ad1pPFPVJfs/s1600-h/vesuvius+and+poppies.jpg" TargetMode="External"/><Relationship Id="rId550" Type="http://schemas.openxmlformats.org/officeDocument/2006/relationships/hyperlink" Target="http://bp0.blogger.com/_dAefM-a_JyY/RXFn_hfbAQI/AAAAAAAAAAM/eROQ3P2zMX8/s1600-h/vesuvius+and+poppies.jpg" TargetMode="External"/><Relationship Id="rId551" Type="http://schemas.openxmlformats.org/officeDocument/2006/relationships/hyperlink" Target="http://zenyogagurdjieff.blogspot.com/2006/11/inhabiting-my-life.html" TargetMode="External"/><Relationship Id="rId552" Type="http://schemas.openxmlformats.org/officeDocument/2006/relationships/image" Target="media/image143.jpeg"/><Relationship Id="rId553" Type="http://schemas.openxmlformats.org/officeDocument/2006/relationships/hyperlink" Target="http://photos1.blogger.com/x/blogger2/3064/204619525283286/1600/905178/iris%20leaf.jpg" TargetMode="External"/><Relationship Id="rId554" Type="http://schemas.openxmlformats.org/officeDocument/2006/relationships/hyperlink" Target="http://zenyogagurdjieff.blogspot.com/2006/11/wood-and-trees.html" TargetMode="External"/><Relationship Id="rId555" Type="http://schemas.openxmlformats.org/officeDocument/2006/relationships/image" Target="media/image144.jpeg"/><Relationship Id="rId556" Type="http://schemas.openxmlformats.org/officeDocument/2006/relationships/hyperlink" Target="http://photos1.blogger.com/x/blogger2/3064/204619525283286/1600/632347/trees%20in%20pond.jpg" TargetMode="External"/><Relationship Id="rId557" Type="http://schemas.openxmlformats.org/officeDocument/2006/relationships/hyperlink" Target="http://zenyogagurdjieff.blogspot.com/2006/11/deepest-heart.html" TargetMode="External"/><Relationship Id="rId558" Type="http://schemas.openxmlformats.org/officeDocument/2006/relationships/image" Target="media/image145.jpeg"/><Relationship Id="rId559" Type="http://schemas.openxmlformats.org/officeDocument/2006/relationships/hyperlink" Target="http://photos1.blogger.com/x/blogger2/3064/204619525283286/1600/217753/rose%20ii%20web.jpg" TargetMode="External"/><Relationship Id="rId560" Type="http://schemas.openxmlformats.org/officeDocument/2006/relationships/hyperlink" Target="http://zenyogagurdjieff.blogspot.com/2006/11/morning-on-hudson.html" TargetMode="External"/><Relationship Id="rId561" Type="http://schemas.openxmlformats.org/officeDocument/2006/relationships/image" Target="media/image146.jpeg"/><Relationship Id="rId562" Type="http://schemas.openxmlformats.org/officeDocument/2006/relationships/hyperlink" Target="http://photos1.blogger.com/x/blogger2/3064/204619525283286/1600/486681/sunlight%20on%20sparkill.jpg" TargetMode="External"/><Relationship Id="rId563" Type="http://schemas.openxmlformats.org/officeDocument/2006/relationships/hyperlink" Target="http://zenyogagurdjieff.blogspot.com/2006/11/esoteric-practice.html" TargetMode="External"/><Relationship Id="rId564" Type="http://schemas.openxmlformats.org/officeDocument/2006/relationships/image" Target="media/image147.jpeg"/><Relationship Id="rId565" Type="http://schemas.openxmlformats.org/officeDocument/2006/relationships/hyperlink" Target="http://photos1.blogger.com/x/blogger2/3064/204619525283286/1600/680845/trees.jpg" TargetMode="External"/><Relationship Id="rId566" Type="http://schemas.openxmlformats.org/officeDocument/2006/relationships/hyperlink" Target="http://antwrp.gsfc.nasa.gov/apod/astropix.html" TargetMode="External"/><Relationship Id="rId567" Type="http://schemas.openxmlformats.org/officeDocument/2006/relationships/image" Target="media/image148.jpeg"/><Relationship Id="rId568" Type="http://schemas.openxmlformats.org/officeDocument/2006/relationships/hyperlink" Target="http://photos1.blogger.com/x/blogger2/3064/204619525283286/1600/658780/andromeda%20galaxy.jpg" TargetMode="External"/><Relationship Id="rId569" Type="http://schemas.openxmlformats.org/officeDocument/2006/relationships/hyperlink" Target="http://zenyogagurdjieff.blogspot.com/2006/11/information-age.html" TargetMode="External"/><Relationship Id="rId570" Type="http://schemas.openxmlformats.org/officeDocument/2006/relationships/image" Target="media/image149.jpeg"/><Relationship Id="rId571" Type="http://schemas.openxmlformats.org/officeDocument/2006/relationships/hyperlink" Target="http://photos1.blogger.com/x/blogger2/3064/204619525283286/1600/736697/water%20buddha%20smaller.jpg" TargetMode="External"/><Relationship Id="rId572" Type="http://schemas.openxmlformats.org/officeDocument/2006/relationships/hyperlink" Target="http://zenyogagurdjieff.blogspot.com/2006/11/zen-and-mans-two-natures.html" TargetMode="External"/><Relationship Id="rId573" Type="http://schemas.openxmlformats.org/officeDocument/2006/relationships/image" Target="media/image150.jpeg"/><Relationship Id="rId574" Type="http://schemas.openxmlformats.org/officeDocument/2006/relationships/hyperlink" Target="http://photos1.blogger.com/x/blogger2/3064/204619525283286/1600/997451/orchid%2011-24.jpg" TargetMode="External"/><Relationship Id="rId575" Type="http://schemas.openxmlformats.org/officeDocument/2006/relationships/hyperlink" Target="http://zenyogagurdjieff.blogspot.com/2006/11/zen-and-mans-two-natures.html" TargetMode="External"/><Relationship Id="rId576" Type="http://schemas.openxmlformats.org/officeDocument/2006/relationships/hyperlink" Target="http://www.blogger.com/comment.g?blogID=1676243151120681976&amp;postID=2199051572299257146" TargetMode="External"/><Relationship Id="rId577" Type="http://schemas.openxmlformats.org/officeDocument/2006/relationships/hyperlink" Target="http://www.blogger.com/email-post.g?blogID=1676243151120681976&amp;postID=2199051572299257146" TargetMode="External"/><Relationship Id="rId578" Type="http://schemas.openxmlformats.org/officeDocument/2006/relationships/hyperlink" Target="http://www.blogger.com/post-edit.g?blogID=1676243151120681976&amp;postID=2199051572299257146" TargetMode="External"/><Relationship Id="rId579" Type="http://schemas.openxmlformats.org/officeDocument/2006/relationships/hyperlink" Target="http://zenyogagurdjieff.blogspot.com/feeds/posts/default" TargetMode="External"/><Relationship Id="rId580" Type="http://schemas.openxmlformats.org/officeDocument/2006/relationships/footer" Target="footer1.xml"/><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45:00Z</dcterms:created>
  <dc:creator> </dc:creator>
  <dc:description/>
  <cp:keywords/>
  <dc:language>en-US</dc:language>
  <cp:lastModifiedBy>HP Authorized Customer</cp:lastModifiedBy>
  <dcterms:modified xsi:type="dcterms:W3CDTF">2007-08-01T22:45:00Z</dcterms:modified>
  <cp:revision>2</cp:revision>
  <dc:subject/>
  <dc:title>horizontal and vertic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