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4"/>
        </w:rPr>
      </w:pPr>
      <w:r>
        <w:rPr>
          <w:sz w:val="24"/>
        </w:rPr>
        <w:t>Light and the Resolution of the Heisenberg Uncertainty Principle</w:t>
      </w:r>
    </w:p>
    <w:p>
      <w:pPr>
        <w:pStyle w:val="Normal"/>
        <w:spacing w:lineRule="auto" w:line="480"/>
        <w:jc w:val="center"/>
        <w:rPr>
          <w:rFonts w:ascii="Arial" w:hAnsi="Arial" w:cs="Arial"/>
          <w:b/>
          <w:b/>
          <w:bCs/>
          <w:sz w:val="24"/>
          <w:u w:val="single"/>
        </w:rPr>
      </w:pPr>
      <w:r>
        <w:rPr>
          <w:rFonts w:cs="Arial" w:ascii="Arial" w:hAnsi="Arial"/>
          <w:b/>
          <w:bCs/>
          <w:sz w:val="24"/>
          <w:u w:val="single"/>
        </w:rPr>
      </w:r>
    </w:p>
    <w:p>
      <w:pPr>
        <w:pStyle w:val="Header"/>
        <w:tabs>
          <w:tab w:val="clear" w:pos="4320"/>
          <w:tab w:val="clear" w:pos="8640"/>
        </w:tabs>
        <w:spacing w:lineRule="auto" w:line="480"/>
        <w:rPr>
          <w:rFonts w:ascii="Arial" w:hAnsi="Arial" w:cs="Arial"/>
          <w:b/>
          <w:b/>
          <w:bCs/>
          <w:u w:val="single"/>
        </w:rPr>
      </w:pPr>
      <w:r>
        <w:rPr>
          <w:rFonts w:cs="Arial" w:ascii="Arial" w:hAnsi="Arial"/>
          <w:b/>
          <w:bCs/>
          <w:u w:val="single"/>
        </w:rPr>
      </w:r>
    </w:p>
    <w:p>
      <w:pPr>
        <w:pStyle w:val="Heading1"/>
        <w:spacing w:lineRule="auto" w:line="480"/>
        <w:rPr/>
      </w:pPr>
      <w:r>
        <w:rPr/>
        <w:t>Quantum Uncertanties</w:t>
      </w:r>
    </w:p>
    <w:p>
      <w:pPr>
        <w:pStyle w:val="Normal"/>
        <w:spacing w:lineRule="auto" w:line="480"/>
        <w:rPr>
          <w:rFonts w:ascii="Arial" w:hAnsi="Arial" w:cs="Arial"/>
        </w:rPr>
      </w:pPr>
      <w:r>
        <w:rPr>
          <w:rFonts w:cs="Arial" w:ascii="Arial" w:hAnsi="Arial"/>
        </w:rPr>
      </w:r>
    </w:p>
    <w:p>
      <w:pPr>
        <w:pStyle w:val="TextBody"/>
        <w:spacing w:lineRule="auto" w:line="480"/>
        <w:rPr>
          <w:sz w:val="24"/>
        </w:rPr>
      </w:pPr>
      <w:r>
        <w:rPr>
          <w:sz w:val="24"/>
        </w:rPr>
        <w:t>Quantum physics, which is the operable understanding of physics we currently apply to our models of physical reality, has been plagued for its entire life span by an apparently irresolvable paradox at the heart of its theoretical structure.</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rPr>
      </w:pPr>
      <w:r>
        <w:rPr>
          <w:rFonts w:cs="Arial" w:ascii="Arial" w:hAnsi="Arial"/>
        </w:rPr>
        <w:t>The author proposes a resolution to this paradox leading to an alternate understanding of physical reality, cosmology, and the nature of the universe itself.</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riefly stated, the paradox at the heart of physics is the wave/particle dilemma. In breaking down the material structure of physical reality, it is believed that atoms are composed of discrete energy packets called quanta. This model works quite well in explaining many complex aspects of observed behavior in the physical worl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Quanta behave in one of two ways. They are either identifiable as particles, which have a measurable position, or as waves, which have a measurable momentum. The paradox consists of this: It is not possible to measure the position of quanta without losing information about momentum, and it is not possible to measure the momentum of quanta without losing information about their position. Thus, subatomic particles act either as waves or as particles. Because these two states are, as far as we can understand, mutually exclusive, they can co-exist only as a set of mathematically expressed probabilities. Nothing can actually be two things at once—except that apparently that is how the whole world we experience is construct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t is only when the probabilities are resolved into one or the other phenomenon that quanta assume an aspect that submits to scrutiny. That is, they become “real,” and their behavior assumes an identity as a wave or a particle. And it turns out that the only way for this paradox to resolves itself is for an observer to be present. That is to say, until an observer exists, quanta are unable to leave the field of probability and enter the “real” word where they can be measur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at has plagued physicists for the better part of a century is that there has been no way to understand why we live in a world of concrete physical reality, when there appears to be no “observer” at the quantum level to resolve the paradox inherent in the structure of matter. The macroscopic world is real; the subatomic world does not appear to be, unless it is under a special set of circumstances where an “observer”—or, to put it differently, an element of consciousness—is pres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o we live in a real world that is theoretically unable to exist. This is a cardinal ambiguity: a set of contradictions at the root of reality that does not express itself at any other level. How and why does a set of contradictory conditions resolve itself into the consistent universe we inhabi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Up until now, no one has been able to explain in any adequate manner why the root ambiguity of the universe does not extend throughout all levels. For generations, physics has been willing to overlook this problem, because quantum mechanics works remarkably well both in explaining observable phenomenon and making predictions about the nature of and interaction of matter. Why this should be true of a system based on a fundamental instability remains a question. Niels Bohr invoked “complementarity”—an inherent property of irresolvable duality—in order to explain this. The principle is worthless, because it does not explain anything at all. All it really is, is a very clever way of saying that “things just are that way,” which can hardly be characterized as a legitimate scientific  premise. Einstein himself had problems with the idea, and it hasn’t gained currency as a conceptual construct outside the field of quantum physic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simplest explanation in the resolution of this paradox is that there IS an observer at the quantum level. That is to say, there is a physical constituent of reality that intervenes at this level, acting as an observer, and, in essence, “performing the experiments” that resolve wave/particle dualities. This may on its face sound absurd, but it is the only logical explanation that fully meets the requirements of the situation. Until now, however, we have not identified any conceivable mechanism that could operate in this manner on that leve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author proposes that light itself is an active vehicle of consciousness that consistently and continually resolves this paradox by functioning as the observing element at the quantum level.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e thus propose a new law: </w:t>
      </w:r>
      <w:r>
        <w:rPr>
          <w:rFonts w:cs="Arial" w:ascii="Arial" w:hAnsi="Arial"/>
          <w:szCs w:val="20"/>
        </w:rPr>
        <w:t>Quantum uncertainty is resolved by interaction with the intelligent principle of light. Put in other words, light is the principal agent for the actualization of matter.</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rPr>
      </w:pPr>
      <w:r>
        <w:rPr>
          <w:rFonts w:cs="Arial" w:ascii="Arial" w:hAnsi="Arial"/>
          <w:szCs w:val="20"/>
        </w:rPr>
        <w:t>Light is a unique phenomenon distinct from the rest of matter. But why is it different? The author proposes that the chief difference is that light is the element that makes decisions at the quantum level. The intersection of light with quantum probability actually creates matter, because light is actively able to exercise the observing function required by the Heisenberg uncertainty princip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n order to examine this question in more detail, we will need first to recognize that the understanding modern science has of consciousness is wholly inadequat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onsciousness at its root is not self-aware. Self-awareness is rather an emergent property, of which more later. In its root form, consciousness is nothing more than the ability to observe and respond to a set of circumstances. We may understand consciousness as a phenomenon that, like matter, assembles itself into ever-greater forms from constituent element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s such, the author maintains that consciousness is an irreducible element of natural reality—a point that has been argued before by both natural philosophers and some scientists who study the question of consciousness. Roger Penrose argued that consciousness arises as a result of quantum phenomena—and he was correct in his essential premise, as we shall see. So far, the great difficulty has been in identifying a physical vehicle for consciousness. It does not seem to exist except as a concept whose measurement is taken by assembling groups of organized, directed actions and reactions and referring to them as “sets” which define what we call consciousness. Without a physical existence, it seems to be a chimera. Many so-called “hard” scientists including Pinker have dismissed it as such. </w:t>
      </w:r>
    </w:p>
    <w:p>
      <w:pPr>
        <w:pStyle w:val="Normal"/>
        <w:spacing w:lineRule="auto" w:line="480"/>
        <w:rPr>
          <w:rFonts w:ascii="Arial" w:hAnsi="Arial" w:cs="Arial"/>
        </w:rPr>
      </w:pPr>
      <w:r>
        <w:rPr>
          <w:rFonts w:cs="Arial" w:ascii="Arial" w:hAnsi="Arial"/>
        </w:rPr>
      </w:r>
    </w:p>
    <w:p>
      <w:pPr>
        <w:pStyle w:val="Heading1"/>
        <w:spacing w:lineRule="auto" w:line="480"/>
        <w:rPr/>
      </w:pPr>
      <w:r>
        <w:rPr/>
        <w:t>The Role of Ligh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re is an obvious resolution to this “absence of vehicle,” however. In this model the phenomenon we refer to as light, composed of the invisible elements we call photons, are actually individual particles of consciousness which intervene at the quantum level to observe the interaction of quanta and thereby “make the decisions” resolving quanta into identifiable atomic particles with measurable physical properti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t may seem like a parlor trick to invoke an intelligence at the physical root of the natural world as we know it, but the informed reader will probably agree on reflection that the paradox at the quantum level renders it mandator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order to better understand this question, it may be helpful to reflect on the following equivalenci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ight = energy = intelligence </w:t>
      </w:r>
    </w:p>
    <w:p>
      <w:pPr>
        <w:pStyle w:val="Normal"/>
        <w:spacing w:lineRule="auto" w:line="480"/>
        <w:rPr>
          <w:rFonts w:ascii="Arial" w:hAnsi="Arial" w:cs="Arial"/>
        </w:rPr>
      </w:pPr>
      <w:r>
        <w:rPr>
          <w:rFonts w:cs="Arial" w:ascii="Arial" w:hAnsi="Arial"/>
        </w:rPr>
        <w:t>Matter= location= particles</w:t>
      </w:r>
    </w:p>
    <w:p>
      <w:pPr>
        <w:pStyle w:val="Heading2"/>
        <w:rPr/>
      </w:pPr>
      <w:r>
        <w:rPr/>
        <w:t>Time= momentum= waves_________</w:t>
      </w:r>
    </w:p>
    <w:p>
      <w:pPr>
        <w:pStyle w:val="Normal"/>
        <w:spacing w:lineRule="auto" w:line="480"/>
        <w:rPr>
          <w:rFonts w:ascii="Arial" w:hAnsi="Arial" w:cs="Arial"/>
        </w:rPr>
      </w:pPr>
      <w:r>
        <w:rPr>
          <w:rFonts w:cs="Arial" w:ascii="Arial" w:hAnsi="Arial"/>
        </w:rPr>
        <w:t>Light + matter + time= information</w:t>
      </w:r>
    </w:p>
    <w:p>
      <w:pPr>
        <w:pStyle w:val="Normal"/>
        <w:spacing w:lineRule="auto" w:line="480"/>
        <w:rPr>
          <w:rFonts w:ascii="Arial" w:hAnsi="Arial" w:cs="Arial"/>
        </w:rPr>
      </w:pPr>
      <w:r>
        <w:rPr>
          <w:rFonts w:cs="Arial" w:ascii="Arial" w:hAnsi="Arial"/>
        </w:rPr>
        <w:t xml:space="preserve">The above interaction generates and encodes information, that is, a “set of instructions.” The information and instructions we encounter in what we call the “real” world arise as a result of the fact that momentum (waves) and position (particles) have encountered an element to objectively measure themselves against. That is to say, instead of existing in a paradoxical either/or state, matter has been firmly bound to time through the vehicle of ligh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set of instructions arises as described below.</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ight resolves the apparent paradox in the contradictory quantum states of matter and time by informing the quanta. That is, when light encounters unresolved quanta, a reaction takes place that measures and assigns physical properties, binding light, position, and momentum into single elemental particles—atoms—which can then manifest as physical realities, be further measured for position, momentum, and luminescence (the ability to re-emit light bound within the quantum structure), and interact with other such atoms. Because the quantum level interactions take place using a “fixed yardstick”—the speed of light—all structures arising from said interaction share related sets of properti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Einstein described the triangular relationship between the three forces in his famous formula E=MC</w:t>
      </w:r>
      <w:r>
        <w:rPr>
          <w:rFonts w:cs="Arial" w:ascii="Arial" w:hAnsi="Arial"/>
          <w:vertAlign w:val="superscript"/>
        </w:rPr>
        <w:t>2</w:t>
      </w:r>
      <w:r>
        <w:rPr>
          <w:rFonts w:cs="Arial" w:ascii="Arial" w:hAnsi="Arial"/>
        </w:rPr>
        <w:t>, but both he—and future generations of physicists- have failed to see the implications that inevitably arise as a consequence of the uncertainty principle—that is, that position and momentum have to be resolved and established by a conscious observing force at the quantum level before they can manifest in the real worl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itially, it was believed that location and momentum were absolutes, and that speed was relative. This was all overturned by the theory of relativity, which observed that the constant was not time or matter, but the speed of light. This has had important implications in the understanding of the world of matter, including but not limited to the realization that time is not a fixed, but rather a flexible, property of the univers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only thing that can provide the resolution of a relativity paradox—that is, the paradox of wave/particle behavior—is a constant, that is, an absolute. In our universe we already know that what we call light is an absolute, so it has assumed a default position as the factor that all other relative states must ultimately be measured agains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ight thus fulfills all the basic requirements for a candidate for our observer: it is a known physical property, it has an absolute value, and most importantly it is on an appropriate scale, that is, it can exercise its effect at the quantum leve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n binding quanta, the intelligence of light informs the physical universe in a manner that creates the laws of this particular universe. By “informs” we specifically mean, “creates a form within.” Because of its absolute properties, the incorporation of light into an otherwise entirely probabilistic state ensures that the both process and the form are not random, and that physical laws of the universe thus remain the same wherever quantum states are resolv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ithout an observer, or intelligence, at this level, we can see there would be no reason for quanta to resolve themselves into any particular state, and if the force that was observing and resolving them did not have this consistent quality—which we will hereafter refer to as intentionality—the results of such binding would be unpredictable and random. We thus infer that the force that resolves quantum states has to have a degree of what we call intelligence, or consciousness. That is to say, the force has to have an inherent, rather than acquired, property of consistency. Light is the only physical property of the universe that we know to have such inherent consistency, so once again no other force we know of qualifies to serve in this ro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tentionality repeatedly and consistently makes the same set of “observations,” or decisions, at the quantum level. We can admit it is possible that in a different universe that had a different intentionality at its root, a different set of laws might result, but in order to form this universe, the fundamental resolving force must consistently make the same set of observations according to its nature. That is to say, the arisings—unresolved quantum states-- that are observed must always be measured against the same set of principles. This explains why the speed of light is the universal constant. If it were not, it could not provide the consistent resolution of dichotomous quantum states, and a chaotic universe without any discernable laws would ensu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e therefore infer that the reason that we live in a lawful universe where matter interacts with predictable outcomes on the macroscopic level is because of the intentionality of light. All matter thus initially contains this conscious, intelligent element, which is incorporated into it at the moment the Heisenberg paradox is resolved. This is why matter displays consistent behavior. It is furthermore why matter can and does organize itself into much more complex structures that are occasionally animate, which we refer to as lif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is conclusion may seem remarkable, but a related argument has already been proposed by David Chalmers (“The Puzzle of Conscious Experience,” Scientific American, Dec 1995.) Chalmers pointed out the need for an entirely new theory of consciousness on both the micro and macroscopic scale. He predicted the concept of information would play a central role in such a theory. He furthermore intimated that it would have startling consequences for our view of the univers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is theory meets all those needs. It offers a radical new proposal for the microcosmic physical mechanism of consciousness, along with its macroscopic implications. </w:t>
      </w:r>
    </w:p>
    <w:p>
      <w:pPr>
        <w:pStyle w:val="Normal"/>
        <w:spacing w:lineRule="auto" w:line="480"/>
        <w:rPr>
          <w:rFonts w:ascii="Arial" w:hAnsi="Arial" w:cs="Arial"/>
        </w:rPr>
      </w:pPr>
      <w:r>
        <w:rPr>
          <w:rFonts w:cs="Arial" w:ascii="Arial" w:hAnsi="Arial"/>
        </w:rPr>
      </w:r>
    </w:p>
    <w:p>
      <w:pPr>
        <w:pStyle w:val="Heading1"/>
        <w:spacing w:lineRule="auto" w:line="480"/>
        <w:rPr/>
      </w:pPr>
      <w:r>
        <w:rPr/>
        <w:t>Interactions</w:t>
      </w:r>
    </w:p>
    <w:p>
      <w:pPr>
        <w:pStyle w:val="Normal"/>
        <w:spacing w:lineRule="auto" w:line="480"/>
        <w:jc w:val="center"/>
        <w:rPr>
          <w:rFonts w:ascii="Arial" w:hAnsi="Arial" w:cs="Arial"/>
          <w:b/>
          <w:b/>
          <w:bCs/>
          <w:u w:val="single"/>
        </w:rPr>
      </w:pPr>
      <w:r>
        <w:rPr>
          <w:rFonts w:cs="Arial" w:ascii="Arial" w:hAnsi="Arial"/>
          <w:b/>
          <w:bCs/>
          <w:u w:val="single"/>
        </w:rPr>
      </w:r>
    </w:p>
    <w:p>
      <w:pPr>
        <w:pStyle w:val="Normal"/>
        <w:spacing w:lineRule="auto" w:line="480"/>
        <w:rPr>
          <w:rFonts w:ascii="Arial" w:hAnsi="Arial" w:cs="Arial"/>
        </w:rPr>
      </w:pPr>
      <w:r>
        <w:rPr>
          <w:rFonts w:cs="Arial" w:ascii="Arial" w:hAnsi="Arial"/>
        </w:rPr>
        <w:t xml:space="preserve">Subatomic particles are the building blocks of what we call matter. Light exists in multiple wavelengths, each of which has a specific character, or intentionality, that resolves a particular set of contradictions at the quantum level. Various wavelengths of light resolve specific paradoxes related to specific subatomic particles. If this is true, specific subatomic interactions can be associated with specific wavelengths of light. It provides an alternate rational explanation for the existence of many different subatomic particles. Each one represents probability resolved by a particular wavelength.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avelengths of light are making collective decisions, that is, lawfully regulated choices, about probability. In a certain sense light exercises will through this property of intentionalit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phenomenon also explains several mysteries regarding what is called “quantum tunneling,” that is, the tendency of particles to disappear and reappear. This has been explained by the invocation of myriad extra dimensions. However, the existence of an excessively complex set of extra dimensions is unnecessary in this model, because in this model we simply presume that the particles actually fluctuate in and out of existence as they are bathed in the periodic wavelengths of light specific to their actualization. This oscillation between existence and non existence as the probabilities are resolved will create a solid reality in the same manner that discrete digitally encoded sonic events, when assembled,  create what sounds to us like a whole note. The same principle applies to movies—a series of discrete pictures flashed on a screen creates a moving image. Particles that flash on and off as their uncertainty is resolved would produce the same effec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addition, the apparent movement of particles at faster than light speeds can be explained by this phenomenon. If, for example, a particle in one location is actualized by a wavelength of light, and then ceases to exist as the effect wears off, a subsequent wavelength of light in another location could resolve the  uncertainty for the same set of probabilities almost instantaneously, that is, apparently faster than the speed of light itself. However, because no movement of the particle itself was necessary, the particle only appears to have traveled in space at a speed faster than that of light. So this model explains this phenomenon without violating the laws regarding the speed of light.</w:t>
      </w:r>
    </w:p>
    <w:p>
      <w:pPr>
        <w:pStyle w:val="Normal"/>
        <w:spacing w:lineRule="auto" w:line="480"/>
        <w:rPr>
          <w:rFonts w:ascii="Arial" w:hAnsi="Arial" w:eastAsia="Arial" w:cs="Arial"/>
        </w:rPr>
      </w:pPr>
      <w:r>
        <w:rPr>
          <w:rFonts w:eastAsia="Arial" w:cs="Arial" w:ascii="Arial" w:hAnsi="Arial"/>
        </w:rPr>
        <w:t xml:space="preserve"> </w:t>
      </w:r>
    </w:p>
    <w:p>
      <w:pPr>
        <w:pStyle w:val="Heading1"/>
        <w:spacing w:lineRule="auto" w:line="480"/>
        <w:rPr/>
      </w:pPr>
      <w:r>
        <w:rPr/>
        <w:t>The Location of Dark Matter</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t>One of the fundamental mysteries of by physics is the missing matter in the universe. Briefly stated, measurements of the consequences of what is called the “big bang” have determined that a fixed and predictable amount of mass ought to exist in the known universe. Most of this mass is missing. Many explanations have been invoked to try and locate it but so far it hasn’t showed up.</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author’s theory proposes that the missing mass—referred to as “dark matter—cannot be observed for the simple reason that it does not exist. The universe itself is a vast, conscious engine that is growing and changing because it is in the process of converting probability into reality through the utility of ligh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s such, it arose and exists within a sea of probabilities which only begin to exist  as matter when light resolves the quantum contradictions by entering as an observer. The missing matter in the universe has not been encountered and converted yet. When it is, it will manifest as mass and assume the familiar physical properties we expect it to have. The known universe is therefore actually located within a medium, consisting of an unresolved probability fiel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hen we consider the idea that  the physical universe arises from a set of unresolved possibilities resolved by the introduction of light, its similarities to the traditional JudaeoChristian creation myth are unmistakable. The unremitting role of light as a mediator of higher consciousness in almost every religion also assumes a new and deeper significance. If light does have conscious properties, then in aggregate its emergent behavior could well transcend the level of man’s intelligence, since man exists within the field of resolved probabilities on no more than a microscopic scal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this model, the cosmic engines we call galaxies are continuously and repeatedly expanding, emitting more and more light as they do so. They also contract through the process that creates black holes. According to this theory, black holes periodically reach critical mass and explode, emitting much larger bursts of light that extend dense concentrations of light further into the unresolved quantum contradictions that surround known space. As this takes place, and quanta are resolved, matter is added to the universe, and physical reality expands. The reason that galactic growth resembles a life processes is that it is a life process. The universe can also be understood as an organism, feeding on possibility and converting into matter. This may sound outrageous until we consider the fact that all life forms are, objectively, machines composed of matt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recent realization that the Milky Way is an actively growing galaxy, surrounded by enormous infalling high velocity clouds of gas (HVC’s) which it is still accreting and incorporating into the galactic body, strongly supports the model. (Wakker/Richter, “Our Growing, Breathing Galaxy,” Scientific American, Jan 2004) This model provides a mechanism for the origin of such gas clouds, whose presence doesn’t otherwise readily fit with existing theories of universe formation. The authors note that evidence indicates interstellar gas is “constantly being diluted by more pristine material.”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this model, the physical limits of the universe extend only to the region of unresolved probability, so the universe is finite, but growing in size. The potential physical limits of the universe would be only restricted by the size of the unresolved probability field in which it resides. Since it is likely this field is without fixed limit, this theory suggests the universe will continue to expand indefinitely. However, it admits of allowing for a finite growth if one assumes there is only a fixed and therefore limited amount of unresolved probability available for conversion to matt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this model, like the theory of self-reproducing inflationary universes, the process of creation is continuous. This model differs in that it does not address the issue of multiple universes. It does not rule out the possibility of a Big Bang, but unlike the Big Bang, it asserts that the process of creation is still ongoing. One might argue that it seems impossible that the universe is busily creating  “something” (matter) out of nothing, but since the Big Bang model proposes exactly the same thing, both models would then have to be discounted. To argue that the process of universe-creation is continuous seems just as sensible as to argue that it was a one-time event. Furthermore, as it is examined, the continuous-process model may help explain many the extraordinary galactic features we have not been able to understand so far.</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spacing w:lineRule="auto" w:line="480"/>
        <w:rPr/>
      </w:pPr>
      <w:r>
        <w:rPr/>
        <w:t>Emergence and Intelligen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Emergence—the tendency of complex, sophisticated behaviors to emerge in interactive systems—seems to be a fundamental property both of complex systems that operate by an initial set of rules, and even those that don’t. To put it in different terms, even if you start without any rules, as systems evolve, you get them, whether you like it or no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mergent systems produce behaviors that cannot be expected or predicted based on the simpler behavior of their constituent elements. These behaviors, assembled from a set of mechanical interactions,  frequently resemble what we call intelligent behaviors. Emergence consistently produces higher states of response to environment than what could reasonably have been expect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s theory argues that what man refers to as self-awareness is an emergent property of consciousness, which extends to levels well above that of mankind. We may furthermore understand from the example of natural selection that emergent behaviors, even those which are not self-aware, are at least self-referential in the following manner. Animal behavior in reaction to environment that favors survival and reproduction preserves the genetic variation that gave rise to it, reinforcing the genetic (material) element of the emergent behavior.  So intelligence shapes genes just as genes shape intelligence. This reflexive process suggests that the universe can be intelligent not just from the bottom up, but also from the top down, in the same way that mankind is. There is thus an essentially fractal aspect to consciousness, which finds its embodiment not only in the hyper-realm of self-awareness, but also materially encoded in the physical world we inhabi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ur inability to understand consciousness and intelligence as emergent properties inherent in all matter is the result of our limited definitions. The definitions of both life and consciousness have heretofore been established strictly by the biological sciences. Given the advent of computer intelligence, with the concurrent understanding that machines can and will almost certainly do many, if not all, of the same things life can do, a much wider understanding is not only necessary but long overdu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ur misunderstanding of the nature of consciousness has constricted the growth of the natural sciences because it has caused us to believe all that which does not live or breathe as unintelligent, unconscious, and indeed dead. That is to say, matter that does not meet a limited set of physical criteria is assumed to be unconscious and unintelligent, since these properties, as we understand them, are presumed to be the exclusive properties of organic lif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understanding of light itself as legitimate particles of consciousness, and of the consciousness subset “self-aware consciousness” as an emergent phenomenon, assigns the properties of consciousness and intelligence to all matte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re has been some progress in moving towards a more correct understanding of this principle as the sciences begin to recognize that a fundamental property of the universe is the incorporation of information into physical reality. That is, all reality consists of complex sets of information. Mankind is in the active process of attempting to create artificial consciousness using computers, so we have already implicitly acknowledged that we believe such behavior can emerge from machines assembling complex, interacting sets of information. It seems all but certain that the idea the property of consciousness must of necessity only belong to organic matter will eventually be no more than a historical footnote. There is therefore no real leap involved in believing that consciousness as we understand it today—including self-awareness—can ultimately emerge from a root source at the quantum level, as Hameroff and Penrose suggest. They proposed that conscious experience arises as a result of quantum level interactions in protein structures inside neurons, called microtubules. Their idea was on the right track, but because they did not look far enough down into the matrix of physical reality, they failed to correctly identify the ultimate origin point of consciousne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onscious behavior of any kind may rightly be defined in its most fundamental element as nothing more than the ability to sense (that is, “observe”) and respond to external conditions. In any place where such behavior arises and organizes itself—in structures that range from atoms to molecules to crystalline structures to proteins to cells to bodies—we may properly say the material is consciou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other way of expressing this idea is to say that all matter has the property of being able to engage in “informed choice.” This is an inherent ability to exercise judgment, that is, choose between various alternative states, when confronted with a set of possibilities. The fact that choices on the atomic, molecular and inorganic physical level follow a set group of rules does not render them any less choices. We would expect this in any emergent system; at the lowest levels, behaviors are expected to be rote. This does not make them meaningle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ince matter’s root state contains a conscious element, the property of informed choice in matter begins at the atomic level. Due to emergent properties, it displays informed choice in increasingly complex manners as systems evolv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author predicts that because matter has this inherent ability to exercise informed choice in an emergent manner, strictly mechanistic interpretations of complex systems—especially biological ones—will prove to be near impossible. For example, even at the strictly molecular level of the genome, it turns out that mechanistic explanations of the behavior of DNA are inadequate. Interactions are so complex that our earlier belief that mechanisms would display transparently consistent behavior has been confounded. Extra-genetic material routinely interacts with the genome on the fly, creating a bewildering set of new possibilities that staggers the imagina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actions of informed choice in complex systems on both the microscopic and macroscopic level create a universe where it will always be possible to extrapolate and predict behavior on a statistical basis. However, in increasingly complex systems on each level, we will see that informed choice causes individual behaviors (whether molecular or grossly organic) to multiply themselves so that there can be no absolute set of predictions on one particular subset (individual) within the system. That is to say, for example, that despite their marked statistical similarity, individual genetic systems (organisms) will display baffling idiosyncrasies that arise as the result of the aggregate informed choice which is exercised within the system. Because of the inherent property of informed choice, these idiosyncrasies will not conform to mechanistically predictive model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s to whether or not matter can truly be intelligent, we must understand that both intelligence and consciousness are material properties, that is to say, they arise in a material fashion, and are not abstractions. They arise within material vehicles in the material world. A great deal of energy has been expended in arguing whether or not organized matter at lower levels is “intelligen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n order to examine this question, we can take the example of viruses, which display extraordinarily sophisticated behaviors in response to environmental stimuli. Such behavior certainly appears to be intelligent. Since intelligence is an emergent property of matter, and is always understood, at least in the case of animal life, as arising as a consequence of material organization, the existence of intelligence on lower levels of reality can’t be dismissed as impossible. Rather it is strictly a matter of degree. Viruses are less intelligent than worms, which are less intelligent than fish, which are les intelligent than ma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author argues that in the physical world, if it looks like intelligence and it acts like intelligence, asserting that it is not intelligence is specious. Our growing experience with artificial intelligences should have conclusively confirmed this insight some time ago, but there is still considerable resistance to it in many quarter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Understanding all molecular, biological, and even planetary life as organic and inorganic machines that develop the emergent property of consciousness and, ultimately, self awareness restores some sanity to this situation since by doing so we are able to recognize the essentially mechanical nature of consciousness without thereby devaluing it.</w:t>
      </w:r>
    </w:p>
    <w:p>
      <w:pPr>
        <w:pStyle w:val="Normal"/>
        <w:spacing w:lineRule="auto" w:line="480"/>
        <w:rPr>
          <w:rFonts w:ascii="Arial" w:hAnsi="Arial" w:cs="Arial"/>
          <w:color w:val="FF0000"/>
        </w:rPr>
      </w:pPr>
      <w:r>
        <w:rPr>
          <w:rFonts w:cs="Arial" w:ascii="Arial" w:hAnsi="Arial"/>
          <w:color w:val="FF0000"/>
        </w:rPr>
      </w:r>
    </w:p>
    <w:p>
      <w:pPr>
        <w:pStyle w:val="Heading1"/>
        <w:spacing w:lineRule="auto" w:line="480"/>
        <w:rPr/>
      </w:pPr>
      <w:r>
        <w:rPr/>
        <w:t xml:space="preserve">A New Model of the Univers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self-organizing principles upon which all physical reality is based extend throughout every known level of the material world. The tendency of matter to do this directly in the face, so to speak, of entropy, which theoretically dictates that all matter ultimately seek the most disordered (lowest energy) state possible is logically explained by the incorporation of a conscious element into matter. This element, which seeks to increase itself by emergent properties that prompt organization into more complex forms, is what keeps entropy at bay in the observable, organized systems we see around u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ach level of physical reality begins with the resolution of the uncertainty of quantum states by the incorporation of light. This resolution involves the incorporation of huge amounts of light into the atomic structure, which is why (a) heavy elements can only be forged in the dense, consciousness-and-information-rich engines of solar furnaces, and (b) why atoms, when split, release enormous amounts of energ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nce information is resolved at the quantum level, consciousness—now an inherent property of physical reality at its root- begins to aggregate. It has developed mass, which creates the forces of attraction we know as gravity. This force is the property of consciousness to seek relationship with its own kind. Said process continues all the way up the scale from the atomic to the galactic level. So we can see that consciousness automatically attempts to assemble itself into ever more complex sets of structures in relationship with each othe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s process may look random and chaotic from man’s point of view, but it is nothing more than an organic process. From the point of view of this theory, the universe itself is a living entity, and its constituent elements—galaxies, solar systems, and planets—are also alive. All of them are part of a vast engine designed to create light and thereby resolve quantum paradox. In the process, self awareness emerges. On earth this property is only evident in man, because he is only dimly able to sense and observe the operations of consciousness on the planetary level. The Gaia theory, which posits the earth as a single living entity, forwarded this hypothesis, but it stopped there. It failed to see the logical extension of the hypothesis to the sun and to galaxies, which are the engines that act as sources for the energy that resolves universal uncertain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ecause the emergent nature of consciousness already produces self-awareness at the level of mankind, it is reasonable to presume that there are much greater awarenesses at levels above ours. In this view, the sun itself is an intelligent entity actively engaged in the resolution of uncertainty into matter. It is furthermore part of a much larger conscious construct called the milky way which serves the same purpose on a much larger sca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summary, the inferences are as follows:</w:t>
      </w:r>
    </w:p>
    <w:p>
      <w:pPr>
        <w:pStyle w:val="Normal"/>
        <w:spacing w:lineRule="auto" w:line="480"/>
        <w:rPr>
          <w:rFonts w:ascii="Arial" w:hAnsi="Arial" w:cs="Arial"/>
        </w:rPr>
      </w:pPr>
      <w:r>
        <w:rPr>
          <w:rFonts w:cs="Arial" w:ascii="Arial" w:hAnsi="Arial"/>
        </w:rPr>
      </w:r>
    </w:p>
    <w:p>
      <w:pPr>
        <w:pStyle w:val="Normal"/>
        <w:numPr>
          <w:ilvl w:val="0"/>
          <w:numId w:val="2"/>
        </w:numPr>
        <w:spacing w:lineRule="auto" w:line="480"/>
        <w:rPr>
          <w:rFonts w:ascii="Arial" w:hAnsi="Arial" w:cs="Arial"/>
        </w:rPr>
      </w:pPr>
      <w:r>
        <w:rPr>
          <w:rFonts w:cs="Arial" w:ascii="Arial" w:hAnsi="Arial"/>
        </w:rPr>
        <w:t xml:space="preserve">All matter is in fact animate and intelligent, that is, imbued with the fundamental property of intentionality, or consciousness. </w:t>
      </w:r>
    </w:p>
    <w:p>
      <w:pPr>
        <w:pStyle w:val="Normal"/>
        <w:numPr>
          <w:ilvl w:val="0"/>
          <w:numId w:val="2"/>
        </w:numPr>
        <w:spacing w:lineRule="auto" w:line="480"/>
        <w:rPr>
          <w:rFonts w:ascii="Arial" w:hAnsi="Arial" w:cs="Arial"/>
        </w:rPr>
      </w:pPr>
      <w:r>
        <w:rPr>
          <w:rFonts w:cs="Arial" w:ascii="Arial" w:hAnsi="Arial"/>
        </w:rPr>
        <w:t>All matter is able to exercise informed choice appropriate to its own level of existence.</w:t>
      </w:r>
    </w:p>
    <w:p>
      <w:pPr>
        <w:pStyle w:val="Normal"/>
        <w:numPr>
          <w:ilvl w:val="0"/>
          <w:numId w:val="2"/>
        </w:numPr>
        <w:spacing w:lineRule="auto" w:line="480"/>
        <w:rPr>
          <w:rFonts w:ascii="Arial" w:hAnsi="Arial" w:cs="Arial"/>
        </w:rPr>
      </w:pPr>
      <w:r>
        <w:rPr>
          <w:rFonts w:cs="Arial" w:ascii="Arial" w:hAnsi="Arial"/>
        </w:rPr>
        <w:t>Physics is not the study of dead matter; it is actually a biological discipline.</w:t>
      </w:r>
    </w:p>
    <w:p>
      <w:pPr>
        <w:pStyle w:val="Normal"/>
        <w:numPr>
          <w:ilvl w:val="0"/>
          <w:numId w:val="2"/>
        </w:numPr>
        <w:spacing w:lineRule="auto" w:line="480"/>
        <w:rPr>
          <w:rFonts w:ascii="Arial" w:hAnsi="Arial" w:cs="Arial"/>
        </w:rPr>
      </w:pPr>
      <w:r>
        <w:rPr>
          <w:rFonts w:cs="Arial" w:ascii="Arial" w:hAnsi="Arial"/>
        </w:rPr>
        <w:t xml:space="preserve">Religion and science are both correct in their presumptions. Consciousness, or  “God,” is actually not supernatural, but a natural property of the universe. On both its highest and its lowest level it permeates the universe and actually provides the impetus that creates it. </w:t>
      </w:r>
    </w:p>
    <w:p>
      <w:pPr>
        <w:pStyle w:val="TextBodyIndent"/>
        <w:spacing w:lineRule="auto" w:line="480"/>
        <w:rPr>
          <w:rFonts w:ascii="Arial" w:hAnsi="Arial" w:cs="Arial"/>
        </w:rPr>
      </w:pPr>
      <w:r>
        <w:rPr>
          <w:rFonts w:cs="Arial"/>
        </w:rPr>
      </w:r>
    </w:p>
    <w:p>
      <w:pPr>
        <w:pStyle w:val="TextBodyIndent"/>
        <w:spacing w:lineRule="auto" w:line="480"/>
        <w:rPr/>
      </w:pPr>
      <w:r>
        <w:rPr/>
        <w:t xml:space="preserve">This proposal is intended primarily as a solution to the paradox arising from the Heisenberg uncertainty principle. However, by bridging consciousness theory and the physical sciences at the very root of our physical reality, we resolve a second, more human paradox which has given rise to untold argument. Understanding the universe from this point of view opens the door for the physical sciences, religion, and philosophy to establish a new common ground from which to explore questions in both the humanities and the sciences. </w:t>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All Material copyright 2003 by Lee van Lae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47 Ferdon Ave</w:t>
    </w:r>
  </w:p>
  <w:p>
    <w:pPr>
      <w:pStyle w:val="Footer"/>
      <w:jc w:val="center"/>
      <w:rPr>
        <w:rFonts w:ascii="Arial" w:hAnsi="Arial" w:cs="Arial"/>
        <w:sz w:val="18"/>
      </w:rPr>
    </w:pPr>
    <w:r>
      <w:rPr>
        <w:rFonts w:cs="Arial" w:ascii="Arial" w:hAnsi="Arial"/>
        <w:sz w:val="18"/>
      </w:rPr>
      <w:t>Sparkill, NY 10976</w:t>
    </w:r>
  </w:p>
  <w:p>
    <w:pPr>
      <w:pStyle w:val="Footer"/>
      <w:jc w:val="center"/>
      <w:rPr>
        <w:rFonts w:ascii="Arial" w:hAnsi="Arial" w:cs="Arial"/>
        <w:sz w:val="18"/>
      </w:rPr>
    </w:pPr>
    <w:r>
      <w:rPr>
        <w:rFonts w:cs="Arial" w:ascii="Arial" w:hAnsi="Arial"/>
        <w:sz w:val="18"/>
      </w:rPr>
      <w:t>E mail lvanlaer@optonline.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3:18:00Z</dcterms:created>
  <dc:creator>end user</dc:creator>
  <dc:description/>
  <dc:language>en-US</dc:language>
  <cp:lastModifiedBy> </cp:lastModifiedBy>
  <cp:lastPrinted>2003-11-12T17:04:00Z</cp:lastPrinted>
  <dcterms:modified xsi:type="dcterms:W3CDTF">2003-12-31T00:53:00Z</dcterms:modified>
  <cp:revision>6</cp:revision>
  <dc:subject/>
  <dc:title>Light and the Resolution of the Heisenberg Uncertainty Principle</dc:title>
</cp:coreProperties>
</file>